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5475</wp:posOffset>
            </wp:positionH>
            <wp:positionV relativeFrom="paragraph">
              <wp:posOffset>-756285</wp:posOffset>
            </wp:positionV>
            <wp:extent cx="72263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85"/>
        <w:gridCol w:w="6000"/>
        <w:gridCol w:w="35"/>
        <w:gridCol w:w="1080"/>
        <w:gridCol w:w="965"/>
        <w:gridCol w:w="1115"/>
        <w:gridCol w:w="4885"/>
      </w:tblGrid>
      <w:tr>
        <w:trPr>
          <w:trHeight w:val="25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ind w:right="-6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a sinottica dei controlli relativi alla riserva nazionale (Allegato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ind w:left="8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ispecie di accesso alla riserva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li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ile: Organismo Pagatore (OP)   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NUOVI AGRICOLTORI (A.2)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inistrativi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senza della autodichiarazione di nuovo agricoltore per il richiedente e nel caso delle persone giuridiche, dei soci controllanti.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uperfici dichiarate superiori a 1 ettar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estione controllo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pecificazione delle superfici a pascolo con ta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i SIGC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ontrollo con le basi dati storiche degli ultimi 5 anni per verificare l'assenza del produtto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'ammissibilità delle superfici con il catas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rollo dell'ammissibilità delle superfici (eleggibilità su ortofoto) delle particelle già censi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ntrollo dell'ammissibilità delle superfici (eleggibilità su ortofoto) delle particelle nuov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ontrollo dell'ammissibilità delle superfici (superi) in ambito reg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ntrollo dell'ammissibilità delle superfici (superi) in ambito naz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ontrollo della presenza degli allevamenti in BDN (bovini e ovicaprini) in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ontrollo della presenza degli allevamenti in BDN (bovini e ovicaprini) in caso di superfici a pascolo permanente (superi)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ontrollo del coefficiente di densità nel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e 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ontrollo primo anno di applicazione del regime unico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AGRICOLTORI IN SITUAZIONI PARTICOLARI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2 Investimenti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2.9 Investimenti nel caso di acquisto o affitto entro il 1° novembre 2007 per cinque anni o più di terreni ammissibili coltivati ad agrumi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inistr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senza e controllo della dichiarazione dell'agricolt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Controllo della documentazione a corredo dell'accesso alla fattispe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perfici dichiarate superiori a 1 etta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i SIG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trollo dell’ammissibilità delle superfici con il cata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'ammissibilità delle superfici (eleggibilità su ortofoto) delle particelle già cen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rollo dell'ammissibilità delle superfici (eleggibilità su ortofoto) delle particelle nu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ntrollo dell'ammissibilità delle superfici (superi) in ambito regi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ontrollo dell'ammissibilità delle superfici (superi) in ambito nazi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ntrollo coltivazione ad agrumi nel 200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4 Acquisto di terreni dati in locazione (B.4.2)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inistr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senza e controllo della dichiarazione dell’agricoltore e controllo della documentazione a corredo dell’accesso alla fattispeci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uperfici dichiarate superiori a 1 ettar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estione controllo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pecificazione delle superfici a pascolo con ta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i SIGC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trollo dell'ammissibilità delle superfici con il catas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'ammissibilità delle superfici (eleggibilità su ortofoto) delle particelle già censi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rollo dell'ammissibilità delle superfici (eleggibilità su ortofoto) delle particelle nuov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ntrollo dell'ammissibilità delle superfici (superi) in ambito reg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ontrollo dell'ammissibilità delle superfici (superi) in ambito naz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ntrollo della presenza degli allevamenti in BDN (bovini e ovicaprini) in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ontrollo della presenza degli allevamenti in BDN (bovini e ovicaprini) in caso di superfici a pascolo permanente (superi)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ontrollo del coefficiente di densità nel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e 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Controllo coerenza disponibilità particelle 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e 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6 Provvedimenti Amministrativi e Decisioni Giudiziarie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6.1 Contenzioso con l'Amministrazione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inistrativi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senza e controllo della dichiarazione dell'agricolto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a documentazione a corredo dell'accesso alla fattispeci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i SIGC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trollo dell'avvenuta correzione del dato di riferimen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'ammissibilità dei dati di riferimento relativi al richiedente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6.2 Contenzioso tra le parti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inistrativi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senza e controllo della dichiarazione dell'agricolto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a documentazione a corredo dell'accesso alla fattispeci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estione controllo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pecificazione delle superfici a pascolo con ta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i SIGC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trollo dell'ammissibilità delle superfici con il catas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'ammissibilità delle superfici (eleggibilità su ortofoto) delle particelle già censi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rollo dell'ammissibilità delle superfici (eleggibilità su ortofoto) delle particelle nuov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ntrollo dell'ammissibilità delle superfici (superi) in ambito reg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ontrollo dell'ammissibilità delle superfici (superi) in ambito naz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ntrollo della presenza degli allevamenti in BDN (bovini e ovicaprini) in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ontrollo della presenza degli allevamenti in BDN (bovini e ovicaprini) in caso di superfici a pascolo permanente (superi)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ontrollo del coefficiente di densità nel caso di superfici a pascolo permanente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e 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AGRICOLTORI CON SUPERFICI SOTTOPOSTE A PROGRAMMI DI RISTRUTTURAZIONE E SVILUPPO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inistrativi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senza e controllo della dichiarazione dell'agricolto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a documentazione a corredo dell'accesso alla fattispeci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perfici dichiarate superiori a 1 ettar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estione controllo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pecificazione delle superfici a pascolo con ta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i SIGC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trollo dell'ammissibilità delle superfici con il catas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'ammissibilità delle superfici (eleggibilità su ortofoto) delle particelle già censi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rollo dell'ammissibilità delle superfici (eleggibilità su ortofoto) delle particelle nuov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ntrollo dell'ammissibilità delle superfici (superi) in ambito reg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ontrollo dell'ammissibilità delle superfici (superi) in ambito naz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ntrollo della presenza degli allevamenti in BDN (bovini e ovicaprini) in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ontrollo della presenza degli allevamenti in BDN (bovini e ovicaprini) in caso di superfici a pascolo permanente (superi)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ontrollo del coefficiente di densità nel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e 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ontollo della non partecipazione agli aiuti nel periodo di riferimen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Controllo della coerenza della dimensione aziendale 2008 con la dimensione aziendale del periodo di riferimento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GRICOLTORI CHE DICHIARANO UN NUMERO DI ETTARI INFERIORE CON SUPERFICI SOTTOPOSTE A PROGRAMMI DI RISTRUTTURAZIONE E SVILUPPO (D.1 E D.2)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inistrativi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senza e controllo della dichiarazione dell'agricolto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a documentazione a corredo dell'accesso alla fattispeci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perfici dichiarate superiori a 1 ettar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Superfici impegnate nel 2008 non utilizzabili per i titoli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i SIGC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trollo dell'ammissibilità delle superfici con il catas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'ammissibilità delle superfici (eleggibilità su ortofoto) delle particelle già censi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rollo dell'ammissibilità delle superfici (superi) in ambito reg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ntrollo dell'ammissibilità delle superfici (superi) in ambito naz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ontrollo della presenza degli allevamenti in BDN (bovini e ovicaprini) in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ntrollo della presenza degli allevamenti in BDN (bovini e ovicaprini) in caso di superfici a pascolo permanente (superi)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ontrollo del coefficiente di densità nel caso di superfici a pascolo permanen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e 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ontrollo della partecipazione agli aiuti nel periodo di riferimento delle particelle dichiarate impegnate e non disponibili nel 2008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Controllo della coerenza delle rimanenti superfici ammissibili con la restante superficie aziendale 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ALLINEAMENTO ALLE MEDIE REGIONALI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inistrativi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esenza e controllo della dichiarazione dell'agricoltor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a documentazione a corredo dell'accesso alla fattispecie (lettera A o C)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perfici dichiarate superiori a 1 ettar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pecificazione delle superfici utilizzate per i titoli di cui si richiede l'allineamen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i SIGC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trollo dell'ammissibilità delle superfici con il catasto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llo dell'ammissibilità delle superfici (eleggibilità su ortofoto) delle particelle già censit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rollo dell'ammissibilità delle superfici (eleggibilità su ortofoto) delle particelle nuov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ntrollo dell'ammissibilità delle superfici (superi) in ambito reg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ontrollo dell'ammissibilità delle superfici (superi) in ambito nazionale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ntrollo della coerenza delle superfici utilizzate per i titoli di cui si richiede l'allineamento con le superfici dichiarate nella fattispecie A o C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ontrollo della coerenza delle superfici utilizzate con i titoli per i quali si richiede l'allineamento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27:00Z</dcterms:created>
  <dc:creator>FPAU04</dc:creator>
  <dc:description/>
  <cp:keywords/>
  <dc:language>en-US</dc:language>
  <cp:lastModifiedBy>Administrator</cp:lastModifiedBy>
  <dcterms:modified xsi:type="dcterms:W3CDTF">2008-07-21T07:38:00Z</dcterms:modified>
  <cp:revision>3</cp:revision>
  <dc:subject/>
  <dc:title>Tabella sinottica dei controlli relativi alla riserva nazionale</dc:title>
</cp:coreProperties>
</file>