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27.wmf" ContentType="image/x-wmf"/>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8.jpeg" ContentType="image/jpe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2.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90.png" ContentType="image/png"/>
  <Override PartName="/word/media/image25.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4.png" ContentType="image/png"/>
  <Override PartName="/word/media/image28.png" ContentType="image/png"/>
  <Override PartName="/word/media/image93.png" ContentType="image/png"/>
  <Override PartName="/word/media/image2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4"/>
          <w:lang w:val="en-US" w:eastAsia="en-US"/>
        </w:rPr>
      </w:pPr>
      <w:r>
        <w:rPr>
          <w:rFonts w:cs="Arial"/>
          <w:sz w:val="44"/>
          <w:lang w:val="en-US" w:eastAsia="en-US"/>
        </w:rPr>
        <mc:AlternateContent>
          <mc:Choice Requires="wps">
            <w:drawing>
              <wp:anchor behindDoc="1" distT="0" distB="0" distL="114935" distR="114935" simplePos="0" locked="0" layoutInCell="0" allowOverlap="1" relativeHeight="65">
                <wp:simplePos x="0" y="0"/>
                <wp:positionH relativeFrom="column">
                  <wp:posOffset>222885</wp:posOffset>
                </wp:positionH>
                <wp:positionV relativeFrom="paragraph">
                  <wp:posOffset>62230</wp:posOffset>
                </wp:positionV>
                <wp:extent cx="5772150" cy="8221345"/>
                <wp:effectExtent l="12065" t="12700" r="12700" b="12065"/>
                <wp:wrapNone/>
                <wp:docPr id="1" name=""/>
                <a:graphic xmlns:a="http://schemas.openxmlformats.org/drawingml/2006/main">
                  <a:graphicData uri="http://schemas.microsoft.com/office/word/2010/wordprocessingShape">
                    <wps:wsp>
                      <wps:cNvSpPr/>
                      <wps:spPr>
                        <a:xfrm>
                          <a:off x="0" y="0"/>
                          <a:ext cx="5772240" cy="8221320"/>
                        </a:xfrm>
                        <a:prstGeom prst="bevel">
                          <a:avLst>
                            <a:gd name="adj" fmla="val 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7.55pt;margin-top:4.9pt;width:454.45pt;height:647.3pt;mso-wrap-style:none;v-text-anchor:middle" type="_x0000_t84">
                <v:fill o:detectmouseclick="t" type="solid" color2="black"/>
                <v:stroke color="black" weight="9360" joinstyle="miter" endcap="flat"/>
                <w10:wrap type="none"/>
              </v:shape>
            </w:pict>
          </mc:Fallback>
        </mc:AlternateContent>
      </w:r>
    </w:p>
    <w:p>
      <w:pPr>
        <w:pStyle w:val="Normal"/>
        <w:jc w:val="center"/>
        <w:rPr>
          <w:rFonts w:cs="Arial"/>
          <w:sz w:val="44"/>
          <w:lang w:val="en-US" w:eastAsia="en-US"/>
        </w:rPr>
      </w:pPr>
      <w:r>
        <w:rPr>
          <w:rFonts w:cs="Arial"/>
          <w:sz w:val="44"/>
          <w:lang w:val="en-US" w:eastAsia="en-US"/>
        </w:rPr>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304165</wp:posOffset>
                </wp:positionV>
                <wp:extent cx="5486400" cy="3801745"/>
                <wp:effectExtent l="0" t="0" r="0" b="0"/>
                <wp:wrapNone/>
                <wp:docPr id="2" name="Frame1"/>
                <a:graphic xmlns:a="http://schemas.openxmlformats.org/drawingml/2006/main">
                  <a:graphicData uri="http://schemas.microsoft.com/office/word/2010/wordprocessingShape">
                    <wps:wsp>
                      <wps:cNvSpPr txBox="1"/>
                      <wps:spPr>
                        <a:xfrm>
                          <a:off x="0" y="0"/>
                          <a:ext cx="5486400" cy="3801745"/>
                        </a:xfrm>
                        <a:prstGeom prst="rect"/>
                        <a:solidFill>
                          <a:srgbClr val="FFFFFF">
                            <a:alpha val="0"/>
                          </a:srgbClr>
                        </a:solidFill>
                      </wps:spPr>
                      <wps:txbx>
                        <w:txbxContent>
                          <w:p>
                            <w:pPr>
                              <w:pStyle w:val="Corpodeltesto3"/>
                              <w:rPr>
                                <w:b/>
                                <w:b/>
                                <w:bCs/>
                                <w:color w:val="000080"/>
                                <w:sz w:val="52"/>
                              </w:rPr>
                            </w:pPr>
                            <w:r>
                              <w:rPr>
                                <w:b/>
                                <w:bCs/>
                                <w:color w:val="000080"/>
                                <w:sz w:val="52"/>
                              </w:rPr>
                            </w:r>
                          </w:p>
                          <w:p>
                            <w:pPr>
                              <w:pStyle w:val="Corpodeltesto3"/>
                              <w:rPr>
                                <w:b/>
                                <w:b/>
                                <w:bCs/>
                                <w:color w:val="000080"/>
                                <w:sz w:val="52"/>
                              </w:rPr>
                            </w:pPr>
                            <w:r>
                              <w:rPr>
                                <w:b/>
                                <w:bCs/>
                                <w:color w:val="000080"/>
                                <w:sz w:val="52"/>
                              </w:rPr>
                            </w:r>
                          </w:p>
                          <w:p>
                            <w:pPr>
                              <w:pStyle w:val="Corpodeltesto3"/>
                              <w:rPr>
                                <w:b/>
                                <w:b/>
                                <w:bCs/>
                                <w:color w:val="000080"/>
                                <w:sz w:val="40"/>
                              </w:rPr>
                            </w:pPr>
                            <w:r>
                              <w:rPr>
                                <w:b/>
                                <w:bCs/>
                                <w:color w:val="000080"/>
                                <w:sz w:val="40"/>
                              </w:rPr>
                              <w:t>(</w:t>
                            </w:r>
                            <w:del w:id="0" w:author="CSI Piemonte" w:date="2006-09-19T13:04:00Z">
                              <w:r>
                                <w:rPr>
                                  <w:b/>
                                  <w:bCs/>
                                  <w:color w:val="000080"/>
                                  <w:sz w:val="40"/>
                                </w:rPr>
                                <w:delText>AVCE</w:delText>
                              </w:r>
                            </w:del>
                            <w:ins w:id="1" w:author="CSI Piemonte" w:date="2006-10-17T11:45:00Z">
                              <w:r>
                                <w:rPr>
                                  <w:b/>
                                  <w:bCs/>
                                  <w:color w:val="000080"/>
                                  <w:sz w:val="40"/>
                                </w:rPr>
                                <w:t>PAC</w:t>
                              </w:r>
                            </w:ins>
                            <w:ins w:id="2" w:author="CSI Piemonte" w:date="2006-09-19T13:04:00Z">
                              <w:r>
                                <w:rPr>
                                  <w:b/>
                                  <w:bCs/>
                                  <w:color w:val="000080"/>
                                  <w:sz w:val="40"/>
                                </w:rPr>
                                <w:t>-DW</w:t>
                              </w:r>
                            </w:ins>
                            <w:r>
                              <w:rPr>
                                <w:b/>
                                <w:bCs/>
                                <w:color w:val="000080"/>
                                <w:sz w:val="40"/>
                              </w:rPr>
                              <w:t xml:space="preserve">) </w:t>
                            </w:r>
                            <w:del w:id="3" w:author="CSI Piemonte" w:date="2006-09-19T13:04:00Z">
                              <w:r>
                                <w:rPr>
                                  <w:b/>
                                  <w:bCs/>
                                  <w:color w:val="000080"/>
                                  <w:sz w:val="40"/>
                                </w:rPr>
                                <w:delText>Anagrafe Venatoria Centrale</w:delText>
                              </w:r>
                            </w:del>
                            <w:ins w:id="4" w:author="CSI Piemonte" w:date="2006-09-19T13:04:00Z">
                              <w:r>
                                <w:rPr>
                                  <w:b/>
                                  <w:bCs/>
                                  <w:color w:val="000080"/>
                                  <w:sz w:val="40"/>
                                </w:rPr>
                                <w:t xml:space="preserve">Sistema </w:t>
                              </w:r>
                            </w:ins>
                            <w:ins w:id="5" w:author="CSI Piemonte" w:date="2006-09-19T13:06:00Z">
                              <w:r>
                                <w:rPr>
                                  <w:b/>
                                  <w:bCs/>
                                  <w:color w:val="000080"/>
                                  <w:sz w:val="40"/>
                                </w:rPr>
                                <w:t>informativo-</w:t>
                              </w:r>
                            </w:ins>
                            <w:ins w:id="6" w:author="CSI Piemonte" w:date="2006-09-19T13:04:00Z">
                              <w:r>
                                <w:rPr>
                                  <w:b/>
                                  <w:bCs/>
                                  <w:color w:val="000080"/>
                                  <w:sz w:val="40"/>
                                </w:rPr>
                                <w:t xml:space="preserve">decisionale </w:t>
                              </w:r>
                            </w:ins>
                            <w:ins w:id="7" w:author="CSI Piemonte" w:date="2006-10-18T11:40:00Z">
                              <w:r>
                                <w:rPr>
                                  <w:b/>
                                  <w:bCs/>
                                  <w:color w:val="000080"/>
                                  <w:sz w:val="40"/>
                                </w:rPr>
                                <w:t>Pac Seminativi</w:t>
                              </w:r>
                            </w:ins>
                          </w:p>
                          <w:p>
                            <w:pPr>
                              <w:pStyle w:val="Corpodeltesto3"/>
                              <w:rPr>
                                <w:b/>
                                <w:b/>
                                <w:bCs/>
                                <w:color w:val="000080"/>
                                <w:sz w:val="40"/>
                              </w:rPr>
                            </w:pPr>
                            <w:r>
                              <w:rPr>
                                <w:b/>
                                <w:bCs/>
                                <w:color w:val="000080"/>
                                <w:sz w:val="40"/>
                              </w:rPr>
                            </w:r>
                          </w:p>
                          <w:p>
                            <w:pPr>
                              <w:pStyle w:val="Corpodeltesto3"/>
                              <w:rPr>
                                <w:b/>
                                <w:b/>
                                <w:bCs/>
                                <w:color w:val="000080"/>
                                <w:sz w:val="36"/>
                              </w:rPr>
                            </w:pPr>
                            <w:r>
                              <w:rPr>
                                <w:b/>
                                <w:bCs/>
                                <w:color w:val="000080"/>
                                <w:sz w:val="36"/>
                              </w:rPr>
                            </w:r>
                          </w:p>
                          <w:p>
                            <w:pPr>
                              <w:pStyle w:val="Corpodeltesto3"/>
                              <w:rPr>
                                <w:color w:val="000080"/>
                                <w:sz w:val="36"/>
                              </w:rPr>
                            </w:pPr>
                            <w:r>
                              <w:rPr>
                                <w:color w:val="000080"/>
                                <w:sz w:val="36"/>
                              </w:rPr>
                            </w:r>
                          </w:p>
                          <w:p>
                            <w:pPr>
                              <w:pStyle w:val="Corpodeltesto3"/>
                              <w:rPr>
                                <w:color w:val="000080"/>
                                <w:sz w:val="36"/>
                              </w:rPr>
                            </w:pPr>
                            <w:r>
                              <w:rPr>
                                <w:color w:val="000080"/>
                                <w:sz w:val="36"/>
                              </w:rPr>
                            </w:r>
                          </w:p>
                          <w:p>
                            <w:pPr>
                              <w:pStyle w:val="Corpodeltesto3"/>
                              <w:rPr>
                                <w:color w:val="000080"/>
                                <w:sz w:val="36"/>
                              </w:rPr>
                            </w:pPr>
                            <w:r>
                              <w:rPr>
                                <w:color w:val="000080"/>
                                <w:sz w:val="36"/>
                              </w:rPr>
                            </w:r>
                          </w:p>
                          <w:p>
                            <w:pPr>
                              <w:pStyle w:val="Corpodeltesto3"/>
                              <w:rPr>
                                <w:b/>
                                <w:b/>
                                <w:bCs/>
                                <w:color w:val="777777"/>
                                <w:sz w:val="52"/>
                              </w:rPr>
                            </w:pPr>
                            <w:r>
                              <w:rPr>
                                <w:b/>
                                <w:bCs/>
                                <w:color w:val="777777"/>
                                <w:sz w:val="52"/>
                              </w:rPr>
                              <w:t>Manuale Utente</w:t>
                            </w:r>
                          </w:p>
                          <w:p>
                            <w:pPr>
                              <w:pStyle w:val="Corpodeltesto3"/>
                              <w:rPr/>
                            </w:pPr>
                            <w:r>
                              <w:rPr>
                                <w:color w:val="777777"/>
                                <w:sz w:val="28"/>
                              </w:rPr>
                              <w:t>versione 0</w:t>
                            </w:r>
                            <w:ins w:id="8" w:author="CSI Piemonte" w:date="2006-09-19T13:04:00Z">
                              <w:r>
                                <w:rPr>
                                  <w:color w:val="777777"/>
                                  <w:sz w:val="28"/>
                                </w:rPr>
                                <w:t>1</w:t>
                              </w:r>
                            </w:ins>
                            <w:del w:id="9" w:author="CSI Piemonte" w:date="2006-09-19T13:04:00Z">
                              <w:r>
                                <w:rPr>
                                  <w:color w:val="777777"/>
                                  <w:sz w:val="28"/>
                                </w:rPr>
                                <w:delText>2</w:delText>
                              </w:r>
                            </w:del>
                            <w:r>
                              <w:rPr>
                                <w:color w:val="777777"/>
                                <w:sz w:val="28"/>
                              </w:rPr>
                              <w:t xml:space="preserve"> (</w:t>
                            </w:r>
                            <w:del w:id="10" w:author="CSI Piemonte" w:date="2006-09-19T13:04:00Z">
                              <w:r>
                                <w:rPr>
                                  <w:color w:val="777777"/>
                                  <w:sz w:val="28"/>
                                </w:rPr>
                                <w:delText xml:space="preserve">Maggio </w:delText>
                              </w:r>
                            </w:del>
                            <w:ins w:id="11" w:author="CSI Piemonte" w:date="2006-10-17T11:46:00Z">
                              <w:r>
                                <w:rPr>
                                  <w:color w:val="777777"/>
                                  <w:sz w:val="28"/>
                                </w:rPr>
                                <w:t>Ottobre</w:t>
                              </w:r>
                            </w:ins>
                            <w:ins w:id="12" w:author="CSI Piemonte" w:date="2006-09-19T13:04:00Z">
                              <w:r>
                                <w:rPr>
                                  <w:color w:val="777777"/>
                                  <w:sz w:val="28"/>
                                </w:rPr>
                                <w:t xml:space="preserve"> </w:t>
                              </w:r>
                            </w:ins>
                            <w:r>
                              <w:rPr>
                                <w:color w:val="777777"/>
                                <w:sz w:val="28"/>
                              </w:rPr>
                              <w:t>200</w:t>
                            </w:r>
                            <w:ins w:id="13" w:author="CSI Piemonte" w:date="2006-09-19T13:04:00Z">
                              <w:r>
                                <w:rPr>
                                  <w:color w:val="777777"/>
                                  <w:sz w:val="28"/>
                                </w:rPr>
                                <w:t>6</w:t>
                              </w:r>
                            </w:ins>
                            <w:del w:id="14" w:author="CSI Piemonte" w:date="2006-09-19T13:04:00Z">
                              <w:r>
                                <w:rPr>
                                  <w:color w:val="777777"/>
                                  <w:sz w:val="28"/>
                                </w:rPr>
                                <w:delText>5</w:delText>
                              </w:r>
                            </w:del>
                            <w:r>
                              <w:rPr>
                                <w:color w:val="777777"/>
                                <w:sz w:val="28"/>
                              </w:rPr>
                              <w:t>)</w:t>
                            </w:r>
                          </w:p>
                          <w:p>
                            <w:pPr>
                              <w:pStyle w:val="Normal"/>
                              <w:jc w:val="center"/>
                              <w:rPr>
                                <w:color w:val="808080"/>
                                <w:sz w:val="52"/>
                              </w:rPr>
                            </w:pPr>
                            <w:r>
                              <w:rPr>
                                <w:color w:val="808080"/>
                                <w:sz w:val="52"/>
                              </w:rPr>
                            </w:r>
                          </w:p>
                        </w:txbxContent>
                      </wps:txbx>
                      <wps:bodyPr anchor="t" lIns="635" tIns="635" rIns="635" bIns="635">
                        <a:noAutofit/>
                      </wps:bodyPr>
                    </wps:wsp>
                  </a:graphicData>
                </a:graphic>
              </wp:anchor>
            </w:drawing>
          </mc:Choice>
          <mc:Fallback>
            <w:pict>
              <v:rect fillcolor="#FFFFFF" style="position:absolute;rotation:-0;width:432pt;height:299.35pt;mso-wrap-distance-left:9.05pt;mso-wrap-distance-right:9.05pt;mso-wrap-distance-top:0pt;mso-wrap-distance-bottom:0pt;margin-top:23.95pt;mso-position-vertical-relative:text;margin-left:27pt;mso-position-horizontal-relative:text">
                <v:fill opacity="0f"/>
                <v:textbox inset="0.000694444444444445in,0.000694444444444445in,0.000694444444444445in,0.000694444444444445in">
                  <w:txbxContent>
                    <w:p>
                      <w:pPr>
                        <w:pStyle w:val="Corpodeltesto3"/>
                        <w:rPr>
                          <w:b/>
                          <w:b/>
                          <w:bCs/>
                          <w:color w:val="000080"/>
                          <w:sz w:val="52"/>
                        </w:rPr>
                      </w:pPr>
                      <w:r>
                        <w:rPr>
                          <w:b/>
                          <w:bCs/>
                          <w:color w:val="000080"/>
                          <w:sz w:val="52"/>
                        </w:rPr>
                      </w:r>
                    </w:p>
                    <w:p>
                      <w:pPr>
                        <w:pStyle w:val="Corpodeltesto3"/>
                        <w:rPr>
                          <w:b/>
                          <w:b/>
                          <w:bCs/>
                          <w:color w:val="000080"/>
                          <w:sz w:val="52"/>
                        </w:rPr>
                      </w:pPr>
                      <w:r>
                        <w:rPr>
                          <w:b/>
                          <w:bCs/>
                          <w:color w:val="000080"/>
                          <w:sz w:val="52"/>
                        </w:rPr>
                      </w:r>
                    </w:p>
                    <w:p>
                      <w:pPr>
                        <w:pStyle w:val="Corpodeltesto3"/>
                        <w:rPr>
                          <w:b/>
                          <w:b/>
                          <w:bCs/>
                          <w:color w:val="000080"/>
                          <w:sz w:val="40"/>
                        </w:rPr>
                      </w:pPr>
                      <w:r>
                        <w:rPr>
                          <w:b/>
                          <w:bCs/>
                          <w:color w:val="000080"/>
                          <w:sz w:val="40"/>
                        </w:rPr>
                        <w:t>(</w:t>
                      </w:r>
                      <w:del w:id="15" w:author="CSI Piemonte" w:date="2006-09-19T13:04:00Z">
                        <w:r>
                          <w:rPr>
                            <w:b/>
                            <w:bCs/>
                            <w:color w:val="000080"/>
                            <w:sz w:val="40"/>
                          </w:rPr>
                          <w:delText>AVCE</w:delText>
                        </w:r>
                      </w:del>
                      <w:ins w:id="16" w:author="CSI Piemonte" w:date="2006-10-17T11:45:00Z">
                        <w:r>
                          <w:rPr>
                            <w:b/>
                            <w:bCs/>
                            <w:color w:val="000080"/>
                            <w:sz w:val="40"/>
                          </w:rPr>
                          <w:t>PAC</w:t>
                        </w:r>
                      </w:ins>
                      <w:ins w:id="17" w:author="CSI Piemonte" w:date="2006-09-19T13:04:00Z">
                        <w:r>
                          <w:rPr>
                            <w:b/>
                            <w:bCs/>
                            <w:color w:val="000080"/>
                            <w:sz w:val="40"/>
                          </w:rPr>
                          <w:t>-DW</w:t>
                        </w:r>
                      </w:ins>
                      <w:r>
                        <w:rPr>
                          <w:b/>
                          <w:bCs/>
                          <w:color w:val="000080"/>
                          <w:sz w:val="40"/>
                        </w:rPr>
                        <w:t xml:space="preserve">) </w:t>
                      </w:r>
                      <w:del w:id="18" w:author="CSI Piemonte" w:date="2006-09-19T13:04:00Z">
                        <w:r>
                          <w:rPr>
                            <w:b/>
                            <w:bCs/>
                            <w:color w:val="000080"/>
                            <w:sz w:val="40"/>
                          </w:rPr>
                          <w:delText>Anagrafe Venatoria Centrale</w:delText>
                        </w:r>
                      </w:del>
                      <w:ins w:id="19" w:author="CSI Piemonte" w:date="2006-09-19T13:04:00Z">
                        <w:r>
                          <w:rPr>
                            <w:b/>
                            <w:bCs/>
                            <w:color w:val="000080"/>
                            <w:sz w:val="40"/>
                          </w:rPr>
                          <w:t xml:space="preserve">Sistema </w:t>
                        </w:r>
                      </w:ins>
                      <w:ins w:id="20" w:author="CSI Piemonte" w:date="2006-09-19T13:06:00Z">
                        <w:r>
                          <w:rPr>
                            <w:b/>
                            <w:bCs/>
                            <w:color w:val="000080"/>
                            <w:sz w:val="40"/>
                          </w:rPr>
                          <w:t>informativo-</w:t>
                        </w:r>
                      </w:ins>
                      <w:ins w:id="21" w:author="CSI Piemonte" w:date="2006-09-19T13:04:00Z">
                        <w:r>
                          <w:rPr>
                            <w:b/>
                            <w:bCs/>
                            <w:color w:val="000080"/>
                            <w:sz w:val="40"/>
                          </w:rPr>
                          <w:t xml:space="preserve">decisionale </w:t>
                        </w:r>
                      </w:ins>
                      <w:ins w:id="22" w:author="CSI Piemonte" w:date="2006-10-18T11:40:00Z">
                        <w:r>
                          <w:rPr>
                            <w:b/>
                            <w:bCs/>
                            <w:color w:val="000080"/>
                            <w:sz w:val="40"/>
                          </w:rPr>
                          <w:t>Pac Seminativi</w:t>
                        </w:r>
                      </w:ins>
                    </w:p>
                    <w:p>
                      <w:pPr>
                        <w:pStyle w:val="Corpodeltesto3"/>
                        <w:rPr>
                          <w:b/>
                          <w:b/>
                          <w:bCs/>
                          <w:color w:val="000080"/>
                          <w:sz w:val="40"/>
                        </w:rPr>
                      </w:pPr>
                      <w:r>
                        <w:rPr>
                          <w:b/>
                          <w:bCs/>
                          <w:color w:val="000080"/>
                          <w:sz w:val="40"/>
                        </w:rPr>
                      </w:r>
                    </w:p>
                    <w:p>
                      <w:pPr>
                        <w:pStyle w:val="Corpodeltesto3"/>
                        <w:rPr>
                          <w:b/>
                          <w:b/>
                          <w:bCs/>
                          <w:color w:val="000080"/>
                          <w:sz w:val="36"/>
                        </w:rPr>
                      </w:pPr>
                      <w:r>
                        <w:rPr>
                          <w:b/>
                          <w:bCs/>
                          <w:color w:val="000080"/>
                          <w:sz w:val="36"/>
                        </w:rPr>
                      </w:r>
                    </w:p>
                    <w:p>
                      <w:pPr>
                        <w:pStyle w:val="Corpodeltesto3"/>
                        <w:rPr>
                          <w:color w:val="000080"/>
                          <w:sz w:val="36"/>
                        </w:rPr>
                      </w:pPr>
                      <w:r>
                        <w:rPr>
                          <w:color w:val="000080"/>
                          <w:sz w:val="36"/>
                        </w:rPr>
                      </w:r>
                    </w:p>
                    <w:p>
                      <w:pPr>
                        <w:pStyle w:val="Corpodeltesto3"/>
                        <w:rPr>
                          <w:color w:val="000080"/>
                          <w:sz w:val="36"/>
                        </w:rPr>
                      </w:pPr>
                      <w:r>
                        <w:rPr>
                          <w:color w:val="000080"/>
                          <w:sz w:val="36"/>
                        </w:rPr>
                      </w:r>
                    </w:p>
                    <w:p>
                      <w:pPr>
                        <w:pStyle w:val="Corpodeltesto3"/>
                        <w:rPr>
                          <w:color w:val="000080"/>
                          <w:sz w:val="36"/>
                        </w:rPr>
                      </w:pPr>
                      <w:r>
                        <w:rPr>
                          <w:color w:val="000080"/>
                          <w:sz w:val="36"/>
                        </w:rPr>
                      </w:r>
                    </w:p>
                    <w:p>
                      <w:pPr>
                        <w:pStyle w:val="Corpodeltesto3"/>
                        <w:rPr>
                          <w:b/>
                          <w:b/>
                          <w:bCs/>
                          <w:color w:val="777777"/>
                          <w:sz w:val="52"/>
                        </w:rPr>
                      </w:pPr>
                      <w:r>
                        <w:rPr>
                          <w:b/>
                          <w:bCs/>
                          <w:color w:val="777777"/>
                          <w:sz w:val="52"/>
                        </w:rPr>
                        <w:t>Manuale Utente</w:t>
                      </w:r>
                    </w:p>
                    <w:p>
                      <w:pPr>
                        <w:pStyle w:val="Corpodeltesto3"/>
                        <w:rPr/>
                      </w:pPr>
                      <w:r>
                        <w:rPr>
                          <w:color w:val="777777"/>
                          <w:sz w:val="28"/>
                        </w:rPr>
                        <w:t>versione 0</w:t>
                      </w:r>
                      <w:ins w:id="23" w:author="CSI Piemonte" w:date="2006-09-19T13:04:00Z">
                        <w:r>
                          <w:rPr>
                            <w:color w:val="777777"/>
                            <w:sz w:val="28"/>
                          </w:rPr>
                          <w:t>1</w:t>
                        </w:r>
                      </w:ins>
                      <w:del w:id="24" w:author="CSI Piemonte" w:date="2006-09-19T13:04:00Z">
                        <w:r>
                          <w:rPr>
                            <w:color w:val="777777"/>
                            <w:sz w:val="28"/>
                          </w:rPr>
                          <w:delText>2</w:delText>
                        </w:r>
                      </w:del>
                      <w:r>
                        <w:rPr>
                          <w:color w:val="777777"/>
                          <w:sz w:val="28"/>
                        </w:rPr>
                        <w:t xml:space="preserve"> (</w:t>
                      </w:r>
                      <w:del w:id="25" w:author="CSI Piemonte" w:date="2006-09-19T13:04:00Z">
                        <w:r>
                          <w:rPr>
                            <w:color w:val="777777"/>
                            <w:sz w:val="28"/>
                          </w:rPr>
                          <w:delText xml:space="preserve">Maggio </w:delText>
                        </w:r>
                      </w:del>
                      <w:ins w:id="26" w:author="CSI Piemonte" w:date="2006-10-17T11:46:00Z">
                        <w:r>
                          <w:rPr>
                            <w:color w:val="777777"/>
                            <w:sz w:val="28"/>
                          </w:rPr>
                          <w:t>Ottobre</w:t>
                        </w:r>
                      </w:ins>
                      <w:ins w:id="27" w:author="CSI Piemonte" w:date="2006-09-19T13:04:00Z">
                        <w:r>
                          <w:rPr>
                            <w:color w:val="777777"/>
                            <w:sz w:val="28"/>
                          </w:rPr>
                          <w:t xml:space="preserve"> </w:t>
                        </w:r>
                      </w:ins>
                      <w:r>
                        <w:rPr>
                          <w:color w:val="777777"/>
                          <w:sz w:val="28"/>
                        </w:rPr>
                        <w:t>200</w:t>
                      </w:r>
                      <w:ins w:id="28" w:author="CSI Piemonte" w:date="2006-09-19T13:04:00Z">
                        <w:r>
                          <w:rPr>
                            <w:color w:val="777777"/>
                            <w:sz w:val="28"/>
                          </w:rPr>
                          <w:t>6</w:t>
                        </w:r>
                      </w:ins>
                      <w:del w:id="29" w:author="CSI Piemonte" w:date="2006-09-19T13:04:00Z">
                        <w:r>
                          <w:rPr>
                            <w:color w:val="777777"/>
                            <w:sz w:val="28"/>
                          </w:rPr>
                          <w:delText>5</w:delText>
                        </w:r>
                      </w:del>
                      <w:r>
                        <w:rPr>
                          <w:color w:val="777777"/>
                          <w:sz w:val="28"/>
                        </w:rPr>
                        <w:t>)</w:t>
                      </w:r>
                    </w:p>
                    <w:p>
                      <w:pPr>
                        <w:pStyle w:val="Normal"/>
                        <w:jc w:val="center"/>
                        <w:rPr>
                          <w:color w:val="808080"/>
                          <w:sz w:val="52"/>
                        </w:rPr>
                      </w:pPr>
                      <w:r>
                        <w:rPr>
                          <w:color w:val="808080"/>
                          <w:sz w:val="52"/>
                        </w:rPr>
                      </w:r>
                    </w:p>
                  </w:txbxContent>
                </v:textbox>
                <w10:wrap type="none"/>
              </v:rect>
            </w:pict>
          </mc:Fallback>
        </mc:AlternateContent>
      </w:r>
    </w:p>
    <w:p>
      <w:pPr>
        <w:pStyle w:val="Corpodeltesto3"/>
        <w:rPr>
          <w:rFonts w:cs="Arial"/>
          <w:b/>
          <w:b/>
          <w:bCs/>
          <w:color w:val="000080"/>
          <w:sz w:val="44"/>
        </w:rPr>
      </w:pPr>
      <w:r>
        <w:rPr>
          <w:rFonts w:cs="Arial"/>
          <w:b/>
          <w:bCs/>
          <w:color w:val="000080"/>
          <w:sz w:val="44"/>
        </w:rPr>
      </w:r>
    </w:p>
    <w:p>
      <w:pPr>
        <w:pStyle w:val="Corpodeltesto3"/>
        <w:rPr>
          <w:b/>
          <w:b/>
          <w:bCs/>
          <w:color w:val="000080"/>
          <w:del w:id="31" w:author="CSI Piemonte" w:date="2006-09-19T13:08:00Z"/>
        </w:rPr>
      </w:pPr>
      <w:del w:id="30" w:author="CSI Piemonte" w:date="2006-09-19T13:08:00Z">
        <w:r>
          <w:rPr>
            <w:b/>
            <w:bCs/>
            <w:color w:val="000080"/>
          </w:rPr>
        </w:r>
      </w:del>
    </w:p>
    <w:p>
      <w:pPr>
        <w:pStyle w:val="Corpodeltesto3"/>
        <w:rPr>
          <w:b/>
          <w:b/>
          <w:bCs/>
          <w:color w:val="000080"/>
          <w:sz w:val="52"/>
          <w:del w:id="33" w:author="CSI Piemonte" w:date="2006-09-19T13:08:00Z"/>
        </w:rPr>
      </w:pPr>
      <w:del w:id="32" w:author="CSI Piemonte" w:date="2006-09-19T13:08:00Z">
        <w:r>
          <w:rPr>
            <w:b/>
            <w:bCs/>
            <w:color w:val="000080"/>
            <w:sz w:val="52"/>
          </w:rPr>
          <w:delText xml:space="preserve">Anagrafe delle Imprese Agricole </w:delText>
          <w:br/>
          <w:delText>e Agro-Industriali</w:delText>
        </w:r>
      </w:del>
    </w:p>
    <w:p>
      <w:pPr>
        <w:pStyle w:val="Corpodeltesto3"/>
        <w:rPr>
          <w:b/>
          <w:b/>
          <w:bCs/>
          <w:color w:val="000080"/>
          <w:sz w:val="52"/>
          <w:del w:id="35" w:author="CSI Piemonte" w:date="2006-09-19T13:08:00Z"/>
        </w:rPr>
      </w:pPr>
      <w:del w:id="34" w:author="CSI Piemonte" w:date="2006-09-19T13:08:00Z">
        <w:r>
          <w:rPr>
            <w:b/>
            <w:bCs/>
            <w:color w:val="000080"/>
            <w:sz w:val="52"/>
          </w:rPr>
        </w:r>
      </w:del>
    </w:p>
    <w:p>
      <w:pPr>
        <w:pStyle w:val="Corpodeltesto3"/>
        <w:rPr>
          <w:color w:val="000080"/>
          <w:sz w:val="36"/>
          <w:del w:id="37" w:author="CSI Piemonte" w:date="2006-09-19T13:08:00Z"/>
        </w:rPr>
      </w:pPr>
      <w:del w:id="36" w:author="CSI Piemonte" w:date="2006-09-19T13:08:00Z">
        <w:r>
          <w:rPr>
            <w:color w:val="000080"/>
            <w:sz w:val="36"/>
          </w:rPr>
          <w:delText>Manuale Utente</w:delText>
        </w:r>
      </w:del>
    </w:p>
    <w:p>
      <w:pPr>
        <w:pStyle w:val="Corpodeltesto3"/>
        <w:rPr>
          <w:b/>
          <w:b/>
          <w:bCs/>
          <w:color w:val="000080"/>
          <w:sz w:val="36"/>
          <w:del w:id="39" w:author="CSI Piemonte" w:date="2006-09-19T13:08:00Z"/>
        </w:rPr>
      </w:pPr>
      <w:del w:id="38" w:author="CSI Piemonte" w:date="2006-09-19T13:08:00Z">
        <w:r>
          <w:rPr>
            <w:b/>
            <w:bCs/>
            <w:color w:val="000080"/>
            <w:sz w:val="36"/>
          </w:rPr>
        </w:r>
      </w:del>
    </w:p>
    <w:p>
      <w:pPr>
        <w:pStyle w:val="Corpodeltesto3"/>
        <w:rPr>
          <w:b/>
          <w:b/>
          <w:bCs/>
          <w:color w:val="000080"/>
        </w:rPr>
      </w:pPr>
      <w:del w:id="40" w:author="CSI Piemonte" w:date="2006-09-19T13:08:00Z">
        <w:r>
          <w:rPr>
            <w:b/>
            <w:bCs/>
            <w:color w:val="000080"/>
          </w:rPr>
          <w:delText>Ricerca e Anagrafica Azienda</w:delText>
        </w:r>
      </w:del>
    </w:p>
    <w:p>
      <w:pPr>
        <w:pStyle w:val="Normal"/>
        <w:rPr>
          <w:b/>
          <w:b/>
          <w:bCs/>
          <w:color w:val="000080"/>
        </w:rPr>
      </w:pPr>
      <w:r>
        <w:rPr>
          <w:b/>
          <w:bCs/>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118235</wp:posOffset>
                </wp:positionH>
                <wp:positionV relativeFrom="paragraph">
                  <wp:posOffset>46355</wp:posOffset>
                </wp:positionV>
                <wp:extent cx="4130675" cy="991235"/>
                <wp:effectExtent l="0" t="0" r="0" b="0"/>
                <wp:wrapNone/>
                <wp:docPr id="3" name="Frame2"/>
                <a:graphic xmlns:a="http://schemas.openxmlformats.org/drawingml/2006/main">
                  <a:graphicData uri="http://schemas.microsoft.com/office/word/2010/wordprocessingShape">
                    <wps:wsp>
                      <wps:cNvSpPr txBox="1"/>
                      <wps:spPr>
                        <a:xfrm>
                          <a:off x="0" y="0"/>
                          <a:ext cx="4130675" cy="991235"/>
                        </a:xfrm>
                        <a:prstGeom prst="rect"/>
                        <a:solidFill>
                          <a:srgbClr val="FFFFFF">
                            <a:alpha val="0"/>
                          </a:srgbClr>
                        </a:solidFill>
                      </wps:spPr>
                      <wps:txbx>
                        <w:txbxContent>
                          <w:p>
                            <w:pPr>
                              <w:pStyle w:val="Normal"/>
                              <w:rPr/>
                            </w:pPr>
                            <w:r>
                              <w:rPr/>
                              <w:object w:dxaOrig="8684"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85pt;height:70.85pt" filled="f" o:ole="">
                                  <v:imagedata r:id="rId3" o:title=""/>
                                </v:shape>
                                <o:OLEObject Type="Embed" ProgID="" ShapeID="ole_rId2" DrawAspect="Content" ObjectID="_1877551591" r:id="rId2"/>
                              </w:object>
                            </w:r>
                            <w:r>
                              <w:rPr/>
                              <w:object w:dxaOrig="8684"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85pt;height:70.85pt" filled="f" o:ole="">
                                  <v:imagedata r:id="rId5" o:title=""/>
                                </v:shape>
                                <o:OLEObject Type="Embed" ProgID="" ShapeID="ole_rId4" DrawAspect="Content" ObjectID="_476065930" r:id="rId4"/>
                              </w:object>
                            </w:r>
                          </w:p>
                        </w:txbxContent>
                      </wps:txbx>
                      <wps:bodyPr anchor="t" lIns="92075" tIns="46355" rIns="92075" bIns="46355">
                        <a:noAutofit/>
                      </wps:bodyPr>
                    </wps:wsp>
                  </a:graphicData>
                </a:graphic>
              </wp:anchor>
            </w:drawing>
          </mc:Choice>
          <mc:Fallback>
            <w:pict>
              <v:rect fillcolor="#FFFFFF" style="position:absolute;rotation:-0;width:325.25pt;height:78.05pt;mso-wrap-distance-left:9.05pt;mso-wrap-distance-right:9.05pt;mso-wrap-distance-top:0pt;mso-wrap-distance-bottom:0pt;margin-top:3.65pt;mso-position-vertical-relative:text;margin-left:88.05pt;mso-position-horizontal-relative:text">
                <v:fill opacity="0f"/>
                <v:textbox inset="0.100694444444444in,0.0506944444444444in,0.100694444444444in,0.0506944444444444in">
                  <w:txbxContent>
                    <w:p>
                      <w:pPr>
                        <w:pStyle w:val="Normal"/>
                        <w:rPr/>
                      </w:pPr>
                      <w:r>
                        <w:rPr/>
                        <w:object w:dxaOrig="8684"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85pt;height:70.85pt" filled="f" o:ole="">
                            <v:imagedata r:id="rId7" o:title=""/>
                          </v:shape>
                          <o:OLEObject Type="Embed" ProgID="" ShapeID="ole_rId6" DrawAspect="Content" ObjectID="_26390814" r:id="rId6"/>
                        </w:object>
                      </w:r>
                      <w:r>
                        <w:rPr/>
                        <w:object w:dxaOrig="8684"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85pt;height:70.85pt" filled="f" o:ole="">
                            <v:imagedata r:id="rId9" o:title=""/>
                          </v:shape>
                          <o:OLEObject Type="Embed" ProgID="" ShapeID="ole_rId8" DrawAspect="Content" ObjectID="_1283674297" r:id="rId8"/>
                        </w:object>
                      </w:r>
                    </w:p>
                  </w:txbxContent>
                </v:textbox>
                <w10:wrap type="none"/>
              </v:rect>
            </w:pict>
          </mc:Fallback>
        </mc:AlternateContent>
      </w:r>
    </w:p>
    <w:p>
      <w:pPr>
        <w:pStyle w:val="Normal"/>
        <w:jc w:val="center"/>
        <w:rPr>
          <w:rFonts w:cs="Arial"/>
          <w:b/>
          <w:b/>
          <w:bCs/>
          <w:color w:val="FFFFFF"/>
          <w:sz w:val="44"/>
        </w:rPr>
      </w:pPr>
      <w:r>
        <w:rPr>
          <w:rFonts w:cs="Arial"/>
          <w:b/>
          <w:bCs/>
          <w:color w:val="FFFFFF"/>
          <w:sz w:val="44"/>
        </w:rPr>
        <w:t>Manuale Utente</w:t>
      </w:r>
    </w:p>
    <w:p>
      <w:pPr>
        <w:pStyle w:val="Normal"/>
        <w:rPr>
          <w:rFonts w:cs="Arial"/>
          <w:b/>
          <w:b/>
          <w:bCs/>
          <w:color w:val="FFFFFF"/>
          <w:sz w:val="44"/>
        </w:rPr>
      </w:pPr>
      <w:r>
        <w:rPr>
          <w:rFonts w:cs="Arial"/>
          <w:b/>
          <w:bCs/>
          <w:color w:val="FFFFFF"/>
          <w:sz w:val="44"/>
        </w:rPr>
      </w:r>
    </w:p>
    <w:p>
      <w:pPr>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Normal"/>
        <w:jc w:val="center"/>
        <w:rPr>
          <w:color w:val="000080"/>
        </w:rPr>
      </w:pPr>
      <w:r>
        <w:rPr>
          <w:color w:val="000080"/>
        </w:rPr>
      </w:r>
    </w:p>
    <w:p>
      <w:pPr>
        <w:pStyle w:val="Normal"/>
        <w:jc w:val="center"/>
        <w:rPr>
          <w:rFonts w:cs="Arial"/>
          <w:b/>
          <w:b/>
          <w:bCs/>
          <w:color w:val="000080"/>
        </w:rPr>
      </w:pPr>
      <w:r>
        <w:rPr>
          <w:rFonts w:cs="Arial"/>
          <w:b/>
          <w:bCs/>
          <w:color w:val="000080"/>
        </w:rPr>
      </w:r>
    </w:p>
    <w:p>
      <w:pPr>
        <w:pStyle w:val="Normal"/>
        <w:jc w:val="center"/>
        <w:rPr>
          <w:rFonts w:cs="Arial"/>
          <w:b/>
          <w:b/>
          <w:bCs/>
          <w:color w:val="000080"/>
        </w:rPr>
      </w:pPr>
      <w:r>
        <w:rPr>
          <w:rFonts w:cs="Arial"/>
          <w:b/>
          <w:bCs/>
          <w:color w:val="000080"/>
        </w:rPr>
      </w:r>
    </w:p>
    <w:p>
      <w:pPr>
        <w:pStyle w:val="Normal"/>
        <w:jc w:val="center"/>
        <w:rPr>
          <w:rFonts w:cs="Arial"/>
          <w:b/>
          <w:b/>
          <w:bCs/>
          <w:color w:val="000080"/>
        </w:rPr>
      </w:pPr>
      <w:r>
        <w:rPr>
          <w:rFonts w:cs="Arial"/>
          <w:b/>
          <w:bCs/>
          <w:color w:val="000080"/>
        </w:rPr>
      </w:r>
    </w:p>
    <w:p>
      <w:pPr>
        <w:pStyle w:val="Normal"/>
        <w:jc w:val="center"/>
        <w:rPr>
          <w:rFonts w:cs="Arial"/>
          <w:b/>
          <w:b/>
          <w:bCs/>
          <w:color w:val="000080"/>
        </w:rPr>
      </w:pPr>
      <w:r>
        <w:rPr>
          <w:rFonts w:cs="Arial"/>
          <w:b/>
          <w:bCs/>
          <w:color w:val="000080"/>
        </w:rPr>
      </w:r>
    </w:p>
    <w:p>
      <w:pPr>
        <w:pStyle w:val="Normal"/>
        <w:pBdr>
          <w:bottom w:val="single" w:sz="4" w:space="1" w:color="000080"/>
        </w:pBdr>
        <w:jc w:val="center"/>
        <w:rPr>
          <w:rFonts w:cs="Arial"/>
          <w:b/>
          <w:b/>
          <w:bCs/>
          <w:color w:val="000080"/>
          <w:sz w:val="40"/>
        </w:rPr>
      </w:pPr>
      <w:r>
        <w:rPr>
          <w:rFonts w:cs="Arial"/>
          <w:b/>
          <w:bCs/>
          <w:color w:val="000080"/>
          <w:sz w:val="40"/>
        </w:rPr>
        <w:t>Indice</w:t>
      </w:r>
    </w:p>
    <w:p>
      <w:pPr>
        <w:pStyle w:val="Normal"/>
        <w:jc w:val="center"/>
        <w:rPr>
          <w:rFonts w:cs="Arial"/>
          <w:b/>
          <w:b/>
          <w:bCs/>
          <w:color w:val="000080"/>
          <w:sz w:val="40"/>
        </w:rPr>
      </w:pPr>
      <w:r>
        <w:rPr>
          <w:rFonts w:cs="Arial"/>
          <w:b/>
          <w:bCs/>
          <w:color w:val="000080"/>
          <w:sz w:val="40"/>
        </w:rPr>
      </w:r>
    </w:p>
    <w:p>
      <w:pPr>
        <w:pStyle w:val="Normal"/>
        <w:jc w:val="center"/>
        <w:rPr>
          <w:rFonts w:cs="Arial"/>
          <w:b/>
          <w:b/>
          <w:bCs/>
          <w:color w:val="000080"/>
        </w:rPr>
      </w:pPr>
      <w:r>
        <w:rPr>
          <w:rFonts w:cs="Arial"/>
          <w:b/>
          <w:bCs/>
          <w:color w:val="000080"/>
        </w:rPr>
      </w:r>
    </w:p>
    <w:sdt>
      <w:sdtPr>
        <w:docPartObj>
          <w:docPartGallery w:val="Table of Contents"/>
          <w:docPartUnique w:val="true"/>
        </w:docPartObj>
      </w:sdtPr>
      <w:sdtContent>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ins w:id="57" w:author="CSI Piemonte" w:date="2006-10-18T11:47:00Z"/>
            </w:rPr>
          </w:pPr>
          <w:ins w:id="53" w:author="CSI Piemonte" w:date="2006-10-18T11:47:00Z">
            <w:r>
              <w:fldChar w:fldCharType="begin"/>
            </w:r>
            <w:r>
              <w:rPr>
                <w:rStyle w:val="IndexLink"/>
                <w:b w:val="false"/>
                <w:bCs w:val="false"/>
                <w:lang w:val="en-US" w:eastAsia="en-US"/>
              </w:rPr>
              <w:instrText xml:space="preserve"> TOC \o "1-3" \h \z </w:instrText>
            </w:r>
          </w:ins>
          <w:r>
            <w:rPr>
              <w:rStyle w:val="IndexLink"/>
              <w:b w:val="false"/>
              <w:bCs w:val="false"/>
              <w:lang w:val="en-US" w:eastAsia="en-US"/>
            </w:rPr>
            <w:fldChar w:fldCharType="separate"/>
          </w:r>
          <w:hyperlink w:anchor="__RefHeading___Toc148935401">
            <w:ins w:id="54" w:author="CSI Piemonte" w:date="2006-10-18T11:47:00Z">
              <w:r>
                <w:rPr>
                  <w:rStyle w:val="IndexLink"/>
                  <w:b w:val="false"/>
                  <w:bCs w:val="false"/>
                  <w:lang w:val="en-US" w:eastAsia="en-US"/>
                </w:rPr>
                <w:t>1</w:t>
              </w:r>
            </w:ins>
            <w:ins w:id="55" w:author="CSI Piemonte" w:date="2006-10-18T11:47:00Z">
              <w:r>
                <w:rPr>
                  <w:rStyle w:val="IndexLink"/>
                  <w:rFonts w:cs="Times New Roman" w:ascii="Times New Roman" w:hAnsi="Times New Roman"/>
                  <w:b w:val="false"/>
                  <w:bCs w:val="false"/>
                  <w:i w:val="false"/>
                  <w:iCs w:val="false"/>
                  <w:szCs w:val="24"/>
                  <w:lang w:val="en-US" w:eastAsia="en-US"/>
                </w:rPr>
                <w:tab/>
              </w:r>
            </w:ins>
            <w:ins w:id="56" w:author="CSI Piemonte" w:date="2006-10-18T11:47:00Z">
              <w:r>
                <w:rPr>
                  <w:rStyle w:val="IndexLink"/>
                  <w:b w:val="false"/>
                  <w:bCs w:val="false"/>
                  <w:lang w:val="en-US" w:eastAsia="en-US"/>
                </w:rPr>
                <w:t>Premessa</w:t>
                <w:tab/>
                <w:t>3</w:t>
              </w:r>
            </w:ins>
          </w:hyperlink>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ins w:id="61" w:author="CSI Piemonte" w:date="2006-10-18T11:47:00Z"/>
            </w:rPr>
          </w:pPr>
          <w:hyperlink w:anchor="__RefHeading___Toc148935402">
            <w:ins w:id="58" w:author="CSI Piemonte" w:date="2006-10-18T11:47:00Z">
              <w:r>
                <w:rPr>
                  <w:rStyle w:val="IndexLink"/>
                  <w:lang w:val="en-US" w:eastAsia="en-US"/>
                </w:rPr>
                <w:t>2</w:t>
              </w:r>
            </w:ins>
            <w:ins w:id="59" w:author="CSI Piemonte" w:date="2006-10-18T11:47:00Z">
              <w:r>
                <w:rPr>
                  <w:rStyle w:val="IndexLink"/>
                  <w:rFonts w:cs="Times New Roman" w:ascii="Times New Roman" w:hAnsi="Times New Roman"/>
                  <w:b w:val="false"/>
                  <w:bCs w:val="false"/>
                  <w:i w:val="false"/>
                  <w:iCs w:val="false"/>
                  <w:szCs w:val="24"/>
                  <w:lang w:val="en-US" w:eastAsia="en-US"/>
                </w:rPr>
                <w:tab/>
              </w:r>
            </w:ins>
            <w:ins w:id="60" w:author="CSI Piemonte" w:date="2006-10-18T11:47:00Z">
              <w:r>
                <w:rPr>
                  <w:rStyle w:val="IndexLink"/>
                  <w:lang w:val="en-US" w:eastAsia="en-US"/>
                </w:rPr>
                <w:t>Accesso al servizio</w:t>
                <w:tab/>
                <w:t>4</w:t>
              </w:r>
            </w:ins>
          </w:hyperlink>
        </w:p>
        <w:p>
          <w:pPr>
            <w:pStyle w:val="Contents2"/>
            <w:tabs>
              <w:tab w:val="clear" w:pos="709"/>
              <w:tab w:val="left" w:pos="960" w:leader="none"/>
              <w:tab w:val="right" w:pos="9628" w:leader="underscore"/>
            </w:tabs>
            <w:rPr>
              <w:rFonts w:ascii="Times New Roman" w:hAnsi="Times New Roman" w:cs="Times New Roman"/>
              <w:b w:val="false"/>
              <w:b w:val="false"/>
              <w:bCs w:val="false"/>
              <w:szCs w:val="24"/>
              <w:lang w:val="en-US" w:eastAsia="en-US"/>
              <w:ins w:id="65" w:author="CSI Piemonte" w:date="2006-10-18T11:47:00Z"/>
            </w:rPr>
          </w:pPr>
          <w:hyperlink w:anchor="__RefHeading___Toc148935403">
            <w:ins w:id="62" w:author="CSI Piemonte" w:date="2006-10-18T11:47:00Z">
              <w:r>
                <w:rPr>
                  <w:rStyle w:val="IndexLink"/>
                  <w:lang w:val="en-US" w:eastAsia="en-US"/>
                </w:rPr>
                <w:t>2.1</w:t>
              </w:r>
            </w:ins>
            <w:ins w:id="63" w:author="CSI Piemonte" w:date="2006-10-18T11:47:00Z">
              <w:r>
                <w:rPr>
                  <w:rStyle w:val="IndexLink"/>
                  <w:rFonts w:cs="Times New Roman" w:ascii="Times New Roman" w:hAnsi="Times New Roman"/>
                  <w:b w:val="false"/>
                  <w:bCs w:val="false"/>
                  <w:szCs w:val="24"/>
                  <w:lang w:val="en-US" w:eastAsia="en-US"/>
                </w:rPr>
                <w:tab/>
              </w:r>
            </w:ins>
            <w:ins w:id="64" w:author="CSI Piemonte" w:date="2006-10-18T11:47:00Z">
              <w:r>
                <w:rPr>
                  <w:rStyle w:val="IndexLink"/>
                  <w:lang w:val="en-US" w:eastAsia="en-US"/>
                </w:rPr>
                <w:t>Configurazione minima per l’utilizzo</w:t>
                <w:tab/>
                <w:t>4</w:t>
              </w:r>
            </w:ins>
          </w:hyperlink>
        </w:p>
        <w:p>
          <w:pPr>
            <w:pStyle w:val="Contents2"/>
            <w:tabs>
              <w:tab w:val="clear" w:pos="709"/>
              <w:tab w:val="left" w:pos="960" w:leader="none"/>
              <w:tab w:val="right" w:pos="9628" w:leader="underscore"/>
            </w:tabs>
            <w:rPr>
              <w:rFonts w:ascii="Times New Roman" w:hAnsi="Times New Roman" w:cs="Times New Roman"/>
              <w:b w:val="false"/>
              <w:b w:val="false"/>
              <w:bCs w:val="false"/>
              <w:szCs w:val="24"/>
              <w:lang w:val="en-US" w:eastAsia="en-US"/>
              <w:ins w:id="69" w:author="CSI Piemonte" w:date="2006-10-18T11:47:00Z"/>
            </w:rPr>
          </w:pPr>
          <w:hyperlink w:anchor="__RefHeading___Toc148935411">
            <w:ins w:id="66" w:author="CSI Piemonte" w:date="2006-10-18T11:47:00Z">
              <w:r>
                <w:rPr>
                  <w:rStyle w:val="IndexLink"/>
                  <w:lang w:val="en-US" w:eastAsia="en-US"/>
                </w:rPr>
                <w:t>2.2</w:t>
              </w:r>
            </w:ins>
            <w:ins w:id="67" w:author="CSI Piemonte" w:date="2006-10-18T11:47:00Z">
              <w:r>
                <w:rPr>
                  <w:rStyle w:val="IndexLink"/>
                  <w:rFonts w:cs="Times New Roman" w:ascii="Times New Roman" w:hAnsi="Times New Roman"/>
                  <w:b w:val="false"/>
                  <w:bCs w:val="false"/>
                  <w:szCs w:val="24"/>
                  <w:lang w:val="en-US" w:eastAsia="en-US"/>
                </w:rPr>
                <w:tab/>
              </w:r>
            </w:ins>
            <w:ins w:id="68" w:author="CSI Piemonte" w:date="2006-10-18T11:47:00Z">
              <w:r>
                <w:rPr>
                  <w:rStyle w:val="IndexLink"/>
                  <w:lang w:val="en-US" w:eastAsia="en-US"/>
                </w:rPr>
                <w:t>Accesso alla Home Page del Servizio</w:t>
                <w:tab/>
                <w:t>4</w:t>
              </w:r>
            </w:ins>
          </w:hyperlink>
        </w:p>
        <w:p>
          <w:pPr>
            <w:pStyle w:val="Contents2"/>
            <w:tabs>
              <w:tab w:val="clear" w:pos="709"/>
              <w:tab w:val="left" w:pos="960" w:leader="none"/>
              <w:tab w:val="right" w:pos="9628" w:leader="underscore"/>
            </w:tabs>
            <w:rPr>
              <w:rFonts w:ascii="Times New Roman" w:hAnsi="Times New Roman" w:cs="Times New Roman"/>
              <w:b w:val="false"/>
              <w:b w:val="false"/>
              <w:bCs w:val="false"/>
              <w:szCs w:val="24"/>
              <w:lang w:val="en-US" w:eastAsia="en-US"/>
              <w:ins w:id="73" w:author="CSI Piemonte" w:date="2006-10-18T11:47:00Z"/>
            </w:rPr>
          </w:pPr>
          <w:hyperlink w:anchor="__RefHeading___Toc148935412">
            <w:ins w:id="70" w:author="CSI Piemonte" w:date="2006-10-18T11:47:00Z">
              <w:r>
                <w:rPr>
                  <w:rStyle w:val="IndexLink"/>
                  <w:lang w:val="en-US" w:eastAsia="en-US"/>
                </w:rPr>
                <w:t>2.3</w:t>
              </w:r>
            </w:ins>
            <w:ins w:id="71" w:author="CSI Piemonte" w:date="2006-10-18T11:47:00Z">
              <w:r>
                <w:rPr>
                  <w:rStyle w:val="IndexLink"/>
                  <w:rFonts w:cs="Times New Roman" w:ascii="Times New Roman" w:hAnsi="Times New Roman"/>
                  <w:b w:val="false"/>
                  <w:bCs w:val="false"/>
                  <w:szCs w:val="24"/>
                  <w:lang w:val="en-US" w:eastAsia="en-US"/>
                </w:rPr>
                <w:tab/>
              </w:r>
            </w:ins>
            <w:ins w:id="72" w:author="CSI Piemonte" w:date="2006-10-18T11:47:00Z">
              <w:r>
                <w:rPr>
                  <w:rStyle w:val="IndexLink"/>
                  <w:lang w:val="en-US" w:eastAsia="en-US"/>
                </w:rPr>
                <w:t>Accesso al Servizio</w:t>
                <w:tab/>
                <w:t>4</w:t>
              </w:r>
            </w:ins>
          </w:hyperlink>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ins w:id="77" w:author="CSI Piemonte" w:date="2006-10-18T11:47:00Z"/>
            </w:rPr>
          </w:pPr>
          <w:hyperlink w:anchor="__RefHeading___Toc148935428">
            <w:ins w:id="74" w:author="CSI Piemonte" w:date="2006-10-18T11:47:00Z">
              <w:r>
                <w:rPr>
                  <w:rStyle w:val="IndexLink"/>
                  <w:lang w:val="en-US" w:eastAsia="en-US"/>
                </w:rPr>
                <w:t>3</w:t>
              </w:r>
            </w:ins>
            <w:ins w:id="75" w:author="CSI Piemonte" w:date="2006-10-18T11:47:00Z">
              <w:r>
                <w:rPr>
                  <w:rStyle w:val="IndexLink"/>
                  <w:rFonts w:cs="Times New Roman" w:ascii="Times New Roman" w:hAnsi="Times New Roman"/>
                  <w:b w:val="false"/>
                  <w:bCs w:val="false"/>
                  <w:i w:val="false"/>
                  <w:iCs w:val="false"/>
                  <w:szCs w:val="24"/>
                  <w:lang w:val="en-US" w:eastAsia="en-US"/>
                </w:rPr>
                <w:tab/>
              </w:r>
            </w:ins>
            <w:ins w:id="76" w:author="CSI Piemonte" w:date="2006-10-18T11:47:00Z">
              <w:r>
                <w:rPr>
                  <w:rStyle w:val="IndexLink"/>
                  <w:lang w:val="en-US" w:eastAsia="en-US"/>
                </w:rPr>
                <w:t>Descrizione delle funzionalità</w:t>
                <w:tab/>
                <w:t>5</w:t>
              </w:r>
            </w:ins>
          </w:hyperlink>
        </w:p>
        <w:p>
          <w:pPr>
            <w:pStyle w:val="Contents2"/>
            <w:tabs>
              <w:tab w:val="clear" w:pos="709"/>
              <w:tab w:val="left" w:pos="960" w:leader="none"/>
              <w:tab w:val="right" w:pos="9628" w:leader="underscore"/>
            </w:tabs>
            <w:rPr>
              <w:rFonts w:ascii="Times New Roman" w:hAnsi="Times New Roman" w:cs="Times New Roman"/>
              <w:b w:val="false"/>
              <w:b w:val="false"/>
              <w:bCs w:val="false"/>
              <w:szCs w:val="24"/>
              <w:lang w:val="en-US" w:eastAsia="en-US"/>
              <w:ins w:id="81" w:author="CSI Piemonte" w:date="2006-10-18T11:47:00Z"/>
            </w:rPr>
          </w:pPr>
          <w:hyperlink w:anchor="__RefHeading___Toc148935430">
            <w:ins w:id="78" w:author="CSI Piemonte" w:date="2006-10-18T11:47:00Z">
              <w:r>
                <w:rPr>
                  <w:rStyle w:val="IndexLink"/>
                  <w:lang w:val="en-US" w:eastAsia="en-US"/>
                </w:rPr>
                <w:t>3.1</w:t>
              </w:r>
            </w:ins>
            <w:ins w:id="79" w:author="CSI Piemonte" w:date="2006-10-18T11:47:00Z">
              <w:r>
                <w:rPr>
                  <w:rStyle w:val="IndexLink"/>
                  <w:rFonts w:cs="Times New Roman" w:ascii="Times New Roman" w:hAnsi="Times New Roman"/>
                  <w:b w:val="false"/>
                  <w:bCs w:val="false"/>
                  <w:szCs w:val="24"/>
                  <w:lang w:val="en-US" w:eastAsia="en-US"/>
                </w:rPr>
                <w:tab/>
              </w:r>
            </w:ins>
            <w:ins w:id="80" w:author="CSI Piemonte" w:date="2006-10-18T11:47:00Z">
              <w:r>
                <w:rPr>
                  <w:rStyle w:val="IndexLink"/>
                  <w:lang w:val="en-US" w:eastAsia="en-US"/>
                </w:rPr>
                <w:t>Generare un report predefinito</w:t>
                <w:tab/>
                <w:t>5</w:t>
              </w:r>
            </w:ins>
          </w:hyperlink>
        </w:p>
        <w:p>
          <w:pPr>
            <w:pStyle w:val="Contents2"/>
            <w:tabs>
              <w:tab w:val="clear" w:pos="709"/>
              <w:tab w:val="left" w:pos="960" w:leader="none"/>
              <w:tab w:val="right" w:pos="9628" w:leader="underscore"/>
            </w:tabs>
            <w:rPr>
              <w:rFonts w:ascii="Times New Roman" w:hAnsi="Times New Roman" w:cs="Times New Roman"/>
              <w:b w:val="false"/>
              <w:b w:val="false"/>
              <w:bCs w:val="false"/>
              <w:szCs w:val="24"/>
              <w:lang w:val="en-US" w:eastAsia="en-US"/>
              <w:ins w:id="85" w:author="CSI Piemonte" w:date="2006-10-18T11:47:00Z"/>
            </w:rPr>
          </w:pPr>
          <w:hyperlink w:anchor="__RefHeading___Toc148935431">
            <w:ins w:id="82" w:author="CSI Piemonte" w:date="2006-10-18T11:47:00Z">
              <w:r>
                <w:rPr>
                  <w:rStyle w:val="IndexLink"/>
                  <w:lang w:val="en-US" w:eastAsia="en-US"/>
                </w:rPr>
                <w:t>3.2</w:t>
              </w:r>
            </w:ins>
            <w:ins w:id="83" w:author="CSI Piemonte" w:date="2006-10-18T11:47:00Z">
              <w:r>
                <w:rPr>
                  <w:rStyle w:val="IndexLink"/>
                  <w:rFonts w:cs="Times New Roman" w:ascii="Times New Roman" w:hAnsi="Times New Roman"/>
                  <w:b w:val="false"/>
                  <w:bCs w:val="false"/>
                  <w:szCs w:val="24"/>
                  <w:lang w:val="en-US" w:eastAsia="en-US"/>
                </w:rPr>
                <w:tab/>
              </w:r>
            </w:ins>
            <w:ins w:id="84" w:author="CSI Piemonte" w:date="2006-10-18T11:47:00Z">
              <w:r>
                <w:rPr>
                  <w:rStyle w:val="IndexLink"/>
                  <w:lang w:val="en-US" w:eastAsia="en-US"/>
                </w:rPr>
                <w:t>Personalizzazione del report</w:t>
                <w:tab/>
                <w:t>7</w:t>
              </w:r>
            </w:ins>
          </w:hyperlink>
        </w:p>
        <w:p>
          <w:pPr>
            <w:pStyle w:val="Contents3"/>
            <w:tabs>
              <w:tab w:val="clear" w:pos="709"/>
              <w:tab w:val="left" w:pos="1440" w:leader="none"/>
              <w:tab w:val="right" w:pos="9628" w:leader="underscore"/>
            </w:tabs>
            <w:rPr>
              <w:rFonts w:ascii="Times New Roman" w:hAnsi="Times New Roman" w:cs="Times New Roman"/>
              <w:lang w:val="en-US" w:eastAsia="en-US"/>
              <w:ins w:id="89" w:author="CSI Piemonte" w:date="2006-10-18T11:47:00Z"/>
            </w:rPr>
          </w:pPr>
          <w:hyperlink w:anchor="__RefHeading___Toc148935432">
            <w:ins w:id="86" w:author="CSI Piemonte" w:date="2006-10-18T11:47:00Z">
              <w:r>
                <w:rPr>
                  <w:rStyle w:val="IndexLink"/>
                  <w:lang w:val="en-US" w:eastAsia="en-US"/>
                </w:rPr>
                <w:t>3.2.1</w:t>
              </w:r>
            </w:ins>
            <w:ins w:id="87" w:author="CSI Piemonte" w:date="2006-10-18T11:47:00Z">
              <w:r>
                <w:rPr>
                  <w:rStyle w:val="IndexLink"/>
                  <w:rFonts w:cs="Times New Roman" w:ascii="Times New Roman" w:hAnsi="Times New Roman"/>
                  <w:lang w:val="en-US" w:eastAsia="en-US"/>
                </w:rPr>
                <w:tab/>
              </w:r>
            </w:ins>
            <w:ins w:id="88" w:author="CSI Piemonte" w:date="2006-10-18T11:47:00Z">
              <w:r>
                <w:rPr>
                  <w:rStyle w:val="IndexLink"/>
                  <w:lang w:val="en-US" w:eastAsia="en-US"/>
                </w:rPr>
                <w:t>Impostare/modificare criteri di filtro del report</w:t>
                <w:tab/>
                <w:t>9</w:t>
              </w:r>
            </w:ins>
          </w:hyperlink>
        </w:p>
        <w:p>
          <w:pPr>
            <w:pStyle w:val="Contents3"/>
            <w:tabs>
              <w:tab w:val="clear" w:pos="709"/>
              <w:tab w:val="left" w:pos="1440" w:leader="none"/>
              <w:tab w:val="right" w:pos="9628" w:leader="underscore"/>
            </w:tabs>
            <w:rPr>
              <w:rFonts w:ascii="Times New Roman" w:hAnsi="Times New Roman" w:cs="Times New Roman"/>
              <w:lang w:val="en-US" w:eastAsia="en-US"/>
              <w:ins w:id="93" w:author="CSI Piemonte" w:date="2006-10-18T11:47:00Z"/>
            </w:rPr>
          </w:pPr>
          <w:hyperlink w:anchor="__RefHeading___Toc148935433">
            <w:ins w:id="90" w:author="CSI Piemonte" w:date="2006-10-18T11:47:00Z">
              <w:r>
                <w:rPr>
                  <w:rStyle w:val="IndexLink"/>
                  <w:lang w:val="en-US" w:eastAsia="en-US"/>
                </w:rPr>
                <w:t>3.2.2</w:t>
              </w:r>
            </w:ins>
            <w:ins w:id="91" w:author="CSI Piemonte" w:date="2006-10-18T11:47:00Z">
              <w:r>
                <w:rPr>
                  <w:rStyle w:val="IndexLink"/>
                  <w:rFonts w:cs="Times New Roman" w:ascii="Times New Roman" w:hAnsi="Times New Roman"/>
                  <w:lang w:val="en-US" w:eastAsia="en-US"/>
                </w:rPr>
                <w:tab/>
              </w:r>
            </w:ins>
            <w:ins w:id="92" w:author="CSI Piemonte" w:date="2006-10-18T11:47:00Z">
              <w:r>
                <w:rPr>
                  <w:rStyle w:val="IndexLink"/>
                  <w:lang w:val="en-US" w:eastAsia="en-US"/>
                </w:rPr>
                <w:t>Inserire/eliminare variabili di riga e di colonna del report</w:t>
                <w:tab/>
                <w:t>10</w:t>
              </w:r>
            </w:ins>
          </w:hyperlink>
        </w:p>
        <w:p>
          <w:pPr>
            <w:pStyle w:val="Contents3"/>
            <w:tabs>
              <w:tab w:val="clear" w:pos="709"/>
              <w:tab w:val="left" w:pos="1440" w:leader="none"/>
              <w:tab w:val="right" w:pos="9628" w:leader="underscore"/>
            </w:tabs>
            <w:rPr>
              <w:rFonts w:ascii="Times New Roman" w:hAnsi="Times New Roman" w:cs="Times New Roman"/>
              <w:lang w:val="en-US" w:eastAsia="en-US"/>
              <w:ins w:id="97" w:author="CSI Piemonte" w:date="2006-10-18T11:47:00Z"/>
            </w:rPr>
          </w:pPr>
          <w:hyperlink w:anchor="__RefHeading___Toc148935434">
            <w:ins w:id="94" w:author="CSI Piemonte" w:date="2006-10-18T11:47:00Z">
              <w:r>
                <w:rPr>
                  <w:rStyle w:val="IndexLink"/>
                  <w:lang w:val="en-US" w:eastAsia="en-US"/>
                </w:rPr>
                <w:t>3.2.3</w:t>
              </w:r>
            </w:ins>
            <w:ins w:id="95" w:author="CSI Piemonte" w:date="2006-10-18T11:47:00Z">
              <w:r>
                <w:rPr>
                  <w:rStyle w:val="IndexLink"/>
                  <w:rFonts w:cs="Times New Roman" w:ascii="Times New Roman" w:hAnsi="Times New Roman"/>
                  <w:lang w:val="en-US" w:eastAsia="en-US"/>
                </w:rPr>
                <w:tab/>
              </w:r>
            </w:ins>
            <w:ins w:id="96" w:author="CSI Piemonte" w:date="2006-10-18T11:47:00Z">
              <w:r>
                <w:rPr>
                  <w:rStyle w:val="IndexLink"/>
                  <w:lang w:val="en-US" w:eastAsia="en-US"/>
                </w:rPr>
                <w:t>Inserire totali nel report</w:t>
                <w:tab/>
                <w:t>11</w:t>
              </w:r>
            </w:ins>
          </w:hyperlink>
        </w:p>
        <w:p>
          <w:pPr>
            <w:pStyle w:val="Contents3"/>
            <w:tabs>
              <w:tab w:val="clear" w:pos="709"/>
              <w:tab w:val="left" w:pos="1440" w:leader="none"/>
              <w:tab w:val="right" w:pos="9628" w:leader="underscore"/>
            </w:tabs>
            <w:rPr>
              <w:rFonts w:ascii="Times New Roman" w:hAnsi="Times New Roman" w:cs="Times New Roman"/>
              <w:lang w:val="en-US" w:eastAsia="en-US"/>
              <w:ins w:id="101" w:author="CSI Piemonte" w:date="2006-10-18T11:47:00Z"/>
            </w:rPr>
          </w:pPr>
          <w:hyperlink w:anchor="__RefHeading___Toc148935435">
            <w:ins w:id="98" w:author="CSI Piemonte" w:date="2006-10-18T11:47:00Z">
              <w:r>
                <w:rPr>
                  <w:rStyle w:val="IndexLink"/>
                  <w:lang w:val="en-US" w:eastAsia="en-US"/>
                </w:rPr>
                <w:t>3.2.4</w:t>
              </w:r>
            </w:ins>
            <w:ins w:id="99" w:author="CSI Piemonte" w:date="2006-10-18T11:47:00Z">
              <w:r>
                <w:rPr>
                  <w:rStyle w:val="IndexLink"/>
                  <w:rFonts w:cs="Times New Roman" w:ascii="Times New Roman" w:hAnsi="Times New Roman"/>
                  <w:lang w:val="en-US" w:eastAsia="en-US"/>
                </w:rPr>
                <w:tab/>
              </w:r>
            </w:ins>
            <w:ins w:id="100" w:author="CSI Piemonte" w:date="2006-10-18T11:47:00Z">
              <w:r>
                <w:rPr>
                  <w:rStyle w:val="IndexLink"/>
                  <w:lang w:val="en-US" w:eastAsia="en-US"/>
                </w:rPr>
                <w:t>Ruotare tabella (invertire variabili di riga e di colonna del report)</w:t>
                <w:tab/>
                <w:t>11</w:t>
              </w:r>
            </w:ins>
          </w:hyperlink>
        </w:p>
        <w:p>
          <w:pPr>
            <w:pStyle w:val="Contents3"/>
            <w:tabs>
              <w:tab w:val="clear" w:pos="709"/>
              <w:tab w:val="left" w:pos="1440" w:leader="none"/>
              <w:tab w:val="right" w:pos="9628" w:leader="underscore"/>
            </w:tabs>
            <w:rPr>
              <w:rFonts w:ascii="Times New Roman" w:hAnsi="Times New Roman" w:cs="Times New Roman"/>
              <w:lang w:val="en-US" w:eastAsia="en-US"/>
              <w:ins w:id="105" w:author="CSI Piemonte" w:date="2006-10-18T11:47:00Z"/>
            </w:rPr>
          </w:pPr>
          <w:hyperlink w:anchor="__RefHeading___Toc148935436">
            <w:ins w:id="102" w:author="CSI Piemonte" w:date="2006-10-18T11:47:00Z">
              <w:r>
                <w:rPr>
                  <w:rStyle w:val="IndexLink"/>
                  <w:lang w:val="en-US" w:eastAsia="en-US"/>
                </w:rPr>
                <w:t>3.2.5</w:t>
              </w:r>
            </w:ins>
            <w:ins w:id="103" w:author="CSI Piemonte" w:date="2006-10-18T11:47:00Z">
              <w:r>
                <w:rPr>
                  <w:rStyle w:val="IndexLink"/>
                  <w:rFonts w:cs="Times New Roman" w:ascii="Times New Roman" w:hAnsi="Times New Roman"/>
                  <w:lang w:val="en-US" w:eastAsia="en-US"/>
                </w:rPr>
                <w:tab/>
              </w:r>
            </w:ins>
            <w:ins w:id="104" w:author="CSI Piemonte" w:date="2006-10-18T11:47:00Z">
              <w:r>
                <w:rPr>
                  <w:rStyle w:val="IndexLink"/>
                  <w:lang w:val="en-US" w:eastAsia="en-US"/>
                </w:rPr>
                <w:t>Creare una nuova misura (indicatore)</w:t>
                <w:tab/>
                <w:t>12</w:t>
              </w:r>
            </w:ins>
          </w:hyperlink>
        </w:p>
        <w:p>
          <w:pPr>
            <w:pStyle w:val="Contents3"/>
            <w:tabs>
              <w:tab w:val="clear" w:pos="709"/>
              <w:tab w:val="left" w:pos="1440" w:leader="none"/>
              <w:tab w:val="right" w:pos="9628" w:leader="underscore"/>
            </w:tabs>
            <w:rPr>
              <w:rFonts w:ascii="Times New Roman" w:hAnsi="Times New Roman" w:cs="Times New Roman"/>
              <w:lang w:val="en-US" w:eastAsia="en-US"/>
              <w:ins w:id="109" w:author="CSI Piemonte" w:date="2006-10-18T11:47:00Z"/>
            </w:rPr>
          </w:pPr>
          <w:hyperlink w:anchor="__RefHeading___Toc148935437">
            <w:ins w:id="106" w:author="CSI Piemonte" w:date="2006-10-18T11:47:00Z">
              <w:r>
                <w:rPr>
                  <w:rStyle w:val="IndexLink"/>
                  <w:lang w:val="en-US" w:eastAsia="en-US"/>
                </w:rPr>
                <w:t>3.2.6</w:t>
              </w:r>
            </w:ins>
            <w:ins w:id="107" w:author="CSI Piemonte" w:date="2006-10-18T11:47:00Z">
              <w:r>
                <w:rPr>
                  <w:rStyle w:val="IndexLink"/>
                  <w:rFonts w:cs="Times New Roman" w:ascii="Times New Roman" w:hAnsi="Times New Roman"/>
                  <w:lang w:val="en-US" w:eastAsia="en-US"/>
                </w:rPr>
                <w:tab/>
              </w:r>
            </w:ins>
            <w:ins w:id="108" w:author="CSI Piemonte" w:date="2006-10-18T11:47:00Z">
              <w:r>
                <w:rPr>
                  <w:rStyle w:val="IndexLink"/>
                  <w:lang w:val="en-US" w:eastAsia="en-US"/>
                </w:rPr>
                <w:t>Esportare il report in formato excel</w:t>
                <w:tab/>
                <w:t>13</w:t>
              </w:r>
            </w:ins>
          </w:hyperlink>
        </w:p>
        <w:p>
          <w:pPr>
            <w:pStyle w:val="Contents3"/>
            <w:tabs>
              <w:tab w:val="clear" w:pos="709"/>
              <w:tab w:val="left" w:pos="1440" w:leader="none"/>
              <w:tab w:val="right" w:pos="9628" w:leader="underscore"/>
            </w:tabs>
            <w:rPr>
              <w:rFonts w:ascii="Times New Roman" w:hAnsi="Times New Roman" w:cs="Times New Roman"/>
              <w:lang w:val="en-US" w:eastAsia="en-US"/>
              <w:ins w:id="113" w:author="CSI Piemonte" w:date="2006-10-18T11:47:00Z"/>
            </w:rPr>
          </w:pPr>
          <w:hyperlink w:anchor="__RefHeading___Toc148935438">
            <w:ins w:id="110" w:author="CSI Piemonte" w:date="2006-10-18T11:47:00Z">
              <w:r>
                <w:rPr>
                  <w:rStyle w:val="IndexLink"/>
                  <w:lang w:val="en-US" w:eastAsia="en-US"/>
                </w:rPr>
                <w:t>3.2.7</w:t>
              </w:r>
            </w:ins>
            <w:ins w:id="111" w:author="CSI Piemonte" w:date="2006-10-18T11:47:00Z">
              <w:r>
                <w:rPr>
                  <w:rStyle w:val="IndexLink"/>
                  <w:rFonts w:cs="Times New Roman" w:ascii="Times New Roman" w:hAnsi="Times New Roman"/>
                  <w:lang w:val="en-US" w:eastAsia="en-US"/>
                </w:rPr>
                <w:tab/>
              </w:r>
            </w:ins>
            <w:ins w:id="112" w:author="CSI Piemonte" w:date="2006-10-18T11:47:00Z">
              <w:r>
                <w:rPr>
                  <w:rStyle w:val="IndexLink"/>
                  <w:lang w:val="en-US" w:eastAsia="en-US"/>
                </w:rPr>
                <w:t>Esportare il report in formato pdf</w:t>
                <w:tab/>
                <w:t>14</w:t>
              </w:r>
            </w:ins>
          </w:hyperlink>
        </w:p>
        <w:p>
          <w:pPr>
            <w:pStyle w:val="Contents3"/>
            <w:tabs>
              <w:tab w:val="clear" w:pos="709"/>
              <w:tab w:val="left" w:pos="1440" w:leader="none"/>
              <w:tab w:val="right" w:pos="9628" w:leader="underscore"/>
            </w:tabs>
            <w:rPr>
              <w:rFonts w:ascii="Times New Roman" w:hAnsi="Times New Roman" w:cs="Times New Roman"/>
              <w:lang w:val="en-US" w:eastAsia="en-US"/>
              <w:ins w:id="117" w:author="CSI Piemonte" w:date="2006-10-18T11:47:00Z"/>
            </w:rPr>
          </w:pPr>
          <w:hyperlink w:anchor="__RefHeading___Toc148935439">
            <w:ins w:id="114" w:author="CSI Piemonte" w:date="2006-10-18T11:47:00Z">
              <w:r>
                <w:rPr>
                  <w:rStyle w:val="IndexLink"/>
                  <w:lang w:val="en-US" w:eastAsia="en-US"/>
                </w:rPr>
                <w:t>3.2.8</w:t>
              </w:r>
            </w:ins>
            <w:ins w:id="115" w:author="CSI Piemonte" w:date="2006-10-18T11:47:00Z">
              <w:r>
                <w:rPr>
                  <w:rStyle w:val="IndexLink"/>
                  <w:rFonts w:cs="Times New Roman" w:ascii="Times New Roman" w:hAnsi="Times New Roman"/>
                  <w:lang w:val="en-US" w:eastAsia="en-US"/>
                </w:rPr>
                <w:tab/>
              </w:r>
            </w:ins>
            <w:ins w:id="116" w:author="CSI Piemonte" w:date="2006-10-18T11:47:00Z">
              <w:r>
                <w:rPr>
                  <w:rStyle w:val="IndexLink"/>
                  <w:lang w:val="en-US" w:eastAsia="en-US"/>
                </w:rPr>
                <w:t>Rappresentare il report attraverso un grafico</w:t>
                <w:tab/>
                <w:t>15</w:t>
              </w:r>
            </w:ins>
          </w:hyperlink>
        </w:p>
        <w:p>
          <w:pPr>
            <w:pStyle w:val="Contents3"/>
            <w:tabs>
              <w:tab w:val="clear" w:pos="709"/>
              <w:tab w:val="left" w:pos="1440" w:leader="none"/>
              <w:tab w:val="right" w:pos="9628" w:leader="underscore"/>
            </w:tabs>
            <w:rPr>
              <w:rFonts w:ascii="Times New Roman" w:hAnsi="Times New Roman" w:cs="Times New Roman"/>
              <w:lang w:val="en-US" w:eastAsia="en-US"/>
              <w:ins w:id="121" w:author="CSI Piemonte" w:date="2006-10-18T11:47:00Z"/>
            </w:rPr>
          </w:pPr>
          <w:hyperlink w:anchor="__RefHeading___Toc148935440">
            <w:ins w:id="118" w:author="CSI Piemonte" w:date="2006-10-18T11:47:00Z">
              <w:r>
                <w:rPr>
                  <w:rStyle w:val="IndexLink"/>
                  <w:lang w:val="en-US" w:eastAsia="en-US"/>
                </w:rPr>
                <w:t>3.2.9</w:t>
              </w:r>
            </w:ins>
            <w:ins w:id="119" w:author="CSI Piemonte" w:date="2006-10-18T11:47:00Z">
              <w:r>
                <w:rPr>
                  <w:rStyle w:val="IndexLink"/>
                  <w:rFonts w:cs="Times New Roman" w:ascii="Times New Roman" w:hAnsi="Times New Roman"/>
                  <w:lang w:val="en-US" w:eastAsia="en-US"/>
                </w:rPr>
                <w:tab/>
              </w:r>
            </w:ins>
            <w:ins w:id="120" w:author="CSI Piemonte" w:date="2006-10-18T11:47:00Z">
              <w:r>
                <w:rPr>
                  <w:rStyle w:val="IndexLink"/>
                  <w:lang w:val="en-US" w:eastAsia="en-US"/>
                </w:rPr>
                <w:t>Rappresentare il report attraverso una mappa</w:t>
                <w:tab/>
                <w:t>17</w:t>
              </w:r>
            </w:ins>
          </w:hyperlink>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ins w:id="125" w:author="CSI Piemonte" w:date="2006-10-18T11:47:00Z"/>
            </w:rPr>
          </w:pPr>
          <w:hyperlink w:anchor="__RefHeading___Toc148935441">
            <w:ins w:id="122" w:author="CSI Piemonte" w:date="2006-10-18T11:47:00Z">
              <w:r>
                <w:rPr>
                  <w:rStyle w:val="IndexLink"/>
                  <w:lang w:val="en-US" w:eastAsia="en-US"/>
                </w:rPr>
                <w:t>4</w:t>
              </w:r>
            </w:ins>
            <w:ins w:id="123" w:author="CSI Piemonte" w:date="2006-10-18T11:47:00Z">
              <w:r>
                <w:rPr>
                  <w:rStyle w:val="IndexLink"/>
                  <w:rFonts w:cs="Times New Roman" w:ascii="Times New Roman" w:hAnsi="Times New Roman"/>
                  <w:b w:val="false"/>
                  <w:bCs w:val="false"/>
                  <w:i w:val="false"/>
                  <w:iCs w:val="false"/>
                  <w:szCs w:val="24"/>
                  <w:lang w:val="en-US" w:eastAsia="en-US"/>
                </w:rPr>
                <w:tab/>
              </w:r>
            </w:ins>
            <w:ins w:id="124" w:author="CSI Piemonte" w:date="2006-10-18T11:47:00Z">
              <w:r>
                <w:rPr>
                  <w:rStyle w:val="IndexLink"/>
                  <w:lang w:val="en-US" w:eastAsia="en-US"/>
                </w:rPr>
                <w:t>Utilità</w:t>
                <w:tab/>
                <w:t>18</w:t>
              </w:r>
            </w:ins>
          </w:hyperlink>
        </w:p>
        <w:p>
          <w:pPr>
            <w:pStyle w:val="Contents2"/>
            <w:tabs>
              <w:tab w:val="clear" w:pos="709"/>
              <w:tab w:val="left" w:pos="960" w:leader="none"/>
              <w:tab w:val="right" w:pos="9628" w:leader="underscore"/>
            </w:tabs>
            <w:rPr>
              <w:rFonts w:ascii="Times New Roman" w:hAnsi="Times New Roman" w:cs="Times New Roman"/>
              <w:b w:val="false"/>
              <w:b w:val="false"/>
              <w:bCs w:val="false"/>
              <w:szCs w:val="24"/>
              <w:lang w:val="en-US" w:eastAsia="en-US"/>
              <w:ins w:id="129" w:author="CSI Piemonte" w:date="2006-10-18T11:47:00Z"/>
            </w:rPr>
          </w:pPr>
          <w:hyperlink w:anchor="__RefHeading___Toc148935447">
            <w:ins w:id="126" w:author="CSI Piemonte" w:date="2006-10-18T11:47:00Z">
              <w:r>
                <w:rPr>
                  <w:rStyle w:val="IndexLink"/>
                  <w:lang w:val="en-US" w:eastAsia="en-US"/>
                </w:rPr>
                <w:t>4.1</w:t>
              </w:r>
            </w:ins>
            <w:ins w:id="127" w:author="CSI Piemonte" w:date="2006-10-18T11:47:00Z">
              <w:r>
                <w:rPr>
                  <w:rStyle w:val="IndexLink"/>
                  <w:rFonts w:cs="Times New Roman" w:ascii="Times New Roman" w:hAnsi="Times New Roman"/>
                  <w:b w:val="false"/>
                  <w:bCs w:val="false"/>
                  <w:szCs w:val="24"/>
                  <w:lang w:val="en-US" w:eastAsia="en-US"/>
                </w:rPr>
                <w:tab/>
              </w:r>
            </w:ins>
            <w:ins w:id="128" w:author="CSI Piemonte" w:date="2006-10-18T11:47:00Z">
              <w:r>
                <w:rPr>
                  <w:rStyle w:val="IndexLink"/>
                  <w:lang w:val="en-US" w:eastAsia="en-US"/>
                </w:rPr>
                <w:t>Come posso aprire i file .csv estratti dall’applicativo ?</w:t>
                <w:tab/>
                <w:t>18</w:t>
              </w:r>
            </w:ins>
          </w:hyperlink>
        </w:p>
        <w:p>
          <w:pPr>
            <w:pStyle w:val="Contents2"/>
            <w:tabs>
              <w:tab w:val="clear" w:pos="709"/>
              <w:tab w:val="left" w:pos="960" w:leader="none"/>
              <w:tab w:val="right" w:pos="9628" w:leader="underscore"/>
            </w:tabs>
            <w:rPr>
              <w:rFonts w:ascii="Times New Roman" w:hAnsi="Times New Roman" w:cs="Times New Roman"/>
              <w:b w:val="false"/>
              <w:b w:val="false"/>
              <w:bCs w:val="false"/>
              <w:szCs w:val="24"/>
              <w:lang w:val="en-US" w:eastAsia="en-US"/>
              <w:ins w:id="133" w:author="CSI Piemonte" w:date="2006-10-18T11:47:00Z"/>
            </w:rPr>
          </w:pPr>
          <w:hyperlink w:anchor="__RefHeading___Toc148935448">
            <w:ins w:id="130" w:author="CSI Piemonte" w:date="2006-10-18T11:47:00Z">
              <w:r>
                <w:rPr>
                  <w:rStyle w:val="IndexLink"/>
                  <w:lang w:val="en-US" w:eastAsia="en-US"/>
                </w:rPr>
                <w:t>4.2</w:t>
              </w:r>
            </w:ins>
            <w:ins w:id="131" w:author="CSI Piemonte" w:date="2006-10-18T11:47:00Z">
              <w:r>
                <w:rPr>
                  <w:rStyle w:val="IndexLink"/>
                  <w:rFonts w:cs="Times New Roman" w:ascii="Times New Roman" w:hAnsi="Times New Roman"/>
                  <w:b w:val="false"/>
                  <w:bCs w:val="false"/>
                  <w:szCs w:val="24"/>
                  <w:lang w:val="en-US" w:eastAsia="en-US"/>
                </w:rPr>
                <w:tab/>
              </w:r>
            </w:ins>
            <w:ins w:id="132" w:author="CSI Piemonte" w:date="2006-10-18T11:47:00Z">
              <w:r>
                <w:rPr>
                  <w:rStyle w:val="IndexLink"/>
                  <w:lang w:val="en-US" w:eastAsia="en-US"/>
                </w:rPr>
                <w:t>Come posso aprire un file .csv usando Microsoft Excel ?</w:t>
                <w:tab/>
                <w:t>18</w:t>
              </w:r>
            </w:ins>
          </w:hyperlink>
        </w:p>
        <w:p>
          <w:pPr>
            <w:pStyle w:val="Contents2"/>
            <w:tabs>
              <w:tab w:val="clear" w:pos="709"/>
              <w:tab w:val="left" w:pos="960" w:leader="none"/>
              <w:tab w:val="right" w:pos="9628" w:leader="underscore"/>
            </w:tabs>
            <w:rPr>
              <w:rFonts w:ascii="Times New Roman" w:hAnsi="Times New Roman" w:cs="Times New Roman"/>
              <w:b w:val="false"/>
              <w:b w:val="false"/>
              <w:bCs w:val="false"/>
              <w:szCs w:val="24"/>
              <w:lang w:val="en-US" w:eastAsia="en-US"/>
              <w:ins w:id="137" w:author="CSI Piemonte" w:date="2006-10-18T11:47:00Z"/>
            </w:rPr>
          </w:pPr>
          <w:hyperlink w:anchor="__RefHeading___Toc148935449">
            <w:ins w:id="134" w:author="CSI Piemonte" w:date="2006-10-18T11:47:00Z">
              <w:r>
                <w:rPr>
                  <w:rStyle w:val="IndexLink"/>
                  <w:lang w:val="en-US" w:eastAsia="en-US"/>
                </w:rPr>
                <w:t>4.3</w:t>
              </w:r>
            </w:ins>
            <w:ins w:id="135" w:author="CSI Piemonte" w:date="2006-10-18T11:47:00Z">
              <w:r>
                <w:rPr>
                  <w:rStyle w:val="IndexLink"/>
                  <w:rFonts w:cs="Times New Roman" w:ascii="Times New Roman" w:hAnsi="Times New Roman"/>
                  <w:b w:val="false"/>
                  <w:bCs w:val="false"/>
                  <w:szCs w:val="24"/>
                  <w:lang w:val="en-US" w:eastAsia="en-US"/>
                </w:rPr>
                <w:tab/>
              </w:r>
            </w:ins>
            <w:ins w:id="136" w:author="CSI Piemonte" w:date="2006-10-18T11:47:00Z">
              <w:r>
                <w:rPr>
                  <w:rStyle w:val="IndexLink"/>
                  <w:lang w:val="en-US" w:eastAsia="en-US"/>
                </w:rPr>
                <w:t>Come posso aprire un file .csv usando Microsoft Access ?</w:t>
                <w:tab/>
                <w:t>18</w:t>
              </w:r>
            </w:ins>
          </w:hyperlink>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143" w:author="CSI Piemonte" w:date="2006-09-25T12:26:00Z"/>
            </w:rPr>
          </w:pPr>
          <w:ins w:id="138" w:author="cgiordan" w:date="2005-05-12T09:45:00Z">
            <w:del w:id="139" w:author="CSI Piemonte" w:date="2006-09-25T12:26:00Z">
              <w:r>
                <w:rPr>
                  <w:lang w:val="en-US" w:eastAsia="en-US"/>
                </w:rPr>
                <w:delText>1</w:delText>
              </w:r>
            </w:del>
          </w:ins>
          <w:ins w:id="140" w:author="cgiordan" w:date="2005-05-12T09:45:00Z">
            <w:del w:id="141" w:author="CSI Piemonte" w:date="2006-09-25T12:26:00Z">
              <w:r>
                <w:rPr>
                  <w:rFonts w:cs="Times New Roman" w:ascii="Times New Roman" w:hAnsi="Times New Roman"/>
                  <w:b w:val="false"/>
                  <w:bCs w:val="false"/>
                  <w:i w:val="false"/>
                  <w:iCs w:val="false"/>
                  <w:szCs w:val="24"/>
                  <w:lang w:val="en-US" w:eastAsia="en-US"/>
                </w:rPr>
                <w:tab/>
              </w:r>
            </w:del>
          </w:ins>
          <w:del w:id="142" w:author="CSI Piemonte" w:date="2006-09-25T12:26:00Z">
            <w:r>
              <w:rPr>
                <w:lang w:val="en-US" w:eastAsia="en-US"/>
              </w:rPr>
              <w:delText>Premessa</w:delText>
              <w:tab/>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149" w:author="CSI Piemonte" w:date="2006-09-25T12:26:00Z"/>
            </w:rPr>
          </w:pPr>
          <w:ins w:id="144" w:author="cgiordan" w:date="2005-05-12T09:45:00Z">
            <w:del w:id="145" w:author="CSI Piemonte" w:date="2006-09-25T12:26:00Z">
              <w:r>
                <w:rPr>
                  <w:lang w:val="en-US" w:eastAsia="en-US"/>
                </w:rPr>
                <w:delText>2</w:delText>
              </w:r>
            </w:del>
          </w:ins>
          <w:ins w:id="146" w:author="cgiordan" w:date="2005-05-12T09:45:00Z">
            <w:del w:id="147" w:author="CSI Piemonte" w:date="2006-09-25T12:26:00Z">
              <w:r>
                <w:rPr>
                  <w:rFonts w:cs="Times New Roman" w:ascii="Times New Roman" w:hAnsi="Times New Roman"/>
                  <w:b w:val="false"/>
                  <w:bCs w:val="false"/>
                  <w:i w:val="false"/>
                  <w:iCs w:val="false"/>
                  <w:szCs w:val="24"/>
                  <w:lang w:val="en-US" w:eastAsia="en-US"/>
                </w:rPr>
                <w:tab/>
              </w:r>
            </w:del>
          </w:ins>
          <w:del w:id="148" w:author="CSI Piemonte" w:date="2006-09-25T12:26:00Z">
            <w:r>
              <w:rPr>
                <w:lang w:val="en-US" w:eastAsia="en-US"/>
              </w:rPr>
              <w:delText>Connessione al sistema</w:delText>
              <w:tab/>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szCs w:val="24"/>
              <w:lang w:val="en-US" w:eastAsia="en-US"/>
              <w:del w:id="155" w:author="CSI Piemonte" w:date="2006-09-25T12:26:00Z"/>
            </w:rPr>
          </w:pPr>
          <w:ins w:id="150" w:author="cgiordan" w:date="2005-05-12T09:45:00Z">
            <w:del w:id="151" w:author="CSI Piemonte" w:date="2006-09-25T12:26:00Z">
              <w:r>
                <w:rPr>
                  <w:lang w:val="en-US" w:eastAsia="en-US"/>
                </w:rPr>
                <w:delText>2.1</w:delText>
              </w:r>
            </w:del>
          </w:ins>
          <w:ins w:id="152" w:author="cgiordan" w:date="2005-05-12T09:45:00Z">
            <w:del w:id="153" w:author="CSI Piemonte" w:date="2006-09-25T12:26:00Z">
              <w:r>
                <w:rPr>
                  <w:rFonts w:cs="Times New Roman" w:ascii="Times New Roman" w:hAnsi="Times New Roman"/>
                  <w:b w:val="false"/>
                  <w:bCs w:val="false"/>
                  <w:szCs w:val="24"/>
                  <w:lang w:val="en-US" w:eastAsia="en-US"/>
                </w:rPr>
                <w:tab/>
              </w:r>
            </w:del>
          </w:ins>
          <w:del w:id="154" w:author="CSI Piemonte" w:date="2006-09-25T12:26:00Z">
            <w:r>
              <w:rPr>
                <w:lang w:val="en-US" w:eastAsia="en-US"/>
              </w:rPr>
              <w:delText>Configurazione minima per l’utilizzo</w:delText>
              <w:tab/>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szCs w:val="24"/>
              <w:lang w:val="en-US" w:eastAsia="en-US"/>
              <w:del w:id="161" w:author="CSI Piemonte" w:date="2006-09-25T12:26:00Z"/>
            </w:rPr>
          </w:pPr>
          <w:ins w:id="156" w:author="cgiordan" w:date="2005-05-12T09:45:00Z">
            <w:del w:id="157" w:author="CSI Piemonte" w:date="2006-09-25T12:26:00Z">
              <w:r>
                <w:rPr>
                  <w:lang w:val="en-US" w:eastAsia="en-US"/>
                </w:rPr>
                <w:delText>2.2</w:delText>
              </w:r>
            </w:del>
          </w:ins>
          <w:ins w:id="158" w:author="cgiordan" w:date="2005-05-12T09:45:00Z">
            <w:del w:id="159" w:author="CSI Piemonte" w:date="2006-09-25T12:26:00Z">
              <w:r>
                <w:rPr>
                  <w:rFonts w:cs="Times New Roman" w:ascii="Times New Roman" w:hAnsi="Times New Roman"/>
                  <w:b w:val="false"/>
                  <w:bCs w:val="false"/>
                  <w:szCs w:val="24"/>
                  <w:lang w:val="en-US" w:eastAsia="en-US"/>
                </w:rPr>
                <w:tab/>
              </w:r>
            </w:del>
          </w:ins>
          <w:del w:id="160" w:author="CSI Piemonte" w:date="2006-09-25T12:26:00Z">
            <w:r>
              <w:rPr>
                <w:lang w:val="en-US" w:eastAsia="en-US"/>
              </w:rPr>
              <w:delText>Accesso al servizio</w:delText>
              <w:tab/>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szCs w:val="24"/>
              <w:lang w:val="en-US" w:eastAsia="en-US"/>
              <w:del w:id="167" w:author="CSI Piemonte" w:date="2006-09-25T12:26:00Z"/>
            </w:rPr>
          </w:pPr>
          <w:ins w:id="162" w:author="cgiordan" w:date="2005-05-12T09:45:00Z">
            <w:del w:id="163" w:author="CSI Piemonte" w:date="2006-09-25T12:26:00Z">
              <w:r>
                <w:rPr>
                  <w:lang w:val="en-US" w:eastAsia="en-US"/>
                </w:rPr>
                <w:delText>2.3</w:delText>
              </w:r>
            </w:del>
          </w:ins>
          <w:ins w:id="164" w:author="cgiordan" w:date="2005-05-12T09:45:00Z">
            <w:del w:id="165" w:author="CSI Piemonte" w:date="2006-09-25T12:26:00Z">
              <w:r>
                <w:rPr>
                  <w:rFonts w:cs="Times New Roman" w:ascii="Times New Roman" w:hAnsi="Times New Roman"/>
                  <w:b w:val="false"/>
                  <w:bCs w:val="false"/>
                  <w:szCs w:val="24"/>
                  <w:lang w:val="en-US" w:eastAsia="en-US"/>
                </w:rPr>
                <w:tab/>
              </w:r>
            </w:del>
          </w:ins>
          <w:del w:id="166" w:author="CSI Piemonte" w:date="2006-09-25T12:26:00Z">
            <w:r>
              <w:rPr>
                <w:lang w:val="en-US" w:eastAsia="en-US"/>
              </w:rPr>
              <w:delText>Connessione</w:delText>
              <w:tab/>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173" w:author="CSI Piemonte" w:date="2006-09-25T12:26:00Z"/>
            </w:rPr>
          </w:pPr>
          <w:ins w:id="168" w:author="cgiordan" w:date="2005-05-12T09:45:00Z">
            <w:del w:id="169" w:author="CSI Piemonte" w:date="2006-09-25T12:26:00Z">
              <w:r>
                <w:rPr>
                  <w:lang w:val="en-US" w:eastAsia="en-US"/>
                </w:rPr>
                <w:delText>3</w:delText>
              </w:r>
            </w:del>
          </w:ins>
          <w:ins w:id="170" w:author="cgiordan" w:date="2005-05-12T09:45:00Z">
            <w:del w:id="171" w:author="CSI Piemonte" w:date="2006-09-25T12:26:00Z">
              <w:r>
                <w:rPr>
                  <w:rFonts w:cs="Times New Roman" w:ascii="Times New Roman" w:hAnsi="Times New Roman"/>
                  <w:b w:val="false"/>
                  <w:bCs w:val="false"/>
                  <w:i w:val="false"/>
                  <w:iCs w:val="false"/>
                  <w:szCs w:val="24"/>
                  <w:lang w:val="en-US" w:eastAsia="en-US"/>
                </w:rPr>
                <w:tab/>
              </w:r>
            </w:del>
          </w:ins>
          <w:del w:id="172" w:author="CSI Piemonte" w:date="2006-09-25T12:26:00Z">
            <w:r>
              <w:rPr>
                <w:lang w:val="en-US" w:eastAsia="en-US"/>
              </w:rPr>
              <w:delText>Descrizione delle funzionalità (casi d’uso)</w:delText>
              <w:tab/>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179" w:author="CSI Piemonte" w:date="2006-09-25T12:26:00Z"/>
            </w:rPr>
          </w:pPr>
          <w:ins w:id="174" w:author="cgiordan" w:date="2005-05-12T09:45:00Z">
            <w:del w:id="175" w:author="CSI Piemonte" w:date="2006-09-25T12:26:00Z">
              <w:r>
                <w:rPr>
                  <w:lang w:val="en-US" w:eastAsia="en-US"/>
                </w:rPr>
                <w:delText>4</w:delText>
              </w:r>
            </w:del>
          </w:ins>
          <w:ins w:id="176" w:author="cgiordan" w:date="2005-05-12T09:45:00Z">
            <w:del w:id="177" w:author="CSI Piemonte" w:date="2006-09-25T12:26:00Z">
              <w:r>
                <w:rPr>
                  <w:rFonts w:cs="Times New Roman" w:ascii="Times New Roman" w:hAnsi="Times New Roman"/>
                  <w:b w:val="false"/>
                  <w:bCs w:val="false"/>
                  <w:i w:val="false"/>
                  <w:iCs w:val="false"/>
                  <w:szCs w:val="24"/>
                  <w:lang w:val="en-US" w:eastAsia="en-US"/>
                </w:rPr>
                <w:tab/>
              </w:r>
            </w:del>
          </w:ins>
          <w:del w:id="178" w:author="CSI Piemonte" w:date="2006-09-25T12:26:00Z">
            <w:r>
              <w:rPr>
                <w:lang w:val="en-US" w:eastAsia="en-US"/>
              </w:rPr>
              <w:delText>In ogni stagione, “quando” si utilizza il sistema AVCE ?</w:delText>
              <w:tab/>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185" w:author="CSI Piemonte" w:date="2006-09-25T12:26:00Z"/>
            </w:rPr>
          </w:pPr>
          <w:ins w:id="180" w:author="cgiordan" w:date="2005-05-12T09:45:00Z">
            <w:del w:id="181" w:author="CSI Piemonte" w:date="2006-09-25T12:26:00Z">
              <w:r>
                <w:rPr>
                  <w:lang w:val="en-US" w:eastAsia="en-US"/>
                </w:rPr>
                <w:delText>5</w:delText>
              </w:r>
            </w:del>
          </w:ins>
          <w:ins w:id="182" w:author="cgiordan" w:date="2005-05-12T09:45:00Z">
            <w:del w:id="183" w:author="CSI Piemonte" w:date="2006-09-25T12:26:00Z">
              <w:r>
                <w:rPr>
                  <w:rFonts w:cs="Times New Roman" w:ascii="Times New Roman" w:hAnsi="Times New Roman"/>
                  <w:b w:val="false"/>
                  <w:bCs w:val="false"/>
                  <w:i w:val="false"/>
                  <w:iCs w:val="false"/>
                  <w:szCs w:val="24"/>
                  <w:lang w:val="en-US" w:eastAsia="en-US"/>
                </w:rPr>
                <w:tab/>
              </w:r>
            </w:del>
          </w:ins>
          <w:del w:id="184" w:author="CSI Piemonte" w:date="2006-09-25T12:26:00Z">
            <w:r>
              <w:rPr>
                <w:lang w:val="en-US" w:eastAsia="en-US"/>
              </w:rPr>
              <w:delText>Aprile 2005: che cosa c’è nell’archivio ?</w:delText>
              <w:tab/>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191" w:author="CSI Piemonte" w:date="2006-09-25T12:26:00Z"/>
            </w:rPr>
          </w:pPr>
          <w:ins w:id="186" w:author="cgiordan" w:date="2005-05-12T09:45:00Z">
            <w:del w:id="187" w:author="CSI Piemonte" w:date="2006-09-25T12:26:00Z">
              <w:r>
                <w:rPr>
                  <w:lang w:val="en-US" w:eastAsia="en-US"/>
                </w:rPr>
                <w:delText>6</w:delText>
              </w:r>
            </w:del>
          </w:ins>
          <w:ins w:id="188" w:author="cgiordan" w:date="2005-05-12T09:45:00Z">
            <w:del w:id="189" w:author="CSI Piemonte" w:date="2006-09-25T12:26:00Z">
              <w:r>
                <w:rPr>
                  <w:rFonts w:cs="Times New Roman" w:ascii="Times New Roman" w:hAnsi="Times New Roman"/>
                  <w:b w:val="false"/>
                  <w:bCs w:val="false"/>
                  <w:i w:val="false"/>
                  <w:iCs w:val="false"/>
                  <w:szCs w:val="24"/>
                  <w:lang w:val="en-US" w:eastAsia="en-US"/>
                </w:rPr>
                <w:tab/>
              </w:r>
            </w:del>
          </w:ins>
          <w:del w:id="190" w:author="CSI Piemonte" w:date="2006-09-25T12:26:00Z">
            <w:r>
              <w:rPr>
                <w:lang w:val="en-US" w:eastAsia="en-US"/>
              </w:rPr>
              <w:delText>Come posso aprire un file .csv ?</w:delText>
              <w:tab/>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197" w:author="CSI Piemonte" w:date="2006-09-25T12:26:00Z"/>
            </w:rPr>
          </w:pPr>
          <w:ins w:id="192" w:author="cgiordan" w:date="2005-05-12T09:45:00Z">
            <w:del w:id="193" w:author="CSI Piemonte" w:date="2006-09-25T12:26:00Z">
              <w:r>
                <w:rPr>
                  <w:lang w:val="en-US" w:eastAsia="en-US"/>
                </w:rPr>
                <w:delText>7</w:delText>
              </w:r>
            </w:del>
          </w:ins>
          <w:ins w:id="194" w:author="cgiordan" w:date="2005-05-12T09:45:00Z">
            <w:del w:id="195" w:author="CSI Piemonte" w:date="2006-09-25T12:26:00Z">
              <w:r>
                <w:rPr>
                  <w:rFonts w:cs="Times New Roman" w:ascii="Times New Roman" w:hAnsi="Times New Roman"/>
                  <w:b w:val="false"/>
                  <w:bCs w:val="false"/>
                  <w:i w:val="false"/>
                  <w:iCs w:val="false"/>
                  <w:szCs w:val="24"/>
                  <w:lang w:val="en-US" w:eastAsia="en-US"/>
                </w:rPr>
                <w:tab/>
              </w:r>
            </w:del>
          </w:ins>
          <w:del w:id="196" w:author="CSI Piemonte" w:date="2006-09-25T12:26:00Z">
            <w:r>
              <w:rPr>
                <w:lang w:val="en-US" w:eastAsia="en-US"/>
              </w:rPr>
              <w:delText>Come posso aprire un file .zip ?</w:delText>
              <w:tab/>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203" w:author="CSI Piemonte" w:date="2006-09-25T12:26:00Z"/>
            </w:rPr>
          </w:pPr>
          <w:ins w:id="198" w:author="cgiordan" w:date="2005-05-12T09:45:00Z">
            <w:del w:id="199" w:author="CSI Piemonte" w:date="2006-09-25T12:26:00Z">
              <w:r>
                <w:rPr>
                  <w:lang w:val="en-US" w:eastAsia="en-US"/>
                </w:rPr>
                <w:delText>8</w:delText>
              </w:r>
            </w:del>
          </w:ins>
          <w:ins w:id="200" w:author="cgiordan" w:date="2005-05-12T09:45:00Z">
            <w:del w:id="201" w:author="CSI Piemonte" w:date="2006-09-25T12:26:00Z">
              <w:r>
                <w:rPr>
                  <w:rFonts w:cs="Times New Roman" w:ascii="Times New Roman" w:hAnsi="Times New Roman"/>
                  <w:b w:val="false"/>
                  <w:bCs w:val="false"/>
                  <w:i w:val="false"/>
                  <w:iCs w:val="false"/>
                  <w:szCs w:val="24"/>
                  <w:lang w:val="en-US" w:eastAsia="en-US"/>
                </w:rPr>
                <w:tab/>
              </w:r>
            </w:del>
          </w:ins>
          <w:del w:id="202" w:author="CSI Piemonte" w:date="2006-09-25T12:26:00Z">
            <w:r>
              <w:rPr>
                <w:lang w:val="en-US" w:eastAsia="en-US"/>
              </w:rPr>
              <w:delText>“Prepararsi” il lavoro</w:delText>
              <w:tab/>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209" w:author="CSI Piemonte" w:date="2006-09-25T12:26:00Z"/>
            </w:rPr>
          </w:pPr>
          <w:ins w:id="204" w:author="cgiordan" w:date="2005-05-12T09:45:00Z">
            <w:del w:id="205" w:author="CSI Piemonte" w:date="2006-09-25T12:26:00Z">
              <w:r>
                <w:rPr>
                  <w:lang w:val="en-US" w:eastAsia="en-US"/>
                </w:rPr>
                <w:delText>9</w:delText>
              </w:r>
            </w:del>
          </w:ins>
          <w:ins w:id="206" w:author="cgiordan" w:date="2005-05-12T09:45:00Z">
            <w:del w:id="207" w:author="CSI Piemonte" w:date="2006-09-25T12:26:00Z">
              <w:r>
                <w:rPr>
                  <w:rFonts w:cs="Times New Roman" w:ascii="Times New Roman" w:hAnsi="Times New Roman"/>
                  <w:b w:val="false"/>
                  <w:bCs w:val="false"/>
                  <w:i w:val="false"/>
                  <w:iCs w:val="false"/>
                  <w:szCs w:val="24"/>
                  <w:lang w:val="en-US" w:eastAsia="en-US"/>
                </w:rPr>
                <w:tab/>
              </w:r>
            </w:del>
          </w:ins>
          <w:del w:id="208" w:author="CSI Piemonte" w:date="2006-09-25T12:26:00Z">
            <w:r>
              <w:rPr>
                <w:lang w:val="en-US" w:eastAsia="en-US"/>
              </w:rPr>
              <w:delText>“Fare” il lavoro</w:delText>
              <w:tab/>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i w:val="false"/>
              <w:i w:val="false"/>
              <w:iCs w:val="false"/>
              <w:szCs w:val="24"/>
              <w:lang w:val="en-US" w:eastAsia="en-US"/>
              <w:del w:id="215" w:author="CSI Piemonte" w:date="2006-09-25T12:26:00Z"/>
            </w:rPr>
          </w:pPr>
          <w:ins w:id="210" w:author="cgiordan" w:date="2005-05-12T09:45:00Z">
            <w:del w:id="211" w:author="CSI Piemonte" w:date="2006-09-25T12:26:00Z">
              <w:r>
                <w:rPr>
                  <w:lang w:val="en-US" w:eastAsia="en-US"/>
                </w:rPr>
                <w:delText>10</w:delText>
              </w:r>
            </w:del>
          </w:ins>
          <w:ins w:id="212" w:author="cgiordan" w:date="2005-05-12T09:45:00Z">
            <w:del w:id="213" w:author="CSI Piemonte" w:date="2006-09-25T12:26:00Z">
              <w:r>
                <w:rPr>
                  <w:rFonts w:cs="Times New Roman" w:ascii="Times New Roman" w:hAnsi="Times New Roman"/>
                  <w:b w:val="false"/>
                  <w:bCs w:val="false"/>
                  <w:i w:val="false"/>
                  <w:iCs w:val="false"/>
                  <w:szCs w:val="24"/>
                  <w:lang w:val="en-US" w:eastAsia="en-US"/>
                </w:rPr>
                <w:tab/>
              </w:r>
            </w:del>
          </w:ins>
          <w:del w:id="214" w:author="CSI Piemonte" w:date="2006-09-25T12:26:00Z">
            <w:r>
              <w:rPr>
                <w:lang w:val="en-US" w:eastAsia="en-US"/>
              </w:rPr>
              <w:delText>[CU01]: Inserire nuovo soggetto</w:delText>
              <w:tab/>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i w:val="false"/>
              <w:i w:val="false"/>
              <w:iCs w:val="false"/>
              <w:szCs w:val="24"/>
              <w:lang w:val="en-US" w:eastAsia="en-US"/>
              <w:del w:id="221" w:author="CSI Piemonte" w:date="2006-09-25T12:26:00Z"/>
            </w:rPr>
          </w:pPr>
          <w:ins w:id="216" w:author="cgiordan" w:date="2005-05-12T09:45:00Z">
            <w:del w:id="217" w:author="CSI Piemonte" w:date="2006-09-25T12:26:00Z">
              <w:r>
                <w:rPr>
                  <w:lang w:val="en-US" w:eastAsia="en-US"/>
                </w:rPr>
                <w:delText>11</w:delText>
              </w:r>
            </w:del>
          </w:ins>
          <w:ins w:id="218" w:author="cgiordan" w:date="2005-05-12T09:45:00Z">
            <w:del w:id="219" w:author="CSI Piemonte" w:date="2006-09-25T12:26:00Z">
              <w:r>
                <w:rPr>
                  <w:rFonts w:cs="Times New Roman" w:ascii="Times New Roman" w:hAnsi="Times New Roman"/>
                  <w:b w:val="false"/>
                  <w:bCs w:val="false"/>
                  <w:i w:val="false"/>
                  <w:iCs w:val="false"/>
                  <w:szCs w:val="24"/>
                  <w:lang w:val="en-US" w:eastAsia="en-US"/>
                </w:rPr>
                <w:tab/>
              </w:r>
            </w:del>
          </w:ins>
          <w:del w:id="220" w:author="CSI Piemonte" w:date="2006-09-25T12:26:00Z">
            <w:r>
              <w:rPr>
                <w:lang w:val="en-US" w:eastAsia="en-US"/>
              </w:rPr>
              <w:delText>[CU02]: Ricercare soggetti</w:delText>
              <w:tab/>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i w:val="false"/>
              <w:i w:val="false"/>
              <w:iCs w:val="false"/>
              <w:szCs w:val="24"/>
              <w:lang w:val="en-US" w:eastAsia="en-US"/>
              <w:del w:id="227" w:author="CSI Piemonte" w:date="2006-09-25T12:26:00Z"/>
            </w:rPr>
          </w:pPr>
          <w:ins w:id="222" w:author="cgiordan" w:date="2005-05-12T09:45:00Z">
            <w:del w:id="223" w:author="CSI Piemonte" w:date="2006-09-25T12:26:00Z">
              <w:r>
                <w:rPr>
                  <w:lang w:val="en-US" w:eastAsia="en-US"/>
                </w:rPr>
                <w:delText>12</w:delText>
              </w:r>
            </w:del>
          </w:ins>
          <w:ins w:id="224" w:author="cgiordan" w:date="2005-05-12T09:45:00Z">
            <w:del w:id="225" w:author="CSI Piemonte" w:date="2006-09-25T12:26:00Z">
              <w:r>
                <w:rPr>
                  <w:rFonts w:cs="Times New Roman" w:ascii="Times New Roman" w:hAnsi="Times New Roman"/>
                  <w:b w:val="false"/>
                  <w:bCs w:val="false"/>
                  <w:i w:val="false"/>
                  <w:iCs w:val="false"/>
                  <w:szCs w:val="24"/>
                  <w:lang w:val="en-US" w:eastAsia="en-US"/>
                </w:rPr>
                <w:tab/>
              </w:r>
            </w:del>
          </w:ins>
          <w:del w:id="226" w:author="CSI Piemonte" w:date="2006-09-25T12:26:00Z">
            <w:r>
              <w:rPr>
                <w:lang w:val="en-US" w:eastAsia="en-US"/>
              </w:rPr>
              <w:delText>[CU03]: Visualizzare dati del soggetto</w:delText>
              <w:tab/>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i w:val="false"/>
              <w:i w:val="false"/>
              <w:iCs w:val="false"/>
              <w:szCs w:val="24"/>
              <w:lang w:val="en-US" w:eastAsia="en-US"/>
              <w:del w:id="235" w:author="CSI Piemonte" w:date="2006-09-25T12:26:00Z"/>
            </w:rPr>
          </w:pPr>
          <w:ins w:id="228" w:author="cgiordan" w:date="2005-05-12T09:45:00Z">
            <w:del w:id="229" w:author="CSI Piemonte" w:date="2006-09-25T12:26:00Z">
              <w:r>
                <w:rPr>
                  <w:lang w:val="en-US" w:eastAsia="en-US"/>
                </w:rPr>
                <w:delText>13</w:delText>
              </w:r>
            </w:del>
          </w:ins>
          <w:ins w:id="230" w:author="cgiordan" w:date="2005-05-12T09:45:00Z">
            <w:del w:id="231" w:author="CSI Piemonte" w:date="2006-09-25T12:26:00Z">
              <w:r>
                <w:rPr>
                  <w:rFonts w:cs="Times New Roman" w:ascii="Times New Roman" w:hAnsi="Times New Roman"/>
                  <w:b w:val="false"/>
                  <w:bCs w:val="false"/>
                  <w:i w:val="false"/>
                  <w:iCs w:val="false"/>
                  <w:szCs w:val="24"/>
                  <w:lang w:val="en-US" w:eastAsia="en-US"/>
                </w:rPr>
                <w:tab/>
              </w:r>
            </w:del>
          </w:ins>
          <w:ins w:id="232" w:author="cgiordan" w:date="2005-05-12T09:45:00Z">
            <w:del w:id="233" w:author="CSI Piemonte" w:date="2006-09-25T12:26:00Z">
              <w:r>
                <w:rPr>
                  <w:lang w:val="en-US" w:eastAsia="en-US"/>
                </w:rPr>
                <w:delText>[CU04]: Gestire ANAGRAFICA del soggetto</w:delText>
                <w:tab/>
              </w:r>
            </w:del>
          </w:ins>
          <w:del w:id="234" w:author="CSI Piemonte" w:date="2006-09-19T13:07:00Z">
            <w:r>
              <w:rPr>
                <w:lang w:val="en-US" w:eastAsia="en-US"/>
              </w:rPr>
              <w:delText>26</w:delText>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i w:val="false"/>
              <w:i w:val="false"/>
              <w:iCs w:val="false"/>
              <w:szCs w:val="24"/>
              <w:lang w:val="en-US" w:eastAsia="en-US"/>
              <w:del w:id="243" w:author="CSI Piemonte" w:date="2006-09-25T12:26:00Z"/>
            </w:rPr>
          </w:pPr>
          <w:ins w:id="236" w:author="cgiordan" w:date="2005-05-12T09:45:00Z">
            <w:del w:id="237" w:author="CSI Piemonte" w:date="2006-09-25T12:26:00Z">
              <w:r>
                <w:rPr>
                  <w:lang w:val="en-US" w:eastAsia="en-US"/>
                </w:rPr>
                <w:delText>14</w:delText>
              </w:r>
            </w:del>
          </w:ins>
          <w:ins w:id="238" w:author="cgiordan" w:date="2005-05-12T09:45:00Z">
            <w:del w:id="239" w:author="CSI Piemonte" w:date="2006-09-25T12:26:00Z">
              <w:r>
                <w:rPr>
                  <w:rFonts w:cs="Times New Roman" w:ascii="Times New Roman" w:hAnsi="Times New Roman"/>
                  <w:b w:val="false"/>
                  <w:bCs w:val="false"/>
                  <w:i w:val="false"/>
                  <w:iCs w:val="false"/>
                  <w:szCs w:val="24"/>
                  <w:lang w:val="en-US" w:eastAsia="en-US"/>
                </w:rPr>
                <w:tab/>
              </w:r>
            </w:del>
          </w:ins>
          <w:ins w:id="240" w:author="cgiordan" w:date="2005-05-12T09:45:00Z">
            <w:del w:id="241" w:author="CSI Piemonte" w:date="2006-09-25T12:26:00Z">
              <w:r>
                <w:rPr>
                  <w:lang w:val="en-US" w:eastAsia="en-US"/>
                </w:rPr>
                <w:delText>[CU05]: Gestire AMMISSIONI</w:delText>
                <w:tab/>
              </w:r>
            </w:del>
          </w:ins>
          <w:del w:id="242" w:author="CSI Piemonte" w:date="2006-09-19T13:07:00Z">
            <w:r>
              <w:rPr>
                <w:lang w:val="en-US" w:eastAsia="en-US"/>
              </w:rPr>
              <w:delText>26</w:delText>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szCs w:val="24"/>
              <w:lang w:val="en-US" w:eastAsia="en-US"/>
              <w:del w:id="251" w:author="CSI Piemonte" w:date="2006-09-25T12:26:00Z"/>
            </w:rPr>
          </w:pPr>
          <w:ins w:id="244" w:author="cgiordan" w:date="2005-05-12T09:45:00Z">
            <w:del w:id="245" w:author="CSI Piemonte" w:date="2006-09-25T12:26:00Z">
              <w:r>
                <w:rPr>
                  <w:lang w:val="en-US" w:eastAsia="en-US"/>
                </w:rPr>
                <w:delText>14.1</w:delText>
              </w:r>
            </w:del>
          </w:ins>
          <w:ins w:id="246" w:author="cgiordan" w:date="2005-05-12T09:45:00Z">
            <w:del w:id="247" w:author="CSI Piemonte" w:date="2006-09-25T12:26:00Z">
              <w:r>
                <w:rPr>
                  <w:rFonts w:cs="Times New Roman" w:ascii="Times New Roman" w:hAnsi="Times New Roman"/>
                  <w:b w:val="false"/>
                  <w:bCs w:val="false"/>
                  <w:szCs w:val="24"/>
                  <w:lang w:val="en-US" w:eastAsia="en-US"/>
                </w:rPr>
                <w:tab/>
              </w:r>
            </w:del>
          </w:ins>
          <w:ins w:id="248" w:author="cgiordan" w:date="2005-05-12T09:45:00Z">
            <w:del w:id="249" w:author="CSI Piemonte" w:date="2006-09-25T12:26:00Z">
              <w:r>
                <w:rPr>
                  <w:lang w:val="en-US" w:eastAsia="en-US"/>
                </w:rPr>
                <w:delText>Particolari importanti da tenere a mente</w:delText>
                <w:tab/>
              </w:r>
            </w:del>
          </w:ins>
          <w:del w:id="250" w:author="CSI Piemonte" w:date="2006-09-19T13:07:00Z">
            <w:r>
              <w:rPr>
                <w:lang w:val="en-US" w:eastAsia="en-US"/>
              </w:rPr>
              <w:delText>26</w:delText>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i w:val="false"/>
              <w:i w:val="false"/>
              <w:iCs w:val="false"/>
              <w:szCs w:val="24"/>
              <w:lang w:val="en-US" w:eastAsia="en-US"/>
              <w:del w:id="259" w:author="CSI Piemonte" w:date="2006-09-25T12:26:00Z"/>
            </w:rPr>
          </w:pPr>
          <w:ins w:id="252" w:author="cgiordan" w:date="2005-05-12T09:45:00Z">
            <w:del w:id="253" w:author="CSI Piemonte" w:date="2006-09-25T12:26:00Z">
              <w:r>
                <w:rPr>
                  <w:lang w:val="en-US" w:eastAsia="en-US"/>
                </w:rPr>
                <w:delText>15</w:delText>
              </w:r>
            </w:del>
          </w:ins>
          <w:ins w:id="254" w:author="cgiordan" w:date="2005-05-12T09:45:00Z">
            <w:del w:id="255" w:author="CSI Piemonte" w:date="2006-09-25T12:26:00Z">
              <w:r>
                <w:rPr>
                  <w:rFonts w:cs="Times New Roman" w:ascii="Times New Roman" w:hAnsi="Times New Roman"/>
                  <w:b w:val="false"/>
                  <w:bCs w:val="false"/>
                  <w:i w:val="false"/>
                  <w:iCs w:val="false"/>
                  <w:szCs w:val="24"/>
                  <w:lang w:val="en-US" w:eastAsia="en-US"/>
                </w:rPr>
                <w:tab/>
              </w:r>
            </w:del>
          </w:ins>
          <w:ins w:id="256" w:author="cgiordan" w:date="2005-05-12T09:45:00Z">
            <w:del w:id="257" w:author="CSI Piemonte" w:date="2006-09-25T12:26:00Z">
              <w:r>
                <w:rPr>
                  <w:lang w:val="en-US" w:eastAsia="en-US"/>
                </w:rPr>
                <w:delText>[CU06]: Gestire TESSERINI</w:delText>
                <w:tab/>
              </w:r>
            </w:del>
          </w:ins>
          <w:del w:id="258" w:author="CSI Piemonte" w:date="2006-09-19T13:07:00Z">
            <w:r>
              <w:rPr>
                <w:lang w:val="en-US" w:eastAsia="en-US"/>
              </w:rPr>
              <w:delText>27</w:delText>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i w:val="false"/>
              <w:i w:val="false"/>
              <w:iCs w:val="false"/>
              <w:szCs w:val="24"/>
              <w:lang w:val="en-US" w:eastAsia="en-US"/>
              <w:del w:id="267" w:author="CSI Piemonte" w:date="2006-09-25T12:26:00Z"/>
            </w:rPr>
          </w:pPr>
          <w:ins w:id="260" w:author="cgiordan" w:date="2005-05-12T09:45:00Z">
            <w:del w:id="261" w:author="CSI Piemonte" w:date="2006-09-25T12:26:00Z">
              <w:r>
                <w:rPr>
                  <w:lang w:val="en-US" w:eastAsia="en-US"/>
                </w:rPr>
                <w:delText>16</w:delText>
              </w:r>
            </w:del>
          </w:ins>
          <w:ins w:id="262" w:author="cgiordan" w:date="2005-05-12T09:45:00Z">
            <w:del w:id="263" w:author="CSI Piemonte" w:date="2006-09-25T12:26:00Z">
              <w:r>
                <w:rPr>
                  <w:rFonts w:cs="Times New Roman" w:ascii="Times New Roman" w:hAnsi="Times New Roman"/>
                  <w:b w:val="false"/>
                  <w:bCs w:val="false"/>
                  <w:i w:val="false"/>
                  <w:iCs w:val="false"/>
                  <w:szCs w:val="24"/>
                  <w:lang w:val="en-US" w:eastAsia="en-US"/>
                </w:rPr>
                <w:tab/>
              </w:r>
            </w:del>
          </w:ins>
          <w:ins w:id="264" w:author="cgiordan" w:date="2005-05-12T09:45:00Z">
            <w:del w:id="265" w:author="CSI Piemonte" w:date="2006-09-25T12:26:00Z">
              <w:r>
                <w:rPr>
                  <w:lang w:val="en-US" w:eastAsia="en-US"/>
                </w:rPr>
                <w:delText>[CU07]: Gestire ABILITAZIONE VENATORIA</w:delText>
                <w:tab/>
              </w:r>
            </w:del>
          </w:ins>
          <w:del w:id="266" w:author="CSI Piemonte" w:date="2006-09-19T13:07:00Z">
            <w:r>
              <w:rPr>
                <w:lang w:val="en-US" w:eastAsia="en-US"/>
              </w:rPr>
              <w:delText>28</w:delText>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i w:val="false"/>
              <w:i w:val="false"/>
              <w:iCs w:val="false"/>
              <w:szCs w:val="24"/>
              <w:lang w:val="en-US" w:eastAsia="en-US"/>
              <w:del w:id="275" w:author="CSI Piemonte" w:date="2006-09-25T12:26:00Z"/>
            </w:rPr>
          </w:pPr>
          <w:ins w:id="268" w:author="cgiordan" w:date="2005-05-12T09:45:00Z">
            <w:del w:id="269" w:author="CSI Piemonte" w:date="2006-09-25T12:26:00Z">
              <w:r>
                <w:rPr>
                  <w:lang w:val="en-US" w:eastAsia="en-US"/>
                </w:rPr>
                <w:delText>17</w:delText>
              </w:r>
            </w:del>
          </w:ins>
          <w:ins w:id="270" w:author="cgiordan" w:date="2005-05-12T09:45:00Z">
            <w:del w:id="271" w:author="CSI Piemonte" w:date="2006-09-25T12:26:00Z">
              <w:r>
                <w:rPr>
                  <w:rFonts w:cs="Times New Roman" w:ascii="Times New Roman" w:hAnsi="Times New Roman"/>
                  <w:b w:val="false"/>
                  <w:bCs w:val="false"/>
                  <w:i w:val="false"/>
                  <w:iCs w:val="false"/>
                  <w:szCs w:val="24"/>
                  <w:lang w:val="en-US" w:eastAsia="en-US"/>
                </w:rPr>
                <w:tab/>
              </w:r>
            </w:del>
          </w:ins>
          <w:ins w:id="272" w:author="cgiordan" w:date="2005-05-12T09:45:00Z">
            <w:del w:id="273" w:author="CSI Piemonte" w:date="2006-09-25T12:26:00Z">
              <w:r>
                <w:rPr>
                  <w:lang w:val="en-US" w:eastAsia="en-US"/>
                </w:rPr>
                <w:delText>[CU08]: Gestire OPZIONI DI CACCIA</w:delText>
                <w:tab/>
              </w:r>
            </w:del>
          </w:ins>
          <w:del w:id="274" w:author="CSI Piemonte" w:date="2006-09-19T13:07:00Z">
            <w:r>
              <w:rPr>
                <w:lang w:val="en-US" w:eastAsia="en-US"/>
              </w:rPr>
              <w:delText>28</w:delText>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i w:val="false"/>
              <w:i w:val="false"/>
              <w:iCs w:val="false"/>
              <w:szCs w:val="24"/>
              <w:lang w:val="en-US" w:eastAsia="en-US"/>
              <w:del w:id="283" w:author="CSI Piemonte" w:date="2006-09-25T12:26:00Z"/>
            </w:rPr>
          </w:pPr>
          <w:ins w:id="276" w:author="cgiordan" w:date="2005-05-12T09:45:00Z">
            <w:del w:id="277" w:author="CSI Piemonte" w:date="2006-09-25T12:26:00Z">
              <w:r>
                <w:rPr>
                  <w:lang w:val="en-US" w:eastAsia="en-US"/>
                </w:rPr>
                <w:delText>18</w:delText>
              </w:r>
            </w:del>
          </w:ins>
          <w:ins w:id="278" w:author="cgiordan" w:date="2005-05-12T09:45:00Z">
            <w:del w:id="279" w:author="CSI Piemonte" w:date="2006-09-25T12:26:00Z">
              <w:r>
                <w:rPr>
                  <w:rFonts w:cs="Times New Roman" w:ascii="Times New Roman" w:hAnsi="Times New Roman"/>
                  <w:b w:val="false"/>
                  <w:bCs w:val="false"/>
                  <w:i w:val="false"/>
                  <w:iCs w:val="false"/>
                  <w:szCs w:val="24"/>
                  <w:lang w:val="en-US" w:eastAsia="en-US"/>
                </w:rPr>
                <w:tab/>
              </w:r>
            </w:del>
          </w:ins>
          <w:ins w:id="280" w:author="cgiordan" w:date="2005-05-12T09:45:00Z">
            <w:del w:id="281" w:author="CSI Piemonte" w:date="2006-09-25T12:26:00Z">
              <w:r>
                <w:rPr>
                  <w:lang w:val="en-US" w:eastAsia="en-US"/>
                </w:rPr>
                <w:delText>[CU09]: Gestire SOSPENSIONI</w:delText>
                <w:tab/>
              </w:r>
            </w:del>
          </w:ins>
          <w:del w:id="282" w:author="CSI Piemonte" w:date="2006-09-19T13:07:00Z">
            <w:r>
              <w:rPr>
                <w:lang w:val="en-US" w:eastAsia="en-US"/>
              </w:rPr>
              <w:delText>29</w:delText>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i w:val="false"/>
              <w:i w:val="false"/>
              <w:iCs w:val="false"/>
              <w:szCs w:val="24"/>
              <w:lang w:val="en-US" w:eastAsia="en-US"/>
              <w:del w:id="291" w:author="CSI Piemonte" w:date="2006-09-25T12:26:00Z"/>
            </w:rPr>
          </w:pPr>
          <w:ins w:id="284" w:author="cgiordan" w:date="2005-05-12T09:45:00Z">
            <w:del w:id="285" w:author="CSI Piemonte" w:date="2006-09-25T12:26:00Z">
              <w:r>
                <w:rPr>
                  <w:lang w:val="en-US" w:eastAsia="en-US"/>
                </w:rPr>
                <w:delText>19</w:delText>
              </w:r>
            </w:del>
          </w:ins>
          <w:ins w:id="286" w:author="cgiordan" w:date="2005-05-12T09:45:00Z">
            <w:del w:id="287" w:author="CSI Piemonte" w:date="2006-09-25T12:26:00Z">
              <w:r>
                <w:rPr>
                  <w:rFonts w:cs="Times New Roman" w:ascii="Times New Roman" w:hAnsi="Times New Roman"/>
                  <w:b w:val="false"/>
                  <w:bCs w:val="false"/>
                  <w:i w:val="false"/>
                  <w:iCs w:val="false"/>
                  <w:szCs w:val="24"/>
                  <w:lang w:val="en-US" w:eastAsia="en-US"/>
                </w:rPr>
                <w:tab/>
              </w:r>
            </w:del>
          </w:ins>
          <w:ins w:id="288" w:author="cgiordan" w:date="2005-05-12T09:45:00Z">
            <w:del w:id="289" w:author="CSI Piemonte" w:date="2006-09-25T12:26:00Z">
              <w:r>
                <w:rPr>
                  <w:lang w:val="en-US" w:eastAsia="en-US"/>
                </w:rPr>
                <w:delText>[CU10]: Controllare anomalie</w:delText>
                <w:tab/>
              </w:r>
            </w:del>
          </w:ins>
          <w:del w:id="290" w:author="CSI Piemonte" w:date="2006-09-19T13:07:00Z">
            <w:r>
              <w:rPr>
                <w:lang w:val="en-US" w:eastAsia="en-US"/>
              </w:rPr>
              <w:delText>29</w:delText>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i w:val="false"/>
              <w:i w:val="false"/>
              <w:iCs w:val="false"/>
              <w:szCs w:val="24"/>
              <w:lang w:val="en-US" w:eastAsia="en-US"/>
              <w:del w:id="299" w:author="CSI Piemonte" w:date="2006-09-25T12:26:00Z"/>
            </w:rPr>
          </w:pPr>
          <w:ins w:id="292" w:author="cgiordan" w:date="2005-05-12T09:45:00Z">
            <w:del w:id="293" w:author="CSI Piemonte" w:date="2006-09-25T12:26:00Z">
              <w:r>
                <w:rPr>
                  <w:lang w:val="en-US" w:eastAsia="en-US"/>
                </w:rPr>
                <w:delText>20</w:delText>
              </w:r>
            </w:del>
          </w:ins>
          <w:ins w:id="294" w:author="cgiordan" w:date="2005-05-12T09:45:00Z">
            <w:del w:id="295" w:author="CSI Piemonte" w:date="2006-09-25T12:26:00Z">
              <w:r>
                <w:rPr>
                  <w:rFonts w:cs="Times New Roman" w:ascii="Times New Roman" w:hAnsi="Times New Roman"/>
                  <w:b w:val="false"/>
                  <w:bCs w:val="false"/>
                  <w:i w:val="false"/>
                  <w:iCs w:val="false"/>
                  <w:szCs w:val="24"/>
                  <w:lang w:val="en-US" w:eastAsia="en-US"/>
                </w:rPr>
                <w:tab/>
              </w:r>
            </w:del>
          </w:ins>
          <w:ins w:id="296" w:author="cgiordan" w:date="2005-05-12T09:45:00Z">
            <w:del w:id="297" w:author="CSI Piemonte" w:date="2006-09-25T12:26:00Z">
              <w:r>
                <w:rPr>
                  <w:lang w:val="en-US" w:eastAsia="en-US"/>
                </w:rPr>
                <w:delText>[CU11]: Estrarre dati</w:delText>
                <w:tab/>
              </w:r>
            </w:del>
          </w:ins>
          <w:del w:id="298" w:author="CSI Piemonte" w:date="2006-09-19T13:07:00Z">
            <w:r>
              <w:rPr>
                <w:lang w:val="en-US" w:eastAsia="en-US"/>
              </w:rPr>
              <w:delText>34</w:delText>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303" w:author="cgiordan" w:date="2005-05-11T14:11:00Z"/>
            </w:rPr>
          </w:pPr>
          <w:del w:id="300" w:author="cgiordan" w:date="2005-05-11T14:11:00Z">
            <w:r>
              <w:rPr>
                <w:lang w:val="en-US" w:eastAsia="en-US"/>
              </w:rPr>
              <w:delText>1</w:delText>
            </w:r>
          </w:del>
          <w:del w:id="301" w:author="cgiordan" w:date="2005-05-11T14:11:00Z">
            <w:r>
              <w:rPr>
                <w:rFonts w:cs="Times New Roman" w:ascii="Times New Roman" w:hAnsi="Times New Roman"/>
                <w:b w:val="false"/>
                <w:bCs w:val="false"/>
                <w:i w:val="false"/>
                <w:iCs w:val="false"/>
                <w:szCs w:val="24"/>
                <w:lang w:val="en-US" w:eastAsia="en-US"/>
              </w:rPr>
              <w:tab/>
            </w:r>
          </w:del>
          <w:del w:id="302" w:author="cgiordan" w:date="2005-05-11T14:11:00Z">
            <w:r>
              <w:rPr>
                <w:lang w:val="en-US" w:eastAsia="en-US"/>
              </w:rPr>
              <w:delText>Premessa</w:delText>
              <w:tab/>
              <w:delText>3</w:delText>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307" w:author="cgiordan" w:date="2005-05-11T14:11:00Z"/>
            </w:rPr>
          </w:pPr>
          <w:del w:id="304" w:author="cgiordan" w:date="2005-05-11T14:11:00Z">
            <w:r>
              <w:rPr>
                <w:lang w:val="en-US" w:eastAsia="en-US"/>
              </w:rPr>
              <w:delText>2</w:delText>
            </w:r>
          </w:del>
          <w:del w:id="305" w:author="cgiordan" w:date="2005-05-11T14:11:00Z">
            <w:r>
              <w:rPr>
                <w:rFonts w:cs="Times New Roman" w:ascii="Times New Roman" w:hAnsi="Times New Roman"/>
                <w:b w:val="false"/>
                <w:bCs w:val="false"/>
                <w:i w:val="false"/>
                <w:iCs w:val="false"/>
                <w:szCs w:val="24"/>
                <w:lang w:val="en-US" w:eastAsia="en-US"/>
              </w:rPr>
              <w:tab/>
            </w:r>
          </w:del>
          <w:del w:id="306" w:author="cgiordan" w:date="2005-05-11T14:11:00Z">
            <w:r>
              <w:rPr>
                <w:lang w:val="en-US" w:eastAsia="en-US"/>
              </w:rPr>
              <w:delText>Come connettersi al sistema</w:delText>
              <w:tab/>
              <w:delText>4</w:delText>
            </w:r>
          </w:del>
        </w:p>
        <w:p>
          <w:pPr>
            <w:pStyle w:val="Contents2"/>
            <w:tabs>
              <w:tab w:val="clear" w:pos="709"/>
              <w:tab w:val="left" w:pos="960" w:leader="none"/>
              <w:tab w:val="right" w:pos="9628" w:leader="underscore"/>
            </w:tabs>
            <w:rPr>
              <w:rFonts w:ascii="Times New Roman" w:hAnsi="Times New Roman" w:cs="Times New Roman"/>
              <w:b w:val="false"/>
              <w:b w:val="false"/>
              <w:bCs w:val="false"/>
              <w:szCs w:val="24"/>
              <w:lang w:val="en-US" w:eastAsia="en-US"/>
              <w:del w:id="311" w:author="cgiordan" w:date="2005-05-11T14:11:00Z"/>
            </w:rPr>
          </w:pPr>
          <w:del w:id="308" w:author="cgiordan" w:date="2005-05-11T14:11:00Z">
            <w:r>
              <w:rPr>
                <w:lang w:val="en-US" w:eastAsia="en-US"/>
              </w:rPr>
              <w:delText>2.1</w:delText>
            </w:r>
          </w:del>
          <w:del w:id="309" w:author="cgiordan" w:date="2005-05-11T14:11:00Z">
            <w:r>
              <w:rPr>
                <w:rFonts w:cs="Times New Roman" w:ascii="Times New Roman" w:hAnsi="Times New Roman"/>
                <w:b w:val="false"/>
                <w:bCs w:val="false"/>
                <w:szCs w:val="24"/>
                <w:lang w:val="en-US" w:eastAsia="en-US"/>
              </w:rPr>
              <w:tab/>
            </w:r>
          </w:del>
          <w:del w:id="310" w:author="cgiordan" w:date="2005-05-11T14:11:00Z">
            <w:r>
              <w:rPr>
                <w:lang w:val="en-US" w:eastAsia="en-US"/>
              </w:rPr>
              <w:delText>Configurazione minima per l’utilizzo</w:delText>
              <w:tab/>
              <w:delText>4</w:delText>
            </w:r>
          </w:del>
        </w:p>
        <w:p>
          <w:pPr>
            <w:pStyle w:val="Contents2"/>
            <w:tabs>
              <w:tab w:val="clear" w:pos="709"/>
              <w:tab w:val="left" w:pos="960" w:leader="none"/>
              <w:tab w:val="right" w:pos="9628" w:leader="underscore"/>
            </w:tabs>
            <w:rPr>
              <w:rFonts w:ascii="Times New Roman" w:hAnsi="Times New Roman" w:cs="Times New Roman"/>
              <w:b w:val="false"/>
              <w:b w:val="false"/>
              <w:bCs w:val="false"/>
              <w:szCs w:val="24"/>
              <w:lang w:val="en-US" w:eastAsia="en-US"/>
              <w:del w:id="315" w:author="cgiordan" w:date="2005-05-11T14:11:00Z"/>
            </w:rPr>
          </w:pPr>
          <w:del w:id="312" w:author="cgiordan" w:date="2005-05-11T14:11:00Z">
            <w:r>
              <w:rPr>
                <w:lang w:val="en-US" w:eastAsia="en-US"/>
              </w:rPr>
              <w:delText>2.2</w:delText>
            </w:r>
          </w:del>
          <w:del w:id="313" w:author="cgiordan" w:date="2005-05-11T14:11:00Z">
            <w:r>
              <w:rPr>
                <w:rFonts w:cs="Times New Roman" w:ascii="Times New Roman" w:hAnsi="Times New Roman"/>
                <w:b w:val="false"/>
                <w:bCs w:val="false"/>
                <w:szCs w:val="24"/>
                <w:lang w:val="en-US" w:eastAsia="en-US"/>
              </w:rPr>
              <w:tab/>
            </w:r>
          </w:del>
          <w:del w:id="314" w:author="cgiordan" w:date="2005-05-11T14:11:00Z">
            <w:r>
              <w:rPr>
                <w:lang w:val="en-US" w:eastAsia="en-US"/>
              </w:rPr>
              <w:delText>Accesso al servizio</w:delText>
              <w:tab/>
              <w:delText>4</w:delText>
            </w:r>
          </w:del>
        </w:p>
        <w:p>
          <w:pPr>
            <w:pStyle w:val="Contents2"/>
            <w:tabs>
              <w:tab w:val="clear" w:pos="709"/>
              <w:tab w:val="left" w:pos="960" w:leader="none"/>
              <w:tab w:val="right" w:pos="9628" w:leader="underscore"/>
            </w:tabs>
            <w:rPr>
              <w:rFonts w:ascii="Times New Roman" w:hAnsi="Times New Roman" w:cs="Times New Roman"/>
              <w:b w:val="false"/>
              <w:b w:val="false"/>
              <w:bCs w:val="false"/>
              <w:szCs w:val="24"/>
              <w:lang w:val="en-US" w:eastAsia="en-US"/>
              <w:del w:id="319" w:author="cgiordan" w:date="2005-05-11T14:11:00Z"/>
            </w:rPr>
          </w:pPr>
          <w:del w:id="316" w:author="cgiordan" w:date="2005-05-11T14:11:00Z">
            <w:r>
              <w:rPr>
                <w:lang w:val="en-US" w:eastAsia="en-US"/>
              </w:rPr>
              <w:delText>2.3</w:delText>
            </w:r>
          </w:del>
          <w:del w:id="317" w:author="cgiordan" w:date="2005-05-11T14:11:00Z">
            <w:r>
              <w:rPr>
                <w:rFonts w:cs="Times New Roman" w:ascii="Times New Roman" w:hAnsi="Times New Roman"/>
                <w:b w:val="false"/>
                <w:bCs w:val="false"/>
                <w:szCs w:val="24"/>
                <w:lang w:val="en-US" w:eastAsia="en-US"/>
              </w:rPr>
              <w:tab/>
            </w:r>
          </w:del>
          <w:del w:id="318" w:author="cgiordan" w:date="2005-05-11T14:11:00Z">
            <w:r>
              <w:rPr>
                <w:lang w:val="en-US" w:eastAsia="en-US"/>
              </w:rPr>
              <w:delText>Siamo connessi</w:delText>
              <w:tab/>
              <w:delText>5</w:delText>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323" w:author="cgiordan" w:date="2005-05-11T14:11:00Z"/>
            </w:rPr>
          </w:pPr>
          <w:del w:id="320" w:author="cgiordan" w:date="2005-05-11T14:11:00Z">
            <w:r>
              <w:rPr>
                <w:lang w:val="en-US" w:eastAsia="en-US"/>
              </w:rPr>
              <w:delText>3</w:delText>
            </w:r>
          </w:del>
          <w:del w:id="321" w:author="cgiordan" w:date="2005-05-11T14:11:00Z">
            <w:r>
              <w:rPr>
                <w:rFonts w:cs="Times New Roman" w:ascii="Times New Roman" w:hAnsi="Times New Roman"/>
                <w:b w:val="false"/>
                <w:bCs w:val="false"/>
                <w:i w:val="false"/>
                <w:iCs w:val="false"/>
                <w:szCs w:val="24"/>
                <w:lang w:val="en-US" w:eastAsia="en-US"/>
              </w:rPr>
              <w:tab/>
            </w:r>
          </w:del>
          <w:del w:id="322" w:author="cgiordan" w:date="2005-05-11T14:11:00Z">
            <w:r>
              <w:rPr>
                <w:lang w:val="en-US" w:eastAsia="en-US"/>
              </w:rPr>
              <w:delText>Descrizione delle funzionalità (casi d’uso)</w:delText>
              <w:tab/>
              <w:delText>5</w:delText>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327" w:author="cgiordan" w:date="2005-05-11T14:11:00Z"/>
            </w:rPr>
          </w:pPr>
          <w:del w:id="324" w:author="cgiordan" w:date="2005-05-11T14:11:00Z">
            <w:r>
              <w:rPr>
                <w:lang w:val="en-US" w:eastAsia="en-US"/>
              </w:rPr>
              <w:delText>4</w:delText>
            </w:r>
          </w:del>
          <w:del w:id="325" w:author="cgiordan" w:date="2005-05-11T14:11:00Z">
            <w:r>
              <w:rPr>
                <w:rFonts w:cs="Times New Roman" w:ascii="Times New Roman" w:hAnsi="Times New Roman"/>
                <w:b w:val="false"/>
                <w:bCs w:val="false"/>
                <w:i w:val="false"/>
                <w:iCs w:val="false"/>
                <w:szCs w:val="24"/>
                <w:lang w:val="en-US" w:eastAsia="en-US"/>
              </w:rPr>
              <w:tab/>
            </w:r>
          </w:del>
          <w:del w:id="326" w:author="cgiordan" w:date="2005-05-11T14:11:00Z">
            <w:r>
              <w:rPr>
                <w:lang w:val="en-US" w:eastAsia="en-US"/>
              </w:rPr>
              <w:delText>In ogni stagione, “quando” si utilizza il sistema AVCE ?</w:delText>
              <w:tab/>
              <w:delText>6</w:delText>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331" w:author="cgiordan" w:date="2005-05-11T14:11:00Z"/>
            </w:rPr>
          </w:pPr>
          <w:del w:id="328" w:author="cgiordan" w:date="2005-05-11T14:11:00Z">
            <w:r>
              <w:rPr>
                <w:lang w:val="en-US" w:eastAsia="en-US"/>
              </w:rPr>
              <w:delText>5</w:delText>
            </w:r>
          </w:del>
          <w:del w:id="329" w:author="cgiordan" w:date="2005-05-11T14:11:00Z">
            <w:r>
              <w:rPr>
                <w:rFonts w:cs="Times New Roman" w:ascii="Times New Roman" w:hAnsi="Times New Roman"/>
                <w:b w:val="false"/>
                <w:bCs w:val="false"/>
                <w:i w:val="false"/>
                <w:iCs w:val="false"/>
                <w:szCs w:val="24"/>
                <w:lang w:val="en-US" w:eastAsia="en-US"/>
              </w:rPr>
              <w:tab/>
            </w:r>
          </w:del>
          <w:del w:id="330" w:author="cgiordan" w:date="2005-05-11T14:11:00Z">
            <w:r>
              <w:rPr>
                <w:lang w:val="en-US" w:eastAsia="en-US"/>
              </w:rPr>
              <w:delText>Aprile 2005: cosa c’è nell’archivio ?</w:delText>
              <w:tab/>
              <w:delText>7</w:delText>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335" w:author="cgiordan" w:date="2005-05-11T14:11:00Z"/>
            </w:rPr>
          </w:pPr>
          <w:del w:id="332" w:author="cgiordan" w:date="2005-05-11T14:11:00Z">
            <w:r>
              <w:rPr>
                <w:lang w:val="en-US" w:eastAsia="en-US"/>
              </w:rPr>
              <w:delText>6</w:delText>
            </w:r>
          </w:del>
          <w:del w:id="333" w:author="cgiordan" w:date="2005-05-11T14:11:00Z">
            <w:r>
              <w:rPr>
                <w:rFonts w:cs="Times New Roman" w:ascii="Times New Roman" w:hAnsi="Times New Roman"/>
                <w:b w:val="false"/>
                <w:bCs w:val="false"/>
                <w:i w:val="false"/>
                <w:iCs w:val="false"/>
                <w:szCs w:val="24"/>
                <w:lang w:val="en-US" w:eastAsia="en-US"/>
              </w:rPr>
              <w:tab/>
            </w:r>
          </w:del>
          <w:del w:id="334" w:author="cgiordan" w:date="2005-05-11T14:11:00Z">
            <w:r>
              <w:rPr>
                <w:lang w:val="en-US" w:eastAsia="en-US"/>
              </w:rPr>
              <w:delText>Come posso aprire un file .csv ?</w:delText>
              <w:tab/>
              <w:delText>11</w:delText>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339" w:author="cgiordan" w:date="2005-05-11T14:11:00Z"/>
            </w:rPr>
          </w:pPr>
          <w:del w:id="336" w:author="cgiordan" w:date="2005-05-11T14:11:00Z">
            <w:r>
              <w:rPr>
                <w:lang w:val="en-US" w:eastAsia="en-US"/>
              </w:rPr>
              <w:delText>7</w:delText>
            </w:r>
          </w:del>
          <w:del w:id="337" w:author="cgiordan" w:date="2005-05-11T14:11:00Z">
            <w:r>
              <w:rPr>
                <w:rFonts w:cs="Times New Roman" w:ascii="Times New Roman" w:hAnsi="Times New Roman"/>
                <w:b w:val="false"/>
                <w:bCs w:val="false"/>
                <w:i w:val="false"/>
                <w:iCs w:val="false"/>
                <w:szCs w:val="24"/>
                <w:lang w:val="en-US" w:eastAsia="en-US"/>
              </w:rPr>
              <w:tab/>
            </w:r>
          </w:del>
          <w:del w:id="338" w:author="cgiordan" w:date="2005-05-11T14:11:00Z">
            <w:r>
              <w:rPr>
                <w:lang w:val="en-US" w:eastAsia="en-US"/>
              </w:rPr>
              <w:delText>Come posso aprire un file .zip ?</w:delText>
              <w:tab/>
              <w:delText>14</w:delText>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343" w:author="cgiordan" w:date="2005-05-11T14:11:00Z"/>
            </w:rPr>
          </w:pPr>
          <w:del w:id="340" w:author="cgiordan" w:date="2005-05-11T14:11:00Z">
            <w:r>
              <w:rPr>
                <w:lang w:val="en-US" w:eastAsia="en-US"/>
              </w:rPr>
              <w:delText>8</w:delText>
            </w:r>
          </w:del>
          <w:del w:id="341" w:author="cgiordan" w:date="2005-05-11T14:11:00Z">
            <w:r>
              <w:rPr>
                <w:rFonts w:cs="Times New Roman" w:ascii="Times New Roman" w:hAnsi="Times New Roman"/>
                <w:b w:val="false"/>
                <w:bCs w:val="false"/>
                <w:i w:val="false"/>
                <w:iCs w:val="false"/>
                <w:szCs w:val="24"/>
                <w:lang w:val="en-US" w:eastAsia="en-US"/>
              </w:rPr>
              <w:tab/>
            </w:r>
          </w:del>
          <w:del w:id="342" w:author="cgiordan" w:date="2005-05-11T14:11:00Z">
            <w:r>
              <w:rPr>
                <w:lang w:val="en-US" w:eastAsia="en-US"/>
              </w:rPr>
              <w:delText>“Prepararsi” il lavoro</w:delText>
              <w:tab/>
              <w:delText>15</w:delText>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347" w:author="cgiordan" w:date="2005-05-11T14:11:00Z"/>
            </w:rPr>
          </w:pPr>
          <w:del w:id="344" w:author="cgiordan" w:date="2005-05-11T14:11:00Z">
            <w:r>
              <w:rPr>
                <w:lang w:val="en-US" w:eastAsia="en-US"/>
              </w:rPr>
              <w:delText>9</w:delText>
            </w:r>
          </w:del>
          <w:del w:id="345" w:author="cgiordan" w:date="2005-05-11T14:11:00Z">
            <w:r>
              <w:rPr>
                <w:rFonts w:cs="Times New Roman" w:ascii="Times New Roman" w:hAnsi="Times New Roman"/>
                <w:b w:val="false"/>
                <w:bCs w:val="false"/>
                <w:i w:val="false"/>
                <w:iCs w:val="false"/>
                <w:szCs w:val="24"/>
                <w:lang w:val="en-US" w:eastAsia="en-US"/>
              </w:rPr>
              <w:tab/>
            </w:r>
          </w:del>
          <w:del w:id="346" w:author="cgiordan" w:date="2005-05-11T14:11:00Z">
            <w:r>
              <w:rPr>
                <w:lang w:val="en-US" w:eastAsia="en-US"/>
              </w:rPr>
              <w:delText>“Fare” il lavoro</w:delText>
              <w:tab/>
              <w:delText>19</w:delText>
            </w:r>
          </w:del>
        </w:p>
        <w:p>
          <w:pPr>
            <w:pStyle w:val="Contents1"/>
            <w:tabs>
              <w:tab w:val="clear" w:pos="709"/>
              <w:tab w:val="left" w:pos="720" w:leader="none"/>
              <w:tab w:val="right" w:pos="9628" w:leader="underscore"/>
            </w:tabs>
            <w:rPr>
              <w:rFonts w:ascii="Times New Roman" w:hAnsi="Times New Roman" w:cs="Times New Roman"/>
              <w:b w:val="false"/>
              <w:b w:val="false"/>
              <w:bCs w:val="false"/>
              <w:i w:val="false"/>
              <w:i w:val="false"/>
              <w:iCs w:val="false"/>
              <w:szCs w:val="24"/>
              <w:lang w:val="en-US" w:eastAsia="en-US"/>
              <w:del w:id="351" w:author="cgiordan" w:date="2005-05-11T14:11:00Z"/>
            </w:rPr>
          </w:pPr>
          <w:del w:id="348" w:author="cgiordan" w:date="2005-05-11T14:11:00Z">
            <w:r>
              <w:rPr>
                <w:lang w:val="en-US" w:eastAsia="en-US"/>
              </w:rPr>
              <w:delText>10</w:delText>
            </w:r>
          </w:del>
          <w:del w:id="349" w:author="cgiordan" w:date="2005-05-11T14:11:00Z">
            <w:r>
              <w:rPr>
                <w:rFonts w:cs="Times New Roman" w:ascii="Times New Roman" w:hAnsi="Times New Roman"/>
                <w:b w:val="false"/>
                <w:bCs w:val="false"/>
                <w:i w:val="false"/>
                <w:iCs w:val="false"/>
                <w:szCs w:val="24"/>
                <w:lang w:val="en-US" w:eastAsia="en-US"/>
              </w:rPr>
              <w:tab/>
            </w:r>
          </w:del>
          <w:del w:id="350" w:author="cgiordan" w:date="2005-05-11T14:11:00Z">
            <w:r>
              <w:rPr>
                <w:lang w:val="en-US" w:eastAsia="en-US"/>
              </w:rPr>
              <w:delText>[CU01]: Inserire nuovo soggetto</w:delText>
              <w:tab/>
              <w:delText>25</w:delText>
            </w:r>
          </w:del>
        </w:p>
        <w:p>
          <w:pPr>
            <w:pStyle w:val="Contents1"/>
            <w:tabs>
              <w:tab w:val="clear" w:pos="709"/>
              <w:tab w:val="left" w:pos="720" w:leader="none"/>
              <w:tab w:val="right" w:pos="9628" w:leader="underscore"/>
            </w:tabs>
            <w:rPr>
              <w:rFonts w:ascii="Times New Roman" w:hAnsi="Times New Roman" w:cs="Times New Roman"/>
              <w:b w:val="false"/>
              <w:b w:val="false"/>
              <w:bCs w:val="false"/>
              <w:i w:val="false"/>
              <w:i w:val="false"/>
              <w:iCs w:val="false"/>
              <w:szCs w:val="24"/>
              <w:lang w:val="en-US" w:eastAsia="en-US"/>
              <w:del w:id="355" w:author="cgiordan" w:date="2005-05-11T14:11:00Z"/>
            </w:rPr>
          </w:pPr>
          <w:del w:id="352" w:author="cgiordan" w:date="2005-05-11T14:11:00Z">
            <w:r>
              <w:rPr>
                <w:lang w:val="en-US" w:eastAsia="en-US"/>
              </w:rPr>
              <w:delText>11</w:delText>
            </w:r>
          </w:del>
          <w:del w:id="353" w:author="cgiordan" w:date="2005-05-11T14:11:00Z">
            <w:r>
              <w:rPr>
                <w:rFonts w:cs="Times New Roman" w:ascii="Times New Roman" w:hAnsi="Times New Roman"/>
                <w:b w:val="false"/>
                <w:bCs w:val="false"/>
                <w:i w:val="false"/>
                <w:iCs w:val="false"/>
                <w:szCs w:val="24"/>
                <w:lang w:val="en-US" w:eastAsia="en-US"/>
              </w:rPr>
              <w:tab/>
            </w:r>
          </w:del>
          <w:del w:id="354" w:author="cgiordan" w:date="2005-05-11T14:11:00Z">
            <w:r>
              <w:rPr>
                <w:lang w:val="en-US" w:eastAsia="en-US"/>
              </w:rPr>
              <w:delText>[CU02]: Ricercare soggetti</w:delText>
              <w:tab/>
              <w:delText>25</w:delText>
            </w:r>
          </w:del>
        </w:p>
        <w:p>
          <w:pPr>
            <w:pStyle w:val="Contents1"/>
            <w:tabs>
              <w:tab w:val="clear" w:pos="709"/>
              <w:tab w:val="left" w:pos="720" w:leader="none"/>
              <w:tab w:val="right" w:pos="9628" w:leader="underscore"/>
            </w:tabs>
            <w:rPr>
              <w:rFonts w:ascii="Times New Roman" w:hAnsi="Times New Roman" w:cs="Times New Roman"/>
              <w:b w:val="false"/>
              <w:b w:val="false"/>
              <w:bCs w:val="false"/>
              <w:i w:val="false"/>
              <w:i w:val="false"/>
              <w:iCs w:val="false"/>
              <w:szCs w:val="24"/>
              <w:lang w:val="en-US" w:eastAsia="en-US"/>
              <w:del w:id="359" w:author="cgiordan" w:date="2005-05-11T14:11:00Z"/>
            </w:rPr>
          </w:pPr>
          <w:del w:id="356" w:author="cgiordan" w:date="2005-05-11T14:11:00Z">
            <w:r>
              <w:rPr>
                <w:lang w:val="en-US" w:eastAsia="en-US"/>
              </w:rPr>
              <w:delText>12</w:delText>
            </w:r>
          </w:del>
          <w:del w:id="357" w:author="cgiordan" w:date="2005-05-11T14:11:00Z">
            <w:r>
              <w:rPr>
                <w:rFonts w:cs="Times New Roman" w:ascii="Times New Roman" w:hAnsi="Times New Roman"/>
                <w:b w:val="false"/>
                <w:bCs w:val="false"/>
                <w:i w:val="false"/>
                <w:iCs w:val="false"/>
                <w:szCs w:val="24"/>
                <w:lang w:val="en-US" w:eastAsia="en-US"/>
              </w:rPr>
              <w:tab/>
            </w:r>
          </w:del>
          <w:del w:id="358" w:author="cgiordan" w:date="2005-05-11T14:11:00Z">
            <w:r>
              <w:rPr>
                <w:lang w:val="en-US" w:eastAsia="en-US"/>
              </w:rPr>
              <w:delText>[CU03]: Visualizzare dati del soggetto</w:delText>
              <w:tab/>
              <w:delText>25</w:delText>
            </w:r>
          </w:del>
        </w:p>
        <w:p>
          <w:pPr>
            <w:pStyle w:val="Contents1"/>
            <w:tabs>
              <w:tab w:val="clear" w:pos="709"/>
              <w:tab w:val="left" w:pos="720" w:leader="none"/>
              <w:tab w:val="right" w:pos="9628" w:leader="underscore"/>
            </w:tabs>
            <w:rPr>
              <w:rFonts w:ascii="Times New Roman" w:hAnsi="Times New Roman" w:cs="Times New Roman"/>
              <w:b w:val="false"/>
              <w:b w:val="false"/>
              <w:bCs w:val="false"/>
              <w:i w:val="false"/>
              <w:i w:val="false"/>
              <w:iCs w:val="false"/>
              <w:szCs w:val="24"/>
              <w:lang w:val="en-US" w:eastAsia="en-US"/>
              <w:del w:id="363" w:author="cgiordan" w:date="2005-05-11T14:11:00Z"/>
            </w:rPr>
          </w:pPr>
          <w:del w:id="360" w:author="cgiordan" w:date="2005-05-11T14:11:00Z">
            <w:r>
              <w:rPr>
                <w:lang w:val="en-US" w:eastAsia="en-US"/>
              </w:rPr>
              <w:delText>13</w:delText>
            </w:r>
          </w:del>
          <w:del w:id="361" w:author="cgiordan" w:date="2005-05-11T14:11:00Z">
            <w:r>
              <w:rPr>
                <w:rFonts w:cs="Times New Roman" w:ascii="Times New Roman" w:hAnsi="Times New Roman"/>
                <w:b w:val="false"/>
                <w:bCs w:val="false"/>
                <w:i w:val="false"/>
                <w:iCs w:val="false"/>
                <w:szCs w:val="24"/>
                <w:lang w:val="en-US" w:eastAsia="en-US"/>
              </w:rPr>
              <w:tab/>
            </w:r>
          </w:del>
          <w:del w:id="362" w:author="cgiordan" w:date="2005-05-11T14:11:00Z">
            <w:r>
              <w:rPr>
                <w:lang w:val="en-US" w:eastAsia="en-US"/>
              </w:rPr>
              <w:delText>[CU04]: Gestire ANAGRAFICA del soggetto</w:delText>
              <w:tab/>
              <w:delText>26</w:delText>
            </w:r>
          </w:del>
        </w:p>
        <w:p>
          <w:pPr>
            <w:pStyle w:val="Contents1"/>
            <w:tabs>
              <w:tab w:val="clear" w:pos="709"/>
              <w:tab w:val="left" w:pos="720" w:leader="none"/>
              <w:tab w:val="right" w:pos="9628" w:leader="underscore"/>
            </w:tabs>
            <w:rPr>
              <w:rFonts w:ascii="Times New Roman" w:hAnsi="Times New Roman" w:cs="Times New Roman"/>
              <w:b w:val="false"/>
              <w:b w:val="false"/>
              <w:bCs w:val="false"/>
              <w:i w:val="false"/>
              <w:i w:val="false"/>
              <w:iCs w:val="false"/>
              <w:szCs w:val="24"/>
              <w:lang w:val="en-US" w:eastAsia="en-US"/>
              <w:del w:id="367" w:author="cgiordan" w:date="2005-05-11T14:11:00Z"/>
            </w:rPr>
          </w:pPr>
          <w:del w:id="364" w:author="cgiordan" w:date="2005-05-11T14:11:00Z">
            <w:r>
              <w:rPr>
                <w:lang w:val="en-US" w:eastAsia="en-US"/>
              </w:rPr>
              <w:delText>14</w:delText>
            </w:r>
          </w:del>
          <w:del w:id="365" w:author="cgiordan" w:date="2005-05-11T14:11:00Z">
            <w:r>
              <w:rPr>
                <w:rFonts w:cs="Times New Roman" w:ascii="Times New Roman" w:hAnsi="Times New Roman"/>
                <w:b w:val="false"/>
                <w:bCs w:val="false"/>
                <w:i w:val="false"/>
                <w:iCs w:val="false"/>
                <w:szCs w:val="24"/>
                <w:lang w:val="en-US" w:eastAsia="en-US"/>
              </w:rPr>
              <w:tab/>
            </w:r>
          </w:del>
          <w:del w:id="366" w:author="cgiordan" w:date="2005-05-11T14:11:00Z">
            <w:r>
              <w:rPr>
                <w:lang w:val="en-US" w:eastAsia="en-US"/>
              </w:rPr>
              <w:delText>[CU05]: Gestire AMMISSIONI</w:delText>
              <w:tab/>
              <w:delText>27</w:delText>
            </w:r>
          </w:del>
        </w:p>
        <w:p>
          <w:pPr>
            <w:pStyle w:val="Contents2"/>
            <w:tabs>
              <w:tab w:val="clear" w:pos="709"/>
              <w:tab w:val="left" w:pos="960" w:leader="none"/>
              <w:tab w:val="right" w:pos="9628" w:leader="underscore"/>
            </w:tabs>
            <w:rPr>
              <w:rFonts w:ascii="Times New Roman" w:hAnsi="Times New Roman" w:cs="Times New Roman"/>
              <w:b w:val="false"/>
              <w:b w:val="false"/>
              <w:bCs w:val="false"/>
              <w:szCs w:val="24"/>
              <w:lang w:val="en-US" w:eastAsia="en-US"/>
              <w:del w:id="371" w:author="cgiordan" w:date="2005-05-11T14:11:00Z"/>
            </w:rPr>
          </w:pPr>
          <w:del w:id="368" w:author="cgiordan" w:date="2005-05-11T14:11:00Z">
            <w:r>
              <w:rPr>
                <w:lang w:val="en-US" w:eastAsia="en-US"/>
              </w:rPr>
              <w:delText>14.1</w:delText>
            </w:r>
          </w:del>
          <w:del w:id="369" w:author="cgiordan" w:date="2005-05-11T14:11:00Z">
            <w:r>
              <w:rPr>
                <w:rFonts w:cs="Times New Roman" w:ascii="Times New Roman" w:hAnsi="Times New Roman"/>
                <w:b w:val="false"/>
                <w:bCs w:val="false"/>
                <w:szCs w:val="24"/>
                <w:lang w:val="en-US" w:eastAsia="en-US"/>
              </w:rPr>
              <w:tab/>
            </w:r>
          </w:del>
          <w:del w:id="370" w:author="cgiordan" w:date="2005-05-11T14:11:00Z">
            <w:r>
              <w:rPr>
                <w:lang w:val="en-US" w:eastAsia="en-US"/>
              </w:rPr>
              <w:delText>Particolari importanti da tenere a mente</w:delText>
              <w:tab/>
              <w:delText>27</w:delText>
            </w:r>
          </w:del>
        </w:p>
        <w:p>
          <w:pPr>
            <w:pStyle w:val="Contents1"/>
            <w:tabs>
              <w:tab w:val="clear" w:pos="709"/>
              <w:tab w:val="left" w:pos="720" w:leader="none"/>
              <w:tab w:val="right" w:pos="9628" w:leader="underscore"/>
            </w:tabs>
            <w:rPr>
              <w:rFonts w:ascii="Times New Roman" w:hAnsi="Times New Roman" w:cs="Times New Roman"/>
              <w:b w:val="false"/>
              <w:b w:val="false"/>
              <w:bCs w:val="false"/>
              <w:i w:val="false"/>
              <w:i w:val="false"/>
              <w:iCs w:val="false"/>
              <w:szCs w:val="24"/>
              <w:lang w:val="en-US" w:eastAsia="en-US"/>
              <w:del w:id="375" w:author="cgiordan" w:date="2005-05-11T14:11:00Z"/>
            </w:rPr>
          </w:pPr>
          <w:del w:id="372" w:author="cgiordan" w:date="2005-05-11T14:11:00Z">
            <w:r>
              <w:rPr>
                <w:lang w:val="en-US" w:eastAsia="en-US"/>
              </w:rPr>
              <w:delText>15</w:delText>
            </w:r>
          </w:del>
          <w:del w:id="373" w:author="cgiordan" w:date="2005-05-11T14:11:00Z">
            <w:r>
              <w:rPr>
                <w:rFonts w:cs="Times New Roman" w:ascii="Times New Roman" w:hAnsi="Times New Roman"/>
                <w:b w:val="false"/>
                <w:bCs w:val="false"/>
                <w:i w:val="false"/>
                <w:iCs w:val="false"/>
                <w:szCs w:val="24"/>
                <w:lang w:val="en-US" w:eastAsia="en-US"/>
              </w:rPr>
              <w:tab/>
            </w:r>
          </w:del>
          <w:del w:id="374" w:author="cgiordan" w:date="2005-05-11T14:11:00Z">
            <w:r>
              <w:rPr>
                <w:lang w:val="en-US" w:eastAsia="en-US"/>
              </w:rPr>
              <w:delText>[CU06]: Gestire TESSERINI</w:delText>
              <w:tab/>
              <w:delText>28</w:delText>
            </w:r>
          </w:del>
        </w:p>
        <w:p>
          <w:pPr>
            <w:pStyle w:val="Contents1"/>
            <w:tabs>
              <w:tab w:val="clear" w:pos="709"/>
              <w:tab w:val="left" w:pos="720" w:leader="none"/>
              <w:tab w:val="right" w:pos="9628" w:leader="underscore"/>
            </w:tabs>
            <w:rPr>
              <w:rFonts w:ascii="Times New Roman" w:hAnsi="Times New Roman" w:cs="Times New Roman"/>
              <w:b w:val="false"/>
              <w:b w:val="false"/>
              <w:bCs w:val="false"/>
              <w:i w:val="false"/>
              <w:i w:val="false"/>
              <w:iCs w:val="false"/>
              <w:szCs w:val="24"/>
              <w:lang w:val="en-US" w:eastAsia="en-US"/>
              <w:del w:id="379" w:author="cgiordan" w:date="2005-05-11T14:11:00Z"/>
            </w:rPr>
          </w:pPr>
          <w:del w:id="376" w:author="cgiordan" w:date="2005-05-11T14:11:00Z">
            <w:r>
              <w:rPr>
                <w:lang w:val="en-US" w:eastAsia="en-US"/>
              </w:rPr>
              <w:delText>16</w:delText>
            </w:r>
          </w:del>
          <w:del w:id="377" w:author="cgiordan" w:date="2005-05-11T14:11:00Z">
            <w:r>
              <w:rPr>
                <w:rFonts w:cs="Times New Roman" w:ascii="Times New Roman" w:hAnsi="Times New Roman"/>
                <w:b w:val="false"/>
                <w:bCs w:val="false"/>
                <w:i w:val="false"/>
                <w:iCs w:val="false"/>
                <w:szCs w:val="24"/>
                <w:lang w:val="en-US" w:eastAsia="en-US"/>
              </w:rPr>
              <w:tab/>
            </w:r>
          </w:del>
          <w:del w:id="378" w:author="cgiordan" w:date="2005-05-11T14:11:00Z">
            <w:r>
              <w:rPr>
                <w:lang w:val="en-US" w:eastAsia="en-US"/>
              </w:rPr>
              <w:delText>[CU07]: Gestire ABILITAZIONE VENATORIA</w:delText>
              <w:tab/>
              <w:delText>28</w:delText>
            </w:r>
          </w:del>
        </w:p>
        <w:p>
          <w:pPr>
            <w:pStyle w:val="Contents1"/>
            <w:tabs>
              <w:tab w:val="clear" w:pos="709"/>
              <w:tab w:val="left" w:pos="720" w:leader="none"/>
              <w:tab w:val="right" w:pos="9628" w:leader="underscore"/>
            </w:tabs>
            <w:rPr>
              <w:rFonts w:ascii="Times New Roman" w:hAnsi="Times New Roman" w:cs="Times New Roman"/>
              <w:b w:val="false"/>
              <w:b w:val="false"/>
              <w:bCs w:val="false"/>
              <w:i w:val="false"/>
              <w:i w:val="false"/>
              <w:iCs w:val="false"/>
              <w:szCs w:val="24"/>
              <w:lang w:val="en-US" w:eastAsia="en-US"/>
              <w:del w:id="383" w:author="cgiordan" w:date="2005-05-11T14:11:00Z"/>
            </w:rPr>
          </w:pPr>
          <w:del w:id="380" w:author="cgiordan" w:date="2005-05-11T14:11:00Z">
            <w:r>
              <w:rPr>
                <w:lang w:val="en-US" w:eastAsia="en-US"/>
              </w:rPr>
              <w:delText>17</w:delText>
            </w:r>
          </w:del>
          <w:del w:id="381" w:author="cgiordan" w:date="2005-05-11T14:11:00Z">
            <w:r>
              <w:rPr>
                <w:rFonts w:cs="Times New Roman" w:ascii="Times New Roman" w:hAnsi="Times New Roman"/>
                <w:b w:val="false"/>
                <w:bCs w:val="false"/>
                <w:i w:val="false"/>
                <w:iCs w:val="false"/>
                <w:szCs w:val="24"/>
                <w:lang w:val="en-US" w:eastAsia="en-US"/>
              </w:rPr>
              <w:tab/>
            </w:r>
          </w:del>
          <w:del w:id="382" w:author="cgiordan" w:date="2005-05-11T14:11:00Z">
            <w:r>
              <w:rPr>
                <w:lang w:val="en-US" w:eastAsia="en-US"/>
              </w:rPr>
              <w:delText>[CU08]: Gestire OPZIONI DI CACCIA</w:delText>
              <w:tab/>
              <w:delText>29</w:delText>
            </w:r>
          </w:del>
        </w:p>
        <w:p>
          <w:pPr>
            <w:pStyle w:val="Contents1"/>
            <w:tabs>
              <w:tab w:val="clear" w:pos="709"/>
              <w:tab w:val="left" w:pos="720" w:leader="none"/>
              <w:tab w:val="right" w:pos="9628" w:leader="underscore"/>
            </w:tabs>
            <w:rPr>
              <w:rFonts w:ascii="Times New Roman" w:hAnsi="Times New Roman" w:cs="Times New Roman"/>
              <w:b w:val="false"/>
              <w:b w:val="false"/>
              <w:bCs w:val="false"/>
              <w:i w:val="false"/>
              <w:i w:val="false"/>
              <w:iCs w:val="false"/>
              <w:szCs w:val="24"/>
              <w:lang w:val="en-US" w:eastAsia="en-US"/>
              <w:del w:id="387" w:author="cgiordan" w:date="2005-05-11T14:11:00Z"/>
            </w:rPr>
          </w:pPr>
          <w:del w:id="384" w:author="cgiordan" w:date="2005-05-11T14:11:00Z">
            <w:r>
              <w:rPr>
                <w:lang w:val="en-US" w:eastAsia="en-US"/>
              </w:rPr>
              <w:delText>18</w:delText>
            </w:r>
          </w:del>
          <w:del w:id="385" w:author="cgiordan" w:date="2005-05-11T14:11:00Z">
            <w:r>
              <w:rPr>
                <w:rFonts w:cs="Times New Roman" w:ascii="Times New Roman" w:hAnsi="Times New Roman"/>
                <w:b w:val="false"/>
                <w:bCs w:val="false"/>
                <w:i w:val="false"/>
                <w:iCs w:val="false"/>
                <w:szCs w:val="24"/>
                <w:lang w:val="en-US" w:eastAsia="en-US"/>
              </w:rPr>
              <w:tab/>
            </w:r>
          </w:del>
          <w:del w:id="386" w:author="cgiordan" w:date="2005-05-11T14:11:00Z">
            <w:r>
              <w:rPr>
                <w:lang w:val="en-US" w:eastAsia="en-US"/>
              </w:rPr>
              <w:delText>[CU09]: Gestire SOSPENSIONI</w:delText>
              <w:tab/>
              <w:delText>29</w:delText>
            </w:r>
          </w:del>
        </w:p>
        <w:p>
          <w:pPr>
            <w:pStyle w:val="Contents1"/>
            <w:tabs>
              <w:tab w:val="clear" w:pos="709"/>
              <w:tab w:val="left" w:pos="720" w:leader="none"/>
              <w:tab w:val="right" w:pos="9628" w:leader="underscore"/>
            </w:tabs>
            <w:rPr>
              <w:rFonts w:ascii="Times New Roman" w:hAnsi="Times New Roman" w:cs="Times New Roman"/>
              <w:b w:val="false"/>
              <w:b w:val="false"/>
              <w:bCs w:val="false"/>
              <w:i w:val="false"/>
              <w:i w:val="false"/>
              <w:iCs w:val="false"/>
              <w:szCs w:val="24"/>
              <w:lang w:val="en-US" w:eastAsia="en-US"/>
              <w:del w:id="391" w:author="cgiordan" w:date="2005-05-11T14:11:00Z"/>
            </w:rPr>
          </w:pPr>
          <w:del w:id="388" w:author="cgiordan" w:date="2005-05-11T14:11:00Z">
            <w:r>
              <w:rPr>
                <w:lang w:val="en-US" w:eastAsia="en-US"/>
              </w:rPr>
              <w:delText>19</w:delText>
            </w:r>
          </w:del>
          <w:del w:id="389" w:author="cgiordan" w:date="2005-05-11T14:11:00Z">
            <w:r>
              <w:rPr>
                <w:rFonts w:cs="Times New Roman" w:ascii="Times New Roman" w:hAnsi="Times New Roman"/>
                <w:b w:val="false"/>
                <w:bCs w:val="false"/>
                <w:i w:val="false"/>
                <w:iCs w:val="false"/>
                <w:szCs w:val="24"/>
                <w:lang w:val="en-US" w:eastAsia="en-US"/>
              </w:rPr>
              <w:tab/>
            </w:r>
          </w:del>
          <w:del w:id="390" w:author="cgiordan" w:date="2005-05-11T14:11:00Z">
            <w:r>
              <w:rPr>
                <w:lang w:val="en-US" w:eastAsia="en-US"/>
              </w:rPr>
              <w:delText>[CU10]: Controllare anomalie</w:delText>
              <w:tab/>
              <w:delText>30</w:delText>
            </w:r>
          </w:del>
        </w:p>
        <w:p>
          <w:pPr>
            <w:pStyle w:val="Contents1"/>
            <w:tabs>
              <w:tab w:val="clear" w:pos="709"/>
              <w:tab w:val="left" w:pos="720" w:leader="none"/>
              <w:tab w:val="right" w:pos="9628" w:leader="underscore"/>
            </w:tabs>
            <w:rPr>
              <w:rFonts w:ascii="Times New Roman" w:hAnsi="Times New Roman" w:cs="Times New Roman"/>
              <w:b w:val="false"/>
              <w:b w:val="false"/>
              <w:bCs w:val="false"/>
              <w:i w:val="false"/>
              <w:i w:val="false"/>
              <w:iCs w:val="false"/>
              <w:szCs w:val="24"/>
              <w:lang w:val="en-US" w:eastAsia="en-US"/>
            </w:rPr>
          </w:pPr>
          <w:del w:id="392" w:author="cgiordan" w:date="2005-05-11T14:11:00Z">
            <w:r>
              <w:rPr>
                <w:lang w:val="en-US" w:eastAsia="en-US"/>
              </w:rPr>
              <w:delText>20</w:delText>
            </w:r>
          </w:del>
          <w:del w:id="393" w:author="cgiordan" w:date="2005-05-11T14:11:00Z">
            <w:r>
              <w:rPr>
                <w:rFonts w:cs="Times New Roman" w:ascii="Times New Roman" w:hAnsi="Times New Roman"/>
                <w:b w:val="false"/>
                <w:bCs w:val="false"/>
                <w:i w:val="false"/>
                <w:iCs w:val="false"/>
                <w:szCs w:val="24"/>
                <w:lang w:val="en-US" w:eastAsia="en-US"/>
              </w:rPr>
              <w:tab/>
            </w:r>
          </w:del>
          <w:del w:id="394" w:author="cgiordan" w:date="2005-05-11T14:11:00Z">
            <w:r>
              <w:rPr>
                <w:lang w:val="en-US" w:eastAsia="en-US"/>
              </w:rPr>
              <w:delText>[CU11]: Estrarre dati</w:delText>
              <w:tab/>
              <w:delText>35</w:delText>
            </w:r>
          </w:del>
          <w:r>
            <w:rPr>
              <w:lang w:val="en-US" w:eastAsia="en-US"/>
            </w:rPr>
            <w:fldChar w:fldCharType="end"/>
          </w:r>
        </w:p>
      </w:sdtContent>
    </w:sdt>
    <w:p>
      <w:pPr>
        <w:pStyle w:val="Contents1"/>
        <w:rPr>
          <w:rFonts w:ascii="Times New Roman" w:hAnsi="Times New Roman" w:cs="Times New Roman"/>
          <w:b w:val="false"/>
          <w:b w:val="false"/>
          <w:bCs w:val="false"/>
          <w:i w:val="false"/>
          <w:i w:val="false"/>
          <w:iCs w:val="false"/>
          <w:color w:val="000080"/>
          <w:szCs w:val="24"/>
          <w:lang w:val="en-US" w:eastAsia="en-US"/>
        </w:rPr>
      </w:pPr>
      <w:r>
        <w:rPr>
          <w:rFonts w:cs="Times New Roman" w:ascii="Times New Roman" w:hAnsi="Times New Roman"/>
          <w:b w:val="false"/>
          <w:bCs w:val="false"/>
          <w:i w:val="false"/>
          <w:iCs w:val="false"/>
          <w:color w:val="000080"/>
          <w:szCs w:val="24"/>
          <w:lang w:val="en-US" w:eastAsia="en-US"/>
        </w:rPr>
      </w:r>
      <w:r>
        <w:br w:type="page"/>
      </w:r>
    </w:p>
    <w:p>
      <w:pPr>
        <w:pStyle w:val="Contents1"/>
        <w:rPr>
          <w:b w:val="false"/>
          <w:b w:val="false"/>
          <w:bCs w:val="false"/>
          <w:i w:val="false"/>
          <w:i w:val="false"/>
          <w:iCs w:val="false"/>
          <w:color w:val="000080"/>
        </w:rPr>
      </w:pPr>
      <w:r>
        <w:rPr>
          <w:b w:val="false"/>
          <w:bCs w:val="false"/>
          <w:i w:val="false"/>
          <w:iCs w:val="false"/>
          <w:color w:val="000080"/>
        </w:rPr>
      </w:r>
    </w:p>
    <w:p>
      <w:pPr>
        <w:pStyle w:val="Heading1"/>
        <w:rPr/>
      </w:pPr>
      <w:bookmarkStart w:id="0" w:name="__RefHeading___Toc148935401"/>
      <w:bookmarkEnd w:id="0"/>
      <w:r>
        <w:rPr/>
        <w:t>Premessa</w:t>
      </w:r>
    </w:p>
    <w:tbl>
      <w:tblPr>
        <w:tblW w:w="9167" w:type="dxa"/>
        <w:jc w:val="left"/>
        <w:tblInd w:w="-70" w:type="dxa"/>
        <w:tblLayout w:type="fixed"/>
        <w:tblCellMar>
          <w:top w:w="0" w:type="dxa"/>
          <w:left w:w="70" w:type="dxa"/>
          <w:bottom w:w="0" w:type="dxa"/>
          <w:right w:w="70" w:type="dxa"/>
        </w:tblCellMar>
      </w:tblPr>
      <w:tblGrid>
        <w:gridCol w:w="9167"/>
      </w:tblGrid>
      <w:tr>
        <w:trPr/>
        <w:tc>
          <w:tcPr>
            <w:tcW w:w="9167" w:type="dxa"/>
            <w:tcBorders/>
          </w:tcPr>
          <w:p>
            <w:pPr>
              <w:pStyle w:val="Heading1"/>
              <w:spacing w:before="240" w:after="60"/>
              <w:rPr/>
            </w:pPr>
            <w:del w:id="395" w:author="CSI Piemonte" w:date="2006-09-19T13:10:00Z">
              <w:r>
                <w:rPr/>
                <w:delText>Premessa</w:delText>
              </w:r>
            </w:del>
          </w:p>
        </w:tc>
      </w:tr>
    </w:tbl>
    <w:p>
      <w:pPr>
        <w:pStyle w:val="Normal"/>
        <w:rPr>
          <w:b/>
          <w:b/>
          <w:bCs/>
        </w:rPr>
      </w:pPr>
      <w:r>
        <w:rPr>
          <w:b/>
          <w:bCs/>
        </w:rPr>
      </w:r>
    </w:p>
    <w:p>
      <w:pPr>
        <w:pStyle w:val="Normal"/>
        <w:rPr>
          <w:b/>
          <w:b/>
          <w:bCs/>
          <w:u w:val="single"/>
        </w:rPr>
      </w:pPr>
      <w:r>
        <w:rPr>
          <w:b/>
          <w:bCs/>
          <w:u w:val="single"/>
        </w:rPr>
        <w:t>A “cosa” serve il servizio</w:t>
      </w:r>
    </w:p>
    <w:p>
      <w:pPr>
        <w:pStyle w:val="Normal"/>
        <w:rPr>
          <w:ins w:id="397" w:author="CSI Piemonte" w:date="2006-09-19T13:11:00Z"/>
        </w:rPr>
      </w:pPr>
      <w:del w:id="396" w:author="CSI Piemonte" w:date="2006-09-20T09:51:00Z">
        <w:r>
          <w:rPr/>
          <w:delText>Consente la gestione di una anagrafe venatoria centralizzata (AVCE) finalizzata alla prestampa stagionale dei tesserini venatori ed al censimento di tutti i soggetti (persone fisiche) abilitati all’esercizio venatorio.</w:delText>
        </w:r>
      </w:del>
    </w:p>
    <w:p>
      <w:pPr>
        <w:pStyle w:val="Normal"/>
        <w:tabs>
          <w:tab w:val="clear" w:pos="709"/>
          <w:tab w:val="left" w:pos="576" w:leader="none"/>
          <w:tab w:val="left" w:pos="1008" w:leader="none"/>
        </w:tabs>
        <w:rPr>
          <w:ins w:id="402" w:author="CSI Piemonte" w:date="2006-09-20T09:53:00Z"/>
        </w:rPr>
      </w:pPr>
      <w:ins w:id="398" w:author="CSI Piemonte" w:date="2006-09-19T13:11:00Z">
        <w:r>
          <w:rPr>
            <w:rFonts w:cs="Arial"/>
            <w:sz w:val="22"/>
          </w:rPr>
          <w:t xml:space="preserve">Il Servizio consente la fruizione delle informazioni </w:t>
        </w:r>
      </w:ins>
      <w:ins w:id="399" w:author="CSI Piemonte" w:date="2006-09-20T09:52:00Z">
        <w:r>
          <w:rPr>
            <w:rFonts w:cs="Arial"/>
            <w:sz w:val="22"/>
          </w:rPr>
          <w:t>su</w:t>
        </w:r>
      </w:ins>
      <w:ins w:id="400" w:author="CSI Piemonte" w:date="2006-10-17T11:46:00Z">
        <w:r>
          <w:rPr>
            <w:rFonts w:cs="Arial"/>
            <w:sz w:val="22"/>
          </w:rPr>
          <w:t>i contributi erogati dalla PAC Seminativi e sull’utilizzo dei terreni dichiarato al fine di calcolo del premio</w:t>
        </w:r>
      </w:ins>
      <w:ins w:id="401" w:author="CSI Piemonte" w:date="2006-09-20T09:53:00Z">
        <w:r>
          <w:rPr>
            <w:rFonts w:cs="Arial"/>
            <w:sz w:val="22"/>
          </w:rPr>
          <w:t>.</w:t>
        </w:r>
      </w:ins>
    </w:p>
    <w:p>
      <w:pPr>
        <w:pStyle w:val="Normal"/>
        <w:tabs>
          <w:tab w:val="clear" w:pos="709"/>
          <w:tab w:val="left" w:pos="576" w:leader="none"/>
          <w:tab w:val="left" w:pos="1008" w:leader="none"/>
        </w:tabs>
        <w:rPr>
          <w:rFonts w:cs="Arial"/>
          <w:sz w:val="22"/>
          <w:ins w:id="404" w:author="CSI Piemonte" w:date="2006-09-20T09:53:00Z"/>
        </w:rPr>
      </w:pPr>
      <w:ins w:id="403" w:author="CSI Piemonte" w:date="2006-09-20T09:53:00Z">
        <w:r>
          <w:rPr>
            <w:rFonts w:cs="Arial"/>
            <w:sz w:val="22"/>
          </w:rPr>
        </w:r>
      </w:ins>
    </w:p>
    <w:p>
      <w:pPr>
        <w:pStyle w:val="Normal"/>
        <w:tabs>
          <w:tab w:val="clear" w:pos="709"/>
          <w:tab w:val="left" w:pos="576" w:leader="none"/>
          <w:tab w:val="left" w:pos="1008" w:leader="none"/>
        </w:tabs>
        <w:rPr>
          <w:rFonts w:cs="Arial"/>
          <w:sz w:val="22"/>
          <w:ins w:id="409" w:author="CSI Piemonte" w:date="2006-09-20T09:48:00Z"/>
        </w:rPr>
      </w:pPr>
      <w:ins w:id="405" w:author="CSI Piemonte" w:date="2006-09-20T09:53:00Z">
        <w:r>
          <w:rPr>
            <w:rFonts w:cs="Arial"/>
            <w:sz w:val="22"/>
          </w:rPr>
          <w:t>Il Servizio si appoggia su un data warehouse tematico che</w:t>
        </w:r>
      </w:ins>
      <w:ins w:id="406" w:author="CSI Piemonte" w:date="2006-09-19T13:13:00Z">
        <w:r>
          <w:rPr>
            <w:rFonts w:cs="Arial"/>
            <w:sz w:val="22"/>
          </w:rPr>
          <w:t xml:space="preserve"> </w:t>
        </w:r>
      </w:ins>
      <w:ins w:id="407" w:author="CSI Piemonte" w:date="2006-09-20T09:46:00Z">
        <w:r>
          <w:rPr>
            <w:rFonts w:cs="Arial"/>
            <w:sz w:val="22"/>
          </w:rPr>
          <w:t xml:space="preserve">contiene i dati storici </w:t>
        </w:r>
      </w:ins>
      <w:ins w:id="408" w:author="CSI Piemonte" w:date="2006-10-17T11:47:00Z">
        <w:r>
          <w:rPr>
            <w:rFonts w:cs="Arial"/>
            <w:sz w:val="22"/>
          </w:rPr>
          <w:t>della PAC seminativi anno 2000 e 2002</w:t>
        </w:r>
      </w:ins>
    </w:p>
    <w:p>
      <w:pPr>
        <w:pStyle w:val="Normal"/>
        <w:tabs>
          <w:tab w:val="clear" w:pos="709"/>
          <w:tab w:val="left" w:pos="576" w:leader="none"/>
          <w:tab w:val="left" w:pos="1008" w:leader="none"/>
        </w:tabs>
        <w:rPr>
          <w:rFonts w:cs="Arial"/>
          <w:sz w:val="22"/>
          <w:ins w:id="411" w:author="CSI Piemonte" w:date="2006-09-20T10:05:00Z"/>
        </w:rPr>
      </w:pPr>
      <w:ins w:id="410" w:author="CSI Piemonte" w:date="2006-09-20T10:05:00Z">
        <w:r>
          <w:rPr>
            <w:rFonts w:cs="Arial"/>
            <w:sz w:val="22"/>
          </w:rPr>
        </w:r>
      </w:ins>
    </w:p>
    <w:p>
      <w:pPr>
        <w:pStyle w:val="Normal"/>
        <w:tabs>
          <w:tab w:val="clear" w:pos="709"/>
          <w:tab w:val="left" w:pos="576" w:leader="none"/>
          <w:tab w:val="left" w:pos="1008" w:leader="none"/>
        </w:tabs>
        <w:rPr>
          <w:rFonts w:cs="Arial"/>
          <w:sz w:val="22"/>
          <w:ins w:id="426" w:author="CSI Piemonte" w:date="2006-09-20T09:57:00Z"/>
        </w:rPr>
      </w:pPr>
      <w:ins w:id="412" w:author="CSI Piemonte" w:date="2006-09-20T09:54:00Z">
        <w:r>
          <w:rPr>
            <w:rFonts w:cs="Arial"/>
            <w:sz w:val="22"/>
          </w:rPr>
          <w:t>Il Servizio permette una navigazione multidimensionale delle informazioni attraverso una reportistica predefinita, personalizzabile dall</w:t>
        </w:r>
      </w:ins>
      <w:ins w:id="413" w:author="CSI Piemonte" w:date="2006-09-20T09:56:00Z">
        <w:r>
          <w:rPr>
            <w:rFonts w:cs="Arial"/>
            <w:sz w:val="22"/>
          </w:rPr>
          <w:t xml:space="preserve">’utente </w:t>
        </w:r>
      </w:ins>
      <w:ins w:id="414" w:author="CSI Piemonte" w:date="2006-09-20T09:59:00Z">
        <w:r>
          <w:rPr>
            <w:rFonts w:cs="Arial"/>
            <w:sz w:val="22"/>
          </w:rPr>
          <w:t>tramite l’impostazione di</w:t>
        </w:r>
      </w:ins>
      <w:ins w:id="415" w:author="CSI Piemonte" w:date="2006-09-20T09:56:00Z">
        <w:r>
          <w:rPr>
            <w:rFonts w:cs="Arial"/>
            <w:sz w:val="22"/>
          </w:rPr>
          <w:t xml:space="preserve"> criteri di filtro, </w:t>
        </w:r>
      </w:ins>
      <w:ins w:id="416" w:author="CSI Piemonte" w:date="2006-09-20T10:00:00Z">
        <w:r>
          <w:rPr>
            <w:rFonts w:cs="Arial"/>
            <w:sz w:val="22"/>
          </w:rPr>
          <w:t xml:space="preserve">la </w:t>
        </w:r>
      </w:ins>
      <w:ins w:id="417" w:author="CSI Piemonte" w:date="2006-09-20T09:56:00Z">
        <w:r>
          <w:rPr>
            <w:rFonts w:cs="Arial"/>
            <w:sz w:val="22"/>
          </w:rPr>
          <w:t xml:space="preserve">scelta </w:t>
        </w:r>
      </w:ins>
      <w:ins w:id="418" w:author="CSI Piemonte" w:date="2006-09-20T10:00:00Z">
        <w:r>
          <w:rPr>
            <w:rFonts w:cs="Arial"/>
            <w:sz w:val="22"/>
          </w:rPr>
          <w:t xml:space="preserve">delle </w:t>
        </w:r>
      </w:ins>
      <w:ins w:id="419" w:author="CSI Piemonte" w:date="2006-09-20T09:56:00Z">
        <w:r>
          <w:rPr>
            <w:rFonts w:cs="Arial"/>
            <w:sz w:val="22"/>
          </w:rPr>
          <w:t>variabili</w:t>
        </w:r>
      </w:ins>
      <w:ins w:id="420" w:author="CSI Piemonte" w:date="2006-09-20T09:58:00Z">
        <w:r>
          <w:rPr>
            <w:rFonts w:cs="Arial"/>
            <w:sz w:val="22"/>
          </w:rPr>
          <w:t xml:space="preserve"> e </w:t>
        </w:r>
      </w:ins>
      <w:ins w:id="421" w:author="CSI Piemonte" w:date="2006-09-20T10:00:00Z">
        <w:r>
          <w:rPr>
            <w:rFonts w:cs="Arial"/>
            <w:sz w:val="22"/>
          </w:rPr>
          <w:t xml:space="preserve">la </w:t>
        </w:r>
      </w:ins>
      <w:ins w:id="422" w:author="CSI Piemonte" w:date="2006-09-20T09:58:00Z">
        <w:r>
          <w:rPr>
            <w:rFonts w:cs="Arial"/>
            <w:sz w:val="22"/>
          </w:rPr>
          <w:t xml:space="preserve">creazione </w:t>
        </w:r>
      </w:ins>
      <w:ins w:id="423" w:author="CSI Piemonte" w:date="2006-09-20T10:00:00Z">
        <w:r>
          <w:rPr>
            <w:rFonts w:cs="Arial"/>
            <w:sz w:val="22"/>
          </w:rPr>
          <w:t>di nuove variabili (indicatori).</w:t>
        </w:r>
      </w:ins>
      <w:ins w:id="424" w:author="CSI Piemonte" w:date="2006-09-20T10:02:00Z">
        <w:r>
          <w:rPr>
            <w:rFonts w:cs="Arial"/>
            <w:sz w:val="22"/>
          </w:rPr>
          <w:t xml:space="preserve"> I report predefiniti o personalizzati</w:t>
        </w:r>
      </w:ins>
      <w:ins w:id="425" w:author="CSI Piemonte" w:date="2006-09-20T10:04:00Z">
        <w:r>
          <w:rPr>
            <w:rFonts w:cs="Arial"/>
            <w:sz w:val="22"/>
          </w:rPr>
          <w:t xml:space="preserve"> possono essere scaricati in diversi formati (excel, pdf)</w:t>
        </w:r>
      </w:ins>
    </w:p>
    <w:p>
      <w:pPr>
        <w:pStyle w:val="Normal"/>
        <w:tabs>
          <w:tab w:val="clear" w:pos="709"/>
          <w:tab w:val="left" w:pos="576" w:leader="none"/>
          <w:tab w:val="left" w:pos="1008" w:leader="none"/>
        </w:tabs>
        <w:rPr>
          <w:rFonts w:cs="Arial"/>
          <w:sz w:val="22"/>
          <w:ins w:id="428" w:author="CSI Piemonte" w:date="2006-09-20T09:57:00Z"/>
        </w:rPr>
      </w:pPr>
      <w:ins w:id="427" w:author="CSI Piemonte" w:date="2006-09-20T09:57:00Z">
        <w:r>
          <w:rPr>
            <w:rFonts w:cs="Arial"/>
            <w:sz w:val="22"/>
          </w:rPr>
        </w:r>
      </w:ins>
    </w:p>
    <w:p>
      <w:pPr>
        <w:pStyle w:val="Normal"/>
        <w:tabs>
          <w:tab w:val="clear" w:pos="709"/>
          <w:tab w:val="left" w:pos="576" w:leader="none"/>
          <w:tab w:val="left" w:pos="1008" w:leader="none"/>
        </w:tabs>
        <w:rPr>
          <w:rFonts w:cs="Arial"/>
          <w:sz w:val="22"/>
        </w:rPr>
      </w:pPr>
      <w:ins w:id="429" w:author="CSI Piemonte" w:date="2006-09-20T09:57:00Z">
        <w:r>
          <w:rPr>
            <w:rFonts w:cs="Arial"/>
            <w:sz w:val="22"/>
          </w:rPr>
          <w:t>Il Servizio consente inoltre la rappresentazione delle informazioni tramite grafici e mappe.</w:t>
        </w:r>
      </w:ins>
    </w:p>
    <w:p>
      <w:pPr>
        <w:pStyle w:val="Normal"/>
        <w:rPr>
          <w:rFonts w:eastAsia="Arial Unicode MS"/>
        </w:rPr>
      </w:pPr>
      <w:r>
        <w:rPr>
          <w:rFonts w:eastAsia="Arial Unicode MS"/>
        </w:rPr>
      </w:r>
    </w:p>
    <w:p>
      <w:pPr>
        <w:pStyle w:val="Normal"/>
        <w:rPr>
          <w:b/>
          <w:b/>
          <w:bCs/>
          <w:u w:val="single"/>
          <w:ins w:id="430" w:author="CSI Piemonte" w:date="2006-09-20T10:07:00Z"/>
        </w:rPr>
      </w:pPr>
      <w:r>
        <w:rPr>
          <w:b/>
          <w:bCs/>
          <w:u w:val="single"/>
        </w:rPr>
        <w:t>“</w:t>
      </w:r>
      <w:r>
        <w:rPr>
          <w:b/>
          <w:bCs/>
          <w:u w:val="single"/>
        </w:rPr>
        <w:t>Chi” usa il servizio</w:t>
      </w:r>
    </w:p>
    <w:p>
      <w:pPr>
        <w:pStyle w:val="Normal"/>
        <w:rPr>
          <w:b/>
          <w:b/>
          <w:bCs/>
          <w:u w:val="single"/>
          <w:ins w:id="432" w:author="CSI Piemonte" w:date="2006-09-20T10:07:00Z"/>
        </w:rPr>
      </w:pPr>
      <w:ins w:id="431" w:author="CSI Piemonte" w:date="2006-09-20T10:07:00Z">
        <w:r>
          <w:rPr>
            <w:b/>
            <w:bCs/>
            <w:u w:val="single"/>
          </w:rPr>
        </w:r>
      </w:ins>
    </w:p>
    <w:p>
      <w:pPr>
        <w:pStyle w:val="Normal"/>
        <w:rPr>
          <w:rFonts w:cs="Arial"/>
          <w:sz w:val="22"/>
        </w:rPr>
      </w:pPr>
      <w:ins w:id="433" w:author="CSI Piemonte" w:date="2006-09-20T10:07:00Z">
        <w:r>
          <w:rPr>
            <w:rFonts w:cs="Arial"/>
            <w:sz w:val="22"/>
          </w:rPr>
          <w:t xml:space="preserve">Il sistema è disponibile su piattaforma Web ad accesso libero, pertanto è aperto a tutti coloro che sono interessati ad avere informazioni </w:t>
        </w:r>
      </w:ins>
      <w:ins w:id="434" w:author="CSI Piemonte" w:date="2006-10-18T12:00:00Z">
        <w:r>
          <w:rPr>
            <w:rFonts w:cs="Arial"/>
            <w:sz w:val="22"/>
          </w:rPr>
          <w:t>sulla Pac seminativi</w:t>
        </w:r>
      </w:ins>
      <w:ins w:id="435" w:author="CSI Piemonte" w:date="2006-09-20T10:08:00Z">
        <w:r>
          <w:rPr>
            <w:rFonts w:cs="Arial"/>
            <w:sz w:val="22"/>
          </w:rPr>
          <w:t xml:space="preserve"> in Piemonte e in particolare a:</w:t>
          <w:rPrChange w:id="0" w:author="CSI Piemonte" w:date="2006-09-20T10:09:00Z"/>
        </w:r>
      </w:ins>
    </w:p>
    <w:p>
      <w:pPr>
        <w:pStyle w:val="Normal"/>
        <w:numPr>
          <w:ilvl w:val="0"/>
          <w:numId w:val="7"/>
        </w:numPr>
        <w:rPr>
          <w:rFonts w:cs="Arial"/>
          <w:sz w:val="22"/>
          <w:ins w:id="437" w:author="CSI Piemonte" w:date="2006-09-20T10:06:00Z"/>
        </w:rPr>
      </w:pPr>
      <w:ins w:id="436" w:author="CSI Piemonte" w:date="2006-09-20T10:06:00Z">
        <w:r>
          <w:rPr>
            <w:rFonts w:cs="Arial"/>
            <w:sz w:val="22"/>
          </w:rPr>
          <w:t xml:space="preserve">tecnici e funzionari della Pubblica amministrazione (Regione, Province, Comuni, Comunità montane, ecc.); </w:t>
        </w:r>
      </w:ins>
    </w:p>
    <w:p>
      <w:pPr>
        <w:pStyle w:val="Normal"/>
        <w:numPr>
          <w:ilvl w:val="0"/>
          <w:numId w:val="7"/>
        </w:numPr>
        <w:rPr>
          <w:rFonts w:cs="Arial"/>
          <w:sz w:val="22"/>
          <w:ins w:id="439" w:author="CSI Piemonte" w:date="2006-09-20T10:06:00Z"/>
        </w:rPr>
      </w:pPr>
      <w:ins w:id="438" w:author="CSI Piemonte" w:date="2006-09-20T10:06:00Z">
        <w:r>
          <w:rPr>
            <w:rFonts w:cs="Arial"/>
            <w:sz w:val="22"/>
          </w:rPr>
          <w:t xml:space="preserve">utenza specialistica (Agenzie regionali come IRES, IPLA, ARPA; Università ed istituti di ricerca; Organizzazioni Professionali Agricole; liberi professionisti; case produttrici di macchine e mezzi agricoli; ISTAT; ENAMA); </w:t>
        </w:r>
      </w:ins>
    </w:p>
    <w:p>
      <w:pPr>
        <w:pStyle w:val="Normal"/>
        <w:numPr>
          <w:ilvl w:val="0"/>
          <w:numId w:val="7"/>
        </w:numPr>
        <w:rPr>
          <w:rFonts w:cs="Arial"/>
          <w:sz w:val="22"/>
          <w:ins w:id="441" w:author="CSI Piemonte" w:date="2006-09-20T10:06:00Z"/>
        </w:rPr>
      </w:pPr>
      <w:ins w:id="440" w:author="CSI Piemonte" w:date="2006-09-20T10:09:00Z">
        <w:r>
          <w:rPr>
            <w:rFonts w:cs="Arial"/>
            <w:sz w:val="22"/>
          </w:rPr>
          <w:t>utenza non specialistica varia</w:t>
        </w:r>
      </w:ins>
    </w:p>
    <w:p>
      <w:pPr>
        <w:pStyle w:val="Normal"/>
        <w:rPr>
          <w:rFonts w:cs="Arial"/>
          <w:sz w:val="22"/>
          <w:del w:id="443" w:author="CSI Piemonte" w:date="2006-09-20T10:06:00Z"/>
        </w:rPr>
      </w:pPr>
      <w:del w:id="442" w:author="CSI Piemonte" w:date="2006-09-20T10:06:00Z">
        <w:r>
          <w:rPr>
            <w:rFonts w:cs="Arial"/>
            <w:sz w:val="22"/>
          </w:rPr>
          <w:delText>Utenti del sistema sono la Regione Piemonte, le Province, gli Ambiti Territoriali di Caccia (ATC) ed i Comprensori Alpini (CA): ognuno concorre per le parti che gli competono.</w:delText>
        </w:r>
      </w:del>
    </w:p>
    <w:p>
      <w:pPr>
        <w:pStyle w:val="Header"/>
        <w:shd w:fill="FFFFFF" w:val="clear"/>
        <w:tabs>
          <w:tab w:val="clear" w:pos="4819"/>
          <w:tab w:val="clear" w:pos="9638"/>
        </w:tabs>
        <w:rPr>
          <w:rFonts w:cs="Arial"/>
          <w:sz w:val="22"/>
          <w:del w:id="445" w:author="CSI Piemonte" w:date="2006-09-20T10:06:00Z"/>
        </w:rPr>
      </w:pPr>
      <w:del w:id="444" w:author="CSI Piemonte" w:date="2006-09-20T10:06:00Z">
        <w:r>
          <w:rPr>
            <w:rFonts w:cs="Arial"/>
            <w:sz w:val="22"/>
          </w:rPr>
          <w:delText>Si individuano tre tipologie di utenti:</w:delText>
        </w:r>
      </w:del>
    </w:p>
    <w:p>
      <w:pPr>
        <w:pStyle w:val="Normal"/>
        <w:numPr>
          <w:ilvl w:val="0"/>
          <w:numId w:val="4"/>
        </w:numPr>
        <w:rPr>
          <w:rFonts w:cs="Arial"/>
          <w:sz w:val="22"/>
          <w:del w:id="447" w:author="CSI Piemonte" w:date="2006-09-20T10:06:00Z"/>
        </w:rPr>
      </w:pPr>
      <w:del w:id="446" w:author="CSI Piemonte" w:date="2006-09-20T10:06:00Z">
        <w:r>
          <w:rPr>
            <w:rFonts w:cs="Arial"/>
            <w:sz w:val="22"/>
          </w:rPr>
          <w:delText>REGIONE</w:delText>
        </w:r>
      </w:del>
    </w:p>
    <w:p>
      <w:pPr>
        <w:pStyle w:val="Normal"/>
        <w:numPr>
          <w:ilvl w:val="0"/>
          <w:numId w:val="4"/>
        </w:numPr>
        <w:rPr>
          <w:rFonts w:cs="Arial"/>
          <w:sz w:val="22"/>
          <w:del w:id="449" w:author="CSI Piemonte" w:date="2006-09-20T10:06:00Z"/>
        </w:rPr>
      </w:pPr>
      <w:del w:id="448" w:author="CSI Piemonte" w:date="2006-09-20T10:06:00Z">
        <w:r>
          <w:rPr>
            <w:rFonts w:cs="Arial"/>
            <w:sz w:val="22"/>
          </w:rPr>
          <w:delText>PROVINCIA</w:delText>
        </w:r>
      </w:del>
    </w:p>
    <w:p>
      <w:pPr>
        <w:pStyle w:val="Normal"/>
        <w:numPr>
          <w:ilvl w:val="0"/>
          <w:numId w:val="4"/>
        </w:numPr>
        <w:rPr>
          <w:rFonts w:cs="Arial"/>
          <w:sz w:val="22"/>
          <w:del w:id="451" w:author="CSI Piemonte" w:date="2006-09-20T10:06:00Z"/>
        </w:rPr>
      </w:pPr>
      <w:del w:id="450" w:author="CSI Piemonte" w:date="2006-09-20T10:06:00Z">
        <w:r>
          <w:rPr>
            <w:rFonts w:cs="Arial"/>
            <w:sz w:val="22"/>
          </w:rPr>
          <w:delText>ATCCA.</w:delText>
        </w:r>
      </w:del>
    </w:p>
    <w:p>
      <w:pPr>
        <w:pStyle w:val="Header"/>
        <w:shd w:fill="FFFFFF" w:val="clear"/>
        <w:tabs>
          <w:tab w:val="clear" w:pos="4819"/>
          <w:tab w:val="clear" w:pos="9638"/>
        </w:tabs>
        <w:rPr>
          <w:rFonts w:cs="Arial"/>
          <w:sz w:val="22"/>
          <w:del w:id="453" w:author="CSI Piemonte" w:date="2006-09-20T10:06:00Z"/>
        </w:rPr>
      </w:pPr>
      <w:del w:id="452" w:author="CSI Piemonte" w:date="2006-09-20T10:06:00Z">
        <w:r>
          <w:rPr>
            <w:rFonts w:cs="Arial"/>
            <w:sz w:val="22"/>
          </w:rPr>
        </w:r>
      </w:del>
    </w:p>
    <w:p>
      <w:pPr>
        <w:pStyle w:val="Header"/>
        <w:tabs>
          <w:tab w:val="clear" w:pos="4819"/>
          <w:tab w:val="clear" w:pos="9638"/>
        </w:tabs>
        <w:rPr>
          <w:del w:id="455" w:author="CSI Piemonte" w:date="2006-09-20T10:06:00Z"/>
        </w:rPr>
      </w:pPr>
      <w:del w:id="454" w:author="CSI Piemonte" w:date="2006-09-20T10:06:00Z">
        <w:r>
          <w:rPr>
            <w:rFonts w:cs="Arial"/>
            <w:sz w:val="22"/>
          </w:rPr>
          <w:delText xml:space="preserve">Ad ogni utente viene attribuito un Ruolo: </w:delText>
        </w:r>
      </w:del>
    </w:p>
    <w:p>
      <w:pPr>
        <w:pStyle w:val="List3"/>
        <w:numPr>
          <w:ilvl w:val="0"/>
          <w:numId w:val="11"/>
        </w:numPr>
        <w:ind w:left="453" w:hanging="340"/>
        <w:rPr>
          <w:del w:id="457" w:author="CSI Piemonte" w:date="2006-09-20T10:06:00Z"/>
        </w:rPr>
      </w:pPr>
      <w:del w:id="456" w:author="CSI Piemonte" w:date="2006-09-20T10:06:00Z">
        <w:r>
          <w:rPr>
            <w:rFonts w:cs="Arial" w:ascii="Arial" w:hAnsi="Arial"/>
            <w:iCs w:val="false"/>
            <w:sz w:val="22"/>
            <w:szCs w:val="24"/>
            <w:lang w:eastAsia="it-IT"/>
          </w:rPr>
          <w:delText>il Ruolo “operatoreAVCE” se può operare in lettura/scrittura, oppure</w:delText>
        </w:r>
      </w:del>
    </w:p>
    <w:p>
      <w:pPr>
        <w:pStyle w:val="List3"/>
        <w:numPr>
          <w:ilvl w:val="0"/>
          <w:numId w:val="11"/>
        </w:numPr>
        <w:ind w:left="453" w:hanging="340"/>
        <w:rPr>
          <w:del w:id="459" w:author="CSI Piemonte" w:date="2006-09-20T10:06:00Z"/>
        </w:rPr>
      </w:pPr>
      <w:del w:id="458" w:author="CSI Piemonte" w:date="2006-09-20T10:06:00Z">
        <w:r>
          <w:rPr>
            <w:rFonts w:cs="Arial" w:ascii="Arial" w:hAnsi="Arial"/>
            <w:iCs w:val="false"/>
            <w:sz w:val="22"/>
            <w:szCs w:val="24"/>
            <w:lang w:eastAsia="it-IT"/>
          </w:rPr>
          <w:delText>il Ruolo “consultazioneAVCE” se può operare in sola lettura.</w:delText>
        </w:r>
      </w:del>
    </w:p>
    <w:p>
      <w:pPr>
        <w:pStyle w:val="Normal"/>
        <w:rPr>
          <w:rFonts w:ascii="Arial" w:hAnsi="Arial" w:cs="Arial"/>
          <w:iCs/>
          <w:sz w:val="22"/>
          <w:szCs w:val="24"/>
          <w:lang w:eastAsia="it-IT"/>
          <w:del w:id="461" w:author="CSI Piemonte" w:date="2006-09-20T10:06:00Z"/>
        </w:rPr>
      </w:pPr>
      <w:del w:id="460" w:author="CSI Piemonte" w:date="2006-09-20T10:06:00Z">
        <w:r>
          <w:rPr>
            <w:rFonts w:cs="Arial"/>
            <w:iCs/>
            <w:sz w:val="22"/>
            <w:szCs w:val="24"/>
            <w:lang w:eastAsia="it-IT"/>
          </w:rPr>
        </w:r>
      </w:del>
    </w:p>
    <w:p>
      <w:pPr>
        <w:pStyle w:val="Normal"/>
        <w:rPr/>
      </w:pPr>
      <w:del w:id="462" w:author="CSI Piemonte" w:date="2006-09-20T10:06:00Z">
        <w:r>
          <w:rPr>
            <w:rFonts w:cs="Arial"/>
            <w:sz w:val="22"/>
          </w:rPr>
          <w:delText xml:space="preserve">E’ stato concordato che gli abbinamenti </w:delText>
        </w:r>
      </w:del>
      <w:ins w:id="463" w:author="cgiordan" w:date="2005-05-11T10:26:00Z">
        <w:del w:id="464" w:author="CSI Piemonte" w:date="2006-09-20T10:06:00Z">
          <w:r>
            <w:rPr>
              <w:rFonts w:cs="Arial"/>
              <w:sz w:val="22"/>
            </w:rPr>
            <w:delText xml:space="preserve">consentiti </w:delText>
          </w:r>
        </w:del>
      </w:ins>
      <w:del w:id="465" w:author="CSI Piemonte" w:date="2006-09-20T10:06:00Z">
        <w:r>
          <w:rPr>
            <w:rFonts w:cs="Arial"/>
            <w:sz w:val="22"/>
          </w:rPr>
          <w:delText xml:space="preserve">&lt;Tipo utente,Ruolo&gt; </w:delText>
        </w:r>
      </w:del>
      <w:del w:id="466" w:author="cgiordan" w:date="2005-05-11T10:26:00Z">
        <w:r>
          <w:rPr>
            <w:rFonts w:cs="Arial"/>
            <w:sz w:val="22"/>
          </w:rPr>
          <w:delText xml:space="preserve">leciti </w:delText>
        </w:r>
      </w:del>
      <w:r>
        <w:rPr/>
        <w:t>sono i seguenti:</w:t>
      </w:r>
    </w:p>
    <w:tbl>
      <w:tblPr>
        <w:tblW w:w="5494" w:type="dxa"/>
        <w:jc w:val="left"/>
        <w:tblInd w:w="331" w:type="dxa"/>
        <w:tblLayout w:type="fixed"/>
        <w:tblCellMar>
          <w:top w:w="0" w:type="dxa"/>
          <w:left w:w="70" w:type="dxa"/>
          <w:bottom w:w="0" w:type="dxa"/>
          <w:right w:w="70" w:type="dxa"/>
        </w:tblCellMar>
      </w:tblPr>
      <w:tblGrid>
        <w:gridCol w:w="1525"/>
        <w:gridCol w:w="3969"/>
      </w:tblGrid>
      <w:tr>
        <w:trPr/>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rPr/>
            </w:pPr>
            <w:del w:id="467" w:author="CSI Piemonte" w:date="2006-09-20T10:06:00Z">
              <w:r>
                <w:rPr/>
                <w:delText>Tipo utente</w:delText>
              </w:r>
            </w:del>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del w:id="468" w:author="CSI Piemonte" w:date="2006-09-20T10:06:00Z">
              <w:r>
                <w:rPr>
                  <w:b/>
                  <w:bCs/>
                </w:rPr>
                <w:delText>Ruolo</w:delText>
              </w:r>
            </w:del>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del w:id="469" w:author="CSI Piemonte" w:date="2006-09-20T10:06:00Z">
              <w:r>
                <w:rPr/>
                <w:delText>REGIONE</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del w:id="470" w:author="CSI Piemonte" w:date="2006-09-20T10:06:00Z">
              <w:r>
                <w:rPr>
                  <w:b/>
                  <w:bCs/>
                </w:rPr>
                <w:delText>consultazioneAVCE</w:delText>
              </w:r>
            </w:del>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del w:id="471" w:author="CSI Piemonte" w:date="2006-09-20T10:06:00Z">
              <w:r>
                <w:rPr/>
                <w:delText>PROVINCIA</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del w:id="474" w:author="CSI Piemonte" w:date="2006-09-20T10:06:00Z"/>
              </w:rPr>
            </w:pPr>
            <w:del w:id="472" w:author="CSI Piemonte" w:date="2006-09-20T10:06:00Z">
              <w:r>
                <w:rPr>
                  <w:b/>
                  <w:bCs/>
                </w:rPr>
                <w:delText xml:space="preserve">operatoreAVCE </w:delText>
              </w:r>
            </w:del>
            <w:del w:id="473" w:author="CSI Piemonte" w:date="2006-09-20T10:06:00Z">
              <w:r>
                <w:rPr/>
                <w:delText>oppure</w:delText>
              </w:r>
            </w:del>
          </w:p>
          <w:p>
            <w:pPr>
              <w:pStyle w:val="Normal"/>
              <w:rPr>
                <w:b/>
                <w:b/>
                <w:bCs/>
              </w:rPr>
            </w:pPr>
            <w:del w:id="475" w:author="CSI Piemonte" w:date="2006-09-20T10:06:00Z">
              <w:r>
                <w:rPr>
                  <w:b/>
                  <w:bCs/>
                </w:rPr>
                <w:delText>consultazioneAVCE</w:delText>
              </w:r>
            </w:del>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del w:id="476" w:author="CSI Piemonte" w:date="2006-09-20T10:06:00Z">
              <w:r>
                <w:rPr/>
                <w:delText>ATCCA</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del w:id="477" w:author="CSI Piemonte" w:date="2006-09-20T10:06:00Z">
              <w:r>
                <w:rPr>
                  <w:b/>
                  <w:bCs/>
                </w:rPr>
                <w:delText>operatoreAVCE</w:delText>
              </w:r>
            </w:del>
          </w:p>
        </w:tc>
      </w:tr>
    </w:tbl>
    <w:p>
      <w:pPr>
        <w:pStyle w:val="Normal"/>
        <w:rPr/>
      </w:pPr>
      <w:r>
        <w:rPr/>
      </w:r>
    </w:p>
    <w:p>
      <w:pPr>
        <w:pStyle w:val="Header"/>
        <w:shd w:fill="FFFFFF" w:val="clear"/>
        <w:tabs>
          <w:tab w:val="clear" w:pos="4819"/>
          <w:tab w:val="clear" w:pos="9638"/>
        </w:tabs>
        <w:rPr/>
      </w:pPr>
      <w:r>
        <w:rPr/>
      </w:r>
    </w:p>
    <w:p>
      <w:pPr>
        <w:pStyle w:val="Normal"/>
        <w:rPr/>
      </w:pPr>
      <w:r>
        <w:rPr>
          <w:b/>
          <w:bCs/>
          <w:u w:val="single"/>
        </w:rPr>
        <w:t xml:space="preserve">Finalità </w:t>
      </w:r>
      <w:del w:id="478" w:author="cgiordan" w:date="2005-05-11T10:28:00Z">
        <w:r>
          <w:rPr>
            <w:b/>
            <w:bCs/>
            <w:u w:val="single"/>
          </w:rPr>
          <w:delText>di questo</w:delText>
        </w:r>
      </w:del>
      <w:ins w:id="479" w:author="cgiordan" w:date="2005-05-11T10:28:00Z">
        <w:r>
          <w:rPr>
            <w:b/>
            <w:bCs/>
            <w:u w:val="single"/>
          </w:rPr>
          <w:t>del</w:t>
        </w:r>
      </w:ins>
      <w:r>
        <w:rPr>
          <w:b/>
          <w:bCs/>
          <w:u w:val="single"/>
        </w:rPr>
        <w:t xml:space="preserve"> manuale</w:t>
      </w:r>
    </w:p>
    <w:p>
      <w:pPr>
        <w:pStyle w:val="Normal"/>
        <w:rPr>
          <w:rFonts w:cs="Arial"/>
          <w:sz w:val="22"/>
        </w:rPr>
      </w:pPr>
      <w:r>
        <w:rPr>
          <w:rFonts w:cs="Arial"/>
          <w:sz w:val="22"/>
        </w:rPr>
        <w:t>Questo manuale non è una descrizione dettagliata e meticolosa di tutte le funzionalità del sistema ma un supporto breve ed efficace per l’utente che tipicamente si pone la domanda &lt;&lt;come devo fare per…?&gt;&gt;.</w:t>
      </w:r>
      <w:r>
        <w:br w:type="page"/>
      </w:r>
    </w:p>
    <w:p>
      <w:pPr>
        <w:pStyle w:val="Normal"/>
        <w:rPr>
          <w:rFonts w:cs="Arial"/>
          <w:sz w:val="22"/>
          <w:ins w:id="481" w:author="CSI Piemonte" w:date="2006-09-20T10:11:00Z"/>
        </w:rPr>
      </w:pPr>
      <w:ins w:id="480" w:author="CSI Piemonte" w:date="2006-09-20T10:11:00Z">
        <w:r>
          <w:rPr>
            <w:rFonts w:cs="Arial"/>
            <w:sz w:val="22"/>
          </w:rPr>
        </w:r>
      </w:ins>
    </w:p>
    <w:p>
      <w:pPr>
        <w:pStyle w:val="Heading1"/>
        <w:rPr>
          <w:ins w:id="483" w:author="CSI Piemonte" w:date="2006-09-20T10:11:00Z"/>
        </w:rPr>
      </w:pPr>
      <w:ins w:id="482" w:author="CSI Piemonte" w:date="2006-09-20T10:11:00Z">
        <w:bookmarkStart w:id="1" w:name="__RefHeading___Toc148935402"/>
        <w:bookmarkEnd w:id="1"/>
        <w:r>
          <w:rPr/>
          <w:t>Accesso al servizio</w:t>
        </w:r>
      </w:ins>
    </w:p>
    <w:p>
      <w:pPr>
        <w:pStyle w:val="Normal"/>
        <w:rPr>
          <w:ins w:id="485" w:author="CSI Piemonte" w:date="2006-09-20T10:11:00Z"/>
        </w:rPr>
      </w:pPr>
      <w:ins w:id="484" w:author="CSI Piemonte" w:date="2006-09-20T10:11:00Z">
        <w:r>
          <w:rPr/>
        </w:r>
      </w:ins>
    </w:p>
    <w:p>
      <w:pPr>
        <w:pStyle w:val="Normal"/>
        <w:rPr/>
      </w:pPr>
      <w:r>
        <w:rPr/>
      </w:r>
    </w:p>
    <w:p>
      <w:pPr>
        <w:pStyle w:val="Heading2"/>
        <w:rPr/>
      </w:pPr>
      <w:bookmarkStart w:id="2" w:name="__RefHeading___Toc148935403"/>
      <w:bookmarkEnd w:id="2"/>
      <w:r>
        <w:rPr/>
        <w:t>Configurazione minima per l’utilizzo</w:t>
      </w:r>
    </w:p>
    <w:p>
      <w:pPr>
        <w:pStyle w:val="Header"/>
        <w:tabs>
          <w:tab w:val="clear" w:pos="4819"/>
          <w:tab w:val="clear" w:pos="9638"/>
        </w:tabs>
        <w:rPr>
          <w:del w:id="489" w:author="CSI Piemonte" w:date="2006-09-20T10:12:00Z"/>
        </w:rPr>
      </w:pPr>
      <w:del w:id="486" w:author="CSI Piemonte" w:date="2006-09-20T10:12:00Z">
        <w:r>
          <w:rPr>
            <w:rFonts w:cs="Arial"/>
            <w:sz w:val="22"/>
          </w:rPr>
          <w:delText>►</w:delText>
        </w:r>
      </w:del>
      <w:del w:id="487" w:author="CSI Piemonte" w:date="2006-09-20T10:12:00Z">
        <w:r>
          <w:rPr>
            <w:rFonts w:eastAsia="Arial" w:cs="Arial"/>
            <w:sz w:val="22"/>
          </w:rPr>
          <w:delText xml:space="preserve"> </w:delText>
        </w:r>
      </w:del>
      <w:del w:id="488" w:author="CSI Piemonte" w:date="2006-09-20T10:12:00Z">
        <w:r>
          <w:rPr>
            <w:rFonts w:cs="Arial"/>
            <w:sz w:val="22"/>
          </w:rPr>
          <w:delText>Se sei un utente ATCCA</w:delText>
        </w:r>
      </w:del>
    </w:p>
    <w:p>
      <w:pPr>
        <w:pStyle w:val="Header"/>
        <w:spacing w:lineRule="auto" w:line="360"/>
        <w:rPr>
          <w:del w:id="492" w:author="CSI Piemonte" w:date="2006-09-20T10:13:00Z"/>
        </w:rPr>
      </w:pPr>
      <w:r>
        <w:rPr>
          <w:rFonts w:cs="Arial"/>
          <w:sz w:val="22"/>
        </w:rPr>
        <w:t>Per l’utilizzo dell’applicativo è necessario disporre di</w:t>
      </w:r>
      <w:ins w:id="490" w:author="CSI Piemonte" w:date="2006-09-20T10:13:00Z">
        <w:r>
          <w:rPr>
            <w:rFonts w:cs="Arial"/>
            <w:sz w:val="22"/>
          </w:rPr>
          <w:t xml:space="preserve"> </w:t>
        </w:r>
      </w:ins>
      <w:del w:id="491" w:author="CSI Piemonte" w:date="2006-09-20T10:13:00Z">
        <w:r>
          <w:rPr>
            <w:rFonts w:cs="Arial"/>
            <w:sz w:val="22"/>
          </w:rPr>
          <w:delText>:</w:delText>
        </w:r>
      </w:del>
    </w:p>
    <w:p>
      <w:pPr>
        <w:pStyle w:val="Header"/>
        <w:spacing w:lineRule="auto" w:line="360"/>
        <w:rPr>
          <w:rFonts w:cs="Arial"/>
          <w:sz w:val="22"/>
        </w:rPr>
      </w:pPr>
      <w:r>
        <w:rPr>
          <w:rFonts w:cs="Arial"/>
          <w:sz w:val="22"/>
        </w:rPr>
        <w:t xml:space="preserve">personal computer connesso alla rete internet </w:t>
      </w:r>
      <w:del w:id="493" w:author="CSI Piemonte" w:date="2006-09-27T11:20:00Z">
        <w:r>
          <w:rPr>
            <w:rFonts w:cs="Arial"/>
            <w:sz w:val="22"/>
          </w:rPr>
          <w:delText>(consigliato sottoscrivere un contratto 'professionale' ADSL a banda larga)</w:delText>
        </w:r>
      </w:del>
    </w:p>
    <w:p>
      <w:pPr>
        <w:pStyle w:val="Normal"/>
        <w:numPr>
          <w:ilvl w:val="0"/>
          <w:numId w:val="8"/>
        </w:numPr>
        <w:rPr>
          <w:del w:id="502" w:author="CSI Piemonte" w:date="2006-09-20T10:12:00Z"/>
        </w:rPr>
      </w:pPr>
      <w:del w:id="494" w:author="cgiordan" w:date="2005-05-11T10:34:00Z">
        <w:r>
          <w:rPr/>
          <w:delText xml:space="preserve">una </w:delText>
        </w:r>
      </w:del>
      <w:del w:id="495" w:author="CSI Piemonte" w:date="2006-09-20T10:12:00Z">
        <w:r>
          <w:rPr/>
          <w:delText>chiave di autenticazione personale fornita dal CSI (</w:delText>
        </w:r>
      </w:del>
      <w:del w:id="496" w:author="CSI Piemonte" w:date="2006-09-20T10:12:00Z">
        <w:r>
          <w:rPr>
            <w:u w:val="single"/>
          </w:rPr>
          <w:delText>username</w:delText>
        </w:r>
      </w:del>
      <w:del w:id="497" w:author="CSI Piemonte" w:date="2006-09-20T10:12:00Z">
        <w:r>
          <w:rPr/>
          <w:delText xml:space="preserve">, </w:delText>
        </w:r>
      </w:del>
      <w:del w:id="498" w:author="CSI Piemonte" w:date="2006-09-20T10:12:00Z">
        <w:r>
          <w:rPr>
            <w:u w:val="single"/>
          </w:rPr>
          <w:delText>password</w:delText>
        </w:r>
      </w:del>
      <w:del w:id="499" w:author="CSI Piemonte" w:date="2006-09-20T10:12:00Z">
        <w:r>
          <w:rPr/>
          <w:delText xml:space="preserve"> e </w:delText>
        </w:r>
      </w:del>
      <w:del w:id="500" w:author="CSI Piemonte" w:date="2006-09-20T10:12:00Z">
        <w:r>
          <w:rPr>
            <w:u w:val="single"/>
          </w:rPr>
          <w:delText>PIN</w:delText>
        </w:r>
      </w:del>
      <w:del w:id="501" w:author="CSI Piemonte" w:date="2006-09-20T10:12:00Z">
        <w:r>
          <w:rPr/>
          <w:delText xml:space="preserve"> abilitati per l’accesso al servizio AVCE).</w:delText>
        </w:r>
      </w:del>
    </w:p>
    <w:p>
      <w:pPr>
        <w:pStyle w:val="Normal"/>
        <w:widowControl/>
        <w:numPr>
          <w:ilvl w:val="0"/>
          <w:numId w:val="8"/>
        </w:numPr>
        <w:bidi w:val="0"/>
        <w:jc w:val="both"/>
        <w:rPr/>
      </w:pPr>
      <w:r>
        <w:rPr/>
      </w:r>
    </w:p>
    <w:p>
      <w:pPr>
        <w:pStyle w:val="Heading2"/>
        <w:rPr>
          <w:b w:val="false"/>
          <w:b w:val="false"/>
          <w:bCs w:val="false"/>
          <w:shd w:fill="CCFFCC" w:val="clear"/>
          <w:del w:id="504" w:author="CSI Piemonte" w:date="2006-09-20T10:13:00Z"/>
        </w:rPr>
      </w:pPr>
      <w:del w:id="503" w:author="CSI Piemonte" w:date="2006-09-20T10:13:00Z">
        <w:r>
          <w:rPr>
            <w:b w:val="false"/>
            <w:bCs w:val="false"/>
            <w:shd w:fill="CCFFCC" w:val="clear"/>
          </w:rPr>
        </w:r>
      </w:del>
    </w:p>
    <w:p>
      <w:pPr>
        <w:pStyle w:val="Heading2"/>
        <w:rPr>
          <w:shd w:fill="CCFFCC" w:val="clear"/>
          <w:del w:id="508" w:author="CSI Piemonte" w:date="2006-09-20T10:13:00Z"/>
        </w:rPr>
      </w:pPr>
      <w:del w:id="505" w:author="CSI Piemonte" w:date="2006-09-20T10:13:00Z">
        <w:r>
          <w:rPr>
            <w:shd w:fill="CCFFCC" w:val="clear"/>
          </w:rPr>
          <w:delText>►</w:delText>
        </w:r>
      </w:del>
      <w:del w:id="506" w:author="CSI Piemonte" w:date="2006-09-20T10:13:00Z">
        <w:r>
          <w:rPr>
            <w:rFonts w:eastAsia="Helvetica" w:cs="Helvetica"/>
            <w:shd w:fill="CCFFCC" w:val="clear"/>
          </w:rPr>
          <w:delText xml:space="preserve"> </w:delText>
        </w:r>
      </w:del>
      <w:del w:id="507" w:author="CSI Piemonte" w:date="2006-09-20T10:13:00Z">
        <w:r>
          <w:rPr>
            <w:shd w:fill="CCFFCC" w:val="clear"/>
          </w:rPr>
          <w:delText xml:space="preserve">Se sei un utente PROVINCIA o REGIONE </w:delText>
        </w:r>
      </w:del>
    </w:p>
    <w:p>
      <w:pPr>
        <w:pStyle w:val="Heading2"/>
        <w:rPr>
          <w:del w:id="510" w:author="CSI Piemonte" w:date="2006-09-20T10:13:00Z"/>
        </w:rPr>
      </w:pPr>
      <w:del w:id="509" w:author="CSI Piemonte" w:date="2006-09-20T10:13:00Z">
        <w:r>
          <w:rPr/>
          <w:delText>Per l’utilizzo dell’applicativo è necessario disporre di:</w:delText>
        </w:r>
      </w:del>
    </w:p>
    <w:p>
      <w:pPr>
        <w:pStyle w:val="Heading2"/>
        <w:rPr>
          <w:del w:id="516" w:author="CSI Piemonte" w:date="2006-09-20T10:13:00Z"/>
        </w:rPr>
      </w:pPr>
      <w:del w:id="511" w:author="CSI Piemonte" w:date="2006-09-20T10:13:00Z">
        <w:r>
          <w:rPr/>
          <w:delText xml:space="preserve">personal computer connesso alla rete </w:delText>
        </w:r>
      </w:del>
      <w:del w:id="512" w:author="cgiordan" w:date="2005-05-11T10:35:00Z">
        <w:r>
          <w:rPr/>
          <w:delText xml:space="preserve">RUPARPIEMONTE </w:delText>
        </w:r>
      </w:del>
      <w:ins w:id="513" w:author="cgiordan" w:date="2005-05-11T10:35:00Z">
        <w:del w:id="514" w:author="CSI Piemonte" w:date="2006-09-20T10:13:00Z">
          <w:r>
            <w:rPr/>
            <w:delText xml:space="preserve">RuparPiemonte </w:delText>
          </w:r>
        </w:del>
      </w:ins>
      <w:del w:id="515" w:author="CSI Piemonte" w:date="2006-09-20T10:13:00Z">
        <w:r>
          <w:rPr/>
          <w:delText>(intranet per la p.a. piemontese)</w:delText>
        </w:r>
      </w:del>
    </w:p>
    <w:p>
      <w:pPr>
        <w:pStyle w:val="Heading2"/>
        <w:rPr>
          <w:del w:id="521" w:author="CSI Piemonte" w:date="2006-09-20T10:13:00Z"/>
        </w:rPr>
      </w:pPr>
      <w:del w:id="517" w:author="CSI Piemonte" w:date="2006-09-20T10:13:00Z">
        <w:r>
          <w:rPr>
            <w:u w:val="single"/>
          </w:rPr>
          <w:delText>smart card</w:delText>
        </w:r>
      </w:del>
      <w:del w:id="518" w:author="CSI Piemonte" w:date="2006-09-20T10:13:00Z">
        <w:r>
          <w:rPr/>
          <w:delText xml:space="preserve"> e </w:delText>
        </w:r>
      </w:del>
      <w:del w:id="519" w:author="CSI Piemonte" w:date="2006-09-20T10:13:00Z">
        <w:r>
          <w:rPr>
            <w:u w:val="single"/>
          </w:rPr>
          <w:delText>PIN</w:delText>
        </w:r>
      </w:del>
      <w:del w:id="520" w:author="CSI Piemonte" w:date="2006-09-20T10:13:00Z">
        <w:r>
          <w:rPr/>
          <w:delText xml:space="preserve"> di autenticazione personali (abilitati per l’accesso al servizio AVCE)</w:delText>
        </w:r>
      </w:del>
    </w:p>
    <w:p>
      <w:pPr>
        <w:pStyle w:val="Heading2"/>
        <w:rPr>
          <w:del w:id="546" w:author="CSI Piemonte" w:date="2006-09-20T10:13:00Z"/>
        </w:rPr>
      </w:pPr>
      <w:del w:id="522" w:author="cgiordan" w:date="2005-05-11T11:07:00Z">
        <w:r>
          <w:rPr/>
          <w:delText>(</w:delText>
        </w:r>
      </w:del>
      <w:del w:id="523" w:author="CSI Piemonte" w:date="2006-09-20T10:13:00Z">
        <w:r>
          <w:rPr/>
          <w:delText xml:space="preserve">per chi non </w:delText>
        </w:r>
      </w:del>
      <w:del w:id="524" w:author="cgiordan" w:date="2005-05-11T11:07:00Z">
        <w:r>
          <w:rPr/>
          <w:delText xml:space="preserve">ha </w:delText>
        </w:r>
      </w:del>
      <w:ins w:id="525" w:author="cgiordan" w:date="2005-05-11T11:07:00Z">
        <w:del w:id="526" w:author="CSI Piemonte" w:date="2006-09-20T10:13:00Z">
          <w:r>
            <w:rPr/>
            <w:delText xml:space="preserve">possiede </w:delText>
          </w:r>
        </w:del>
      </w:ins>
      <w:del w:id="527" w:author="CSI Piemonte" w:date="2006-09-20T10:13:00Z">
        <w:r>
          <w:rPr/>
          <w:delText>la smart card</w:delText>
        </w:r>
      </w:del>
      <w:ins w:id="528" w:author="cgiordan" w:date="2005-05-11T11:08:00Z">
        <w:del w:id="529" w:author="CSI Piemonte" w:date="2006-09-20T10:13:00Z">
          <w:r>
            <w:rPr/>
            <w:delText>,</w:delText>
          </w:r>
        </w:del>
      </w:ins>
      <w:del w:id="530" w:author="cgiordan" w:date="2005-05-11T11:07:00Z">
        <w:r>
          <w:rPr/>
          <w:delText>)</w:delText>
        </w:r>
      </w:del>
      <w:del w:id="531" w:author="CSI Piemonte" w:date="2006-09-20T10:13:00Z">
        <w:r>
          <w:rPr/>
          <w:delText xml:space="preserve"> una chiave di autenticazione personale fornita dal CSI (</w:delText>
        </w:r>
      </w:del>
      <w:del w:id="532" w:author="CSI Piemonte" w:date="2006-09-20T10:13:00Z">
        <w:r>
          <w:rPr>
            <w:u w:val="single"/>
          </w:rPr>
          <w:delText>username</w:delText>
        </w:r>
      </w:del>
      <w:del w:id="533" w:author="CSI Piemonte" w:date="2006-09-20T10:13:00Z">
        <w:r>
          <w:rPr/>
          <w:delText xml:space="preserve">, </w:delText>
        </w:r>
      </w:del>
      <w:del w:id="534" w:author="CSI Piemonte" w:date="2006-09-20T10:13:00Z">
        <w:r>
          <w:rPr>
            <w:u w:val="single"/>
          </w:rPr>
          <w:delText>password</w:delText>
        </w:r>
      </w:del>
      <w:del w:id="535" w:author="CSI Piemonte" w:date="2006-09-20T10:13:00Z">
        <w:r>
          <w:rPr/>
          <w:delText xml:space="preserve"> e </w:delText>
        </w:r>
      </w:del>
      <w:del w:id="536" w:author="CSI Piemonte" w:date="2006-09-20T10:13:00Z">
        <w:r>
          <w:rPr>
            <w:u w:val="single"/>
          </w:rPr>
          <w:delText>PIN</w:delText>
        </w:r>
      </w:del>
      <w:del w:id="537" w:author="CSI Piemonte" w:date="2006-09-20T10:13:00Z">
        <w:r>
          <w:rPr/>
          <w:delText xml:space="preserve"> abilitati per l’accesso al servizio AVCE oppure un </w:delText>
        </w:r>
      </w:del>
      <w:del w:id="538" w:author="CSI Piemonte" w:date="2006-09-20T10:13:00Z">
        <w:r>
          <w:rPr>
            <w:u w:val="single"/>
          </w:rPr>
          <w:delText>certificato</w:delText>
        </w:r>
      </w:del>
      <w:del w:id="539" w:author="CSI Piemonte" w:date="2006-09-20T10:13:00Z">
        <w:r>
          <w:rPr/>
          <w:delText xml:space="preserve"> rilasciato da Sistema Piemonte C</w:delText>
        </w:r>
      </w:del>
      <w:ins w:id="540" w:author="cgiordan" w:date="2005-05-11T11:08:00Z">
        <w:del w:id="541" w:author="CSI Piemonte" w:date="2006-09-20T10:13:00Z">
          <w:r>
            <w:rPr/>
            <w:delText xml:space="preserve">ertification </w:delText>
          </w:r>
        </w:del>
      </w:ins>
      <w:del w:id="542" w:author="CSI Piemonte" w:date="2006-09-20T10:13:00Z">
        <w:r>
          <w:rPr/>
          <w:delText>A</w:delText>
        </w:r>
      </w:del>
      <w:ins w:id="543" w:author="cgiordan" w:date="2005-05-11T11:08:00Z">
        <w:del w:id="544" w:author="CSI Piemonte" w:date="2006-09-20T10:13:00Z">
          <w:r>
            <w:rPr/>
            <w:delText>uthority</w:delText>
          </w:r>
        </w:del>
      </w:ins>
      <w:del w:id="545" w:author="CSI Piemonte" w:date="2006-09-20T10:13:00Z">
        <w:r>
          <w:rPr/>
          <w:delText>).</w:delText>
        </w:r>
      </w:del>
    </w:p>
    <w:p>
      <w:pPr>
        <w:pStyle w:val="Heading2"/>
        <w:rPr>
          <w:del w:id="548" w:author="CSI Piemonte" w:date="2006-09-20T10:13:00Z"/>
        </w:rPr>
      </w:pPr>
      <w:del w:id="547" w:author="CSI Piemonte" w:date="2006-09-20T10:13:00Z">
        <w:r>
          <w:rPr/>
        </w:r>
      </w:del>
    </w:p>
    <w:p>
      <w:pPr>
        <w:pStyle w:val="Heading2"/>
        <w:rPr/>
      </w:pPr>
      <w:bookmarkStart w:id="3" w:name="__RefHeading___Toc148935411"/>
      <w:bookmarkEnd w:id="3"/>
      <w:r>
        <w:rPr/>
        <w:t xml:space="preserve">Accesso </w:t>
      </w:r>
      <w:del w:id="549" w:author="CSI Piemonte" w:date="2006-09-20T10:26:00Z">
        <w:r>
          <w:rPr/>
          <w:delText>al servizio</w:delText>
        </w:r>
      </w:del>
      <w:ins w:id="550" w:author="CSI Piemonte" w:date="2006-09-20T10:26:00Z">
        <w:r>
          <w:rPr/>
          <w:t>alla Home Page del Servizio</w:t>
        </w:r>
      </w:ins>
    </w:p>
    <w:p>
      <w:pPr>
        <w:pStyle w:val="Header"/>
        <w:tabs>
          <w:tab w:val="clear" w:pos="4819"/>
          <w:tab w:val="clear" w:pos="9638"/>
        </w:tabs>
        <w:rPr>
          <w:del w:id="554" w:author="CSI Piemonte" w:date="2006-09-20T10:14:00Z"/>
        </w:rPr>
      </w:pPr>
      <w:del w:id="551" w:author="CSI Piemonte" w:date="2006-09-20T10:14:00Z">
        <w:r>
          <w:rPr>
            <w:rFonts w:cs="Arial"/>
            <w:sz w:val="22"/>
          </w:rPr>
          <w:delText>►</w:delText>
        </w:r>
      </w:del>
      <w:del w:id="552" w:author="CSI Piemonte" w:date="2006-09-20T10:14:00Z">
        <w:r>
          <w:rPr>
            <w:rFonts w:eastAsia="Arial" w:cs="Arial"/>
            <w:sz w:val="22"/>
          </w:rPr>
          <w:delText xml:space="preserve"> </w:delText>
        </w:r>
      </w:del>
      <w:del w:id="553" w:author="CSI Piemonte" w:date="2006-09-20T10:14:00Z">
        <w:r>
          <w:rPr>
            <w:rFonts w:cs="Arial"/>
            <w:sz w:val="22"/>
          </w:rPr>
          <w:delText>Se sei un utente ATCCA</w:delText>
        </w:r>
      </w:del>
    </w:p>
    <w:p>
      <w:pPr>
        <w:pStyle w:val="Header"/>
        <w:rPr/>
      </w:pPr>
      <w:r>
        <w:rPr>
          <w:rFonts w:cs="Arial"/>
          <w:sz w:val="22"/>
        </w:rPr>
        <w:t xml:space="preserve">Per accedere </w:t>
      </w:r>
      <w:del w:id="555" w:author="CSI Piemonte" w:date="2006-09-20T10:21:00Z">
        <w:r>
          <w:rPr>
            <w:rFonts w:cs="Arial"/>
            <w:sz w:val="22"/>
          </w:rPr>
          <w:delText xml:space="preserve">all’applicativo </w:delText>
        </w:r>
      </w:del>
      <w:ins w:id="556" w:author="CSI Piemonte" w:date="2006-09-20T10:21:00Z">
        <w:r>
          <w:rPr>
            <w:rFonts w:cs="Arial"/>
            <w:sz w:val="22"/>
          </w:rPr>
          <w:t xml:space="preserve">alla Home Page dell’applicativo </w:t>
        </w:r>
      </w:ins>
      <w:r>
        <w:rPr>
          <w:rFonts w:cs="Arial"/>
          <w:sz w:val="22"/>
        </w:rPr>
        <w:t>occorre:</w:t>
      </w:r>
    </w:p>
    <w:p>
      <w:pPr>
        <w:pStyle w:val="Normal"/>
        <w:numPr>
          <w:ilvl w:val="0"/>
          <w:numId w:val="6"/>
        </w:numPr>
        <w:rPr>
          <w:rFonts w:cs="Arial"/>
          <w:sz w:val="22"/>
        </w:rPr>
      </w:pPr>
      <w:r>
        <w:rPr>
          <w:rFonts w:cs="Arial"/>
          <w:sz w:val="22"/>
        </w:rPr>
        <w:t>attivare Microsoft Internet Explorer</w:t>
      </w:r>
    </w:p>
    <w:p>
      <w:pPr>
        <w:pStyle w:val="Header"/>
        <w:tabs>
          <w:tab w:val="clear" w:pos="4819"/>
          <w:tab w:val="clear" w:pos="9638"/>
        </w:tabs>
        <w:rPr>
          <w:rFonts w:cs="Arial"/>
          <w:sz w:val="22"/>
          <w:ins w:id="558" w:author="CSI Piemonte" w:date="2006-09-20T10:19:00Z"/>
        </w:rPr>
      </w:pPr>
      <w:ins w:id="557" w:author="CSI Piemonte" w:date="2006-09-20T10:19:00Z">
        <w:r>
          <w:rPr>
            <w:rFonts w:cs="Arial"/>
            <w:sz w:val="22"/>
          </w:rPr>
        </w:r>
      </w:ins>
    </w:p>
    <w:p>
      <w:pPr>
        <w:pStyle w:val="Normal"/>
        <w:numPr>
          <w:ilvl w:val="0"/>
          <w:numId w:val="6"/>
        </w:numPr>
        <w:rPr>
          <w:rFonts w:cs="Arial"/>
          <w:sz w:val="22"/>
          <w:ins w:id="561" w:author="CSI Piemonte" w:date="2006-09-20T10:17:00Z"/>
        </w:rPr>
      </w:pPr>
      <w:ins w:id="559" w:author="CSI Piemonte" w:date="2006-09-20T10:17:00Z">
        <w:r>
          <w:rPr>
            <w:rFonts w:cs="Arial"/>
            <w:sz w:val="22"/>
          </w:rPr>
          <w:t xml:space="preserve">digitare la URL: </w:t>
        </w:r>
      </w:ins>
      <w:hyperlink r:id="rId12">
        <w:ins w:id="560" w:author="CSI Piemonte" w:date="2006-11-08T10:29:00Z">
          <w:r>
            <w:rPr>
              <w:rStyle w:val="InternetLink"/>
              <w:rFonts w:cs="Arial"/>
              <w:sz w:val="22"/>
            </w:rPr>
            <w:t>http://www.sistemapiemonte.it/agricoltura/pac_seminativi/index.shtml</w:t>
          </w:r>
        </w:ins>
      </w:hyperlink>
    </w:p>
    <w:p>
      <w:pPr>
        <w:pStyle w:val="Normal"/>
        <w:ind w:left="360" w:hanging="0"/>
        <w:jc w:val="left"/>
        <w:rPr>
          <w:rFonts w:cs="Arial"/>
          <w:sz w:val="22"/>
          <w:del w:id="566" w:author="CSI Piemonte" w:date="2006-09-20T10:19:00Z"/>
        </w:rPr>
      </w:pPr>
      <w:del w:id="562" w:author="CSI Piemonte" w:date="2006-09-20T10:18:00Z">
        <w:r>
          <w:rPr>
            <w:rFonts w:cs="Arial"/>
            <w:sz w:val="22"/>
          </w:rPr>
          <w:delText>digitare la URL:</w:delText>
        </w:r>
      </w:del>
      <w:ins w:id="563" w:author="cgiordan" w:date="2005-05-11T11:10:00Z">
        <w:del w:id="564" w:author="CSI Piemonte" w:date="2006-09-20T10:18:00Z">
          <w:r>
            <w:rPr>
              <w:rFonts w:cs="Arial"/>
              <w:sz w:val="22"/>
            </w:rPr>
            <w:delText xml:space="preserve"> </w:delText>
          </w:r>
        </w:del>
      </w:ins>
      <w:hyperlink r:id="rId13">
        <w:ins w:id="565" w:author="cgiordan" w:date="2005-05-11T11:10:00Z">
          <w:r>
            <w:rPr>
              <w:rStyle w:val="InternetLink"/>
              <w:rFonts w:cs="Arial"/>
              <w:sz w:val="22"/>
            </w:rPr>
            <w:t>http://www.sistemapiemonte.it/agricoltura/anagrafe_venatoria/</w:t>
          </w:r>
        </w:ins>
      </w:hyperlink>
    </w:p>
    <w:p>
      <w:pPr>
        <w:pStyle w:val="Normal"/>
        <w:widowControl/>
        <w:bidi w:val="0"/>
        <w:ind w:left="360" w:hanging="0"/>
        <w:jc w:val="left"/>
        <w:rPr>
          <w:rFonts w:cs="Arial"/>
          <w:sz w:val="22"/>
          <w:ins w:id="568" w:author="CSI Piemonte" w:date="2006-09-20T10:27:00Z"/>
        </w:rPr>
      </w:pPr>
      <w:del w:id="567" w:author="CSI Piemonte" w:date="2006-09-20T10:16:00Z">
        <w:r>
          <w:rPr>
            <w:rFonts w:cs="Arial"/>
            <w:sz w:val="22"/>
          </w:rPr>
          <w:delText>procedere premendo il pulsante vai</w:delText>
        </w:r>
      </w:del>
    </w:p>
    <w:p>
      <w:pPr>
        <w:pStyle w:val="Normal"/>
        <w:ind w:left="360" w:hanging="0"/>
        <w:rPr>
          <w:rFonts w:cs="Arial"/>
          <w:sz w:val="22"/>
          <w:ins w:id="570" w:author="CSI Piemonte" w:date="2006-09-20T10:27:00Z"/>
        </w:rPr>
      </w:pPr>
      <w:ins w:id="569" w:author="CSI Piemonte" w:date="2006-09-20T10:27:00Z">
        <w:r>
          <w:rPr>
            <w:rFonts w:cs="Arial"/>
            <w:sz w:val="22"/>
          </w:rPr>
        </w:r>
      </w:ins>
    </w:p>
    <w:p>
      <w:pPr>
        <w:pStyle w:val="Normal"/>
        <w:rPr>
          <w:rFonts w:cs="Arial"/>
          <w:sz w:val="22"/>
          <w:ins w:id="572" w:author="CSI Piemonte" w:date="2006-09-20T10:20:00Z"/>
        </w:rPr>
      </w:pPr>
      <w:ins w:id="571" w:author="CSI Piemonte" w:date="2006-09-20T10:27:00Z">
        <w:r>
          <w:rPr>
            <w:rFonts w:cs="Arial"/>
            <w:sz w:val="22"/>
          </w:rPr>
          <w:t>Il sistema accederà alla Home Page del servizio</w:t>
        </w:r>
      </w:ins>
    </w:p>
    <w:p>
      <w:pPr>
        <w:pStyle w:val="Normal"/>
        <w:ind w:left="360" w:hanging="0"/>
        <w:rPr>
          <w:rFonts w:cs="Arial"/>
          <w:sz w:val="22"/>
          <w:ins w:id="574" w:author="CSI Piemonte" w:date="2006-09-20T10:20:00Z"/>
        </w:rPr>
      </w:pPr>
      <w:ins w:id="573" w:author="CSI Piemonte" w:date="2006-09-20T10:20:00Z">
        <w:r>
          <w:rPr>
            <w:rFonts w:cs="Arial"/>
            <w:sz w:val="22"/>
          </w:rPr>
        </w:r>
      </w:ins>
    </w:p>
    <w:p>
      <w:pPr>
        <w:pStyle w:val="Header"/>
        <w:tabs>
          <w:tab w:val="clear" w:pos="4819"/>
          <w:tab w:val="clear" w:pos="9638"/>
        </w:tabs>
        <w:rPr>
          <w:ins w:id="576" w:author="cgiordan" w:date="2005-05-11T11:11:00Z"/>
        </w:rPr>
      </w:pPr>
      <w:ins w:id="575" w:author="cgiordan" w:date="2005-05-11T11:11:00Z">
        <w:r>
          <w:rPr/>
        </w:r>
      </w:ins>
    </w:p>
    <w:p>
      <w:pPr>
        <w:pStyle w:val="Heading2"/>
        <w:rPr>
          <w:ins w:id="578" w:author="CSI Piemonte" w:date="2006-09-20T10:26:00Z"/>
        </w:rPr>
      </w:pPr>
      <w:ins w:id="577" w:author="CSI Piemonte" w:date="2006-09-20T10:26:00Z">
        <w:bookmarkStart w:id="4" w:name="__RefHeading___Toc148935412"/>
        <w:bookmarkEnd w:id="4"/>
        <w:r>
          <w:rPr/>
          <w:t>Accesso al Servizio</w:t>
        </w:r>
      </w:ins>
    </w:p>
    <w:p>
      <w:pPr>
        <w:pStyle w:val="Normal"/>
        <w:rPr>
          <w:rFonts w:cs="Arial"/>
          <w:sz w:val="22"/>
          <w:ins w:id="580" w:author="CSI Piemonte" w:date="2006-09-20T10:26:00Z"/>
        </w:rPr>
      </w:pPr>
      <w:ins w:id="579" w:author="CSI Piemonte" w:date="2006-09-20T10:26:00Z">
        <w:r>
          <w:rPr>
            <w:rFonts w:cs="Arial"/>
            <w:sz w:val="22"/>
          </w:rPr>
          <w:t>Per fruire del servizio cliccare il pulsante VAI (a destra di Accedi all’applicativo) della Home Page.</w:t>
        </w:r>
      </w:ins>
    </w:p>
    <w:p>
      <w:pPr>
        <w:pStyle w:val="Normal"/>
        <w:rPr>
          <w:rFonts w:cs="Arial"/>
          <w:sz w:val="22"/>
          <w:ins w:id="582" w:author="CSI Piemonte" w:date="2006-09-20T10:26:00Z"/>
        </w:rPr>
      </w:pPr>
      <w:ins w:id="581" w:author="CSI Piemonte" w:date="2006-09-20T10:26:00Z">
        <w:r>
          <w:rPr>
            <w:rFonts w:cs="Arial"/>
            <w:sz w:val="22"/>
          </w:rPr>
        </w:r>
      </w:ins>
    </w:p>
    <w:p>
      <w:pPr>
        <w:pStyle w:val="Normal"/>
        <w:rPr>
          <w:ins w:id="584" w:author="CSI Piemonte" w:date="2006-10-18T11:47:00Z"/>
        </w:rPr>
      </w:pPr>
      <w:ins w:id="583" w:author="CSI Piemonte" w:date="2006-10-18T11:43:00Z">
        <w:r>
          <w:rP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2849245</wp:posOffset>
                  </wp:positionV>
                  <wp:extent cx="1943100" cy="342900"/>
                  <wp:effectExtent l="15875" t="15875" r="16510" b="16510"/>
                  <wp:wrapNone/>
                  <wp:docPr id="5" name=""/>
                  <a:graphic xmlns:a="http://schemas.openxmlformats.org/drawingml/2006/main">
                    <a:graphicData uri="http://schemas.microsoft.com/office/word/2010/wordprocessingShape">
                      <wps:wsp>
                        <wps:cNvSpPr/>
                        <wps:spPr>
                          <a:xfrm>
                            <a:off x="0" y="0"/>
                            <a:ext cx="1943280" cy="3430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224.35pt;width:152.95pt;height:26.95pt;mso-wrap-style:none;v-text-anchor:middle">
                  <v:fill o:detectmouseclick="t" on="false"/>
                  <v:stroke color="red" weight="31680" joinstyle="miter" endcap="flat"/>
                  <w10:wrap type="none"/>
                </v:oval>
              </w:pict>
            </mc:Fallback>
          </mc:AlternateContent>
          <w:drawing>
            <wp:inline distT="0" distB="0" distL="0" distR="0">
              <wp:extent cx="4909820" cy="3314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8" r="-5" b="-8"/>
                      <a:stretch>
                        <a:fillRect/>
                      </a:stretch>
                    </pic:blipFill>
                    <pic:spPr bwMode="auto">
                      <a:xfrm>
                        <a:off x="0" y="0"/>
                        <a:ext cx="4909820" cy="3314065"/>
                      </a:xfrm>
                      <a:prstGeom prst="rect">
                        <a:avLst/>
                      </a:prstGeom>
                    </pic:spPr>
                  </pic:pic>
                </a:graphicData>
              </a:graphic>
            </wp:inline>
          </w:drawing>
        </w:r>
      </w:ins>
    </w:p>
    <w:p>
      <w:pPr>
        <w:pStyle w:val="Heading2"/>
        <w:numPr>
          <w:ilvl w:val="0"/>
          <w:numId w:val="0"/>
        </w:numPr>
        <w:ind w:left="0" w:hanging="0"/>
        <w:rPr>
          <w:del w:id="586" w:author="cgiordan" w:date="2005-05-11T11:10:00Z"/>
        </w:rPr>
      </w:pPr>
      <w:del w:id="585" w:author="cgiordan" w:date="2005-05-11T11:10:00Z">
        <w:r>
          <w:rPr/>
          <w:delText>http://www.sistemapiemonte.it/agricoltura/anagrafe_venatoria/</w:delText>
        </w:r>
      </w:del>
    </w:p>
    <w:p>
      <w:pPr>
        <w:pStyle w:val="Heading2"/>
        <w:rPr>
          <w:del w:id="591" w:author="Unknown" w:date="0-00-00T00:00:00Z"/>
        </w:rPr>
      </w:pPr>
      <w:del w:id="587" w:author="Unknown" w:date="0-00-00T00:00:00Z">
        <w:r>
          <w:rPr/>
          <w:delText xml:space="preserve">nella sezione </w:delText>
        </w:r>
      </w:del>
      <w:ins w:id="588" w:author="cgiordan" w:date="2005-05-11T11:13:00Z">
        <w:r>
          <w:rPr/>
          <w:t xml:space="preserve">“Accesso tramite username,password e PIN” </w:t>
        </w:r>
      </w:ins>
      <w:del w:id="589" w:author="cgiordan" w:date="2005-05-11T11:14:00Z">
        <w:r>
          <w:rPr/>
          <w:delText xml:space="preserve">ACCESSO TRAMITE USERNAME, PASSWORD E PIN </w:delText>
        </w:r>
      </w:del>
      <w:del w:id="590" w:author="Unknown" w:date="0-00-00T00:00:00Z">
        <w:r>
          <w:rPr/>
          <w:delText>digitare username, password e PIN e cliccare su “login”</w:delText>
        </w:r>
      </w:del>
    </w:p>
    <w:p>
      <w:pPr>
        <w:pStyle w:val="Heading2"/>
        <w:rPr>
          <w:del w:id="593" w:author="Unknown" w:date="0-00-00T00:00:00Z"/>
        </w:rPr>
      </w:pPr>
      <w:del w:id="592" w:author="Unknown" w:date="0-00-00T00:00:00Z">
        <w:r>
          <w:rPr/>
        </w:r>
      </w:del>
    </w:p>
    <w:p>
      <w:pPr>
        <w:pStyle w:val="Heading2"/>
        <w:rPr>
          <w:shd w:fill="CCFFCC" w:val="clear"/>
          <w:del w:id="597" w:author="Unknown" w:date="0-00-00T00:00:00Z"/>
        </w:rPr>
      </w:pPr>
      <w:del w:id="594" w:author="Unknown" w:date="0-00-00T00:00:00Z">
        <w:r>
          <w:rPr>
            <w:shd w:fill="CCFFCC" w:val="clear"/>
          </w:rPr>
          <w:delText>►</w:delText>
        </w:r>
      </w:del>
      <w:del w:id="595" w:author="Unknown" w:date="0-00-00T00:00:00Z">
        <w:r>
          <w:rPr>
            <w:rFonts w:eastAsia="Helvetica" w:cs="Helvetica"/>
            <w:shd w:fill="CCFFCC" w:val="clear"/>
          </w:rPr>
          <w:delText xml:space="preserve"> </w:delText>
        </w:r>
      </w:del>
      <w:del w:id="596" w:author="Unknown" w:date="0-00-00T00:00:00Z">
        <w:r>
          <w:rPr>
            <w:shd w:fill="CCFFCC" w:val="clear"/>
          </w:rPr>
          <w:delText xml:space="preserve">Se sei un utente PROVINCIA o REGIONE </w:delText>
        </w:r>
      </w:del>
    </w:p>
    <w:p>
      <w:pPr>
        <w:pStyle w:val="Heading2"/>
        <w:rPr>
          <w:ins w:id="599" w:author="cgiordan" w:date="2005-05-11T11:15:00Z"/>
        </w:rPr>
      </w:pPr>
      <w:ins w:id="598" w:author="cgiordan" w:date="2005-05-11T11:15:00Z">
        <w:r>
          <w:rPr/>
          <w:t>Per accedere all’applicativo occorre:</w:t>
        </w:r>
      </w:ins>
    </w:p>
    <w:p>
      <w:pPr>
        <w:pStyle w:val="Heading2"/>
        <w:rPr>
          <w:ins w:id="601" w:author="cgiordan" w:date="2005-05-11T11:15:00Z"/>
        </w:rPr>
      </w:pPr>
      <w:ins w:id="600" w:author="cgiordan" w:date="2005-05-11T11:15:00Z">
        <w:r>
          <w:rPr/>
          <w:t>attivare Microsoft Internet Explorer</w:t>
        </w:r>
      </w:ins>
    </w:p>
    <w:p>
      <w:pPr>
        <w:pStyle w:val="Heading2"/>
        <w:rPr>
          <w:ins w:id="604" w:author="cgiordan" w:date="2005-05-11T11:15:00Z"/>
        </w:rPr>
      </w:pPr>
      <w:ins w:id="602" w:author="cgiordan" w:date="2005-05-11T11:15:00Z">
        <w:r>
          <w:rPr/>
          <w:t xml:space="preserve">digitare la URL: </w:t>
        </w:r>
      </w:ins>
      <w:hyperlink r:id="rId15">
        <w:ins w:id="603" w:author="cgiordan" w:date="2005-05-11T11:15:00Z">
          <w:r>
            <w:rPr>
              <w:rStyle w:val="InternetLink"/>
            </w:rPr>
            <w:t>http://intranet.ruparpiemonte.it/anagrafe_venatoria/</w:t>
          </w:r>
        </w:ins>
      </w:hyperlink>
    </w:p>
    <w:p>
      <w:pPr>
        <w:pStyle w:val="Heading2"/>
        <w:rPr>
          <w:ins w:id="606" w:author="cgiordan" w:date="2005-05-11T11:15:00Z"/>
        </w:rPr>
      </w:pPr>
      <w:ins w:id="605" w:author="cgiordan" w:date="2005-05-11T11:15:00Z">
        <w:r>
          <w:rPr/>
          <w:t>procedere premendo il pulsante vai</w:t>
        </w:r>
      </w:ins>
    </w:p>
    <w:p>
      <w:pPr>
        <w:pStyle w:val="Heading2"/>
        <w:rPr>
          <w:del w:id="608" w:author="cgiordan" w:date="2005-05-11T11:16:00Z"/>
        </w:rPr>
      </w:pPr>
      <w:del w:id="607" w:author="cgiordan" w:date="2005-05-11T11:16:00Z">
        <w:r>
          <w:rPr/>
          <w:delText>Per accedere all’applicativo occorre:</w:delText>
        </w:r>
      </w:del>
    </w:p>
    <w:p>
      <w:pPr>
        <w:pStyle w:val="Heading2"/>
        <w:rPr>
          <w:del w:id="610" w:author="cgiordan" w:date="2005-05-11T11:16:00Z"/>
        </w:rPr>
      </w:pPr>
      <w:del w:id="609" w:author="cgiordan" w:date="2005-05-11T11:16:00Z">
        <w:r>
          <w:rPr/>
          <w:delText>attivare Microsoft Internet Explorer</w:delText>
        </w:r>
      </w:del>
    </w:p>
    <w:p>
      <w:pPr>
        <w:pStyle w:val="Heading2"/>
        <w:rPr>
          <w:del w:id="612" w:author="cgiordan" w:date="2005-05-11T11:16:00Z"/>
        </w:rPr>
      </w:pPr>
      <w:del w:id="611" w:author="cgiordan" w:date="2005-05-11T11:16:00Z">
        <w:r>
          <w:rPr/>
          <w:delText>digitare la URL:</w:delText>
        </w:r>
      </w:del>
    </w:p>
    <w:p>
      <w:pPr>
        <w:pStyle w:val="Heading2"/>
        <w:rPr>
          <w:del w:id="614" w:author="cgiordan" w:date="2005-05-11T11:16:00Z"/>
        </w:rPr>
      </w:pPr>
      <w:del w:id="613" w:author="cgiordan" w:date="2005-05-11T11:16:00Z">
        <w:r>
          <w:rPr/>
          <w:delText>http://intranet.ruparpiemonte.it/anagrafe_venatoria oppure</w:delText>
        </w:r>
      </w:del>
    </w:p>
    <w:p>
      <w:pPr>
        <w:pStyle w:val="Heading2"/>
        <w:rPr>
          <w:del w:id="616" w:author="cgiordan" w:date="2005-05-11T11:16:00Z"/>
        </w:rPr>
      </w:pPr>
      <w:del w:id="615" w:author="cgiordan" w:date="2005-05-11T11:16:00Z">
        <w:r>
          <w:rPr/>
          <w:delText>accesso dal sito http://www.regione.piemonte.it/caccia_pesca</w:delText>
        </w:r>
      </w:del>
    </w:p>
    <w:p>
      <w:pPr>
        <w:pStyle w:val="Heading2"/>
        <w:rPr>
          <w:del w:id="623" w:author="Unknown" w:date="0-00-00T00:00:00Z"/>
        </w:rPr>
      </w:pPr>
      <w:del w:id="617" w:author="Unknown" w:date="0-00-00T00:00:00Z">
        <w:r>
          <w:rPr/>
          <w:delText xml:space="preserve">nella sezione </w:delText>
        </w:r>
      </w:del>
      <w:ins w:id="618" w:author="cgiordan" w:date="2005-05-11T11:20:00Z">
        <w:r>
          <w:rPr/>
          <w:t xml:space="preserve">“Accesso tramite certificati digitali” </w:t>
        </w:r>
      </w:ins>
      <w:del w:id="619" w:author="cgiordan" w:date="2005-05-11T11:20:00Z">
        <w:r>
          <w:rPr/>
          <w:delText xml:space="preserve">ACCESSO TRAMITE CERTIFICATI DIGITALI </w:delText>
        </w:r>
      </w:del>
      <w:del w:id="620" w:author="Unknown" w:date="0-00-00T00:00:00Z">
        <w:r>
          <w:rPr/>
          <w:delText xml:space="preserve">cliccare su </w:delText>
        </w:r>
      </w:del>
      <w:del w:id="621" w:author="cgiordan" w:date="2005-05-11T11:21:00Z">
        <w:r>
          <w:rPr/>
          <w:delText>“Vai”</w:delText>
        </w:r>
      </w:del>
      <w:ins w:id="622" w:author="cgiordan" w:date="2005-05-11T11:21:00Z">
        <w:r>
          <w:rPr/>
          <w:t>vai</w:t>
        </w:r>
      </w:ins>
    </w:p>
    <w:p>
      <w:pPr>
        <w:pStyle w:val="Heading2"/>
        <w:rPr>
          <w:del w:id="641" w:author="Unknown" w:date="0-00-00T00:00:00Z"/>
        </w:rPr>
      </w:pPr>
      <w:del w:id="624" w:author="cgiordan" w:date="2005-05-11T11:21:00Z">
        <w:r>
          <w:rPr/>
          <w:delText>(</w:delText>
        </w:r>
      </w:del>
      <w:del w:id="625" w:author="Unknown" w:date="0-00-00T00:00:00Z">
        <w:r>
          <w:rPr/>
          <w:delText xml:space="preserve">per chi non </w:delText>
        </w:r>
      </w:del>
      <w:ins w:id="626" w:author="cgiordan" w:date="2005-05-11T11:21:00Z">
        <w:r>
          <w:rPr/>
          <w:t>possiede</w:t>
        </w:r>
      </w:ins>
      <w:del w:id="627" w:author="cgiordan" w:date="2005-05-11T11:21:00Z">
        <w:r>
          <w:rPr/>
          <w:delText>ha</w:delText>
        </w:r>
      </w:del>
      <w:del w:id="628" w:author="Unknown" w:date="0-00-00T00:00:00Z">
        <w:r>
          <w:rPr/>
          <w:delText xml:space="preserve"> la smart card</w:delText>
        </w:r>
      </w:del>
      <w:ins w:id="629" w:author="cgiordan" w:date="2005-05-11T11:21:00Z">
        <w:r>
          <w:rPr/>
          <w:t>,</w:t>
        </w:r>
      </w:ins>
      <w:del w:id="630" w:author="cgiordan" w:date="2005-05-11T11:21:00Z">
        <w:r>
          <w:rPr/>
          <w:delText>)</w:delText>
        </w:r>
      </w:del>
      <w:del w:id="631" w:author="Unknown" w:date="0-00-00T00:00:00Z">
        <w:r>
          <w:rPr/>
          <w:delText xml:space="preserve"> nella sezione</w:delText>
        </w:r>
      </w:del>
      <w:ins w:id="632" w:author="cgiordan" w:date="2005-05-11T11:21:00Z">
        <w:r>
          <w:rPr/>
          <w:t xml:space="preserve"> “Accesso tramite certificati digitali”</w:t>
        </w:r>
      </w:ins>
      <w:del w:id="633" w:author="Unknown" w:date="0-00-00T00:00:00Z">
        <w:r>
          <w:rPr/>
          <w:delText xml:space="preserve"> </w:delText>
        </w:r>
      </w:del>
      <w:ins w:id="634" w:author="cgiordan" w:date="2005-05-11T11:21:00Z">
        <w:r>
          <w:rPr/>
          <w:t xml:space="preserve"> </w:t>
        </w:r>
      </w:ins>
      <w:del w:id="635" w:author="cgiordan" w:date="2005-05-11T11:21:00Z">
        <w:r>
          <w:rPr/>
          <w:delText xml:space="preserve">ACCESSO TRAMITE USERNAME, PASSWORD E PIN </w:delText>
        </w:r>
      </w:del>
      <w:del w:id="636" w:author="Unknown" w:date="0-00-00T00:00:00Z">
        <w:r>
          <w:rPr/>
          <w:delText xml:space="preserve">digitare username, password e PIN e cliccare su </w:delText>
        </w:r>
      </w:del>
      <w:del w:id="637" w:author="cgiordan" w:date="2005-05-11T11:21:00Z">
        <w:r>
          <w:rPr/>
          <w:delText>“</w:delText>
        </w:r>
      </w:del>
      <w:del w:id="638" w:author="Unknown" w:date="0-00-00T00:00:00Z">
        <w:r>
          <w:rPr/>
          <w:delText>login</w:delText>
        </w:r>
      </w:del>
      <w:ins w:id="639" w:author="cgiordan" w:date="2005-05-11T11:45:00Z">
        <w:r>
          <w:rPr/>
          <w:t>.</w:t>
        </w:r>
      </w:ins>
      <w:del w:id="640" w:author="cgiordan" w:date="2005-05-11T11:21:00Z">
        <w:r>
          <w:rPr/>
          <w:delText>”</w:delText>
        </w:r>
      </w:del>
    </w:p>
    <w:p>
      <w:pPr>
        <w:pStyle w:val="Heading2"/>
        <w:rPr>
          <w:del w:id="643" w:author="Unknown" w:date="0-00-00T00:00:00Z"/>
        </w:rPr>
      </w:pPr>
      <w:del w:id="642" w:author="Unknown" w:date="0-00-00T00:00:00Z">
        <w:r>
          <w:rPr/>
        </w:r>
      </w:del>
      <w:r>
        <w:br w:type="page"/>
      </w:r>
    </w:p>
    <w:p>
      <w:pPr>
        <w:pStyle w:val="Heading2"/>
        <w:rPr>
          <w:del w:id="646" w:author="CSI Piemonte" w:date="2006-09-20T10:27:00Z"/>
        </w:rPr>
      </w:pPr>
      <w:del w:id="644" w:author="cgiordan" w:date="2005-05-11T11:46:00Z">
        <w:r>
          <w:rPr/>
          <w:delText>Siamo connessi</w:delText>
        </w:r>
      </w:del>
      <w:ins w:id="645" w:author="cgiordan" w:date="2005-05-11T11:46:00Z">
        <w:r>
          <w:rPr/>
          <w:t>Connessione</w:t>
        </w:r>
      </w:ins>
    </w:p>
    <w:p>
      <w:pPr>
        <w:pStyle w:val="Heading2"/>
        <w:rPr>
          <w:del w:id="658" w:author="CSI Piemonte" w:date="2006-09-20T10:27:00Z"/>
        </w:rPr>
      </w:pPr>
      <w:ins w:id="647" w:author="cgiordan" w:date="2005-05-11T11:46:00Z">
        <w:del w:id="648" w:author="CSI Piemonte" w:date="2006-09-20T10:27:00Z">
          <w:r>
            <w:rPr/>
            <w:delText xml:space="preserve">In seguito alla connessione </w:delText>
          </w:r>
        </w:del>
      </w:ins>
      <w:del w:id="649" w:author="cgiordan" w:date="2005-05-11T11:46:00Z">
        <w:r>
          <w:rPr/>
          <w:delText xml:space="preserve">Se l’accesso al servizio è avvenuto correttamente </w:delText>
        </w:r>
      </w:del>
      <w:del w:id="650" w:author="CSI Piemonte" w:date="2006-09-20T10:27:00Z">
        <w:r>
          <w:rPr/>
          <w:delText xml:space="preserve">il sistema propone la </w:delText>
        </w:r>
      </w:del>
      <w:del w:id="651" w:author="cgiordan" w:date="2005-05-11T11:46:00Z">
        <w:r>
          <w:rPr>
            <w:i/>
            <w:iCs/>
          </w:rPr>
          <w:delText xml:space="preserve">videata convenzionalmente denominata </w:delText>
        </w:r>
      </w:del>
      <w:del w:id="652" w:author="CSI Piemonte" w:date="2006-09-20T10:27:00Z">
        <w:r>
          <w:rPr>
            <w:i/>
            <w:iCs/>
          </w:rPr>
          <w:delText>home</w:delText>
        </w:r>
      </w:del>
      <w:ins w:id="653" w:author="cgiordan" w:date="2005-05-11T11:48:00Z">
        <w:del w:id="654" w:author="CSI Piemonte" w:date="2006-09-20T10:27:00Z">
          <w:r>
            <w:rPr>
              <w:i/>
              <w:iCs/>
            </w:rPr>
            <w:delText xml:space="preserve"> </w:delText>
          </w:r>
        </w:del>
      </w:ins>
      <w:del w:id="655" w:author="cgiordan" w:date="2005-05-11T11:48:00Z">
        <w:r>
          <w:rPr>
            <w:i/>
            <w:iCs/>
          </w:rPr>
          <w:delText>-</w:delText>
        </w:r>
      </w:del>
      <w:del w:id="656" w:author="CSI Piemonte" w:date="2006-09-20T10:27:00Z">
        <w:r>
          <w:rPr>
            <w:i/>
            <w:iCs/>
          </w:rPr>
          <w:delText>page</w:delText>
        </w:r>
      </w:del>
      <w:del w:id="657" w:author="CSI Piemonte" w:date="2006-09-20T10:27:00Z">
        <w:r>
          <w:rPr/>
          <w:delText xml:space="preserve"> dell’applicativo. </w:delText>
        </w:r>
      </w:del>
    </w:p>
    <w:p>
      <w:pPr>
        <w:pStyle w:val="Heading2"/>
        <w:rPr>
          <w:del w:id="664" w:author="CSI Piemonte" w:date="2006-09-20T10:27:00Z"/>
        </w:rPr>
      </w:pPr>
      <w:del w:id="659" w:author="CSI Piemonte" w:date="2006-09-20T10:27:00Z">
        <w:r>
          <w:rPr/>
          <w:delText xml:space="preserve">Verificare che le informazioni su </w:delText>
        </w:r>
      </w:del>
      <w:del w:id="660" w:author="CSI Piemonte" w:date="2006-09-20T10:27:00Z">
        <w:r>
          <w:rPr>
            <w:u w:val="single"/>
          </w:rPr>
          <w:delText>utente</w:delText>
        </w:r>
      </w:del>
      <w:del w:id="661" w:author="CSI Piemonte" w:date="2006-09-20T10:27:00Z">
        <w:r>
          <w:rPr/>
          <w:delText xml:space="preserve"> ed </w:delText>
        </w:r>
      </w:del>
      <w:del w:id="662" w:author="CSI Piemonte" w:date="2006-09-20T10:27:00Z">
        <w:r>
          <w:rPr>
            <w:u w:val="single"/>
          </w:rPr>
          <w:delText>ente di appartenenza</w:delText>
        </w:r>
      </w:del>
      <w:del w:id="663" w:author="CSI Piemonte" w:date="2006-09-20T10:27:00Z">
        <w:r>
          <w:rPr/>
          <w:delText xml:space="preserve"> siano corrette.</w:delText>
        </w:r>
      </w:del>
    </w:p>
    <w:p>
      <w:pPr>
        <w:pStyle w:val="Heading2"/>
        <w:rPr>
          <w:del w:id="666" w:author="CSI Piemonte" w:date="2006-09-20T10:27:00Z"/>
        </w:rPr>
      </w:pPr>
      <w:del w:id="665" w:author="CSI Piemonte" w:date="2006-09-20T10:27:00Z">
        <w:r>
          <w:rP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28575</wp:posOffset>
                  </wp:positionV>
                  <wp:extent cx="685800" cy="573405"/>
                  <wp:effectExtent l="0" t="3810" r="3175" b="0"/>
                  <wp:wrapNone/>
                  <wp:docPr id="7" name=""/>
                  <a:graphic xmlns:a="http://schemas.openxmlformats.org/drawingml/2006/main">
                    <a:graphicData uri="http://schemas.microsoft.com/office/word/2010/wordprocessingShape">
                      <wps:wsp>
                        <wps:cNvSpPr/>
                        <wps:spPr>
                          <a:xfrm flipH="1">
                            <a:off x="0" y="0"/>
                            <a:ext cx="685800" cy="5734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80pt,2.25pt" to="233.95pt,47.35pt" stroked="t" o:allowincell="f" style="position:absolute;flip:x">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30480</wp:posOffset>
                  </wp:positionV>
                  <wp:extent cx="1143000" cy="571500"/>
                  <wp:effectExtent l="0" t="4445" r="2540" b="0"/>
                  <wp:wrapNone/>
                  <wp:docPr id="8"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90pt,2.4pt" to="179.95pt,47.35pt" stroked="t" o:allowincell="f" style="position:absolute;flip:x">
                  <v:stroke color="#3366ff" weight="9360" endarrow="block" endarrowwidth="medium" endarrowlength="medium" joinstyle="miter" endcap="flat"/>
                  <v:fill o:detectmouseclick="t" on="false"/>
                  <w10:wrap type="none"/>
                </v:line>
              </w:pict>
            </mc:Fallback>
          </mc:AlternateContent>
        </w:r>
      </w:del>
    </w:p>
    <w:p>
      <w:pPr>
        <w:pStyle w:val="Heading2"/>
        <w:rPr>
          <w:del w:id="668" w:author="CSI Piemonte" w:date="2006-09-20T10:27:00Z"/>
        </w:rPr>
      </w:pPr>
      <w:del w:id="667" w:author="CSI Piemonte" w:date="2006-09-20T10:27:00Z">
        <w:r>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12420</wp:posOffset>
                  </wp:positionV>
                  <wp:extent cx="2514600" cy="457200"/>
                  <wp:effectExtent l="19050" t="19050" r="19685" b="19685"/>
                  <wp:wrapNone/>
                  <wp:docPr id="9" name=""/>
                  <a:graphic xmlns:a="http://schemas.openxmlformats.org/drawingml/2006/main">
                    <a:graphicData uri="http://schemas.microsoft.com/office/word/2010/wordprocessingShape">
                      <wps:wsp>
                        <wps:cNvSpPr/>
                        <wps:spPr>
                          <a:xfrm>
                            <a:off x="0" y="0"/>
                            <a:ext cx="251460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4.6pt;width:197.95pt;height:35.95pt;mso-wrap-style:none;v-text-anchor:middle">
                  <v:fill o:detectmouseclick="t" on="false"/>
                  <v:stroke color="red" weight="38160" joinstyle="miter" endcap="flat"/>
                  <w10:wrap type="none"/>
                </v:oval>
              </w:pict>
            </mc:Fallback>
          </mc:AlternateContent>
          <w:drawing>
            <wp:inline distT="0" distB="0" distL="0" distR="0">
              <wp:extent cx="6116320" cy="2795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tretch>
                        <a:fillRect/>
                      </a:stretch>
                    </pic:blipFill>
                    <pic:spPr bwMode="auto">
                      <a:xfrm>
                        <a:off x="0" y="0"/>
                        <a:ext cx="6116320" cy="2795905"/>
                      </a:xfrm>
                      <a:prstGeom prst="rect">
                        <a:avLst/>
                      </a:prstGeom>
                    </pic:spPr>
                  </pic:pic>
                </a:graphicData>
              </a:graphic>
            </wp:inline>
          </w:drawing>
        </w:r>
      </w:del>
    </w:p>
    <w:p>
      <w:pPr>
        <w:pStyle w:val="Heading2"/>
        <w:rPr>
          <w:del w:id="670" w:author="CSI Piemonte" w:date="2006-09-20T10:27:00Z"/>
        </w:rPr>
      </w:pPr>
      <w:del w:id="669" w:author="CSI Piemonte" w:date="2006-09-20T10:27:00Z">
        <w:r>
          <w:rPr/>
        </w:r>
      </w:del>
      <w:r>
        <w:br w:type="page"/>
      </w:r>
    </w:p>
    <w:p>
      <w:pPr>
        <w:pStyle w:val="Heading2"/>
        <w:rPr>
          <w:ins w:id="672" w:author="CSI Piemonte" w:date="2006-09-20T10:47:00Z"/>
        </w:rPr>
      </w:pPr>
      <w:ins w:id="671" w:author="CSI Piemonte" w:date="2006-09-20T10:47:00Z">
        <w:bookmarkStart w:id="5" w:name="__RefHeading___Toc148935428"/>
        <w:bookmarkEnd w:id="5"/>
        <w:r>
          <w:rPr/>
          <w:t>Descrizione delle funzionalità</w:t>
        </w:r>
      </w:ins>
    </w:p>
    <w:p>
      <w:pPr>
        <w:pStyle w:val="Normal"/>
        <w:rPr>
          <w:ins w:id="674" w:author="CSI Piemonte" w:date="2006-09-20T10:47:00Z"/>
        </w:rPr>
      </w:pPr>
      <w:ins w:id="673" w:author="CSI Piemonte" w:date="2006-09-20T10:47:00Z">
        <w:r>
          <w:rPr/>
        </w:r>
      </w:ins>
    </w:p>
    <w:p>
      <w:pPr>
        <w:pStyle w:val="Normal"/>
        <w:rPr>
          <w:del w:id="676" w:author="CSI Piemonte" w:date="2006-09-20T10:48:00Z"/>
        </w:rPr>
      </w:pPr>
      <w:del w:id="675" w:author="CSI Piemonte" w:date="2006-09-20T10:48: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Heading1"/>
              <w:spacing w:before="240" w:after="60"/>
              <w:rPr>
                <w:del w:id="678" w:author="CSI Piemonte" w:date="2006-09-20T10:48:00Z"/>
              </w:rPr>
            </w:pPr>
            <w:del w:id="677" w:author="CSI Piemonte" w:date="2006-09-20T10:48:00Z">
              <w:r>
                <w:rPr/>
                <w:delText>Descrizione delle funzionalità (casi d’uso)</w:delText>
              </w:r>
            </w:del>
          </w:p>
        </w:tc>
      </w:tr>
    </w:tbl>
    <w:p>
      <w:pPr>
        <w:pStyle w:val="Normal"/>
        <w:rPr>
          <w:ins w:id="680" w:author="CSI Piemonte" w:date="2006-09-20T11:26:00Z"/>
        </w:rPr>
      </w:pPr>
      <w:ins w:id="679" w:author="CSI Piemonte" w:date="2006-09-20T10:49:00Z">
        <w:bookmarkStart w:id="6" w:name="__RefHeading___Toc148935430"/>
        <w:bookmarkEnd w:id="6"/>
        <w:r>
          <w:rPr/>
          <w:t>Generare un report predefinito</w:t>
        </w:r>
      </w:ins>
    </w:p>
    <w:p>
      <w:pPr>
        <w:pStyle w:val="Normal"/>
        <w:rPr>
          <w:ins w:id="683" w:author="CSI Piemonte" w:date="2006-09-20T11:33:00Z"/>
        </w:rPr>
      </w:pPr>
      <w:ins w:id="681" w:author="CSI Piemonte" w:date="2006-09-20T11:26:00Z">
        <w:r>
          <w:rPr>
            <w:sz w:val="22"/>
          </w:rPr>
          <w:t>Dalla Home Page si accede alla pagina di elenco argomenti</w:t>
        </w:r>
      </w:ins>
      <w:ins w:id="682" w:author="CSI Piemonte" w:date="2006-09-20T11:33:00Z">
        <w:r>
          <w:rPr>
            <w:sz w:val="22"/>
          </w:rPr>
          <w:t>.</w:t>
        </w:r>
      </w:ins>
    </w:p>
    <w:p>
      <w:pPr>
        <w:pStyle w:val="Normal"/>
        <w:rPr>
          <w:ins w:id="688" w:author="CSI Piemonte" w:date="2006-09-20T11:33:00Z"/>
        </w:rPr>
      </w:pPr>
      <w:ins w:id="684" w:author="CSI Piemonte" w:date="2006-09-20T11:33:00Z">
        <w:r>
          <w:rPr>
            <w:rFonts w:eastAsia="Arial"/>
            <w:sz w:val="22"/>
          </w:rPr>
          <w:t xml:space="preserve"> </w:t>
        </w:r>
      </w:ins>
      <w:ins w:id="685" w:author="CSI Piemonte" w:date="2006-09-20T11:33:00Z">
        <w:r>
          <w:rPr>
            <w:sz w:val="22"/>
          </w:rPr>
          <w:t xml:space="preserve">E’ possibile scegliere un argomento </w:t>
        </w:r>
      </w:ins>
      <w:ins w:id="686" w:author="CSI Piemonte" w:date="2006-09-28T09:44:00Z">
        <w:r>
          <w:rPr>
            <w:sz w:val="22"/>
          </w:rPr>
          <w:t>cliccando</w:t>
        </w:r>
      </w:ins>
      <w:ins w:id="687" w:author="CSI Piemonte" w:date="2006-09-20T11:33:00Z">
        <w:r>
          <w:rPr>
            <w:sz w:val="22"/>
          </w:rPr>
          <w:t xml:space="preserve"> il pulsante VAI sulla destra.</w:t>
        </w:r>
      </w:ins>
    </w:p>
    <w:p>
      <w:pPr>
        <w:pStyle w:val="Normal"/>
        <w:rPr>
          <w:sz w:val="22"/>
          <w:ins w:id="690" w:author="CSI Piemonte" w:date="2006-09-20T11:27:00Z"/>
        </w:rPr>
      </w:pPr>
      <w:ins w:id="689" w:author="CSI Piemonte" w:date="2006-09-20T11:27:00Z">
        <w:r>
          <w:rPr>
            <w:sz w:val="22"/>
          </w:rPr>
        </w:r>
      </w:ins>
    </w:p>
    <w:p>
      <w:pPr>
        <w:pStyle w:val="Normal"/>
        <w:rPr>
          <w:sz w:val="22"/>
          <w:ins w:id="692" w:author="CSI Piemonte" w:date="2006-10-17T12:21:00Z"/>
        </w:rPr>
      </w:pPr>
      <w:ins w:id="691" w:author="CSI Piemonte" w:date="2006-10-17T12:21:00Z">
        <w:r>
          <w:rPr>
            <w:sz w:val="22"/>
          </w:rPr>
        </w:r>
      </w:ins>
    </w:p>
    <w:p>
      <w:pPr>
        <w:pStyle w:val="Header"/>
        <w:tabs>
          <w:tab w:val="clear" w:pos="4819"/>
          <w:tab w:val="clear" w:pos="9638"/>
        </w:tabs>
        <w:rPr>
          <w:ins w:id="694" w:author="CSI Piemonte" w:date="2006-09-20T11:44:00Z"/>
        </w:rPr>
      </w:pPr>
      <w:ins w:id="693" w:author="CSI Piemonte" w:date="2006-10-17T12:21:00Z">
        <w:r>
          <w:rPr/>
          <mc:AlternateContent>
            <mc:Choice Requires="wps">
              <w:drawing>
                <wp:anchor behindDoc="0" distT="0" distB="0" distL="114935" distR="114935" simplePos="0" locked="0" layoutInCell="0" allowOverlap="1" relativeHeight="116">
                  <wp:simplePos x="0" y="0"/>
                  <wp:positionH relativeFrom="column">
                    <wp:posOffset>5486400</wp:posOffset>
                  </wp:positionH>
                  <wp:positionV relativeFrom="paragraph">
                    <wp:posOffset>167640</wp:posOffset>
                  </wp:positionV>
                  <wp:extent cx="685800" cy="369570"/>
                  <wp:effectExtent l="19050" t="19050" r="19685" b="19685"/>
                  <wp:wrapNone/>
                  <wp:docPr id="11" name=""/>
                  <a:graphic xmlns:a="http://schemas.openxmlformats.org/drawingml/2006/main">
                    <a:graphicData uri="http://schemas.microsoft.com/office/word/2010/wordprocessingShape">
                      <wps:wsp>
                        <wps:cNvSpPr/>
                        <wps:spPr>
                          <a:xfrm>
                            <a:off x="0" y="0"/>
                            <a:ext cx="685800" cy="369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13.2pt;width:53.95pt;height:29.05pt;mso-wrap-style:none;v-text-anchor:middle">
                  <v:fill o:detectmouseclick="t" on="false"/>
                  <v:stroke color="red" weight="38160" joinstyle="miter" endcap="flat"/>
                  <w10:wrap type="none"/>
                </v:oval>
              </w:pict>
            </mc:Fallback>
          </mc:AlternateContent>
          <w:drawing>
            <wp:inline distT="0" distB="0" distL="0" distR="0">
              <wp:extent cx="6114415" cy="8210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5" t="-40" r="-5" b="-40"/>
                      <a:stretch>
                        <a:fillRect/>
                      </a:stretch>
                    </pic:blipFill>
                    <pic:spPr bwMode="auto">
                      <a:xfrm>
                        <a:off x="0" y="0"/>
                        <a:ext cx="6114415" cy="821055"/>
                      </a:xfrm>
                      <a:prstGeom prst="rect">
                        <a:avLst/>
                      </a:prstGeom>
                    </pic:spPr>
                  </pic:pic>
                </a:graphicData>
              </a:graphic>
            </wp:inline>
          </w:drawing>
        </w:r>
      </w:ins>
    </w:p>
    <w:p>
      <w:pPr>
        <w:pStyle w:val="Header"/>
        <w:tabs>
          <w:tab w:val="clear" w:pos="4819"/>
          <w:tab w:val="clear" w:pos="9638"/>
        </w:tabs>
        <w:rPr>
          <w:ins w:id="696" w:author="CSI Piemonte" w:date="2006-09-20T11:26:00Z"/>
        </w:rPr>
      </w:pPr>
      <w:ins w:id="695" w:author="CSI Piemonte" w:date="2006-09-20T11:26:00Z">
        <w:r>
          <w:rPr/>
        </w:r>
      </w:ins>
    </w:p>
    <w:p>
      <w:pPr>
        <w:pStyle w:val="Normal"/>
        <w:rPr>
          <w:sz w:val="22"/>
          <w:ins w:id="698" w:author="CSI Piemonte" w:date="2006-09-20T11:29:00Z"/>
        </w:rPr>
      </w:pPr>
      <w:ins w:id="697" w:author="CSI Piemonte" w:date="2006-09-20T11:29:00Z">
        <w:r>
          <w:rPr>
            <w:sz w:val="22"/>
          </w:rPr>
          <w:t>Si accede così alla pagina di elenco dei report e nello stesso modo è possibile scegliere un report predefinito.</w:t>
        </w:r>
      </w:ins>
    </w:p>
    <w:p>
      <w:pPr>
        <w:pStyle w:val="Normal"/>
        <w:rPr>
          <w:sz w:val="22"/>
          <w:ins w:id="700" w:author="CSI Piemonte" w:date="2006-09-20T11:29:00Z"/>
        </w:rPr>
      </w:pPr>
      <w:ins w:id="699" w:author="CSI Piemonte" w:date="2006-09-20T11:29:00Z">
        <w:r>
          <w:rPr>
            <w:sz w:val="22"/>
          </w:rPr>
        </w:r>
      </w:ins>
    </w:p>
    <w:p>
      <w:pPr>
        <w:pStyle w:val="Normal"/>
        <w:rPr>
          <w:ins w:id="702" w:author="CSI Piemonte" w:date="2006-09-20T11:31:00Z"/>
        </w:rPr>
      </w:pPr>
      <w:ins w:id="701" w:author="CSI Piemonte" w:date="2006-10-17T11:51:00Z">
        <w:r>
          <w:rPr/>
          <mc:AlternateContent>
            <mc:Choice Requires="wps">
              <w:drawing>
                <wp:anchor behindDoc="0" distT="0" distB="0" distL="114935" distR="114935" simplePos="0" locked="0" layoutInCell="0" allowOverlap="1" relativeHeight="111">
                  <wp:simplePos x="0" y="0"/>
                  <wp:positionH relativeFrom="column">
                    <wp:posOffset>5600700</wp:posOffset>
                  </wp:positionH>
                  <wp:positionV relativeFrom="paragraph">
                    <wp:posOffset>968375</wp:posOffset>
                  </wp:positionV>
                  <wp:extent cx="685800" cy="369570"/>
                  <wp:effectExtent l="19050" t="19050" r="19685" b="19685"/>
                  <wp:wrapNone/>
                  <wp:docPr id="13" name=""/>
                  <a:graphic xmlns:a="http://schemas.openxmlformats.org/drawingml/2006/main">
                    <a:graphicData uri="http://schemas.microsoft.com/office/word/2010/wordprocessingShape">
                      <wps:wsp>
                        <wps:cNvSpPr/>
                        <wps:spPr>
                          <a:xfrm>
                            <a:off x="0" y="0"/>
                            <a:ext cx="685800" cy="369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76.25pt;width:53.95pt;height:29.05pt;mso-wrap-style:none;v-text-anchor:middle">
                  <v:fill o:detectmouseclick="t" on="false"/>
                  <v:stroke color="red" weight="38160" joinstyle="miter" endcap="flat"/>
                  <w10:wrap type="none"/>
                </v:oval>
              </w:pict>
            </mc:Fallback>
          </mc:AlternateContent>
          <w:drawing>
            <wp:inline distT="0" distB="0" distL="0" distR="0">
              <wp:extent cx="6118225" cy="15360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5" t="-21" r="-5" b="-21"/>
                      <a:stretch>
                        <a:fillRect/>
                      </a:stretch>
                    </pic:blipFill>
                    <pic:spPr bwMode="auto">
                      <a:xfrm>
                        <a:off x="0" y="0"/>
                        <a:ext cx="6118225" cy="1536065"/>
                      </a:xfrm>
                      <a:prstGeom prst="rect">
                        <a:avLst/>
                      </a:prstGeom>
                    </pic:spPr>
                  </pic:pic>
                </a:graphicData>
              </a:graphic>
            </wp:inline>
          </w:drawing>
        </w:r>
      </w:ins>
    </w:p>
    <w:p>
      <w:pPr>
        <w:pStyle w:val="Normal"/>
        <w:rPr>
          <w:ins w:id="704" w:author="CSI Piemonte" w:date="2006-09-20T11:44:00Z"/>
        </w:rPr>
      </w:pPr>
      <w:ins w:id="703" w:author="CSI Piemonte" w:date="2006-09-20T11:44:00Z">
        <w:r>
          <w:rPr/>
        </w:r>
      </w:ins>
    </w:p>
    <w:p>
      <w:pPr>
        <w:pStyle w:val="Normal"/>
        <w:rPr>
          <w:ins w:id="706" w:author="CSI Piemonte" w:date="2006-09-20T11:26:00Z"/>
        </w:rPr>
      </w:pPr>
      <w:ins w:id="705" w:author="CSI Piemonte" w:date="2006-09-20T11:26:00Z">
        <w:r>
          <w:rPr/>
        </w:r>
      </w:ins>
    </w:p>
    <w:p>
      <w:pPr>
        <w:pStyle w:val="Normal"/>
        <w:rPr>
          <w:sz w:val="22"/>
          <w:ins w:id="712" w:author="CSI Piemonte" w:date="2006-09-20T11:44:00Z"/>
        </w:rPr>
      </w:pPr>
      <w:ins w:id="707" w:author="CSI Piemonte" w:date="2006-09-20T11:48:00Z">
        <w:r>
          <w:rPr>
            <w:sz w:val="22"/>
          </w:rPr>
          <w:t>Impostare</w:t>
        </w:r>
      </w:ins>
      <w:ins w:id="708" w:author="CSI Piemonte" w:date="2006-09-20T11:33:00Z">
        <w:r>
          <w:rPr>
            <w:sz w:val="22"/>
          </w:rPr>
          <w:t xml:space="preserve"> i criteri di filtro e confermare i parametri di ricerca </w:t>
        </w:r>
      </w:ins>
      <w:ins w:id="709" w:author="CSI Piemonte" w:date="2006-09-28T09:44:00Z">
        <w:r>
          <w:rPr>
            <w:sz w:val="22"/>
          </w:rPr>
          <w:t>cliccando</w:t>
        </w:r>
      </w:ins>
      <w:ins w:id="710" w:author="CSI Piemonte" w:date="2006-09-20T11:34:00Z">
        <w:r>
          <w:rPr>
            <w:sz w:val="22"/>
          </w:rPr>
          <w:t xml:space="preserve"> sul pulsante VAI</w:t>
        </w:r>
      </w:ins>
      <w:ins w:id="711" w:author="CSI Piemonte" w:date="2006-09-20T11:38:00Z">
        <w:r>
          <w:rPr>
            <w:sz w:val="22"/>
          </w:rPr>
          <w:t>.</w:t>
        </w:r>
      </w:ins>
    </w:p>
    <w:p>
      <w:pPr>
        <w:pStyle w:val="Normal"/>
        <w:rPr>
          <w:sz w:val="22"/>
          <w:ins w:id="714" w:author="CSI Piemonte" w:date="2006-09-20T11:34:00Z"/>
        </w:rPr>
      </w:pPr>
      <w:ins w:id="713" w:author="CSI Piemonte" w:date="2006-09-20T11:34:00Z">
        <w:r>
          <w:rPr>
            <w:sz w:val="22"/>
          </w:rPr>
        </w:r>
      </w:ins>
    </w:p>
    <w:p>
      <w:pPr>
        <w:pStyle w:val="Normal"/>
        <w:rPr>
          <w:ins w:id="716" w:author="CSI Piemonte" w:date="2006-09-20T11:26:00Z"/>
        </w:rPr>
      </w:pPr>
      <w:ins w:id="715" w:author="CSI Piemonte" w:date="2006-10-17T12:24:00Z">
        <w:r>
          <w:rPr/>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1275080</wp:posOffset>
                  </wp:positionV>
                  <wp:extent cx="685800" cy="369570"/>
                  <wp:effectExtent l="19050" t="19050" r="19685" b="19685"/>
                  <wp:wrapNone/>
                  <wp:docPr id="15" name=""/>
                  <a:graphic xmlns:a="http://schemas.openxmlformats.org/drawingml/2006/main">
                    <a:graphicData uri="http://schemas.microsoft.com/office/word/2010/wordprocessingShape">
                      <wps:wsp>
                        <wps:cNvSpPr/>
                        <wps:spPr>
                          <a:xfrm>
                            <a:off x="0" y="0"/>
                            <a:ext cx="685800" cy="369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100.4pt;width:53.95pt;height:29.05pt;mso-wrap-style:none;v-text-anchor:middle">
                  <v:fill o:detectmouseclick="t" on="false"/>
                  <v:stroke color="red" weight="38160" joinstyle="miter" endcap="flat"/>
                  <w10:wrap type="none"/>
                </v:oval>
              </w:pict>
            </mc:Fallback>
          </mc:AlternateContent>
          <w:drawing>
            <wp:inline distT="0" distB="0" distL="0" distR="0">
              <wp:extent cx="6116955" cy="16059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5" t="-20" r="-5" b="-20"/>
                      <a:stretch>
                        <a:fillRect/>
                      </a:stretch>
                    </pic:blipFill>
                    <pic:spPr bwMode="auto">
                      <a:xfrm>
                        <a:off x="0" y="0"/>
                        <a:ext cx="6116955" cy="1605915"/>
                      </a:xfrm>
                      <a:prstGeom prst="rect">
                        <a:avLst/>
                      </a:prstGeom>
                    </pic:spPr>
                  </pic:pic>
                </a:graphicData>
              </a:graphic>
            </wp:inline>
          </w:drawing>
        </w:r>
      </w:ins>
    </w:p>
    <w:p>
      <w:pPr>
        <w:pStyle w:val="Normal"/>
        <w:rPr>
          <w:ins w:id="718" w:author="CSI Piemonte" w:date="2006-09-20T11:44:00Z"/>
        </w:rPr>
      </w:pPr>
      <w:ins w:id="717" w:author="CSI Piemonte" w:date="2006-09-20T11:44:00Z">
        <w:r>
          <w:rPr/>
        </w:r>
      </w:ins>
    </w:p>
    <w:p>
      <w:pPr>
        <w:pStyle w:val="Normal"/>
        <w:rPr>
          <w:ins w:id="720" w:author="CSI Piemonte" w:date="2006-09-20T11:56:00Z"/>
        </w:rPr>
      </w:pPr>
      <w:ins w:id="719" w:author="CSI Piemonte" w:date="2006-09-20T11:56:00Z">
        <w:r>
          <w:rPr/>
        </w:r>
      </w:ins>
    </w:p>
    <w:p>
      <w:pPr>
        <w:pStyle w:val="Normal"/>
        <w:rPr>
          <w:ins w:id="722" w:author="CSI Piemonte" w:date="2006-09-20T11:41:00Z"/>
        </w:rPr>
      </w:pPr>
      <w:ins w:id="721" w:author="CSI Piemonte" w:date="2006-09-20T11:41:00Z">
        <w:r>
          <w:rPr/>
        </w:r>
      </w:ins>
    </w:p>
    <w:p>
      <w:pPr>
        <w:pStyle w:val="Normal"/>
        <w:rPr>
          <w:ins w:id="728" w:author="CSI Piemonte" w:date="2006-09-20T11:41:00Z"/>
        </w:rPr>
      </w:pPr>
      <w:ins w:id="723" w:author="CSI Piemonte" w:date="2006-09-20T11:39:00Z">
        <w:r>
          <w:rPr>
            <w:b/>
            <w:bCs/>
            <w:sz w:val="22"/>
            <w:u w:val="single"/>
          </w:rPr>
          <w:t>NB</w:t>
        </w:r>
      </w:ins>
      <w:ins w:id="724" w:author="CSI Piemonte" w:date="2006-09-20T11:39:00Z">
        <w:r>
          <w:rPr>
            <w:sz w:val="22"/>
          </w:rPr>
          <w:t xml:space="preserve">. Alcuni filtri sono gerarchie (ad esempio </w:t>
        </w:r>
      </w:ins>
      <w:ins w:id="725" w:author="CSI Piemonte" w:date="2006-10-17T12:24:00Z">
        <w:r>
          <w:rPr>
            <w:sz w:val="22"/>
          </w:rPr>
          <w:t>l’utilizzo</w:t>
        </w:r>
      </w:ins>
      <w:ins w:id="726" w:author="CSI Piemonte" w:date="2006-09-20T11:39:00Z">
        <w:r>
          <w:rPr>
            <w:sz w:val="22"/>
          </w:rPr>
          <w:t>). In questo caso le combo verranno alimentate dinamicamente: bisogna attendere qualche secondo dopo aver selezionato un livello della gerarchia perché appaia il successivo</w:t>
        </w:r>
      </w:ins>
      <w:ins w:id="727" w:author="CSI Piemonte" w:date="2006-09-20T11:41:00Z">
        <w:r>
          <w:rPr>
            <w:sz w:val="22"/>
          </w:rPr>
          <w:t>.</w:t>
        </w:r>
      </w:ins>
    </w:p>
    <w:p>
      <w:pPr>
        <w:pStyle w:val="Normal"/>
        <w:rPr>
          <w:sz w:val="22"/>
          <w:ins w:id="730" w:author="CSI Piemonte" w:date="2006-09-20T11:41:00Z"/>
        </w:rPr>
      </w:pPr>
      <w:ins w:id="729" w:author="CSI Piemonte" w:date="2006-09-20T11:41:00Z">
        <w:r>
          <w:rPr>
            <w:sz w:val="22"/>
          </w:rPr>
        </w:r>
      </w:ins>
    </w:p>
    <w:p>
      <w:pPr>
        <w:pStyle w:val="Normal"/>
        <w:rPr>
          <w:sz w:val="20"/>
          <w:lang w:val="en-US" w:eastAsia="en-US"/>
          <w:ins w:id="732" w:author="CSI Piemonte" w:date="2006-09-20T11:26:00Z"/>
        </w:rPr>
      </w:pPr>
      <w:ins w:id="731" w:author="CSI Piemonte" w:date="2006-09-20T11:26:00Z">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2368550</wp:posOffset>
                  </wp:positionV>
                  <wp:extent cx="685800" cy="369570"/>
                  <wp:effectExtent l="19050" t="19050" r="19685" b="19685"/>
                  <wp:wrapNone/>
                  <wp:docPr id="17" name=""/>
                  <a:graphic xmlns:a="http://schemas.openxmlformats.org/drawingml/2006/main">
                    <a:graphicData uri="http://schemas.microsoft.com/office/word/2010/wordprocessingShape">
                      <wps:wsp>
                        <wps:cNvSpPr/>
                        <wps:spPr>
                          <a:xfrm>
                            <a:off x="0" y="0"/>
                            <a:ext cx="685800" cy="369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86.5pt;width:53.95pt;height:29.05pt;mso-wrap-style:none;v-text-anchor:middle">
                  <v:fill o:detectmouseclick="t" on="false"/>
                  <v:stroke color="red" weight="38160" joinstyle="miter" endcap="flat"/>
                  <w10:wrap type="none"/>
                </v:oval>
              </w:pict>
            </mc:Fallback>
          </mc:AlternateContent>
        </w:r>
      </w:ins>
    </w:p>
    <w:p>
      <w:pPr>
        <w:pStyle w:val="Normal"/>
        <w:rPr>
          <w:ins w:id="737" w:author="CSI Piemonte" w:date="2006-09-20T11:48:00Z"/>
        </w:rPr>
      </w:pPr>
      <w:ins w:id="733" w:author="CSI Piemonte" w:date="2006-09-20T11:51:00Z">
        <w:r>
          <w:rPr>
            <w:sz w:val="22"/>
          </w:rPr>
          <w:t>E’ di seguito proposta</w:t>
        </w:r>
      </w:ins>
      <w:ins w:id="734" w:author="CSI Piemonte" w:date="2006-09-20T11:47:00Z">
        <w:r>
          <w:rPr>
            <w:sz w:val="22"/>
          </w:rPr>
          <w:t xml:space="preserve"> una pagina di riepilogo dei filtri impostati. Per generare il report c</w:t>
        </w:r>
      </w:ins>
      <w:ins w:id="735" w:author="CSI Piemonte" w:date="2006-09-20T11:50:00Z">
        <w:r>
          <w:rPr>
            <w:sz w:val="22"/>
          </w:rPr>
          <w:t>l</w:t>
        </w:r>
      </w:ins>
      <w:ins w:id="736" w:author="CSI Piemonte" w:date="2006-09-20T11:48:00Z">
        <w:r>
          <w:rPr>
            <w:sz w:val="22"/>
          </w:rPr>
          <w:t>iccare sul pulsante VAI.</w:t>
        </w:r>
      </w:ins>
    </w:p>
    <w:p>
      <w:pPr>
        <w:pStyle w:val="Normal"/>
        <w:rPr>
          <w:sz w:val="22"/>
          <w:ins w:id="739" w:author="CSI Piemonte" w:date="2006-09-20T11:48:00Z"/>
        </w:rPr>
      </w:pPr>
      <w:ins w:id="738" w:author="CSI Piemonte" w:date="2006-09-20T11:48:00Z">
        <w:r>
          <w:rPr>
            <w:sz w:val="22"/>
          </w:rPr>
        </w:r>
      </w:ins>
    </w:p>
    <w:p>
      <w:pPr>
        <w:pStyle w:val="Normal"/>
        <w:rPr>
          <w:ins w:id="741" w:author="CSI Piemonte" w:date="2006-09-20T11:52:00Z"/>
        </w:rPr>
      </w:pPr>
      <w:ins w:id="740" w:author="CSI Piemonte" w:date="2006-10-17T12:25:00Z">
        <w:r>
          <w:rPr/>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1357630</wp:posOffset>
                  </wp:positionV>
                  <wp:extent cx="685800" cy="369570"/>
                  <wp:effectExtent l="19050" t="19685" r="19685" b="19685"/>
                  <wp:wrapNone/>
                  <wp:docPr id="18" name=""/>
                  <a:graphic xmlns:a="http://schemas.openxmlformats.org/drawingml/2006/main">
                    <a:graphicData uri="http://schemas.microsoft.com/office/word/2010/wordprocessingShape">
                      <wps:wsp>
                        <wps:cNvSpPr/>
                        <wps:spPr>
                          <a:xfrm>
                            <a:off x="0" y="0"/>
                            <a:ext cx="685800" cy="369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106.9pt;width:53.95pt;height:29.05pt;mso-wrap-style:none;v-text-anchor:middle">
                  <v:fill o:detectmouseclick="t" on="false"/>
                  <v:stroke color="red" weight="38160" joinstyle="miter" endcap="flat"/>
                  <w10:wrap type="none"/>
                </v:oval>
              </w:pict>
            </mc:Fallback>
          </mc:AlternateContent>
          <w:drawing>
            <wp:inline distT="0" distB="0" distL="0" distR="0">
              <wp:extent cx="6118860" cy="17665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5" t="-18" r="-5" b="-18"/>
                      <a:stretch>
                        <a:fillRect/>
                      </a:stretch>
                    </pic:blipFill>
                    <pic:spPr bwMode="auto">
                      <a:xfrm>
                        <a:off x="0" y="0"/>
                        <a:ext cx="6118860" cy="1766570"/>
                      </a:xfrm>
                      <a:prstGeom prst="rect">
                        <a:avLst/>
                      </a:prstGeom>
                    </pic:spPr>
                  </pic:pic>
                </a:graphicData>
              </a:graphic>
            </wp:inline>
          </w:drawing>
        </w:r>
      </w:ins>
    </w:p>
    <w:p>
      <w:pPr>
        <w:pStyle w:val="Normal"/>
        <w:rPr>
          <w:ins w:id="743" w:author="CSI Piemonte" w:date="2006-09-20T11:52:00Z"/>
        </w:rPr>
      </w:pPr>
      <w:ins w:id="742" w:author="CSI Piemonte" w:date="2006-09-20T11:52:00Z">
        <w:r>
          <w:rPr/>
        </w:r>
      </w:ins>
    </w:p>
    <w:p>
      <w:pPr>
        <w:pStyle w:val="Normal"/>
        <w:rPr>
          <w:sz w:val="22"/>
          <w:ins w:id="745" w:author="CSI Piemonte" w:date="2006-09-20T11:52:00Z"/>
        </w:rPr>
      </w:pPr>
      <w:ins w:id="744" w:author="CSI Piemonte" w:date="2006-09-20T11:52:00Z">
        <w:r>
          <w:rPr>
            <w:sz w:val="22"/>
          </w:rPr>
        </w:r>
      </w:ins>
    </w:p>
    <w:p>
      <w:pPr>
        <w:pStyle w:val="Normal"/>
        <w:rPr>
          <w:sz w:val="22"/>
          <w:ins w:id="747" w:author="CSI Piemonte" w:date="2006-09-20T11:52:00Z"/>
        </w:rPr>
      </w:pPr>
      <w:ins w:id="746" w:author="CSI Piemonte" w:date="2006-09-20T11:52:00Z">
        <w:r>
          <w:rPr>
            <w:sz w:val="22"/>
          </w:rPr>
          <w:t>Il report generato è suddiviso in tre parti fondamentali:</w:t>
        </w:r>
      </w:ins>
    </w:p>
    <w:p>
      <w:pPr>
        <w:pStyle w:val="Normal"/>
        <w:rPr>
          <w:sz w:val="22"/>
          <w:ins w:id="749" w:author="CSI Piemonte" w:date="2006-09-20T11:52:00Z"/>
        </w:rPr>
      </w:pPr>
      <w:ins w:id="748" w:author="CSI Piemonte" w:date="2006-09-20T11:52:00Z">
        <w:r>
          <w:rPr>
            <w:sz w:val="22"/>
          </w:rPr>
        </w:r>
      </w:ins>
    </w:p>
    <w:p>
      <w:pPr>
        <w:pStyle w:val="Normal"/>
        <w:numPr>
          <w:ilvl w:val="1"/>
          <w:numId w:val="4"/>
        </w:numPr>
        <w:tabs>
          <w:tab w:val="clear" w:pos="709"/>
          <w:tab w:val="left" w:pos="900" w:leader="none"/>
        </w:tabs>
        <w:ind w:left="900" w:hanging="180"/>
        <w:rPr>
          <w:sz w:val="22"/>
          <w:ins w:id="751" w:author="CSI Piemonte" w:date="2006-09-20T11:52:00Z"/>
        </w:rPr>
      </w:pPr>
      <w:ins w:id="750" w:author="CSI Piemonte" w:date="2006-09-20T11:52:00Z">
        <w:r>
          <w:rPr>
            <w:sz w:val="22"/>
          </w:rPr>
          <w:t>riepilogo parametri di filtro</w:t>
        </w:r>
      </w:ins>
    </w:p>
    <w:p>
      <w:pPr>
        <w:pStyle w:val="Normal"/>
        <w:jc w:val="left"/>
        <w:rPr>
          <w:sz w:val="22"/>
          <w:ins w:id="753" w:author="CSI Piemonte" w:date="2006-09-20T11:52:00Z"/>
        </w:rPr>
      </w:pPr>
      <w:ins w:id="752" w:author="CSI Piemonte" w:date="2006-10-17T12:26:00Z">
        <w:r>
          <w:rPr>
            <w:sz w:val="22"/>
          </w:rPr>
          <w:drawing>
            <wp:inline distT="0" distB="0" distL="0" distR="0">
              <wp:extent cx="5822315" cy="7531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5" t="-42" r="-5" b="-42"/>
                      <a:stretch>
                        <a:fillRect/>
                      </a:stretch>
                    </pic:blipFill>
                    <pic:spPr bwMode="auto">
                      <a:xfrm>
                        <a:off x="0" y="0"/>
                        <a:ext cx="5822315" cy="753110"/>
                      </a:xfrm>
                      <a:prstGeom prst="rect">
                        <a:avLst/>
                      </a:prstGeom>
                    </pic:spPr>
                  </pic:pic>
                </a:graphicData>
              </a:graphic>
            </wp:inline>
          </w:drawing>
        </w:r>
      </w:ins>
    </w:p>
    <w:p>
      <w:pPr>
        <w:pStyle w:val="Normal"/>
        <w:ind w:left="1080" w:hanging="0"/>
        <w:rPr>
          <w:sz w:val="22"/>
          <w:ins w:id="755" w:author="CSI Piemonte" w:date="2006-09-20T11:52:00Z"/>
        </w:rPr>
      </w:pPr>
      <w:ins w:id="754" w:author="CSI Piemonte" w:date="2006-09-20T11:52:00Z">
        <w:r>
          <w:rPr>
            <w:sz w:val="22"/>
          </w:rPr>
        </w:r>
      </w:ins>
    </w:p>
    <w:p>
      <w:pPr>
        <w:pStyle w:val="Normal"/>
        <w:numPr>
          <w:ilvl w:val="1"/>
          <w:numId w:val="4"/>
        </w:numPr>
        <w:tabs>
          <w:tab w:val="clear" w:pos="709"/>
          <w:tab w:val="left" w:pos="900" w:leader="none"/>
        </w:tabs>
        <w:ind w:left="900" w:hanging="180"/>
        <w:rPr>
          <w:sz w:val="22"/>
          <w:ins w:id="758" w:author="CSI Piemonte" w:date="2006-09-20T12:13:00Z"/>
        </w:rPr>
      </w:pPr>
      <w:ins w:id="756" w:author="CSI Piemonte" w:date="2006-09-20T11:52:00Z">
        <w:r>
          <w:rPr>
            <w:sz w:val="22"/>
          </w:rPr>
          <w:t>tabella</w:t>
        </w:r>
      </w:ins>
      <w:ins w:id="757" w:author="CSI Piemonte" w:date="2006-09-20T12:03:00Z">
        <w:r>
          <w:rPr>
            <w:sz w:val="22"/>
          </w:rPr>
          <w:t xml:space="preserve">: </w:t>
        </w:r>
      </w:ins>
    </w:p>
    <w:p>
      <w:pPr>
        <w:pStyle w:val="Normal"/>
        <w:rPr>
          <w:sz w:val="20"/>
          <w:ins w:id="760" w:author="CSI Piemonte" w:date="2006-09-22T12:42:00Z"/>
        </w:rPr>
      </w:pPr>
      <w:ins w:id="759" w:author="CSI Piemonte" w:date="2006-10-17T12:27:00Z">
        <w:r>
          <w:rPr/>
          <w:drawing>
            <wp:inline distT="0" distB="0" distL="0" distR="0">
              <wp:extent cx="5825490" cy="25361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5" t="-12" r="-5" b="-12"/>
                      <a:stretch>
                        <a:fillRect/>
                      </a:stretch>
                    </pic:blipFill>
                    <pic:spPr bwMode="auto">
                      <a:xfrm>
                        <a:off x="0" y="0"/>
                        <a:ext cx="5825490" cy="2536190"/>
                      </a:xfrm>
                      <a:prstGeom prst="rect">
                        <a:avLst/>
                      </a:prstGeom>
                    </pic:spPr>
                  </pic:pic>
                </a:graphicData>
              </a:graphic>
            </wp:inline>
          </w:drawing>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36830</wp:posOffset>
                  </wp:positionV>
                  <wp:extent cx="685800" cy="685800"/>
                  <wp:effectExtent l="635" t="3810" r="3810" b="0"/>
                  <wp:wrapNone/>
                  <wp:docPr id="22"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2.9pt" to="62.95pt,56.85pt" stroked="t" o:allowincell="f" style="position:absolute;flip:x">
                  <v:stroke color="blue" weight="9360" endarrow="block" endarrowwidth="medium" endarrowlength="medium" joinstyle="miter" endcap="flat"/>
                  <v:fill o:detectmouseclick="t" on="false"/>
                  <w10:wrap type="none"/>
                </v:line>
              </w:pict>
            </mc:Fallback>
          </mc:AlternateContent>
        </w:r>
      </w:ins>
    </w:p>
    <w:p>
      <w:pPr>
        <w:pStyle w:val="Normal"/>
        <w:rPr>
          <w:sz w:val="22"/>
          <w:ins w:id="762" w:author="CSI Piemonte" w:date="2006-09-20T12:30:00Z"/>
        </w:rPr>
      </w:pPr>
      <w:ins w:id="761" w:author="CSI Piemonte" w:date="2006-09-20T12:30:00Z">
        <w:r>
          <w:rPr>
            <w:sz w:val="22"/>
          </w:rPr>
        </w:r>
      </w:ins>
    </w:p>
    <w:p>
      <w:pPr>
        <w:pStyle w:val="Normal"/>
        <w:ind w:left="1080" w:hanging="0"/>
        <w:rPr>
          <w:sz w:val="22"/>
          <w:lang w:val="en-US" w:eastAsia="en-US"/>
          <w:ins w:id="764" w:author="CSI Piemonte" w:date="2006-09-20T11:57:00Z"/>
        </w:rPr>
      </w:pPr>
      <w:ins w:id="763" w:author="CSI Piemonte" w:date="2006-09-20T11:57:00Z">
        <w:r>
          <w:rPr>
            <w:sz w:val="22"/>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446530</wp:posOffset>
                  </wp:positionV>
                  <wp:extent cx="342900" cy="228600"/>
                  <wp:effectExtent l="19050" t="19050" r="19685" b="19685"/>
                  <wp:wrapNone/>
                  <wp:docPr id="23" name=""/>
                  <a:graphic xmlns:a="http://schemas.openxmlformats.org/drawingml/2006/main">
                    <a:graphicData uri="http://schemas.microsoft.com/office/word/2010/wordprocessingShape">
                      <wps:wsp>
                        <wps:cNvSpPr/>
                        <wps:spPr>
                          <a:xfrm>
                            <a:off x="0" y="0"/>
                            <a:ext cx="3430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13.9pt;width:26.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3617595</wp:posOffset>
                  </wp:positionV>
                  <wp:extent cx="457200" cy="263525"/>
                  <wp:effectExtent l="9525" t="10160" r="10795" b="10160"/>
                  <wp:wrapNone/>
                  <wp:docPr id="24" name=""/>
                  <a:graphic xmlns:a="http://schemas.openxmlformats.org/drawingml/2006/main">
                    <a:graphicData uri="http://schemas.microsoft.com/office/word/2010/wordprocessingShape">
                      <wps:wsp>
                        <wps:cNvSpPr/>
                        <wps:spPr>
                          <a:xfrm>
                            <a:off x="0" y="0"/>
                            <a:ext cx="457200" cy="263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284.85pt;width:35.95pt;height:20.7pt;mso-wrap-style:none;v-text-anchor:middle">
                  <v:fill o:detectmouseclick="t" on="false"/>
                  <v:stroke color="red" weight="19080" joinstyle="miter" endcap="flat"/>
                  <w10:wrap type="none"/>
                </v:oval>
              </w:pict>
            </mc:Fallback>
          </mc:AlternateContent>
        </w:r>
      </w:ins>
    </w:p>
    <w:p>
      <w:pPr>
        <w:pStyle w:val="Normal"/>
        <w:numPr>
          <w:ilvl w:val="1"/>
          <w:numId w:val="4"/>
        </w:numPr>
        <w:rPr>
          <w:sz w:val="22"/>
          <w:ins w:id="766" w:author="CSI Piemonte" w:date="2006-09-20T11:57:00Z"/>
        </w:rPr>
      </w:pPr>
      <w:ins w:id="765" w:author="CSI Piemonte" w:date="2006-09-20T11:52:00Z">
        <w:r>
          <w:rPr>
            <w:sz w:val="22"/>
          </w:rPr>
          <w:t>pulsanti per l’accesso alle altre funzionalità</w:t>
        </w:r>
      </w:ins>
    </w:p>
    <w:p>
      <w:pPr>
        <w:pStyle w:val="Header"/>
        <w:tabs>
          <w:tab w:val="clear" w:pos="4819"/>
          <w:tab w:val="clear" w:pos="9638"/>
        </w:tabs>
        <w:rPr>
          <w:sz w:val="22"/>
          <w:ins w:id="768" w:author="CSI Piemonte" w:date="2006-09-20T11:52:00Z"/>
        </w:rPr>
      </w:pPr>
      <w:ins w:id="767" w:author="CSI Piemonte" w:date="2006-09-20T11:57:00Z">
        <w:r>
          <w:rPr/>
          <w:drawing>
            <wp:inline distT="0" distB="0" distL="0" distR="0">
              <wp:extent cx="6115685" cy="2673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6" t="-130" r="-6" b="-130"/>
                      <a:stretch>
                        <a:fillRect/>
                      </a:stretch>
                    </pic:blipFill>
                    <pic:spPr bwMode="auto">
                      <a:xfrm>
                        <a:off x="0" y="0"/>
                        <a:ext cx="6115685" cy="267335"/>
                      </a:xfrm>
                      <a:prstGeom prst="rect">
                        <a:avLst/>
                      </a:prstGeom>
                    </pic:spPr>
                  </pic:pic>
                </a:graphicData>
              </a:graphic>
            </wp:inline>
          </w:drawing>
        </w:r>
      </w:ins>
    </w:p>
    <w:p>
      <w:pPr>
        <w:pStyle w:val="Normal"/>
        <w:rPr>
          <w:sz w:val="22"/>
          <w:ins w:id="773" w:author="CSI Piemonte" w:date="2006-09-20T11:52:00Z"/>
        </w:rPr>
      </w:pPr>
      <w:ins w:id="769" w:author="CSI Piemonte" w:date="2006-09-20T11:58:00Z">
        <w:r>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290830</wp:posOffset>
                  </wp:positionV>
                  <wp:extent cx="685800" cy="369570"/>
                  <wp:effectExtent l="19050" t="19050" r="19685" b="19685"/>
                  <wp:wrapNone/>
                  <wp:docPr id="26" name=""/>
                  <a:graphic xmlns:a="http://schemas.openxmlformats.org/drawingml/2006/main">
                    <a:graphicData uri="http://schemas.microsoft.com/office/word/2010/wordprocessingShape">
                      <wps:wsp>
                        <wps:cNvSpPr/>
                        <wps:spPr>
                          <a:xfrm>
                            <a:off x="0" y="0"/>
                            <a:ext cx="685800" cy="369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22.9pt;width:53.95pt;height:29.05pt;mso-wrap-style:none;v-text-anchor:middle">
                  <v:fill o:detectmouseclick="t" on="false"/>
                  <v:stroke color="red" weight="38160" joinstyle="miter" endcap="flat"/>
                  <w10:wrap type="none"/>
                </v:oval>
              </w:pict>
            </mc:Fallback>
          </mc:AlternateContent>
        </w:r>
      </w:ins>
      <w:ins w:id="770" w:author="CSI Piemonte" w:date="2006-09-20T11:58:00Z">
        <w:r>
          <w:rPr>
            <w:sz w:val="22"/>
          </w:rPr>
          <w:t xml:space="preserve">E’ inoltre possibile tornare alla pagina di impostazione dei filtri del report </w:t>
        </w:r>
      </w:ins>
      <w:ins w:id="771" w:author="CSI Piemonte" w:date="2006-09-28T09:44:00Z">
        <w:r>
          <w:rPr>
            <w:sz w:val="22"/>
          </w:rPr>
          <w:t>cliccando</w:t>
        </w:r>
      </w:ins>
      <w:ins w:id="772" w:author="CSI Piemonte" w:date="2006-09-20T11:58:00Z">
        <w:r>
          <w:rPr>
            <w:sz w:val="22"/>
          </w:rPr>
          <w:t xml:space="preserve"> sul pulsante VAI posto a lato di Nuova Ricerca</w:t>
        </w:r>
      </w:ins>
    </w:p>
    <w:p>
      <w:pPr>
        <w:pStyle w:val="Normal"/>
        <w:rPr>
          <w:ins w:id="775" w:author="CSI Piemonte" w:date="2006-09-25T10:17:00Z"/>
        </w:rPr>
      </w:pPr>
      <w:ins w:id="774" w:author="CSI Piemonte" w:date="2006-09-20T11:58:00Z">
        <w:r>
          <w:rPr/>
          <w:drawing>
            <wp:inline distT="0" distB="0" distL="0" distR="0">
              <wp:extent cx="6115685" cy="2527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5" t="-130" r="-5" b="-130"/>
                      <a:stretch>
                        <a:fillRect/>
                      </a:stretch>
                    </pic:blipFill>
                    <pic:spPr bwMode="auto">
                      <a:xfrm>
                        <a:off x="0" y="0"/>
                        <a:ext cx="6115685" cy="252730"/>
                      </a:xfrm>
                      <a:prstGeom prst="rect">
                        <a:avLst/>
                      </a:prstGeom>
                    </pic:spPr>
                  </pic:pic>
                </a:graphicData>
              </a:graphic>
            </wp:inline>
          </w:drawing>
        </w:r>
      </w:ins>
    </w:p>
    <w:p>
      <w:pPr>
        <w:pStyle w:val="Normal"/>
        <w:rPr>
          <w:ins w:id="777" w:author="CSI Piemonte" w:date="2006-09-25T10:17:00Z"/>
        </w:rPr>
      </w:pPr>
      <w:ins w:id="776" w:author="CSI Piemonte" w:date="2006-09-25T10:17:00Z">
        <w:r>
          <w:rPr/>
        </w:r>
      </w:ins>
    </w:p>
    <w:p>
      <w:pPr>
        <w:pStyle w:val="Normal"/>
        <w:rPr>
          <w:ins w:id="779" w:author="CSI Piemonte" w:date="2006-09-20T10:49:00Z"/>
        </w:rPr>
      </w:pPr>
      <w:ins w:id="778" w:author="CSI Piemonte" w:date="2006-09-20T10:49:00Z">
        <w:r>
          <w:rPr/>
        </w:r>
      </w:ins>
      <w:r>
        <w:br w:type="page"/>
      </w:r>
    </w:p>
    <w:p>
      <w:pPr>
        <w:pStyle w:val="Heading2"/>
        <w:rPr>
          <w:ins w:id="781" w:author="CSI Piemonte" w:date="2006-09-25T10:23:00Z"/>
        </w:rPr>
      </w:pPr>
      <w:ins w:id="780" w:author="CSI Piemonte" w:date="2006-09-25T10:23:00Z">
        <w:bookmarkStart w:id="7" w:name="__RefHeading___Toc148935431"/>
        <w:bookmarkEnd w:id="7"/>
        <w:r>
          <w:rPr/>
          <w:t>Personalizzazione del report</w:t>
        </w:r>
      </w:ins>
    </w:p>
    <w:p>
      <w:pPr>
        <w:pStyle w:val="Normal"/>
        <w:rPr>
          <w:rFonts w:eastAsia="Arial Unicode MS"/>
          <w:sz w:val="22"/>
          <w:ins w:id="783" w:author="CSI Piemonte" w:date="2006-09-25T10:23:00Z"/>
        </w:rPr>
      </w:pPr>
      <w:ins w:id="782" w:author="CSI Piemonte" w:date="2006-09-25T10:23:00Z">
        <w:r>
          <w:rPr>
            <w:sz w:val="22"/>
          </w:rPr>
          <w:t>La personalizzazione della reportistica sfrutta la multidimensionalità del datawarehouse nel quale distinguiamo:</w:t>
        </w:r>
      </w:ins>
    </w:p>
    <w:p>
      <w:pPr>
        <w:pStyle w:val="Normal"/>
        <w:rPr>
          <w:sz w:val="22"/>
          <w:ins w:id="785" w:author="CSI Piemonte" w:date="2006-09-25T10:23:00Z"/>
        </w:rPr>
      </w:pPr>
      <w:ins w:id="784" w:author="CSI Piemonte" w:date="2006-09-25T10:23:00Z">
        <w:r>
          <w:rPr>
            <w:sz w:val="22"/>
          </w:rPr>
          <w:t xml:space="preserve">dimensioni di analisi dei dati </w:t>
        </w:r>
      </w:ins>
    </w:p>
    <w:p>
      <w:pPr>
        <w:pStyle w:val="Normal"/>
        <w:rPr>
          <w:sz w:val="22"/>
          <w:ins w:id="787" w:author="CSI Piemonte" w:date="2006-09-25T10:23:00Z"/>
        </w:rPr>
      </w:pPr>
      <w:ins w:id="786" w:author="CSI Piemonte" w:date="2006-09-25T10:23:00Z">
        <w:r>
          <w:rPr>
            <w:sz w:val="22"/>
          </w:rPr>
          <w:t xml:space="preserve">misure numeriche che rappresentano il dato (secondo un'unità di misura) </w:t>
        </w:r>
      </w:ins>
    </w:p>
    <w:p>
      <w:pPr>
        <w:pStyle w:val="Normal"/>
        <w:rPr>
          <w:sz w:val="22"/>
          <w:ins w:id="789" w:author="CSI Piemonte" w:date="2006-09-25T10:23:00Z"/>
        </w:rPr>
      </w:pPr>
      <w:ins w:id="788" w:author="CSI Piemonte" w:date="2006-09-25T10:23:00Z">
        <w:r>
          <w:rPr>
            <w:sz w:val="22"/>
          </w:rPr>
          <w:t>Esempio: l'anno, la localizzazione (Regione, Provincia, Comune, …) la coltura sono dimensioni di analisi. La superficie espressa in ha (ettari) è una misura. Il datawarehouse consente di attribuire il valore numerico della misura calcolato secondo una o più dimensioni di analisi (ad esempio la superficie in ha coltivata a mais, per il Comune di Candiolo, nell'anno 1999). Questa analisi multidimensionale può essere preimpostata (report predefinito) o personalizzata attraverso i pulsanti:</w:t>
        </w:r>
      </w:ins>
    </w:p>
    <w:p>
      <w:pPr>
        <w:pStyle w:val="Normal"/>
        <w:numPr>
          <w:ilvl w:val="0"/>
          <w:numId w:val="14"/>
        </w:numPr>
        <w:rPr>
          <w:ins w:id="792" w:author="CSI Piemonte" w:date="2006-09-25T10:23:00Z"/>
        </w:rPr>
      </w:pPr>
      <w:ins w:id="790" w:author="CSI Piemonte" w:date="2006-09-25T10:23:00Z">
        <w:r>
          <w:rPr>
            <w:rStyle w:val="StrongEmphasis"/>
            <w:color w:val="000000"/>
            <w:sz w:val="22"/>
          </w:rPr>
          <w:t>filtri</w:t>
        </w:r>
      </w:ins>
      <w:ins w:id="791" w:author="CSI Piemonte" w:date="2006-09-25T10:23:00Z">
        <w:r>
          <w:rPr>
            <w:sz w:val="22"/>
          </w:rPr>
          <w:t xml:space="preserve"> consente di impostare nuovi filtri nel report o modificare quelli predefiniti; </w:t>
        </w:r>
      </w:ins>
    </w:p>
    <w:p>
      <w:pPr>
        <w:pStyle w:val="Normal"/>
        <w:numPr>
          <w:ilvl w:val="0"/>
          <w:numId w:val="14"/>
        </w:numPr>
        <w:rPr>
          <w:ins w:id="795" w:author="CSI Piemonte" w:date="2006-09-25T10:23:00Z"/>
        </w:rPr>
      </w:pPr>
      <w:ins w:id="793" w:author="CSI Piemonte" w:date="2006-09-25T10:23:00Z">
        <w:r>
          <w:rPr>
            <w:rStyle w:val="Wdrilltitle"/>
            <w:b/>
            <w:bCs/>
            <w:color w:val="000000"/>
            <w:sz w:val="22"/>
          </w:rPr>
          <w:t>scegli le variabili</w:t>
        </w:r>
      </w:ins>
      <w:ins w:id="794" w:author="CSI Piemonte" w:date="2006-09-25T10:23:00Z">
        <w:r>
          <w:rPr>
            <w:sz w:val="22"/>
          </w:rPr>
          <w:t xml:space="preserve"> consente di impostare le variabili di riga e di colonna del report modificando quelle predefinite </w:t>
        </w:r>
      </w:ins>
    </w:p>
    <w:p>
      <w:pPr>
        <w:pStyle w:val="Normal"/>
        <w:numPr>
          <w:ilvl w:val="0"/>
          <w:numId w:val="14"/>
        </w:numPr>
        <w:rPr>
          <w:ins w:id="798" w:author="CSI Piemonte" w:date="2006-09-25T10:23:00Z"/>
        </w:rPr>
      </w:pPr>
      <w:ins w:id="796" w:author="CSI Piemonte" w:date="2006-09-25T10:23:00Z">
        <w:r>
          <w:rPr>
            <w:rStyle w:val="Wdrilltitle"/>
            <w:b/>
            <w:bCs/>
            <w:color w:val="000000"/>
            <w:sz w:val="22"/>
          </w:rPr>
          <w:t>totali</w:t>
        </w:r>
      </w:ins>
      <w:ins w:id="797" w:author="CSI Piemonte" w:date="2006-09-25T10:23:00Z">
        <w:r>
          <w:rPr>
            <w:sz w:val="22"/>
          </w:rPr>
          <w:t xml:space="preserve"> permette di calcolare e visualizzare nel report totali di riga o di colonna; </w:t>
        </w:r>
      </w:ins>
    </w:p>
    <w:p>
      <w:pPr>
        <w:pStyle w:val="Normal"/>
        <w:numPr>
          <w:ilvl w:val="0"/>
          <w:numId w:val="14"/>
        </w:numPr>
        <w:rPr>
          <w:ins w:id="801" w:author="CSI Piemonte" w:date="2006-09-25T10:23:00Z"/>
        </w:rPr>
      </w:pPr>
      <w:ins w:id="799" w:author="CSI Piemonte" w:date="2006-09-25T10:23:00Z">
        <w:r>
          <w:rPr>
            <w:rStyle w:val="Wdrilltitle"/>
            <w:b/>
            <w:bCs/>
            <w:color w:val="000000"/>
            <w:sz w:val="22"/>
          </w:rPr>
          <w:t>ruota tabella</w:t>
        </w:r>
      </w:ins>
      <w:ins w:id="800" w:author="CSI Piemonte" w:date="2006-09-25T10:23:00Z">
        <w:r>
          <w:rPr>
            <w:sz w:val="22"/>
          </w:rPr>
          <w:t xml:space="preserve"> permette di invertire righe e colonne del report; </w:t>
        </w:r>
      </w:ins>
    </w:p>
    <w:p>
      <w:pPr>
        <w:pStyle w:val="Normal"/>
        <w:numPr>
          <w:ilvl w:val="0"/>
          <w:numId w:val="14"/>
        </w:numPr>
        <w:rPr>
          <w:ins w:id="804" w:author="CSI Piemonte" w:date="2006-09-25T10:23:00Z"/>
        </w:rPr>
      </w:pPr>
      <w:ins w:id="802" w:author="CSI Piemonte" w:date="2006-09-25T10:23:00Z">
        <w:r>
          <w:rPr>
            <w:rStyle w:val="Wdrilltitle"/>
            <w:b/>
            <w:bCs/>
            <w:color w:val="000000"/>
            <w:sz w:val="22"/>
          </w:rPr>
          <w:t>indicatori</w:t>
        </w:r>
      </w:ins>
      <w:ins w:id="803" w:author="CSI Piemonte" w:date="2006-09-25T10:23:00Z">
        <w:r>
          <w:rPr>
            <w:sz w:val="22"/>
          </w:rPr>
          <w:t xml:space="preserve"> consente di calcolare una nuova misura e valorizzarla nel report; </w:t>
        </w:r>
      </w:ins>
    </w:p>
    <w:p>
      <w:pPr>
        <w:pStyle w:val="Normal"/>
        <w:numPr>
          <w:ilvl w:val="0"/>
          <w:numId w:val="14"/>
        </w:numPr>
        <w:rPr>
          <w:ins w:id="808" w:author="CSI Piemonte" w:date="2006-09-25T10:23:00Z"/>
        </w:rPr>
      </w:pPr>
      <w:ins w:id="805" w:author="CSI Piemonte" w:date="2006-09-25T10:23:00Z">
        <w:r>
          <w:rPr>
            <w:rStyle w:val="Wdrilltitle"/>
            <w:b/>
            <w:bCs/>
            <w:color w:val="000000"/>
            <w:sz w:val="22"/>
          </w:rPr>
          <w:t>grafici</w:t>
        </w:r>
      </w:ins>
      <w:ins w:id="806" w:author="CSI Piemonte" w:date="2006-09-25T10:23:00Z">
        <w:r>
          <w:rPr>
            <w:b/>
            <w:bCs/>
            <w:sz w:val="22"/>
          </w:rPr>
          <w:t xml:space="preserve"> </w:t>
        </w:r>
      </w:ins>
      <w:ins w:id="807" w:author="CSI Piemonte" w:date="2006-09-25T10:23:00Z">
        <w:r>
          <w:rPr>
            <w:sz w:val="22"/>
          </w:rPr>
          <w:t xml:space="preserve">permette di rappresentare i dati del report tramite grafici; </w:t>
        </w:r>
      </w:ins>
    </w:p>
    <w:p>
      <w:pPr>
        <w:pStyle w:val="Normal"/>
        <w:numPr>
          <w:ilvl w:val="0"/>
          <w:numId w:val="14"/>
        </w:numPr>
        <w:rPr>
          <w:sz w:val="22"/>
          <w:ins w:id="813" w:author="CSI Piemonte" w:date="2006-09-25T10:30:00Z"/>
        </w:rPr>
      </w:pPr>
      <w:ins w:id="809" w:author="CSI Piemonte" w:date="2006-09-25T10:23:00Z">
        <w:r>
          <w:rPr>
            <w:rStyle w:val="Wdrilltitle"/>
            <w:b/>
            <w:bCs/>
            <w:color w:val="000000"/>
            <w:sz w:val="22"/>
          </w:rPr>
          <w:t>esporta</w:t>
        </w:r>
      </w:ins>
      <w:ins w:id="810" w:author="CSI Piemonte" w:date="2006-09-25T10:23:00Z">
        <w:r>
          <w:rPr>
            <w:rStyle w:val="Wdrilltitle"/>
            <w:color w:val="000000"/>
            <w:sz w:val="22"/>
          </w:rPr>
          <w:t xml:space="preserve"> </w:t>
        </w:r>
      </w:ins>
      <w:ins w:id="811" w:author="CSI Piemonte" w:date="2006-09-25T10:23:00Z">
        <w:r>
          <w:rPr>
            <w:rStyle w:val="Wdrilltitle"/>
            <w:b/>
            <w:bCs/>
            <w:color w:val="000000"/>
            <w:sz w:val="22"/>
          </w:rPr>
          <w:t>in excel</w:t>
        </w:r>
      </w:ins>
      <w:ins w:id="812" w:author="CSI Piemonte" w:date="2006-09-25T10:23:00Z">
        <w:r>
          <w:rPr>
            <w:sz w:val="22"/>
          </w:rPr>
          <w:t xml:space="preserve"> consente di esportare i dati del report in un foglio di lavoro excel; </w:t>
        </w:r>
      </w:ins>
    </w:p>
    <w:p>
      <w:pPr>
        <w:pStyle w:val="Normal"/>
        <w:numPr>
          <w:ilvl w:val="0"/>
          <w:numId w:val="14"/>
        </w:numPr>
        <w:rPr>
          <w:ins w:id="818" w:author="CSI Piemonte" w:date="2006-09-25T10:30:00Z"/>
        </w:rPr>
      </w:pPr>
      <w:ins w:id="814" w:author="CSI Piemonte" w:date="2006-09-25T10:30:00Z">
        <w:r>
          <w:rPr>
            <w:rStyle w:val="Wdrilltitle"/>
            <w:b/>
            <w:bCs/>
            <w:color w:val="000000"/>
            <w:sz w:val="22"/>
          </w:rPr>
          <w:t>esporta</w:t>
        </w:r>
      </w:ins>
      <w:ins w:id="815" w:author="CSI Piemonte" w:date="2006-09-25T10:30:00Z">
        <w:r>
          <w:rPr>
            <w:rStyle w:val="Wdrilltitle"/>
            <w:color w:val="000000"/>
            <w:sz w:val="22"/>
          </w:rPr>
          <w:t xml:space="preserve"> </w:t>
        </w:r>
      </w:ins>
      <w:ins w:id="816" w:author="CSI Piemonte" w:date="2006-09-25T10:30:00Z">
        <w:r>
          <w:rPr>
            <w:rStyle w:val="Wdrilltitle"/>
            <w:b/>
            <w:bCs/>
            <w:color w:val="000000"/>
            <w:sz w:val="22"/>
          </w:rPr>
          <w:t>in pdf</w:t>
        </w:r>
      </w:ins>
      <w:ins w:id="817" w:author="CSI Piemonte" w:date="2006-09-25T10:30:00Z">
        <w:r>
          <w:rPr>
            <w:sz w:val="22"/>
          </w:rPr>
          <w:t xml:space="preserve"> consente di esportare i dati del report in fprmato pdf; </w:t>
        </w:r>
      </w:ins>
    </w:p>
    <w:p>
      <w:pPr>
        <w:pStyle w:val="Normal"/>
        <w:ind w:left="360" w:hanging="0"/>
        <w:rPr>
          <w:sz w:val="22"/>
          <w:ins w:id="820" w:author="CSI Piemonte" w:date="2006-09-25T10:27:00Z"/>
        </w:rPr>
      </w:pPr>
      <w:ins w:id="819" w:author="CSI Piemonte" w:date="2006-09-25T10:27:00Z">
        <w:r>
          <w:rPr>
            <w:sz w:val="22"/>
          </w:rPr>
        </w:r>
      </w:ins>
    </w:p>
    <w:p>
      <w:pPr>
        <w:pStyle w:val="Normal"/>
        <w:ind w:left="360" w:hanging="0"/>
        <w:rPr>
          <w:sz w:val="22"/>
          <w:ins w:id="822" w:author="CSI Piemonte" w:date="2006-09-25T10:23:00Z"/>
        </w:rPr>
      </w:pPr>
      <w:ins w:id="821" w:author="CSI Piemonte" w:date="2006-09-25T10:23:00Z">
        <w:r>
          <w:rPr>
            <w:sz w:val="22"/>
          </w:rPr>
        </w:r>
      </w:ins>
    </w:p>
    <w:p>
      <w:pPr>
        <w:pStyle w:val="Normal"/>
        <w:rPr>
          <w:ins w:id="826" w:author="CSI Piemonte" w:date="2006-09-25T10:23:00Z"/>
        </w:rPr>
      </w:pPr>
      <w:ins w:id="823" w:author="CSI Piemonte" w:date="2006-09-25T10:23:00Z">
        <w:r>
          <w:rPr>
            <w:sz w:val="22"/>
          </w:rPr>
          <w:t>Un'ulteriore personalizzazione del report può essere effettuata attraverso le funzionalità di:</w:t>
          <w:br/>
        </w:r>
      </w:ins>
      <w:ins w:id="824" w:author="CSI Piemonte" w:date="2006-09-25T10:23:00Z">
        <w:r>
          <w:rPr>
            <w:rStyle w:val="StrongEmphasis"/>
            <w:color w:val="000000"/>
            <w:sz w:val="22"/>
          </w:rPr>
          <w:t>drill:</w:t>
        </w:r>
      </w:ins>
      <w:ins w:id="825" w:author="CSI Piemonte" w:date="2006-09-25T10:23:00Z">
        <w:r>
          <w:rPr>
            <w:sz w:val="22"/>
          </w:rPr>
          <w:t xml:space="preserve"> se le misure sono visualizzate secondo dimensioni di analisi con gerarchie a più livelli, selezionando gli appositi pulsanti (a destra del livello gerarchico) è possibile:</w:t>
        </w:r>
      </w:ins>
    </w:p>
    <w:p>
      <w:pPr>
        <w:pStyle w:val="Normal"/>
        <w:numPr>
          <w:ilvl w:val="1"/>
          <w:numId w:val="14"/>
        </w:numPr>
        <w:tabs>
          <w:tab w:val="clear" w:pos="709"/>
          <w:tab w:val="left" w:pos="720" w:leader="none"/>
        </w:tabs>
        <w:ind w:left="720" w:hanging="360"/>
        <w:rPr>
          <w:ins w:id="829" w:author="CSI Piemonte" w:date="2006-09-25T10:23:00Z"/>
        </w:rPr>
      </w:pPr>
      <w:ins w:id="827" w:author="CSI Piemonte" w:date="2006-09-25T10:23:00Z">
        <w:r>
          <w:rPr>
            <w:sz w:val="22"/>
          </w:rPr>
          <w:drawing>
            <wp:inline distT="0" distB="0" distL="0" distR="0">
              <wp:extent cx="114300" cy="114300"/>
              <wp:effectExtent l="0" t="0" r="0" b="0"/>
              <wp:docPr id="28" name="g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iu"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ins>
      <w:ins w:id="828" w:author="CSI Piemonte" w:date="2006-09-25T10:23:00Z">
        <w:r>
          <w:rPr>
            <w:sz w:val="22"/>
          </w:rPr>
          <w:t xml:space="preserve">vedere il livello inferiore della gerarchia (meccanismo di drill down). Esempio: Da Regione si passa a vedere le Provincie; </w:t>
        </w:r>
      </w:ins>
    </w:p>
    <w:p>
      <w:pPr>
        <w:pStyle w:val="Normal"/>
        <w:numPr>
          <w:ilvl w:val="1"/>
          <w:numId w:val="14"/>
        </w:numPr>
        <w:tabs>
          <w:tab w:val="clear" w:pos="709"/>
          <w:tab w:val="left" w:pos="720" w:leader="none"/>
        </w:tabs>
        <w:ind w:left="720" w:hanging="360"/>
        <w:rPr>
          <w:sz w:val="22"/>
          <w:ins w:id="832" w:author="CSI Piemonte" w:date="2006-09-25T10:27:00Z"/>
        </w:rPr>
      </w:pPr>
      <w:ins w:id="830" w:author="CSI Piemonte" w:date="2006-09-25T10:23:00Z">
        <w:r>
          <w:rPr>
            <w:sz w:val="22"/>
          </w:rPr>
          <w:drawing>
            <wp:inline distT="0" distB="0" distL="0" distR="0">
              <wp:extent cx="114300" cy="114300"/>
              <wp:effectExtent l="0" t="0" r="0" b="0"/>
              <wp:docPr id="29" name="p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u"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ins>
      <w:ins w:id="831" w:author="CSI Piemonte" w:date="2006-09-25T10:23:00Z">
        <w:r>
          <w:rPr>
            <w:sz w:val="22"/>
          </w:rPr>
          <w:t>espandere il livello selezionato mantenendo gli altri dati al livello di origine. Esempio: visualizzo sia la Regione, sia le Provincie</w:t>
        </w:r>
      </w:ins>
    </w:p>
    <w:p>
      <w:pPr>
        <w:pStyle w:val="Normal"/>
        <w:numPr>
          <w:ilvl w:val="1"/>
          <w:numId w:val="14"/>
        </w:numPr>
        <w:tabs>
          <w:tab w:val="clear" w:pos="709"/>
          <w:tab w:val="left" w:pos="720" w:leader="none"/>
        </w:tabs>
        <w:ind w:left="720" w:hanging="360"/>
        <w:rPr>
          <w:sz w:val="22"/>
          <w:ins w:id="834" w:author="CSI Piemonte" w:date="2006-09-25T10:27:00Z"/>
        </w:rPr>
      </w:pPr>
      <w:ins w:id="833" w:author="CSI Piemonte" w:date="2006-09-25T10:27:00Z">
        <w:r>
          <w:rPr>
            <w:sz w:val="22"/>
          </w:rPr>
          <w:t>Per risalire al livello di gerarchia precedente cliccare sul testo “sali al…” posto a lato dell’intestazione della variabile</w:t>
        </w:r>
      </w:ins>
    </w:p>
    <w:p>
      <w:pPr>
        <w:pStyle w:val="Normal"/>
        <w:numPr>
          <w:ilvl w:val="1"/>
          <w:numId w:val="14"/>
        </w:numPr>
        <w:tabs>
          <w:tab w:val="clear" w:pos="709"/>
          <w:tab w:val="left" w:pos="720" w:leader="none"/>
        </w:tabs>
        <w:ind w:left="720" w:hanging="360"/>
        <w:rPr>
          <w:sz w:val="22"/>
          <w:ins w:id="837" w:author="CSI Piemonte" w:date="2006-09-25T10:27:00Z"/>
        </w:rPr>
      </w:pPr>
      <w:ins w:id="835" w:author="CSI Piemonte" w:date="2006-09-25T10:27:00Z">
        <w:r>
          <w:rPr>
            <w:sz w:val="22"/>
          </w:rPr>
          <w:t xml:space="preserve">Per visualizzare le colonne successive cliccare sulle frecce </w:t>
        </w:r>
      </w:ins>
      <w:ins w:id="836" w:author="CSI Piemonte" w:date="2006-09-25T10:27:00Z">
        <w:r>
          <w:rPr>
            <w:sz w:val="22"/>
          </w:rPr>
          <w:drawing>
            <wp:inline distT="0" distB="0" distL="0" distR="0">
              <wp:extent cx="381000" cy="1905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7"/>
                      <a:srcRect l="-95" t="-189" r="-95" b="-189"/>
                      <a:stretch>
                        <a:fillRect/>
                      </a:stretch>
                    </pic:blipFill>
                    <pic:spPr bwMode="auto">
                      <a:xfrm>
                        <a:off x="0" y="0"/>
                        <a:ext cx="381000" cy="190500"/>
                      </a:xfrm>
                      <a:prstGeom prst="rect">
                        <a:avLst/>
                      </a:prstGeom>
                    </pic:spPr>
                  </pic:pic>
                </a:graphicData>
              </a:graphic>
            </wp:inline>
          </w:drawing>
        </w:r>
      </w:ins>
    </w:p>
    <w:p>
      <w:pPr>
        <w:pStyle w:val="Normal"/>
        <w:numPr>
          <w:ilvl w:val="1"/>
          <w:numId w:val="14"/>
        </w:numPr>
        <w:tabs>
          <w:tab w:val="clear" w:pos="709"/>
          <w:tab w:val="left" w:pos="720" w:leader="none"/>
        </w:tabs>
        <w:ind w:left="720" w:hanging="360"/>
        <w:rPr>
          <w:sz w:val="22"/>
          <w:ins w:id="840" w:author="CSI Piemonte" w:date="2006-09-25T10:27:00Z"/>
        </w:rPr>
      </w:pPr>
      <w:ins w:id="838" w:author="CSI Piemonte" w:date="2006-09-25T10:27:00Z">
        <w:r>
          <w:rPr>
            <w:sz w:val="22"/>
          </w:rPr>
          <w:t xml:space="preserve">Per visualizzare le righe successive cliccare sulle frecce </w:t>
        </w:r>
      </w:ins>
      <w:ins w:id="839" w:author="CSI Piemonte" w:date="2006-09-25T10:27:00Z">
        <w:r>
          <w:rPr>
            <w:sz w:val="22"/>
          </w:rPr>
          <w:drawing>
            <wp:inline distT="0" distB="0" distL="0" distR="0">
              <wp:extent cx="323850" cy="2476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8"/>
                      <a:srcRect l="-111" t="-145" r="-111" b="-145"/>
                      <a:stretch>
                        <a:fillRect/>
                      </a:stretch>
                    </pic:blipFill>
                    <pic:spPr bwMode="auto">
                      <a:xfrm>
                        <a:off x="0" y="0"/>
                        <a:ext cx="323850" cy="247650"/>
                      </a:xfrm>
                      <a:prstGeom prst="rect">
                        <a:avLst/>
                      </a:prstGeom>
                    </pic:spPr>
                  </pic:pic>
                </a:graphicData>
              </a:graphic>
            </wp:inline>
          </w:drawing>
        </w:r>
      </w:ins>
    </w:p>
    <w:p>
      <w:pPr>
        <w:pStyle w:val="Normal"/>
        <w:rPr>
          <w:rFonts w:eastAsia="Arial"/>
          <w:sz w:val="22"/>
          <w:ins w:id="842" w:author="CSI Piemonte" w:date="2006-09-25T10:23:00Z"/>
        </w:rPr>
      </w:pPr>
      <w:ins w:id="841" w:author="CSI Piemonte" w:date="2006-09-25T10:23:00Z">
        <w:r>
          <w:rPr>
            <w:rFonts w:eastAsia="Arial"/>
            <w:sz w:val="22"/>
          </w:rPr>
          <w:t xml:space="preserve"> </w:t>
        </w:r>
      </w:ins>
    </w:p>
    <w:p>
      <w:pPr>
        <w:pStyle w:val="Normal"/>
        <w:rPr>
          <w:ins w:id="849" w:author="CSI Piemonte" w:date="2006-09-25T10:23:00Z"/>
        </w:rPr>
      </w:pPr>
      <w:ins w:id="843" w:author="CSI Piemonte" w:date="2006-09-25T10:23:00Z">
        <w:r>
          <w:rPr>
            <w:rStyle w:val="StrongEmphasis"/>
            <w:color w:val="000000"/>
            <w:sz w:val="22"/>
          </w:rPr>
          <w:t>ordinamento:</w:t>
        </w:r>
      </w:ins>
      <w:ins w:id="844" w:author="CSI Piemonte" w:date="2006-09-25T10:23:00Z">
        <w:r>
          <w:rPr>
            <w:sz w:val="22"/>
          </w:rPr>
          <w:t xml:space="preserve"> è possibile ordinare righe e colonne selezionando le frecce ascendente </w:t>
        </w:r>
      </w:ins>
      <w:ins w:id="845" w:author="CSI Piemonte" w:date="2006-09-25T10:23:00Z">
        <w:r>
          <w:rPr>
            <w:sz w:val="22"/>
          </w:rPr>
          <w:drawing>
            <wp:inline distT="0" distB="0" distL="0" distR="0">
              <wp:extent cx="66675" cy="180975"/>
              <wp:effectExtent l="0" t="0" r="0" b="0"/>
              <wp:docPr id="32" name="freccia_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reccia_su" descr=""/>
                      <pic:cNvPicPr>
                        <a:picLocks noChangeAspect="1" noChangeArrowheads="1"/>
                      </pic:cNvPicPr>
                    </pic:nvPicPr>
                    <pic:blipFill>
                      <a:blip r:embed="rId29"/>
                      <a:srcRect l="-541" t="-199" r="-541" b="-199"/>
                      <a:stretch>
                        <a:fillRect/>
                      </a:stretch>
                    </pic:blipFill>
                    <pic:spPr bwMode="auto">
                      <a:xfrm>
                        <a:off x="0" y="0"/>
                        <a:ext cx="66675" cy="180975"/>
                      </a:xfrm>
                      <a:prstGeom prst="rect">
                        <a:avLst/>
                      </a:prstGeom>
                    </pic:spPr>
                  </pic:pic>
                </a:graphicData>
              </a:graphic>
            </wp:inline>
          </w:drawing>
        </w:r>
      </w:ins>
      <w:ins w:id="846" w:author="CSI Piemonte" w:date="2006-09-25T10:23:00Z">
        <w:r>
          <w:rPr>
            <w:sz w:val="22"/>
          </w:rPr>
          <w:t xml:space="preserve">o discendente </w:t>
        </w:r>
      </w:ins>
      <w:ins w:id="847" w:author="CSI Piemonte" w:date="2006-09-25T10:23:00Z">
        <w:r>
          <w:rPr>
            <w:sz w:val="22"/>
          </w:rPr>
          <w:drawing>
            <wp:inline distT="0" distB="0" distL="0" distR="0">
              <wp:extent cx="66675" cy="180975"/>
              <wp:effectExtent l="0" t="0" r="0" b="0"/>
              <wp:docPr id="33" name="freccia_g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reccia_giu" descr=""/>
                      <pic:cNvPicPr>
                        <a:picLocks noChangeAspect="1" noChangeArrowheads="1"/>
                      </pic:cNvPicPr>
                    </pic:nvPicPr>
                    <pic:blipFill>
                      <a:blip r:embed="rId30"/>
                      <a:srcRect l="-541" t="-199" r="-541" b="-199"/>
                      <a:stretch>
                        <a:fillRect/>
                      </a:stretch>
                    </pic:blipFill>
                    <pic:spPr bwMode="auto">
                      <a:xfrm>
                        <a:off x="0" y="0"/>
                        <a:ext cx="66675" cy="180975"/>
                      </a:xfrm>
                      <a:prstGeom prst="rect">
                        <a:avLst/>
                      </a:prstGeom>
                    </pic:spPr>
                  </pic:pic>
                </a:graphicData>
              </a:graphic>
            </wp:inline>
          </w:drawing>
        </w:r>
      </w:ins>
      <w:ins w:id="848" w:author="CSI Piemonte" w:date="2006-09-25T10:23:00Z">
        <w:r>
          <w:rPr>
            <w:sz w:val="22"/>
          </w:rPr>
          <w:t>posizionate a fianco delle etichette di righe e colonne.</w:t>
        </w:r>
      </w:ins>
    </w:p>
    <w:p>
      <w:pPr>
        <w:pStyle w:val="Normal"/>
        <w:rPr>
          <w:sz w:val="22"/>
          <w:ins w:id="851" w:author="CSI Piemonte" w:date="2006-09-25T10:21:00Z"/>
        </w:rPr>
      </w:pPr>
      <w:ins w:id="850" w:author="CSI Piemonte" w:date="2006-09-25T10:21:00Z">
        <w:r>
          <w:rPr>
            <w:sz w:val="22"/>
          </w:rPr>
        </w:r>
      </w:ins>
    </w:p>
    <w:p>
      <w:pPr>
        <w:pStyle w:val="Normal"/>
        <w:rPr>
          <w:ins w:id="853" w:author="CSI Piemonte" w:date="2006-09-25T10:31:00Z"/>
        </w:rPr>
      </w:pPr>
      <w:ins w:id="852" w:author="CSI Piemonte" w:date="2006-10-17T12:29:00Z">
        <w:r>
          <w:rP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1425575</wp:posOffset>
                  </wp:positionV>
                  <wp:extent cx="457200" cy="228600"/>
                  <wp:effectExtent l="12700" t="12700" r="13335" b="13335"/>
                  <wp:wrapNone/>
                  <wp:docPr id="34"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12.25pt;width:35.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968375</wp:posOffset>
                  </wp:positionV>
                  <wp:extent cx="1257300" cy="228600"/>
                  <wp:effectExtent l="12700" t="12700" r="13335" b="13335"/>
                  <wp:wrapNone/>
                  <wp:docPr id="35" name=""/>
                  <a:graphic xmlns:a="http://schemas.openxmlformats.org/drawingml/2006/main">
                    <a:graphicData uri="http://schemas.microsoft.com/office/word/2010/wordprocessingShape">
                      <wps:wsp>
                        <wps:cNvSpPr/>
                        <wps:spPr>
                          <a:xfrm>
                            <a:off x="0" y="0"/>
                            <a:ext cx="12574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76.25pt;width:98.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625475</wp:posOffset>
                  </wp:positionV>
                  <wp:extent cx="342900" cy="342900"/>
                  <wp:effectExtent l="12700" t="12700" r="13335" b="13335"/>
                  <wp:wrapNone/>
                  <wp:docPr id="36"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49.25pt;width:26.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168275</wp:posOffset>
                  </wp:positionV>
                  <wp:extent cx="457200" cy="228600"/>
                  <wp:effectExtent l="12700" t="12700" r="13335" b="13335"/>
                  <wp:wrapNone/>
                  <wp:docPr id="37"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3.25pt;width:35.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5257800</wp:posOffset>
                  </wp:positionH>
                  <wp:positionV relativeFrom="paragraph">
                    <wp:posOffset>168275</wp:posOffset>
                  </wp:positionV>
                  <wp:extent cx="457200" cy="228600"/>
                  <wp:effectExtent l="12700" t="12700" r="13335" b="13335"/>
                  <wp:wrapNone/>
                  <wp:docPr id="38"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13.25pt;width:35.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0325</wp:posOffset>
                  </wp:positionV>
                  <wp:extent cx="2514600" cy="342900"/>
                  <wp:effectExtent l="5080" t="5080" r="5715" b="5715"/>
                  <wp:wrapNone/>
                  <wp:docPr id="39" name=""/>
                  <a:graphic xmlns:a="http://schemas.openxmlformats.org/drawingml/2006/main">
                    <a:graphicData uri="http://schemas.microsoft.com/office/word/2010/wordprocessingShape">
                      <wps:wsp>
                        <wps:cNvSpPr/>
                        <wps:spPr>
                          <a:xfrm>
                            <a:off x="0" y="0"/>
                            <a:ext cx="2514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4.75pt;width:197.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53975</wp:posOffset>
                  </wp:positionV>
                  <wp:extent cx="342900" cy="0"/>
                  <wp:effectExtent l="0" t="38100" r="0" b="381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98pt,4.25pt" to="224.95pt,4.25pt" stroked="t" o:allowincell="f" style="position:absolute;flip:x">
                  <v:stroke color="gray" weight="9360" endarrow="block" endarrowwidth="medium" endarrowlength="medium" joinstyle="miter" endcap="flat"/>
                  <v:fill o:detectmouseclick="t" on="false"/>
                  <w10:wrap type="none"/>
                </v:line>
              </w:pict>
            </mc:Fallback>
          </mc:AlternateContent>
          <w:drawing>
            <wp:inline distT="0" distB="0" distL="0" distR="0">
              <wp:extent cx="6118225" cy="288861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1"/>
                      <a:srcRect l="-5" t="-11" r="-5" b="-11"/>
                      <a:stretch>
                        <a:fillRect/>
                      </a:stretch>
                    </pic:blipFill>
                    <pic:spPr bwMode="auto">
                      <a:xfrm>
                        <a:off x="0" y="0"/>
                        <a:ext cx="6118225" cy="2888615"/>
                      </a:xfrm>
                      <a:prstGeom prst="rect">
                        <a:avLst/>
                      </a:prstGeom>
                    </pic:spPr>
                  </pic:pic>
                </a:graphicData>
              </a:graphic>
            </wp:inline>
          </w:drawing>
        </w:r>
      </w:ins>
      <w:r>
        <w:br w:type="page"/>
      </w:r>
      <w: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60325</wp:posOffset>
                </wp:positionV>
                <wp:extent cx="3314700" cy="342900"/>
                <wp:effectExtent l="0" t="0" r="0" b="0"/>
                <wp:wrapNone/>
                <wp:docPr id="42"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color w:val="808080"/>
                                <w:sz w:val="16"/>
                              </w:rPr>
                            </w:pPr>
                            <w:ins w:id="854" w:author="CSI Piemonte" w:date="2006-10-17T12:33:00Z">
                              <w:r>
                                <w:rPr>
                                  <w:color w:val="808080"/>
                                  <w:sz w:val="16"/>
                                </w:rPr>
                                <w:t>In testa al report è presente un riepilogo delle gerarchie utilizzate nel report</w:t>
                              </w:r>
                            </w:ins>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75pt;mso-position-vertical-relative:text;margin-left:225pt;mso-position-horizontal-relative:text">
                <v:fill opacity="0f"/>
                <v:textbox inset="0.100694444444444in,0.0506944444444444in,0.100694444444444in,0.0506944444444444in">
                  <w:txbxContent>
                    <w:p>
                      <w:pPr>
                        <w:pStyle w:val="Normal"/>
                        <w:rPr>
                          <w:color w:val="808080"/>
                          <w:sz w:val="16"/>
                        </w:rPr>
                      </w:pPr>
                      <w:ins w:id="855" w:author="CSI Piemonte" w:date="2006-10-17T12:33:00Z">
                        <w:r>
                          <w:rPr>
                            <w:color w:val="808080"/>
                            <w:sz w:val="16"/>
                          </w:rPr>
                          <w:t>In testa al report è presente un riepilogo delle gerarchie utilizzate nel report</w:t>
                        </w:r>
                      </w:ins>
                    </w:p>
                  </w:txbxContent>
                </v:textbox>
                <w10:wrap type="none"/>
              </v:rect>
            </w:pict>
          </mc:Fallback>
        </mc:AlternateContent>
      </w:r>
    </w:p>
    <w:p>
      <w:pPr>
        <w:pStyle w:val="Normal"/>
        <w:rPr>
          <w:ins w:id="857" w:author="CSI Piemonte" w:date="2006-10-18T11:42:00Z"/>
        </w:rPr>
      </w:pPr>
      <w:ins w:id="856" w:author="CSI Piemonte" w:date="2006-10-18T11:42:00Z">
        <w:r>
          <w:rPr/>
        </w:r>
      </w:ins>
    </w:p>
    <w:p>
      <w:pPr>
        <w:pStyle w:val="Heading3"/>
        <w:rPr>
          <w:ins w:id="859" w:author="CSI Piemonte" w:date="2006-09-25T10:21:00Z"/>
        </w:rPr>
      </w:pPr>
      <w:ins w:id="858" w:author="CSI Piemonte" w:date="2006-09-25T10:21:00Z">
        <w:bookmarkStart w:id="8" w:name="__RefHeading___Toc148935432"/>
        <w:bookmarkEnd w:id="8"/>
        <w:r>
          <w:rPr/>
          <w:t>Impostare/modificare criteri di filtro del report</w:t>
        </w:r>
      </w:ins>
    </w:p>
    <w:p>
      <w:pPr>
        <w:pStyle w:val="Normal"/>
        <w:rPr>
          <w:ins w:id="861" w:author="CSI Piemonte" w:date="2006-09-25T10:21:00Z"/>
        </w:rPr>
      </w:pPr>
      <w:ins w:id="860" w:author="CSI Piemonte" w:date="2006-09-25T10:21:00Z">
        <w:r>
          <w:rPr/>
        </w:r>
      </w:ins>
    </w:p>
    <w:p>
      <w:pPr>
        <w:pStyle w:val="Header"/>
        <w:tabs>
          <w:tab w:val="clear" w:pos="4819"/>
          <w:tab w:val="clear" w:pos="9638"/>
        </w:tabs>
        <w:rPr>
          <w:ins w:id="863" w:author="CSI Piemonte" w:date="2006-09-25T10:16:00Z"/>
        </w:rPr>
      </w:pPr>
      <w:ins w:id="862" w:author="CSI Piemonte" w:date="2006-09-25T10:16:00Z">
        <w:r>
          <w:rPr/>
        </w:r>
      </w:ins>
    </w:p>
    <w:p>
      <w:pPr>
        <w:pStyle w:val="Normal"/>
        <w:rPr>
          <w:ins w:id="866" w:author="CSI Piemonte" w:date="2006-09-25T11:01:00Z"/>
        </w:rPr>
      </w:pPr>
      <w:ins w:id="864" w:author="CSI Piemonte" w:date="2006-09-25T10:16:00Z">
        <w:r>
          <w:rPr>
            <w:sz w:val="22"/>
          </w:rPr>
          <w:t xml:space="preserve">Dalla pagina di visualizzazione del report cliccare su </w:t>
        </w:r>
      </w:ins>
      <w:ins w:id="865" w:author="CSI Piemonte" w:date="2006-09-25T10:16:00Z">
        <w:r>
          <w:rPr/>
          <w:drawing>
            <wp:inline distT="0" distB="0" distL="0" distR="0">
              <wp:extent cx="323850" cy="1143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2"/>
                      <a:srcRect l="-111" t="-314" r="-111" b="-314"/>
                      <a:stretch>
                        <a:fillRect/>
                      </a:stretch>
                    </pic:blipFill>
                    <pic:spPr bwMode="auto">
                      <a:xfrm>
                        <a:off x="0" y="0"/>
                        <a:ext cx="323850" cy="114300"/>
                      </a:xfrm>
                      <a:prstGeom prst="rect">
                        <a:avLst/>
                      </a:prstGeom>
                    </pic:spPr>
                  </pic:pic>
                </a:graphicData>
              </a:graphic>
            </wp:inline>
          </w:drawing>
        </w:r>
      </w:ins>
    </w:p>
    <w:p>
      <w:pPr>
        <w:pStyle w:val="Normal"/>
        <w:rPr>
          <w:ins w:id="868" w:author="CSI Piemonte" w:date="2006-09-20T12:50:00Z"/>
        </w:rPr>
      </w:pPr>
      <w:ins w:id="867" w:author="CSI Piemonte" w:date="2006-09-20T12:50:00Z">
        <w:r>
          <w:rPr/>
        </w:r>
      </w:ins>
    </w:p>
    <w:p>
      <w:pPr>
        <w:pStyle w:val="Normal"/>
        <w:rPr>
          <w:ins w:id="874" w:author="CSI Piemonte" w:date="2006-09-20T13:04:00Z"/>
        </w:rPr>
      </w:pPr>
      <w:ins w:id="869" w:author="CSI Piemonte" w:date="2006-09-20T13:04:00Z">
        <w:r>
          <w:rPr>
            <w:sz w:val="22"/>
          </w:rPr>
          <w:t xml:space="preserve">Per </w:t>
        </w:r>
      </w:ins>
      <w:ins w:id="870" w:author="CSI Piemonte" w:date="2006-09-20T13:09:00Z">
        <w:r>
          <w:rPr>
            <w:sz w:val="22"/>
          </w:rPr>
          <w:t>operare sui</w:t>
        </w:r>
      </w:ins>
      <w:ins w:id="871" w:author="CSI Piemonte" w:date="2006-09-20T13:04:00Z">
        <w:r>
          <w:rPr>
            <w:sz w:val="22"/>
          </w:rPr>
          <w:t xml:space="preserve"> filtri </w:t>
        </w:r>
      </w:ins>
      <w:ins w:id="872" w:author="CSI Piemonte" w:date="2006-09-20T13:09:00Z">
        <w:r>
          <w:rPr>
            <w:sz w:val="22"/>
          </w:rPr>
          <w:t>de</w:t>
        </w:r>
      </w:ins>
      <w:ins w:id="873" w:author="CSI Piemonte" w:date="2006-09-20T13:04:00Z">
        <w:r>
          <w:rPr>
            <w:sz w:val="22"/>
          </w:rPr>
          <w:t>lle variabili:</w:t>
        </w:r>
      </w:ins>
    </w:p>
    <w:p>
      <w:pPr>
        <w:pStyle w:val="Normal"/>
        <w:numPr>
          <w:ilvl w:val="1"/>
          <w:numId w:val="4"/>
        </w:numPr>
        <w:rPr>
          <w:sz w:val="22"/>
          <w:ins w:id="879" w:author="CSI Piemonte" w:date="2006-09-20T13:04:00Z"/>
        </w:rPr>
      </w:pPr>
      <w:ins w:id="875" w:author="CSI Piemonte" w:date="2006-09-20T13:04:00Z">
        <w:r>
          <w:rPr>
            <w:sz w:val="22"/>
          </w:rPr>
          <w:t xml:space="preserve">selezionare la variabile </w:t>
        </w:r>
      </w:ins>
      <w:ins w:id="876" w:author="CSI Piemonte" w:date="2006-09-28T09:44:00Z">
        <w:r>
          <w:rPr>
            <w:sz w:val="22"/>
          </w:rPr>
          <w:t>cliccando</w:t>
        </w:r>
      </w:ins>
      <w:ins w:id="877" w:author="CSI Piemonte" w:date="2006-09-20T13:04:00Z">
        <w:r>
          <w:rPr>
            <w:sz w:val="22"/>
          </w:rPr>
          <w:t>ci sopra</w:t>
        </w:r>
      </w:ins>
      <w:ins w:id="878" w:author="CSI Piemonte" w:date="2006-09-20T13:07:00Z">
        <w:r>
          <w:rPr>
            <w:sz w:val="22"/>
          </w:rPr>
          <w:t xml:space="preserve"> (la variabile si colorerà di rosso)</w:t>
        </w:r>
      </w:ins>
    </w:p>
    <w:p>
      <w:pPr>
        <w:pStyle w:val="Normal"/>
        <w:numPr>
          <w:ilvl w:val="1"/>
          <w:numId w:val="4"/>
        </w:numPr>
        <w:rPr>
          <w:sz w:val="22"/>
          <w:ins w:id="883" w:author="CSI Piemonte" w:date="2006-09-20T12:50:00Z"/>
        </w:rPr>
      </w:pPr>
      <w:ins w:id="880" w:author="CSI Piemonte" w:date="2006-09-20T13:09:00Z">
        <w:r>
          <w:rPr>
            <w:sz w:val="22"/>
          </w:rPr>
          <w:t>c</w:t>
        </w:r>
      </w:ins>
      <w:ins w:id="881" w:author="CSI Piemonte" w:date="2006-09-20T13:04:00Z">
        <w:r>
          <w:rPr>
            <w:sz w:val="22"/>
          </w:rPr>
          <w:t xml:space="preserve">liccare sul pulsante modifica se si vuole modificare un filtro, sul pulsante cancella per rimuovere il filtro presente su quella variabile. </w:t>
        </w:r>
      </w:ins>
      <w:ins w:id="882" w:author="CSI Piemonte" w:date="2006-09-20T13:06:00Z">
        <w:r>
          <w:rPr>
            <w:sz w:val="22"/>
          </w:rPr>
          <w:t>Con il pulsante cancella tutto si eliminano tutti i filtri su tutte le variabili.</w:t>
        </w:r>
      </w:ins>
    </w:p>
    <w:p>
      <w:pPr>
        <w:pStyle w:val="Normal"/>
        <w:rPr>
          <w:ins w:id="885" w:author="CSI Piemonte" w:date="2006-09-20T13:10:00Z"/>
        </w:rPr>
      </w:pPr>
      <w:ins w:id="884" w:author="CSI Piemonte" w:date="2006-10-18T11:45:00Z">
        <w:r>
          <w:rPr/>
          <w:drawing>
            <wp:inline distT="0" distB="0" distL="0" distR="0">
              <wp:extent cx="3308350" cy="174053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3"/>
                      <a:srcRect l="-8" t="-15" r="-8" b="-15"/>
                      <a:stretch>
                        <a:fillRect/>
                      </a:stretch>
                    </pic:blipFill>
                    <pic:spPr bwMode="auto">
                      <a:xfrm>
                        <a:off x="0" y="0"/>
                        <a:ext cx="3308350" cy="1740535"/>
                      </a:xfrm>
                      <a:prstGeom prst="rect">
                        <a:avLst/>
                      </a:prstGeom>
                    </pic:spPr>
                  </pic:pic>
                </a:graphicData>
              </a:graphic>
            </wp:inline>
          </w:drawing>
        </w:r>
      </w:ins>
    </w:p>
    <w:p>
      <w:pPr>
        <w:pStyle w:val="Normal"/>
        <w:rPr>
          <w:ins w:id="887" w:author="CSI Piemonte" w:date="2006-09-20T13:10:00Z"/>
        </w:rPr>
      </w:pPr>
      <w:ins w:id="886" w:author="CSI Piemonte" w:date="2006-09-20T13:10:00Z">
        <w:r>
          <w:rPr/>
        </w:r>
      </w:ins>
    </w:p>
    <w:p>
      <w:pPr>
        <w:pStyle w:val="Header"/>
        <w:tabs>
          <w:tab w:val="clear" w:pos="4819"/>
          <w:tab w:val="clear" w:pos="9638"/>
        </w:tabs>
        <w:rPr>
          <w:ins w:id="889" w:author="CSI Piemonte" w:date="2006-09-25T09:35:00Z"/>
        </w:rPr>
      </w:pPr>
      <w:ins w:id="888" w:author="CSI Piemonte" w:date="2006-09-25T09:35:00Z">
        <w:r>
          <w:rPr/>
        </w:r>
      </w:ins>
    </w:p>
    <w:p>
      <w:pPr>
        <w:pStyle w:val="Header"/>
        <w:tabs>
          <w:tab w:val="clear" w:pos="4819"/>
          <w:tab w:val="clear" w:pos="9638"/>
        </w:tabs>
        <w:rPr>
          <w:ins w:id="891" w:author="CSI Piemonte" w:date="2006-09-25T09:35:00Z"/>
        </w:rPr>
      </w:pPr>
      <w:ins w:id="890" w:author="CSI Piemonte" w:date="2006-10-17T12:36:00Z">
        <w:r>
          <w:rP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739775</wp:posOffset>
                  </wp:positionV>
                  <wp:extent cx="2743200" cy="571500"/>
                  <wp:effectExtent l="0" t="5080" r="1270" b="22225"/>
                  <wp:wrapNone/>
                  <wp:docPr id="45" name=""/>
                  <a:graphic xmlns:a="http://schemas.openxmlformats.org/drawingml/2006/main">
                    <a:graphicData uri="http://schemas.microsoft.com/office/word/2010/wordprocessingShape">
                      <wps:wsp>
                        <wps:cNvSpPr/>
                        <wps:spPr>
                          <a:xfrm flipH="1">
                            <a:off x="0" y="0"/>
                            <a:ext cx="2743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8.25pt" to="314.95pt,103.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959735" cy="359283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4"/>
                      <a:srcRect l="-9" t="-8" r="-9" b="-8"/>
                      <a:stretch>
                        <a:fillRect/>
                      </a:stretch>
                    </pic:blipFill>
                    <pic:spPr bwMode="auto">
                      <a:xfrm>
                        <a:off x="0" y="0"/>
                        <a:ext cx="2959735" cy="3592830"/>
                      </a:xfrm>
                      <a:prstGeom prst="rect">
                        <a:avLst/>
                      </a:prstGeom>
                    </pic:spPr>
                  </pic:pic>
                </a:graphicData>
              </a:graphic>
            </wp:inline>
          </w:drawing>
        </w:r>
      </w:ins>
      <w:r>
        <mc:AlternateContent>
          <mc:Choice Requires="wps">
            <w:drawing>
              <wp:anchor behindDoc="0" distT="0" distB="0" distL="114935" distR="114935" simplePos="0" locked="0" layoutInCell="0" allowOverlap="1" relativeHeight="110">
                <wp:simplePos x="0" y="0"/>
                <wp:positionH relativeFrom="column">
                  <wp:posOffset>3990975</wp:posOffset>
                </wp:positionH>
                <wp:positionV relativeFrom="paragraph">
                  <wp:posOffset>387350</wp:posOffset>
                </wp:positionV>
                <wp:extent cx="1619250" cy="704850"/>
                <wp:effectExtent l="0" t="0" r="0" b="0"/>
                <wp:wrapNone/>
                <wp:docPr id="47" name="Frame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ins w:id="892" w:author="CSI Piemonte" w:date="2006-09-22T12:56:00Z">
                              <w:r>
                                <w:rPr>
                                  <w:sz w:val="16"/>
                                </w:rPr>
                                <w:t xml:space="preserve">Per selezionare i valori di interesse </w:t>
                              </w:r>
                            </w:ins>
                            <w:ins w:id="893" w:author="CSI Piemonte" w:date="2006-09-22T12:54:00Z">
                              <w:r>
                                <w:rPr>
                                  <w:sz w:val="16"/>
                                </w:rPr>
                                <w:t xml:space="preserve">cliccare nelle caselle a lato </w:t>
                              </w:r>
                            </w:ins>
                            <w:ins w:id="894" w:author="CSI Piemonte" w:date="2006-09-22T12:56:00Z">
                              <w:r>
                                <w:rPr>
                                  <w:sz w:val="16"/>
                                </w:rPr>
                                <w:t>(un flag evidenzia le scelte operate)</w:t>
                              </w:r>
                            </w:ins>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0.5pt;mso-position-vertical-relative:text;margin-left:314.25pt;mso-position-horizontal-relative:text">
                <v:textbox>
                  <w:txbxContent>
                    <w:p>
                      <w:pPr>
                        <w:pStyle w:val="Normal"/>
                        <w:rPr/>
                      </w:pPr>
                      <w:ins w:id="895" w:author="CSI Piemonte" w:date="2006-09-22T12:56:00Z">
                        <w:r>
                          <w:rPr>
                            <w:sz w:val="16"/>
                          </w:rPr>
                          <w:t xml:space="preserve">Per selezionare i valori di interesse </w:t>
                        </w:r>
                      </w:ins>
                      <w:ins w:id="896" w:author="CSI Piemonte" w:date="2006-09-22T12:54:00Z">
                        <w:r>
                          <w:rPr>
                            <w:sz w:val="16"/>
                          </w:rPr>
                          <w:t xml:space="preserve">cliccare nelle caselle a lato </w:t>
                        </w:r>
                      </w:ins>
                      <w:ins w:id="897" w:author="CSI Piemonte" w:date="2006-09-22T12:56:00Z">
                        <w:r>
                          <w:rPr>
                            <w:sz w:val="16"/>
                          </w:rPr>
                          <w:t>(un flag evidenzia le scelte operate)</w:t>
                        </w:r>
                      </w:ins>
                    </w:p>
                  </w:txbxContent>
                </v:textbox>
                <w10:wrap type="none"/>
              </v:rect>
            </w:pict>
          </mc:Fallback>
        </mc:AlternateContent>
      </w:r>
    </w:p>
    <w:p>
      <w:pPr>
        <w:pStyle w:val="Header"/>
        <w:tabs>
          <w:tab w:val="clear" w:pos="4819"/>
          <w:tab w:val="clear" w:pos="9638"/>
        </w:tabs>
        <w:rPr>
          <w:sz w:val="22"/>
          <w:ins w:id="901" w:author="CSI Piemonte" w:date="2006-09-25T11:05:00Z"/>
        </w:rPr>
      </w:pPr>
      <w:ins w:id="898" w:author="CSI Piemonte" w:date="2006-09-25T09:41:00Z">
        <w:r>
          <w:rPr>
            <w:sz w:val="22"/>
          </w:rPr>
          <w:t xml:space="preserve">Quando si definisce un filtro su una variabile che è gerarchica (ad esempio il Parco Macchine o il livello territoriale) </w:t>
        </w:r>
      </w:ins>
      <w:ins w:id="899" w:author="CSI Piemonte" w:date="2006-09-25T09:41:00Z">
        <w:r>
          <w:rPr>
            <w:sz w:val="22"/>
            <w:u w:val="single"/>
          </w:rPr>
          <w:t>è possibile selezionare uno o più livelli della gerarchia</w:t>
        </w:r>
      </w:ins>
      <w:ins w:id="900" w:author="CSI Piemonte" w:date="2006-09-25T09:41:00Z">
        <w:r>
          <w:rPr>
            <w:sz w:val="22"/>
          </w:rPr>
          <w:t xml:space="preserve">. </w:t>
        </w:r>
      </w:ins>
    </w:p>
    <w:p>
      <w:pPr>
        <w:pStyle w:val="Spiegazionehelp"/>
        <w:spacing w:before="0" w:after="0"/>
        <w:rPr>
          <w:rFonts w:ascii="Arial" w:hAnsi="Arial" w:eastAsia="Times New Roman" w:cs="Times New Roman"/>
          <w:sz w:val="22"/>
          <w:ins w:id="907" w:author="CSI Piemonte" w:date="2006-09-25T11:05:00Z"/>
        </w:rPr>
      </w:pPr>
      <w:ins w:id="902" w:author="CSI Piemonte" w:date="2006-09-25T11:05:00Z">
        <w:r>
          <w:rPr>
            <w:rFonts w:eastAsia="Times New Roman" w:cs="Times New Roman" w:ascii="Arial" w:hAnsi="Arial"/>
            <w:sz w:val="22"/>
          </w:rPr>
          <w:t>Le variabili su cui esiste la gerarchia sono descritte da un’icona</w:t>
        </w:r>
      </w:ins>
      <w:ins w:id="903" w:author="CSI Piemonte" w:date="2006-09-25T11:07:00Z">
        <w:r>
          <w:rPr>
            <w:rFonts w:eastAsia="Times New Roman" w:cs="Times New Roman" w:ascii="Arial" w:hAnsi="Arial"/>
            <w:sz w:val="22"/>
          </w:rPr>
          <w:t xml:space="preserve"> ramificata</w:t>
        </w:r>
      </w:ins>
      <w:ins w:id="904" w:author="CSI Piemonte" w:date="2006-09-25T11:05:00Z">
        <w:r>
          <w:rPr>
            <w:rFonts w:eastAsia="Times New Roman" w:cs="Times New Roman" w:ascii="Arial" w:hAnsi="Arial"/>
            <w:sz w:val="22"/>
          </w:rPr>
          <w:t xml:space="preserve"> </w:t>
        </w:r>
      </w:ins>
      <w:ins w:id="905" w:author="CSI Piemonte" w:date="2006-09-25T11:07:00Z">
        <w:r>
          <w:rPr/>
          <w:drawing>
            <wp:inline distT="0" distB="0" distL="0" distR="0">
              <wp:extent cx="171450" cy="22860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5"/>
                      <a:srcRect l="-210" t="-157" r="-210" b="-157"/>
                      <a:stretch>
                        <a:fillRect/>
                      </a:stretch>
                    </pic:blipFill>
                    <pic:spPr bwMode="auto">
                      <a:xfrm>
                        <a:off x="0" y="0"/>
                        <a:ext cx="171450" cy="228600"/>
                      </a:xfrm>
                      <a:prstGeom prst="rect">
                        <a:avLst/>
                      </a:prstGeom>
                    </pic:spPr>
                  </pic:pic>
                </a:graphicData>
              </a:graphic>
            </wp:inline>
          </w:drawing>
        </w:r>
      </w:ins>
      <w:ins w:id="906" w:author="CSI Piemonte" w:date="2006-09-25T11:07:00Z">
        <w:r>
          <w:rPr/>
          <w:t xml:space="preserve"> </w:t>
        </w:r>
      </w:ins>
    </w:p>
    <w:p>
      <w:pPr>
        <w:pStyle w:val="Header"/>
        <w:tabs>
          <w:tab w:val="clear" w:pos="4819"/>
          <w:tab w:val="clear" w:pos="9638"/>
        </w:tabs>
        <w:rPr>
          <w:sz w:val="22"/>
          <w:ins w:id="914" w:author="CSI Piemonte" w:date="2006-09-25T09:40:00Z"/>
        </w:rPr>
      </w:pPr>
      <w:ins w:id="908" w:author="CSI Piemonte" w:date="2006-09-25T09:43:00Z">
        <w:r>
          <w:rPr>
            <w:sz w:val="22"/>
          </w:rPr>
          <w:t xml:space="preserve">Per esplodere i livelli successivi bisogna cliccare sul </w:t>
        </w:r>
      </w:ins>
      <w:ins w:id="909" w:author="CSI Piemonte" w:date="2006-09-25T09:43:00Z">
        <w:r>
          <w:rPr>
            <w:sz w:val="22"/>
          </w:rPr>
          <w:drawing>
            <wp:inline distT="0" distB="0" distL="0" distR="0">
              <wp:extent cx="161925" cy="16192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6"/>
                      <a:srcRect l="-222" t="-222" r="-222" b="-222"/>
                      <a:stretch>
                        <a:fillRect/>
                      </a:stretch>
                    </pic:blipFill>
                    <pic:spPr bwMode="auto">
                      <a:xfrm>
                        <a:off x="0" y="0"/>
                        <a:ext cx="161925" cy="161925"/>
                      </a:xfrm>
                      <a:prstGeom prst="rect">
                        <a:avLst/>
                      </a:prstGeom>
                    </pic:spPr>
                  </pic:pic>
                </a:graphicData>
              </a:graphic>
            </wp:inline>
          </w:drawing>
        </w:r>
      </w:ins>
      <w:ins w:id="910" w:author="CSI Piemonte" w:date="2006-09-25T09:43:00Z">
        <w:r>
          <w:rPr>
            <w:sz w:val="22"/>
          </w:rPr>
          <w:t xml:space="preserve"> posto a lato della descrizione della variabile (che diventa </w:t>
        </w:r>
      </w:ins>
      <w:ins w:id="911" w:author="CSI Piemonte" w:date="2006-09-25T09:43:00Z">
        <w:r>
          <w:rPr>
            <w:sz w:val="22"/>
          </w:rPr>
          <w:drawing>
            <wp:inline distT="0" distB="0" distL="0" distR="0">
              <wp:extent cx="142875" cy="15240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7"/>
                      <a:srcRect l="-252" t="-236" r="-252" b="-236"/>
                      <a:stretch>
                        <a:fillRect/>
                      </a:stretch>
                    </pic:blipFill>
                    <pic:spPr bwMode="auto">
                      <a:xfrm>
                        <a:off x="0" y="0"/>
                        <a:ext cx="142875" cy="152400"/>
                      </a:xfrm>
                      <a:prstGeom prst="rect">
                        <a:avLst/>
                      </a:prstGeom>
                    </pic:spPr>
                  </pic:pic>
                </a:graphicData>
              </a:graphic>
            </wp:inline>
          </w:drawing>
        </w:r>
      </w:ins>
      <w:ins w:id="912" w:author="CSI Piemonte" w:date="2006-09-25T09:43:00Z">
        <w:r>
          <w:rPr>
            <w:sz w:val="22"/>
          </w:rPr>
          <w:t xml:space="preserve"> </w:t>
        </w:r>
      </w:ins>
      <w:ins w:id="913" w:author="CSI Piemonte" w:date="2006-09-25T09:46:00Z">
        <w:r>
          <w:rPr>
            <w:sz w:val="22"/>
          </w:rPr>
          <w:t>- la gestione delle gerarchie è molto simile alla gestione delle cartelle di Esplora Risorse di Windows).</w:t>
        </w:r>
      </w:ins>
    </w:p>
    <w:p>
      <w:pPr>
        <w:pStyle w:val="Header"/>
        <w:tabs>
          <w:tab w:val="clear" w:pos="4819"/>
          <w:tab w:val="clear" w:pos="9638"/>
        </w:tabs>
        <w:rPr>
          <w:sz w:val="22"/>
          <w:ins w:id="916" w:author="CSI Piemonte" w:date="2006-09-25T09:40:00Z"/>
        </w:rPr>
      </w:pPr>
      <w:ins w:id="915" w:author="CSI Piemonte" w:date="2006-09-25T09:40:00Z">
        <w:r>
          <w:rPr>
            <w:sz w:val="22"/>
          </w:rPr>
        </w:r>
      </w:ins>
    </w:p>
    <w:p>
      <w:pPr>
        <w:pStyle w:val="Header"/>
        <w:tabs>
          <w:tab w:val="clear" w:pos="4819"/>
          <w:tab w:val="clear" w:pos="9638"/>
        </w:tabs>
        <w:rPr>
          <w:ins w:id="918" w:author="CSI Piemonte" w:date="2006-09-25T09:40:00Z"/>
        </w:rPr>
      </w:pPr>
      <w:ins w:id="917" w:author="CSI Piemonte" w:date="2006-09-25T09:40:00Z">
        <w:r>
          <w:rPr/>
        </w:r>
      </w:ins>
    </w:p>
    <w:p>
      <w:pPr>
        <w:pStyle w:val="Header"/>
        <w:tabs>
          <w:tab w:val="clear" w:pos="4819"/>
          <w:tab w:val="clear" w:pos="9638"/>
        </w:tabs>
        <w:rPr>
          <w:ins w:id="920" w:author="CSI Piemonte" w:date="2006-09-25T09:40:00Z"/>
        </w:rPr>
      </w:pPr>
      <w:ins w:id="919" w:author="CSI Piemonte" w:date="2006-09-25T09:40:00Z">
        <w:r>
          <w:rPr/>
        </w:r>
      </w:ins>
    </w:p>
    <w:p>
      <w:pPr>
        <w:pStyle w:val="Header"/>
        <w:tabs>
          <w:tab w:val="clear" w:pos="4819"/>
          <w:tab w:val="clear" w:pos="9638"/>
        </w:tabs>
        <w:rPr>
          <w:ins w:id="922" w:author="CSI Piemonte" w:date="2006-09-20T10:50:00Z"/>
        </w:rPr>
      </w:pPr>
      <w:ins w:id="921" w:author="CSI Piemonte" w:date="2006-09-20T10:50:00Z">
        <w:r>
          <w:rPr/>
        </w:r>
      </w:ins>
    </w:p>
    <w:p>
      <w:pPr>
        <w:pStyle w:val="Heading3"/>
        <w:rPr>
          <w:ins w:id="924" w:author="CSI Piemonte" w:date="2006-09-25T09:51:00Z"/>
        </w:rPr>
      </w:pPr>
      <w:ins w:id="923" w:author="CSI Piemonte" w:date="2006-09-20T10:50:00Z">
        <w:bookmarkStart w:id="9" w:name="__RefHeading___Toc148935433"/>
        <w:bookmarkEnd w:id="9"/>
        <w:r>
          <w:rPr/>
          <w:t>Inserire/eliminare variabili di riga e di colonna del report</w:t>
        </w:r>
      </w:ins>
    </w:p>
    <w:p>
      <w:pPr>
        <w:pStyle w:val="Normal"/>
        <w:rPr>
          <w:ins w:id="926" w:author="CSI Piemonte" w:date="2006-09-25T09:51:00Z"/>
        </w:rPr>
      </w:pPr>
      <w:ins w:id="925" w:author="CSI Piemonte" w:date="2006-09-25T09:51:00Z">
        <w:r>
          <w:rPr/>
        </w:r>
      </w:ins>
    </w:p>
    <w:p>
      <w:pPr>
        <w:pStyle w:val="Header"/>
        <w:tabs>
          <w:tab w:val="clear" w:pos="4819"/>
          <w:tab w:val="clear" w:pos="9638"/>
        </w:tabs>
        <w:rPr>
          <w:sz w:val="22"/>
          <w:ins w:id="929" w:author="CSI Piemonte" w:date="2006-09-25T11:02:00Z"/>
        </w:rPr>
      </w:pPr>
      <w:ins w:id="927" w:author="CSI Piemonte" w:date="2006-09-25T10:15:00Z">
        <w:r>
          <w:rPr>
            <w:sz w:val="22"/>
          </w:rPr>
          <w:t xml:space="preserve">Dalla pagina di visualizzazione del report cliccare su </w:t>
        </w:r>
      </w:ins>
      <w:ins w:id="928" w:author="CSI Piemonte" w:date="2006-09-25T10:15:00Z">
        <w:r>
          <w:rPr>
            <w:sz w:val="22"/>
          </w:rPr>
          <w:drawing>
            <wp:inline distT="0" distB="0" distL="0" distR="0">
              <wp:extent cx="981075" cy="12382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8"/>
                      <a:srcRect l="-37" t="-291" r="-37" b="-291"/>
                      <a:stretch>
                        <a:fillRect/>
                      </a:stretch>
                    </pic:blipFill>
                    <pic:spPr bwMode="auto">
                      <a:xfrm>
                        <a:off x="0" y="0"/>
                        <a:ext cx="981075" cy="123825"/>
                      </a:xfrm>
                      <a:prstGeom prst="rect">
                        <a:avLst/>
                      </a:prstGeom>
                    </pic:spPr>
                  </pic:pic>
                </a:graphicData>
              </a:graphic>
            </wp:inline>
          </w:drawing>
        </w:r>
      </w:ins>
    </w:p>
    <w:p>
      <w:pPr>
        <w:pStyle w:val="Header"/>
        <w:tabs>
          <w:tab w:val="clear" w:pos="4819"/>
          <w:tab w:val="clear" w:pos="9638"/>
        </w:tabs>
        <w:rPr>
          <w:ins w:id="931" w:author="CSI Piemonte" w:date="2006-09-25T09:52:00Z"/>
        </w:rPr>
      </w:pPr>
      <w:ins w:id="930" w:author="CSI Piemonte" w:date="2006-09-25T09:52:00Z">
        <w:r>
          <w:rPr>
            <w:sz w:val="22"/>
          </w:rPr>
          <w:t>Per modificare le variabili di riga o di colonna presenti nella tabella è necessario selezionare:</w:t>
        </w:r>
      </w:ins>
    </w:p>
    <w:p>
      <w:pPr>
        <w:pStyle w:val="Header"/>
        <w:numPr>
          <w:ilvl w:val="0"/>
          <w:numId w:val="5"/>
        </w:numPr>
        <w:tabs>
          <w:tab w:val="clear" w:pos="4819"/>
          <w:tab w:val="clear" w:pos="9638"/>
        </w:tabs>
        <w:rPr>
          <w:ins w:id="935" w:author="CSI Piemonte" w:date="2006-09-25T09:52:00Z"/>
        </w:rPr>
      </w:pPr>
      <w:ins w:id="932" w:author="CSI Piemonte" w:date="2006-09-25T09:52:00Z">
        <w:r>
          <w:rPr>
            <w:sz w:val="22"/>
          </w:rPr>
          <w:t xml:space="preserve">le </w:t>
        </w:r>
      </w:ins>
      <w:ins w:id="933" w:author="CSI Piemonte" w:date="2006-09-25T09:52:00Z">
        <w:r>
          <w:rPr>
            <w:b/>
            <w:bCs/>
            <w:sz w:val="22"/>
          </w:rPr>
          <w:t>dimensioni</w:t>
        </w:r>
      </w:ins>
      <w:ins w:id="934" w:author="CSI Piemonte" w:date="2006-09-25T09:52:00Z">
        <w:r>
          <w:rPr>
            <w:sz w:val="22"/>
          </w:rPr>
          <w:t xml:space="preserve">, ovvero le variabili di classificazione da posizionare in riga e in colonna; </w:t>
        </w:r>
      </w:ins>
    </w:p>
    <w:p>
      <w:pPr>
        <w:pStyle w:val="Header"/>
        <w:numPr>
          <w:ilvl w:val="0"/>
          <w:numId w:val="5"/>
        </w:numPr>
        <w:tabs>
          <w:tab w:val="clear" w:pos="4819"/>
          <w:tab w:val="clear" w:pos="9638"/>
        </w:tabs>
        <w:rPr>
          <w:ins w:id="939" w:author="CSI Piemonte" w:date="2006-09-25T09:52:00Z"/>
        </w:rPr>
      </w:pPr>
      <w:ins w:id="936" w:author="CSI Piemonte" w:date="2006-09-25T09:52:00Z">
        <w:r>
          <w:rPr>
            <w:sz w:val="22"/>
          </w:rPr>
          <w:t xml:space="preserve">le </w:t>
        </w:r>
      </w:ins>
      <w:ins w:id="937" w:author="CSI Piemonte" w:date="2006-09-25T09:52:00Z">
        <w:r>
          <w:rPr>
            <w:b/>
            <w:bCs/>
            <w:sz w:val="22"/>
          </w:rPr>
          <w:t xml:space="preserve">misure </w:t>
        </w:r>
      </w:ins>
      <w:ins w:id="938" w:author="CSI Piemonte" w:date="2006-09-25T09:52:00Z">
        <w:r>
          <w:rPr>
            <w:sz w:val="22"/>
          </w:rPr>
          <w:t xml:space="preserve">, ovvero le variabili di analisi. </w:t>
        </w:r>
      </w:ins>
    </w:p>
    <w:p>
      <w:pPr>
        <w:pStyle w:val="Header"/>
        <w:tabs>
          <w:tab w:val="clear" w:pos="4819"/>
          <w:tab w:val="clear" w:pos="9638"/>
        </w:tabs>
        <w:rPr>
          <w:sz w:val="22"/>
          <w:ins w:id="941" w:author="CSI Piemonte" w:date="2006-09-25T09:52:00Z"/>
        </w:rPr>
      </w:pPr>
      <w:ins w:id="940" w:author="CSI Piemonte" w:date="2006-09-25T09:52:00Z">
        <w:r>
          <w:rPr>
            <w:sz w:val="22"/>
          </w:rPr>
          <w:t>Si possono scegliere più dimensioni in riga e in colonna in modo da ottenere tabelle multidimensionali personalizzate.</w:t>
        </w:r>
      </w:ins>
    </w:p>
    <w:p>
      <w:pPr>
        <w:pStyle w:val="Header"/>
        <w:tabs>
          <w:tab w:val="clear" w:pos="4819"/>
          <w:tab w:val="clear" w:pos="9638"/>
        </w:tabs>
        <w:rPr>
          <w:sz w:val="22"/>
          <w:ins w:id="944" w:author="CSI Piemonte" w:date="2006-09-25T09:52:00Z"/>
        </w:rPr>
      </w:pPr>
      <w:ins w:id="942" w:author="CSI Piemonte" w:date="2006-09-25T09:52:00Z">
        <w:r>
          <w:rPr>
            <w:rFonts w:eastAsia="Arial"/>
            <w:sz w:val="22"/>
          </w:rPr>
          <w:t xml:space="preserve"> </w:t>
        </w:r>
      </w:ins>
      <w:ins w:id="943" w:author="CSI Piemonte" w:date="2006-09-25T09:52:00Z">
        <w:r>
          <w:rPr>
            <w:sz w:val="22"/>
          </w:rPr>
          <w:t>Tra le dimensioni si possono avere variabili non gerarchiche e variabili gerarchiche.</w:t>
          <w:br/>
          <w:t>E' possibile selezionare più dimensioni ma le variabili sulle colonne devono essere diverse da quelle scelte per le righe.</w:t>
        </w:r>
      </w:ins>
    </w:p>
    <w:p>
      <w:pPr>
        <w:pStyle w:val="Header"/>
        <w:tabs>
          <w:tab w:val="clear" w:pos="4819"/>
          <w:tab w:val="clear" w:pos="9638"/>
        </w:tabs>
        <w:rPr>
          <w:ins w:id="946" w:author="CSI Piemonte" w:date="2006-09-25T09:52:00Z"/>
        </w:rPr>
      </w:pPr>
      <w:ins w:id="945" w:author="CSI Piemonte" w:date="2006-09-25T09:52:00Z">
        <w:r>
          <w:rPr>
            <w:sz w:val="22"/>
          </w:rPr>
          <w:t xml:space="preserve">Le misure sono variabili numeriche che vengono visualizzata nelle celle della tabella. </w:t>
          <w:br/>
          <w:t xml:space="preserve">E' possibile selezionare più misure; esse appariranno affiancate in tabella. </w:t>
          <w:br/>
          <w:t xml:space="preserve">Affinché la visualizzazione della tabella multidimensionale risulti possibile, dovrà essere selezionata almeno una dimensione sulle righe e una misura. </w:t>
        </w:r>
      </w:ins>
    </w:p>
    <w:p>
      <w:pPr>
        <w:pStyle w:val="Normal"/>
        <w:rPr>
          <w:sz w:val="22"/>
          <w:ins w:id="948" w:author="CSI Piemonte" w:date="2006-09-25T09:52:00Z"/>
        </w:rPr>
      </w:pPr>
      <w:ins w:id="947" w:author="CSI Piemonte" w:date="2006-09-25T09:52:00Z">
        <w:r>
          <w:rPr>
            <w:sz w:val="22"/>
          </w:rPr>
        </w:r>
      </w:ins>
    </w:p>
    <w:p>
      <w:pPr>
        <w:pStyle w:val="Header"/>
        <w:tabs>
          <w:tab w:val="clear" w:pos="4819"/>
          <w:tab w:val="clear" w:pos="9638"/>
        </w:tabs>
        <w:rPr>
          <w:ins w:id="950" w:author="CSI Piemonte" w:date="2006-09-25T09:52:00Z"/>
        </w:rPr>
      </w:pPr>
      <w:ins w:id="949" w:author="CSI Piemonte" w:date="2006-09-25T09:52:00Z">
        <w:r>
          <w:rPr/>
        </w:r>
      </w:ins>
    </w:p>
    <w:p>
      <w:pPr>
        <w:pStyle w:val="Normal"/>
        <w:rPr>
          <w:ins w:id="951" w:author="CSI Piemonte" w:date="2006-09-25T09:57:00Z"/>
        </w:rPr>
      </w:pPr>
      <w:bookmarkStart w:id="10" w:name="_1222593797"/>
      <w:bookmarkEnd w:id="10"/>
      <w:r>
        <w:rPr/>
        <w:object w:dxaOrig="9616" w:dyaOrig="561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0.8pt;height:218.5pt" filled="f" o:ole="">
            <v:imagedata r:id="rId40" o:title=""/>
          </v:shape>
          <o:OLEObject Type="Embed" ProgID="" ShapeID="ole_rId39" DrawAspect="Content" ObjectID="_1558987009" r:id="rId39"/>
        </w:object>
      </w:r>
    </w:p>
    <w:p>
      <w:pPr>
        <w:pStyle w:val="Normal"/>
        <w:rPr>
          <w:ins w:id="953" w:author="CSI Piemonte" w:date="2006-09-25T09:57:00Z"/>
        </w:rPr>
      </w:pPr>
      <w:ins w:id="952" w:author="CSI Piemonte" w:date="2006-09-25T09:57:00Z">
        <w:r>
          <w:rPr/>
        </w:r>
      </w:ins>
    </w:p>
    <w:p>
      <w:pPr>
        <w:pStyle w:val="Normal"/>
        <w:rPr>
          <w:ins w:id="961" w:author="CSI Piemonte" w:date="2006-09-25T09:57:00Z"/>
        </w:rPr>
      </w:pPr>
      <w:ins w:id="954" w:author="CSI Piemonte" w:date="2006-09-25T09:57:00Z">
        <w:r>
          <w:rPr>
            <w:sz w:val="22"/>
          </w:rPr>
          <w:t xml:space="preserve">Per inserire una </w:t>
        </w:r>
      </w:ins>
      <w:ins w:id="955" w:author="CSI Piemonte" w:date="2006-09-25T09:57:00Z">
        <w:r>
          <w:rPr>
            <w:sz w:val="22"/>
            <w:u w:val="single"/>
          </w:rPr>
          <w:t>dimensione</w:t>
        </w:r>
      </w:ins>
      <w:ins w:id="956" w:author="CSI Piemonte" w:date="2006-09-25T09:57:00Z">
        <w:r>
          <w:rPr>
            <w:sz w:val="22"/>
          </w:rPr>
          <w:t xml:space="preserve"> in riga, selezionarla dal quadro </w:t>
        </w:r>
      </w:ins>
      <w:ins w:id="957" w:author="CSI Piemonte" w:date="2006-09-25T10:01:00Z">
        <w:r>
          <w:rPr>
            <w:sz w:val="22"/>
          </w:rPr>
          <w:t xml:space="preserve">in alto </w:t>
        </w:r>
      </w:ins>
      <w:ins w:id="958" w:author="CSI Piemonte" w:date="2006-09-25T09:57:00Z">
        <w:r>
          <w:rPr>
            <w:sz w:val="22"/>
          </w:rPr>
          <w:t xml:space="preserve">a destra e cliccare su </w:t>
        </w:r>
      </w:ins>
      <w:ins w:id="959" w:author="CSI Piemonte" w:date="2006-09-25T09:57:00Z">
        <w:r>
          <w:rPr>
            <w:sz w:val="22"/>
          </w:rPr>
          <w:drawing>
            <wp:inline distT="0" distB="0" distL="0" distR="0">
              <wp:extent cx="600075" cy="13335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1"/>
                      <a:srcRect l="-60" t="-270" r="-60" b="-270"/>
                      <a:stretch>
                        <a:fillRect/>
                      </a:stretch>
                    </pic:blipFill>
                    <pic:spPr bwMode="auto">
                      <a:xfrm>
                        <a:off x="0" y="0"/>
                        <a:ext cx="600075" cy="133350"/>
                      </a:xfrm>
                      <a:prstGeom prst="rect">
                        <a:avLst/>
                      </a:prstGeom>
                    </pic:spPr>
                  </pic:pic>
                </a:graphicData>
              </a:graphic>
            </wp:inline>
          </w:drawing>
        </w:r>
      </w:ins>
      <w:ins w:id="960" w:author="CSI Piemonte" w:date="2006-09-25T09:57:00Z">
        <w:r>
          <w:rPr>
            <w:sz w:val="22"/>
          </w:rPr>
          <w:t xml:space="preserve"> posto a lato dell’elenco variabili di riga.</w:t>
        </w:r>
      </w:ins>
    </w:p>
    <w:p>
      <w:pPr>
        <w:pStyle w:val="Normal"/>
        <w:rPr>
          <w:sz w:val="22"/>
          <w:ins w:id="965" w:author="CSI Piemonte" w:date="2006-09-25T09:57:00Z"/>
        </w:rPr>
      </w:pPr>
      <w:ins w:id="962" w:author="CSI Piemonte" w:date="2006-09-25T09:57:00Z">
        <w:r>
          <w:rPr>
            <w:sz w:val="22"/>
          </w:rPr>
          <w:t xml:space="preserve">Per eliminarla selezionarla dal riquadro di sinistra e cliccare su </w:t>
        </w:r>
      </w:ins>
      <w:ins w:id="963" w:author="CSI Piemonte" w:date="2006-09-25T09:57:00Z">
        <w:r>
          <w:rPr>
            <w:sz w:val="22"/>
          </w:rPr>
          <w:drawing>
            <wp:inline distT="0" distB="0" distL="0" distR="0">
              <wp:extent cx="581025" cy="12382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2"/>
                      <a:srcRect l="-62" t="-291" r="-62" b="-291"/>
                      <a:stretch>
                        <a:fillRect/>
                      </a:stretch>
                    </pic:blipFill>
                    <pic:spPr bwMode="auto">
                      <a:xfrm>
                        <a:off x="0" y="0"/>
                        <a:ext cx="581025" cy="123825"/>
                      </a:xfrm>
                      <a:prstGeom prst="rect">
                        <a:avLst/>
                      </a:prstGeom>
                    </pic:spPr>
                  </pic:pic>
                </a:graphicData>
              </a:graphic>
            </wp:inline>
          </w:drawing>
        </w:r>
      </w:ins>
      <w:ins w:id="964" w:author="CSI Piemonte" w:date="2006-09-25T09:57:00Z">
        <w:r>
          <w:rPr>
            <w:sz w:val="22"/>
          </w:rPr>
          <w:t>.</w:t>
        </w:r>
      </w:ins>
    </w:p>
    <w:p>
      <w:pPr>
        <w:pStyle w:val="Normal"/>
        <w:rPr>
          <w:sz w:val="22"/>
          <w:ins w:id="967" w:author="CSI Piemonte" w:date="2006-09-25T09:57:00Z"/>
        </w:rPr>
      </w:pPr>
      <w:ins w:id="966" w:author="CSI Piemonte" w:date="2006-09-25T09:57:00Z">
        <w:r>
          <w:rPr>
            <w:sz w:val="22"/>
          </w:rPr>
        </w:r>
      </w:ins>
    </w:p>
    <w:p>
      <w:pPr>
        <w:pStyle w:val="Normal"/>
        <w:rPr>
          <w:sz w:val="22"/>
          <w:ins w:id="970" w:author="CSI Piemonte" w:date="2006-09-25T09:57:00Z"/>
        </w:rPr>
      </w:pPr>
      <w:ins w:id="968" w:author="CSI Piemonte" w:date="2006-09-25T09:57:00Z">
        <w:r>
          <w:rPr>
            <w:sz w:val="22"/>
          </w:rPr>
          <w:t>Stesso procedimento per inserire una dimensione in colonna, utilizzando i pulsanti posti a lato dell</w:t>
        </w:r>
      </w:ins>
      <w:ins w:id="969" w:author="CSI Piemonte" w:date="2006-09-25T09:59:00Z">
        <w:r>
          <w:rPr>
            <w:sz w:val="22"/>
          </w:rPr>
          <w:t>’elenco di variabili di colonna.</w:t>
        </w:r>
      </w:ins>
    </w:p>
    <w:p>
      <w:pPr>
        <w:pStyle w:val="Normal"/>
        <w:rPr>
          <w:sz w:val="22"/>
          <w:ins w:id="972" w:author="CSI Piemonte" w:date="2006-09-25T09:59:00Z"/>
        </w:rPr>
      </w:pPr>
      <w:ins w:id="971" w:author="CSI Piemonte" w:date="2006-09-25T09:59:00Z">
        <w:r>
          <w:rPr>
            <w:sz w:val="22"/>
          </w:rPr>
        </w:r>
      </w:ins>
    </w:p>
    <w:p>
      <w:pPr>
        <w:pStyle w:val="Normal"/>
        <w:rPr>
          <w:sz w:val="22"/>
          <w:ins w:id="978" w:author="CSI Piemonte" w:date="2006-09-25T10:06:00Z"/>
        </w:rPr>
      </w:pPr>
      <w:ins w:id="973" w:author="CSI Piemonte" w:date="2006-09-25T09:59:00Z">
        <w:r>
          <w:rPr>
            <w:sz w:val="22"/>
          </w:rPr>
          <w:t xml:space="preserve">Per inserire una </w:t>
        </w:r>
      </w:ins>
      <w:ins w:id="974" w:author="CSI Piemonte" w:date="2006-09-25T09:59:00Z">
        <w:r>
          <w:rPr>
            <w:sz w:val="22"/>
            <w:u w:val="single"/>
          </w:rPr>
          <w:t>misura</w:t>
        </w:r>
      </w:ins>
      <w:ins w:id="975" w:author="CSI Piemonte" w:date="2006-09-25T09:59:00Z">
        <w:r>
          <w:rPr>
            <w:sz w:val="22"/>
          </w:rPr>
          <w:t xml:space="preserve"> selezionarla dal quadro in basso a destra e cliccare su </w:t>
        </w:r>
      </w:ins>
      <w:ins w:id="976" w:author="CSI Piemonte" w:date="2006-09-25T09:59:00Z">
        <w:r>
          <w:rPr>
            <w:sz w:val="22"/>
          </w:rPr>
          <w:drawing>
            <wp:inline distT="0" distB="0" distL="0" distR="0">
              <wp:extent cx="600075" cy="13335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3"/>
                      <a:srcRect l="-60" t="-270" r="-60" b="-270"/>
                      <a:stretch>
                        <a:fillRect/>
                      </a:stretch>
                    </pic:blipFill>
                    <pic:spPr bwMode="auto">
                      <a:xfrm>
                        <a:off x="0" y="0"/>
                        <a:ext cx="600075" cy="133350"/>
                      </a:xfrm>
                      <a:prstGeom prst="rect">
                        <a:avLst/>
                      </a:prstGeom>
                    </pic:spPr>
                  </pic:pic>
                </a:graphicData>
              </a:graphic>
            </wp:inline>
          </w:drawing>
        </w:r>
      </w:ins>
      <w:ins w:id="977" w:author="CSI Piemonte" w:date="2006-09-25T09:59:00Z">
        <w:r>
          <w:rPr>
            <w:sz w:val="22"/>
          </w:rPr>
          <w:t xml:space="preserve"> posto a lato dell’elenco variabili di riga.</w:t>
        </w:r>
      </w:ins>
    </w:p>
    <w:p>
      <w:pPr>
        <w:pStyle w:val="Normal"/>
        <w:rPr>
          <w:sz w:val="22"/>
          <w:ins w:id="980" w:author="CSI Piemonte" w:date="2006-09-25T10:06:00Z"/>
        </w:rPr>
      </w:pPr>
      <w:ins w:id="979" w:author="CSI Piemonte" w:date="2006-09-25T10:06:00Z">
        <w:r>
          <w:rPr>
            <w:sz w:val="22"/>
          </w:rPr>
        </w:r>
      </w:ins>
    </w:p>
    <w:p>
      <w:pPr>
        <w:pStyle w:val="Normal"/>
        <w:rPr>
          <w:sz w:val="22"/>
          <w:ins w:id="983" w:author="CSI Piemonte" w:date="2006-09-25T10:06:00Z"/>
        </w:rPr>
      </w:pPr>
      <w:ins w:id="981" w:author="CSI Piemonte" w:date="2006-09-25T10:06:00Z">
        <w:r>
          <w:rPr>
            <w:sz w:val="22"/>
          </w:rPr>
          <w:t xml:space="preserve">In tutti i casi è possibile ordinare le variabili che appariranno in riga o in colonna della tabella con i pulsanti </w:t>
        </w:r>
      </w:ins>
      <w:ins w:id="982" w:author="CSI Piemonte" w:date="2006-09-25T10:06:00Z">
        <w:r>
          <w:rPr>
            <w:sz w:val="22"/>
          </w:rPr>
          <w:drawing>
            <wp:inline distT="0" distB="0" distL="0" distR="0">
              <wp:extent cx="956945" cy="15303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44"/>
                      <a:srcRect l="-19" t="-115" r="-19" b="-115"/>
                      <a:stretch>
                        <a:fillRect/>
                      </a:stretch>
                    </pic:blipFill>
                    <pic:spPr bwMode="auto">
                      <a:xfrm>
                        <a:off x="0" y="0"/>
                        <a:ext cx="956945" cy="153035"/>
                      </a:xfrm>
                      <a:prstGeom prst="rect">
                        <a:avLst/>
                      </a:prstGeom>
                    </pic:spPr>
                  </pic:pic>
                </a:graphicData>
              </a:graphic>
            </wp:inline>
          </w:drawing>
        </w:r>
      </w:ins>
    </w:p>
    <w:p>
      <w:pPr>
        <w:pStyle w:val="Header"/>
        <w:tabs>
          <w:tab w:val="clear" w:pos="4819"/>
          <w:tab w:val="clear" w:pos="9638"/>
        </w:tabs>
        <w:rPr>
          <w:sz w:val="22"/>
          <w:ins w:id="985" w:author="CSI Piemonte" w:date="2006-09-25T10:06:00Z"/>
        </w:rPr>
      </w:pPr>
      <w:ins w:id="984" w:author="CSI Piemonte" w:date="2006-09-25T10:06:00Z">
        <w:r>
          <w:rPr>
            <w:sz w:val="22"/>
          </w:rPr>
        </w:r>
      </w:ins>
    </w:p>
    <w:p>
      <w:pPr>
        <w:pStyle w:val="Header"/>
        <w:tabs>
          <w:tab w:val="clear" w:pos="4819"/>
          <w:tab w:val="clear" w:pos="9638"/>
        </w:tabs>
        <w:rPr>
          <w:sz w:val="22"/>
          <w:ins w:id="988" w:author="CSI Piemonte" w:date="2006-09-25T10:08:00Z"/>
        </w:rPr>
      </w:pPr>
      <w:ins w:id="986" w:author="CSI Piemonte" w:date="2006-09-25T10:06:00Z">
        <w:r>
          <w:rPr>
            <w:sz w:val="22"/>
          </w:rPr>
          <w:t xml:space="preserve">Modificate le variabili, cliccare su </w:t>
        </w:r>
      </w:ins>
      <w:ins w:id="987" w:author="CSI Piemonte" w:date="2006-09-25T10:06:00Z">
        <w:r>
          <w:rPr>
            <w:sz w:val="22"/>
          </w:rPr>
          <w:drawing>
            <wp:inline distT="0" distB="0" distL="0" distR="0">
              <wp:extent cx="457200" cy="14287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5"/>
                      <a:srcRect l="-79" t="-252" r="-79" b="-252"/>
                      <a:stretch>
                        <a:fillRect/>
                      </a:stretch>
                    </pic:blipFill>
                    <pic:spPr bwMode="auto">
                      <a:xfrm>
                        <a:off x="0" y="0"/>
                        <a:ext cx="457200" cy="142875"/>
                      </a:xfrm>
                      <a:prstGeom prst="rect">
                        <a:avLst/>
                      </a:prstGeom>
                    </pic:spPr>
                  </pic:pic>
                </a:graphicData>
              </a:graphic>
            </wp:inline>
          </w:drawing>
        </w:r>
      </w:ins>
    </w:p>
    <w:p>
      <w:pPr>
        <w:pStyle w:val="Header"/>
        <w:tabs>
          <w:tab w:val="clear" w:pos="4819"/>
          <w:tab w:val="clear" w:pos="9638"/>
        </w:tabs>
        <w:rPr>
          <w:sz w:val="22"/>
          <w:ins w:id="990" w:author="CSI Piemonte" w:date="2006-09-25T12:47:00Z"/>
        </w:rPr>
      </w:pPr>
      <w:ins w:id="989" w:author="CSI Piemonte" w:date="2006-09-25T12:47:00Z">
        <w:r>
          <w:rPr>
            <w:sz w:val="22"/>
          </w:rPr>
        </w:r>
      </w:ins>
    </w:p>
    <w:p>
      <w:pPr>
        <w:pStyle w:val="Header"/>
        <w:tabs>
          <w:tab w:val="clear" w:pos="4819"/>
          <w:tab w:val="clear" w:pos="9638"/>
        </w:tabs>
        <w:rPr>
          <w:sz w:val="22"/>
          <w:ins w:id="992" w:author="CSI Piemonte" w:date="2006-09-20T10:51:00Z"/>
        </w:rPr>
      </w:pPr>
      <w:ins w:id="991" w:author="CSI Piemonte" w:date="2006-09-20T10:51:00Z">
        <w:r>
          <w:rPr>
            <w:sz w:val="22"/>
          </w:rPr>
        </w:r>
      </w:ins>
    </w:p>
    <w:p>
      <w:pPr>
        <w:pStyle w:val="Heading3"/>
        <w:rPr>
          <w:ins w:id="994" w:author="CSI Piemonte" w:date="2006-09-25T12:46:00Z"/>
        </w:rPr>
      </w:pPr>
      <w:ins w:id="993" w:author="CSI Piemonte" w:date="2006-09-20T10:51:00Z">
        <w:bookmarkStart w:id="11" w:name="__RefHeading___Toc148935434"/>
        <w:bookmarkEnd w:id="11"/>
        <w:r>
          <w:rPr/>
          <w:t>Inserire totali nel report</w:t>
        </w:r>
      </w:ins>
    </w:p>
    <w:p>
      <w:pPr>
        <w:pStyle w:val="Normal"/>
        <w:rPr>
          <w:ins w:id="996" w:author="CSI Piemonte" w:date="2006-09-25T10:08:00Z"/>
        </w:rPr>
      </w:pPr>
      <w:ins w:id="995" w:author="CSI Piemonte" w:date="2006-09-25T10:08:00Z">
        <w:r>
          <w:rPr/>
        </w:r>
      </w:ins>
    </w:p>
    <w:p>
      <w:pPr>
        <w:pStyle w:val="Normal"/>
        <w:rPr>
          <w:sz w:val="22"/>
          <w:ins w:id="999" w:author="CSI Piemonte" w:date="2006-09-25T10:14:00Z"/>
        </w:rPr>
      </w:pPr>
      <w:ins w:id="997" w:author="CSI Piemonte" w:date="2006-09-25T10:14:00Z">
        <w:r>
          <w:rPr>
            <w:sz w:val="22"/>
          </w:rPr>
          <w:t xml:space="preserve">Dalla pagina di visualizzazione del report cliccare su </w:t>
        </w:r>
      </w:ins>
      <w:ins w:id="998" w:author="CSI Piemonte" w:date="2006-09-25T10:14:00Z">
        <w:r>
          <w:rPr>
            <w:sz w:val="22"/>
          </w:rPr>
          <w:drawing>
            <wp:inline distT="0" distB="0" distL="0" distR="0">
              <wp:extent cx="381000" cy="10477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46"/>
                      <a:srcRect l="-95" t="-344" r="-95" b="-344"/>
                      <a:stretch>
                        <a:fillRect/>
                      </a:stretch>
                    </pic:blipFill>
                    <pic:spPr bwMode="auto">
                      <a:xfrm>
                        <a:off x="0" y="0"/>
                        <a:ext cx="381000" cy="104775"/>
                      </a:xfrm>
                      <a:prstGeom prst="rect">
                        <a:avLst/>
                      </a:prstGeom>
                    </pic:spPr>
                  </pic:pic>
                </a:graphicData>
              </a:graphic>
            </wp:inline>
          </w:drawing>
        </w:r>
      </w:ins>
    </w:p>
    <w:p>
      <w:pPr>
        <w:pStyle w:val="Normal"/>
        <w:rPr>
          <w:ins w:id="1005" w:author="CSI Piemonte" w:date="2006-09-25T10:12:00Z"/>
        </w:rPr>
      </w:pPr>
      <w:ins w:id="1000" w:author="CSI Piemonte" w:date="2006-09-25T10:08:00Z">
        <w:r>
          <w:rPr>
            <w:sz w:val="22"/>
          </w:rPr>
          <w:t>Per inserire totali e sottototali (utili quando ci sono gerarchie esplose) di riga e di colonna</w:t>
        </w:r>
      </w:ins>
      <w:ins w:id="1001" w:author="CSI Piemonte" w:date="2006-09-25T10:10:00Z">
        <w:r>
          <w:rPr>
            <w:sz w:val="22"/>
          </w:rPr>
          <w:t>, cliccare nelle caselle relative ai totali di interesse (un flag evidenzia le scelte operate)</w:t>
        </w:r>
      </w:ins>
      <w:ins w:id="1002" w:author="CSI Piemonte" w:date="2006-09-25T10:12:00Z">
        <w:r>
          <w:rPr>
            <w:sz w:val="22"/>
          </w:rPr>
          <w:t xml:space="preserve"> e premere </w:t>
        </w:r>
      </w:ins>
      <w:ins w:id="1003" w:author="CSI Piemonte" w:date="2006-09-25T10:12:00Z">
        <w:r>
          <w:rPr>
            <w:sz w:val="22"/>
          </w:rPr>
          <w:drawing>
            <wp:inline distT="0" distB="0" distL="0" distR="0">
              <wp:extent cx="200025" cy="18097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47"/>
                      <a:srcRect l="-180" t="-199" r="-180" b="-199"/>
                      <a:stretch>
                        <a:fillRect/>
                      </a:stretch>
                    </pic:blipFill>
                    <pic:spPr bwMode="auto">
                      <a:xfrm>
                        <a:off x="0" y="0"/>
                        <a:ext cx="200025" cy="180975"/>
                      </a:xfrm>
                      <a:prstGeom prst="rect">
                        <a:avLst/>
                      </a:prstGeom>
                    </pic:spPr>
                  </pic:pic>
                </a:graphicData>
              </a:graphic>
            </wp:inline>
          </w:drawing>
        </w:r>
      </w:ins>
      <w:ins w:id="1004" w:author="CSI Piemonte" w:date="2006-09-25T10:12:00Z">
        <w:r>
          <w:rPr>
            <w:sz w:val="22"/>
          </w:rPr>
          <w:t>.</w:t>
        </w:r>
      </w:ins>
    </w:p>
    <w:p>
      <w:pPr>
        <w:pStyle w:val="Normal"/>
        <w:rPr>
          <w:sz w:val="22"/>
          <w:ins w:id="1007" w:author="CSI Piemonte" w:date="2006-09-25T10:12:00Z"/>
        </w:rPr>
      </w:pPr>
      <w:ins w:id="1006" w:author="CSI Piemonte" w:date="2006-09-25T10:12:00Z">
        <w:r>
          <w:rPr>
            <w:sz w:val="22"/>
          </w:rPr>
        </w:r>
      </w:ins>
    </w:p>
    <w:p>
      <w:pPr>
        <w:pStyle w:val="Normal"/>
        <w:rPr>
          <w:sz w:val="22"/>
          <w:ins w:id="1009" w:author="CSI Piemonte" w:date="2006-09-25T10:08:00Z"/>
        </w:rPr>
      </w:pPr>
      <w:ins w:id="1008" w:author="CSI Piemonte" w:date="2006-09-25T10:12:00Z">
        <w:r>
          <w:rPr>
            <w:sz w:val="22"/>
          </w:rPr>
          <w:drawing>
            <wp:inline distT="0" distB="0" distL="0" distR="0">
              <wp:extent cx="2852420" cy="151828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8"/>
                      <a:srcRect l="-9" t="-18" r="-9" b="-18"/>
                      <a:stretch>
                        <a:fillRect/>
                      </a:stretch>
                    </pic:blipFill>
                    <pic:spPr bwMode="auto">
                      <a:xfrm>
                        <a:off x="0" y="0"/>
                        <a:ext cx="2852420" cy="1518285"/>
                      </a:xfrm>
                      <a:prstGeom prst="rect">
                        <a:avLst/>
                      </a:prstGeom>
                    </pic:spPr>
                  </pic:pic>
                </a:graphicData>
              </a:graphic>
            </wp:inline>
          </w:drawing>
        </w:r>
      </w:ins>
    </w:p>
    <w:p>
      <w:pPr>
        <w:pStyle w:val="Normal"/>
        <w:rPr>
          <w:sz w:val="22"/>
          <w:ins w:id="1011" w:author="CSI Piemonte" w:date="2006-09-25T10:08:00Z"/>
        </w:rPr>
      </w:pPr>
      <w:ins w:id="1010" w:author="CSI Piemonte" w:date="2006-09-25T10:08:00Z">
        <w:r>
          <w:rPr>
            <w:sz w:val="22"/>
          </w:rPr>
        </w:r>
      </w:ins>
    </w:p>
    <w:p>
      <w:pPr>
        <w:pStyle w:val="Normal"/>
        <w:rPr>
          <w:ins w:id="1013" w:author="CSI Piemonte" w:date="2006-09-20T10:55:00Z"/>
        </w:rPr>
      </w:pPr>
      <w:ins w:id="1012" w:author="CSI Piemonte" w:date="2006-09-20T10:55:00Z">
        <w:r>
          <w:rPr/>
        </w:r>
      </w:ins>
    </w:p>
    <w:p>
      <w:pPr>
        <w:pStyle w:val="Heading3"/>
        <w:rPr>
          <w:ins w:id="1015" w:author="CSI Piemonte" w:date="2006-09-25T12:47:00Z"/>
        </w:rPr>
      </w:pPr>
      <w:ins w:id="1014" w:author="CSI Piemonte" w:date="2006-09-20T10:55:00Z">
        <w:bookmarkStart w:id="12" w:name="__RefHeading___Toc148935435"/>
        <w:bookmarkEnd w:id="12"/>
        <w:r>
          <w:rPr/>
          <w:t>Ruotare tabella (invertire variabili di riga e di colonna del report)</w:t>
        </w:r>
      </w:ins>
    </w:p>
    <w:p>
      <w:pPr>
        <w:pStyle w:val="Normal"/>
        <w:rPr>
          <w:ins w:id="1017" w:author="CSI Piemonte" w:date="2006-09-25T10:13:00Z"/>
        </w:rPr>
      </w:pPr>
      <w:ins w:id="1016" w:author="CSI Piemonte" w:date="2006-09-25T10:13:00Z">
        <w:r>
          <w:rPr/>
        </w:r>
      </w:ins>
    </w:p>
    <w:p>
      <w:pPr>
        <w:pStyle w:val="TextBody"/>
        <w:ind w:left="0" w:hanging="0"/>
        <w:rPr>
          <w:sz w:val="22"/>
          <w:ins w:id="1022" w:author="CSI Piemonte" w:date="2006-09-25T10:14:00Z"/>
        </w:rPr>
      </w:pPr>
      <w:ins w:id="1018" w:author="CSI Piemonte" w:date="2006-09-25T10:13:00Z">
        <w:r>
          <w:rPr>
            <w:sz w:val="22"/>
          </w:rPr>
          <w:t xml:space="preserve">Per Ruotare tabella (invertire variabili di riga e di colonna del report) </w:t>
        </w:r>
      </w:ins>
      <w:ins w:id="1019" w:author="CSI Piemonte" w:date="2006-09-25T10:18:00Z">
        <w:r>
          <w:rPr>
            <w:sz w:val="22"/>
          </w:rPr>
          <w:t>cliccare</w:t>
        </w:r>
      </w:ins>
      <w:ins w:id="1020" w:author="CSI Piemonte" w:date="2006-09-25T10:14:00Z">
        <w:r>
          <w:rPr>
            <w:sz w:val="22"/>
          </w:rPr>
          <w:t xml:space="preserve"> su </w:t>
        </w:r>
      </w:ins>
      <w:ins w:id="1021" w:author="CSI Piemonte" w:date="2006-09-25T10:14:00Z">
        <w:r>
          <w:rPr>
            <w:sz w:val="22"/>
          </w:rPr>
          <w:drawing>
            <wp:inline distT="0" distB="0" distL="0" distR="0">
              <wp:extent cx="762000" cy="12382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49"/>
                      <a:srcRect l="-47" t="-291" r="-47" b="-291"/>
                      <a:stretch>
                        <a:fillRect/>
                      </a:stretch>
                    </pic:blipFill>
                    <pic:spPr bwMode="auto">
                      <a:xfrm>
                        <a:off x="0" y="0"/>
                        <a:ext cx="762000" cy="123825"/>
                      </a:xfrm>
                      <a:prstGeom prst="rect">
                        <a:avLst/>
                      </a:prstGeom>
                    </pic:spPr>
                  </pic:pic>
                </a:graphicData>
              </a:graphic>
            </wp:inline>
          </w:drawing>
        </w:r>
      </w:ins>
    </w:p>
    <w:p>
      <w:pPr>
        <w:pStyle w:val="Normal"/>
        <w:rPr>
          <w:sz w:val="22"/>
          <w:ins w:id="1024" w:author="CSI Piemonte" w:date="2006-09-20T11:20:00Z"/>
        </w:rPr>
      </w:pPr>
      <w:ins w:id="1023" w:author="CSI Piemonte" w:date="2006-09-20T11:20:00Z">
        <w:r>
          <w:rPr>
            <w:sz w:val="22"/>
          </w:rPr>
        </w:r>
      </w:ins>
      <w:r>
        <w:br w:type="page"/>
      </w:r>
    </w:p>
    <w:p>
      <w:pPr>
        <w:pStyle w:val="Heading3"/>
        <w:rPr>
          <w:ins w:id="1026" w:author="CSI Piemonte" w:date="2006-09-25T10:19:00Z"/>
        </w:rPr>
      </w:pPr>
      <w:ins w:id="1025" w:author="CSI Piemonte" w:date="2006-09-20T11:20:00Z">
        <w:bookmarkStart w:id="13" w:name="__RefHeading___Toc148935436"/>
        <w:bookmarkEnd w:id="13"/>
        <w:r>
          <w:rPr/>
          <w:t>Creare una nuova misura (indicatore)</w:t>
        </w:r>
      </w:ins>
    </w:p>
    <w:p>
      <w:pPr>
        <w:pStyle w:val="Normal"/>
        <w:rPr>
          <w:sz w:val="22"/>
          <w:ins w:id="1030" w:author="CSI Piemonte" w:date="2006-09-25T12:48:00Z"/>
        </w:rPr>
      </w:pPr>
      <w:ins w:id="1027" w:author="CSI Piemonte" w:date="2006-09-25T10:19:00Z">
        <w:r>
          <w:rPr>
            <w:sz w:val="22"/>
          </w:rPr>
          <w:t>Dalla pagina di visualizzazione del report cliccare su</w:t>
        </w:r>
      </w:ins>
      <w:ins w:id="1028" w:author="CSI Piemonte" w:date="2006-09-25T10:19:00Z">
        <w:r>
          <w:rPr/>
          <w:t xml:space="preserve"> </w:t>
        </w:r>
      </w:ins>
      <w:ins w:id="1029" w:author="CSI Piemonte" w:date="2006-09-25T10:19:00Z">
        <w:r>
          <w:rPr>
            <w:sz w:val="22"/>
          </w:rPr>
          <w:drawing>
            <wp:inline distT="0" distB="0" distL="0" distR="0">
              <wp:extent cx="561975" cy="14287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50"/>
                      <a:srcRect l="-64" t="-252" r="-64" b="-252"/>
                      <a:stretch>
                        <a:fillRect/>
                      </a:stretch>
                    </pic:blipFill>
                    <pic:spPr bwMode="auto">
                      <a:xfrm>
                        <a:off x="0" y="0"/>
                        <a:ext cx="561975" cy="142875"/>
                      </a:xfrm>
                      <a:prstGeom prst="rect">
                        <a:avLst/>
                      </a:prstGeom>
                    </pic:spPr>
                  </pic:pic>
                </a:graphicData>
              </a:graphic>
            </wp:inline>
          </w:drawing>
        </w:r>
      </w:ins>
    </w:p>
    <w:p>
      <w:pPr>
        <w:pStyle w:val="Normal"/>
        <w:rPr>
          <w:sz w:val="22"/>
          <w:ins w:id="1032" w:author="CSI Piemonte" w:date="2006-09-25T11:08:00Z"/>
        </w:rPr>
      </w:pPr>
      <w:ins w:id="1031" w:author="CSI Piemonte" w:date="2006-09-25T11:08:00Z">
        <w:r>
          <w:rPr>
            <w:sz w:val="22"/>
          </w:rPr>
        </w:r>
      </w:ins>
    </w:p>
    <w:p>
      <w:pPr>
        <w:pStyle w:val="Normal"/>
        <w:rPr>
          <w:color w:val="000000"/>
          <w:sz w:val="22"/>
          <w:ins w:id="1038" w:author="CSI Piemonte" w:date="2006-09-25T12:48:00Z"/>
        </w:rPr>
      </w:pPr>
      <w:ins w:id="1033" w:author="CSI Piemonte" w:date="2006-09-25T11:08:00Z">
        <w:r>
          <w:rPr>
            <w:color w:val="000000"/>
            <w:sz w:val="22"/>
          </w:rPr>
          <w:t>La finestra consente di definire il nome della nuova misura</w:t>
        </w:r>
      </w:ins>
      <w:ins w:id="1034" w:author="CSI Piemonte" w:date="2006-09-25T11:13:00Z">
        <w:r>
          <w:rPr>
            <w:color w:val="000000"/>
            <w:sz w:val="22"/>
          </w:rPr>
          <w:t xml:space="preserve"> (</w:t>
        </w:r>
      </w:ins>
      <w:ins w:id="1035" w:author="CSI Piemonte" w:date="2006-09-25T11:13:00Z">
        <w:r>
          <w:rPr>
            <w:color w:val="000000"/>
            <w:sz w:val="22"/>
            <w:u w:val="single"/>
          </w:rPr>
          <w:t>è importante non utilizzare caratteri speciali</w:t>
        </w:r>
      </w:ins>
      <w:ins w:id="1036" w:author="CSI Piemonte" w:date="2006-09-25T11:13:00Z">
        <w:r>
          <w:rPr>
            <w:color w:val="000000"/>
            <w:sz w:val="22"/>
          </w:rPr>
          <w:t xml:space="preserve"> (come %,/,();)</w:t>
        </w:r>
      </w:ins>
      <w:ins w:id="1037" w:author="CSI Piemonte" w:date="2006-09-25T11:08:00Z">
        <w:r>
          <w:rPr>
            <w:color w:val="000000"/>
            <w:sz w:val="22"/>
          </w:rPr>
          <w:t xml:space="preserve">. </w:t>
        </w:r>
      </w:ins>
    </w:p>
    <w:p>
      <w:pPr>
        <w:pStyle w:val="Normal"/>
        <w:rPr>
          <w:color w:val="000000"/>
          <w:sz w:val="22"/>
          <w:ins w:id="1040" w:author="CSI Piemonte" w:date="2006-09-25T11:11:00Z"/>
        </w:rPr>
      </w:pPr>
      <w:ins w:id="1039" w:author="CSI Piemonte" w:date="2006-09-25T11:11:00Z">
        <w:r>
          <w:rPr>
            <w:color w:val="000000"/>
            <w:sz w:val="22"/>
          </w:rPr>
        </w:r>
      </w:ins>
    </w:p>
    <w:p>
      <w:pPr>
        <w:pStyle w:val="Normal"/>
        <w:rPr>
          <w:color w:val="000000"/>
          <w:sz w:val="22"/>
          <w:ins w:id="1046" w:author="CSI Piemonte" w:date="2006-09-25T11:08:00Z"/>
        </w:rPr>
      </w:pPr>
      <w:ins w:id="1041" w:author="CSI Piemonte" w:date="2006-09-25T11:08:00Z">
        <w:r>
          <w:rPr>
            <w:color w:val="000000"/>
            <w:sz w:val="22"/>
          </w:rPr>
          <w:t xml:space="preserve">Scegliendo le misure dal riquadro di sinistra è possibile trasportarle nell'espressione della formula di calcolo della nuova misura </w:t>
        </w:r>
      </w:ins>
      <w:ins w:id="1042" w:author="CSI Piemonte" w:date="2006-09-25T11:12:00Z">
        <w:r>
          <w:rPr>
            <w:color w:val="000000"/>
            <w:sz w:val="22"/>
          </w:rPr>
          <w:t>cliccando</w:t>
        </w:r>
      </w:ins>
      <w:ins w:id="1043" w:author="CSI Piemonte" w:date="2006-09-25T11:08:00Z">
        <w:r>
          <w:rPr>
            <w:color w:val="000000"/>
            <w:sz w:val="22"/>
          </w:rPr>
          <w:t xml:space="preserve"> il pulsante </w:t>
        </w:r>
      </w:ins>
      <w:ins w:id="1044" w:author="CSI Piemonte" w:date="2006-09-25T11:11:00Z">
        <w:r>
          <w:rPr>
            <w:color w:val="000000"/>
            <w:sz w:val="22"/>
          </w:rPr>
          <w:drawing>
            <wp:inline distT="0" distB="0" distL="0" distR="0">
              <wp:extent cx="113665" cy="15557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51"/>
                      <a:srcRect l="-236" t="-172" r="-236" b="-172"/>
                      <a:stretch>
                        <a:fillRect/>
                      </a:stretch>
                    </pic:blipFill>
                    <pic:spPr bwMode="auto">
                      <a:xfrm>
                        <a:off x="0" y="0"/>
                        <a:ext cx="113665" cy="155575"/>
                      </a:xfrm>
                      <a:prstGeom prst="rect">
                        <a:avLst/>
                      </a:prstGeom>
                    </pic:spPr>
                  </pic:pic>
                </a:graphicData>
              </a:graphic>
            </wp:inline>
          </w:drawing>
        </w:r>
      </w:ins>
      <w:ins w:id="1045" w:author="CSI Piemonte" w:date="2006-09-25T11:08:00Z">
        <w:r>
          <w:rPr>
            <w:color w:val="000000"/>
            <w:sz w:val="22"/>
          </w:rPr>
          <w:t xml:space="preserve">. </w:t>
        </w:r>
      </w:ins>
    </w:p>
    <w:p>
      <w:pPr>
        <w:pStyle w:val="Normal"/>
        <w:rPr>
          <w:color w:val="000000"/>
          <w:sz w:val="22"/>
          <w:ins w:id="1048" w:author="CSI Piemonte" w:date="2006-09-25T12:48:00Z"/>
        </w:rPr>
      </w:pPr>
      <w:ins w:id="1047" w:author="CSI Piemonte" w:date="2006-09-25T11:08:00Z">
        <w:r>
          <w:rPr>
            <w:color w:val="000000"/>
            <w:sz w:val="22"/>
          </w:rPr>
          <w:t xml:space="preserve">Possono essere inserite più misure intervallate da operatori aritmetici (utilizzando i pulsanti sottostanti) o numerici (digitabili direttamente all'interno del campo “Espressione”). </w:t>
        </w:r>
      </w:ins>
    </w:p>
    <w:p>
      <w:pPr>
        <w:pStyle w:val="Normal"/>
        <w:rPr>
          <w:color w:val="000000"/>
          <w:sz w:val="22"/>
          <w:ins w:id="1050" w:author="CSI Piemonte" w:date="2006-09-25T11:12:00Z"/>
        </w:rPr>
      </w:pPr>
      <w:ins w:id="1049" w:author="CSI Piemonte" w:date="2006-09-25T11:12:00Z">
        <w:r>
          <w:rPr>
            <w:color w:val="000000"/>
            <w:sz w:val="22"/>
          </w:rPr>
        </w:r>
      </w:ins>
    </w:p>
    <w:p>
      <w:pPr>
        <w:pStyle w:val="Normal"/>
        <w:rPr>
          <w:color w:val="000000"/>
          <w:sz w:val="22"/>
          <w:ins w:id="1058" w:author="CSI Piemonte" w:date="2006-09-25T11:15:00Z"/>
        </w:rPr>
      </w:pPr>
      <w:ins w:id="1051" w:author="CSI Piemonte" w:date="2006-09-25T11:08:00Z">
        <w:r>
          <w:rPr>
            <w:color w:val="000000"/>
            <w:sz w:val="22"/>
          </w:rPr>
          <w:t xml:space="preserve">Cliccando su </w:t>
        </w:r>
      </w:ins>
      <w:ins w:id="1052" w:author="CSI Piemonte" w:date="2006-09-25T11:12:00Z">
        <w:r>
          <w:rPr>
            <w:color w:val="000000"/>
            <w:sz w:val="22"/>
          </w:rPr>
          <w:drawing>
            <wp:inline distT="0" distB="0" distL="0" distR="0">
              <wp:extent cx="485775" cy="16192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52"/>
                      <a:srcRect l="-74" t="-222" r="-74" b="-222"/>
                      <a:stretch>
                        <a:fillRect/>
                      </a:stretch>
                    </pic:blipFill>
                    <pic:spPr bwMode="auto">
                      <a:xfrm>
                        <a:off x="0" y="0"/>
                        <a:ext cx="485775" cy="161925"/>
                      </a:xfrm>
                      <a:prstGeom prst="rect">
                        <a:avLst/>
                      </a:prstGeom>
                    </pic:spPr>
                  </pic:pic>
                </a:graphicData>
              </a:graphic>
            </wp:inline>
          </w:drawing>
        </w:r>
      </w:ins>
      <w:ins w:id="1053" w:author="CSI Piemonte" w:date="2006-09-25T11:08:00Z">
        <w:r>
          <w:rPr>
            <w:color w:val="000000"/>
            <w:sz w:val="22"/>
          </w:rPr>
          <w:t xml:space="preserve">e confermando con </w:t>
        </w:r>
      </w:ins>
      <w:ins w:id="1054" w:author="CSI Piemonte" w:date="2006-09-25T11:13:00Z">
        <w:r>
          <w:rPr>
            <w:color w:val="000000"/>
            <w:sz w:val="22"/>
          </w:rPr>
          <w:drawing>
            <wp:inline distT="0" distB="0" distL="0" distR="0">
              <wp:extent cx="209550" cy="21907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53"/>
                      <a:srcRect l="-172" t="-164" r="-172" b="-164"/>
                      <a:stretch>
                        <a:fillRect/>
                      </a:stretch>
                    </pic:blipFill>
                    <pic:spPr bwMode="auto">
                      <a:xfrm>
                        <a:off x="0" y="0"/>
                        <a:ext cx="209550" cy="219075"/>
                      </a:xfrm>
                      <a:prstGeom prst="rect">
                        <a:avLst/>
                      </a:prstGeom>
                    </pic:spPr>
                  </pic:pic>
                </a:graphicData>
              </a:graphic>
            </wp:inline>
          </w:drawing>
        </w:r>
      </w:ins>
      <w:ins w:id="1055" w:author="CSI Piemonte" w:date="2006-09-25T11:08:00Z">
        <w:r>
          <w:rPr>
            <w:color w:val="000000"/>
            <w:sz w:val="22"/>
          </w:rPr>
          <w:t>, nel report verrà visualizzata la nuova misura creata.</w:t>
          <w:br/>
          <w:t xml:space="preserve">È anche possibile modificare la formula di una misura già impostata, selezionandola dal campo “Nuovi elementi” e cliccando su </w:t>
        </w:r>
      </w:ins>
      <w:ins w:id="1056" w:author="CSI Piemonte" w:date="2006-09-25T11:15:00Z">
        <w:r>
          <w:rPr>
            <w:color w:val="000000"/>
            <w:sz w:val="22"/>
          </w:rPr>
          <w:drawing>
            <wp:inline distT="0" distB="0" distL="0" distR="0">
              <wp:extent cx="523875" cy="18097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54"/>
                      <a:srcRect l="-69" t="-199" r="-69" b="-199"/>
                      <a:stretch>
                        <a:fillRect/>
                      </a:stretch>
                    </pic:blipFill>
                    <pic:spPr bwMode="auto">
                      <a:xfrm>
                        <a:off x="0" y="0"/>
                        <a:ext cx="523875" cy="180975"/>
                      </a:xfrm>
                      <a:prstGeom prst="rect">
                        <a:avLst/>
                      </a:prstGeom>
                    </pic:spPr>
                  </pic:pic>
                </a:graphicData>
              </a:graphic>
            </wp:inline>
          </w:drawing>
        </w:r>
      </w:ins>
      <w:ins w:id="1057" w:author="CSI Piemonte" w:date="2006-09-25T11:15:00Z">
        <w:r>
          <w:rPr>
            <w:color w:val="000000"/>
            <w:sz w:val="22"/>
          </w:rPr>
          <w:t xml:space="preserve">. </w:t>
        </w:r>
      </w:ins>
    </w:p>
    <w:p>
      <w:pPr>
        <w:pStyle w:val="Normal"/>
        <w:rPr>
          <w:color w:val="000000"/>
          <w:sz w:val="22"/>
          <w:ins w:id="1060" w:author="CSI Piemonte" w:date="2006-09-25T11:15:00Z"/>
        </w:rPr>
      </w:pPr>
      <w:ins w:id="1059" w:author="CSI Piemonte" w:date="2006-09-25T11:15:00Z">
        <w:r>
          <w:rPr>
            <w:color w:val="000000"/>
            <w:sz w:val="22"/>
          </w:rPr>
        </w:r>
      </w:ins>
    </w:p>
    <w:p>
      <w:pPr>
        <w:pStyle w:val="Normal"/>
        <w:rPr>
          <w:color w:val="000000"/>
          <w:sz w:val="22"/>
          <w:ins w:id="1066" w:author="CSI Piemonte" w:date="2006-09-25T12:48:00Z"/>
        </w:rPr>
      </w:pPr>
      <w:ins w:id="1061" w:author="CSI Piemonte" w:date="2006-09-25T11:15:00Z">
        <w:r>
          <w:rPr>
            <w:color w:val="000000"/>
            <w:sz w:val="22"/>
          </w:rPr>
          <w:t xml:space="preserve">Per eliminare dal report la misura </w:t>
        </w:r>
      </w:ins>
      <w:ins w:id="1062" w:author="CSI Piemonte" w:date="2006-09-25T12:26:00Z">
        <w:r>
          <w:rPr>
            <w:color w:val="000000"/>
            <w:sz w:val="22"/>
          </w:rPr>
          <w:t>cliccare</w:t>
        </w:r>
      </w:ins>
      <w:ins w:id="1063" w:author="CSI Piemonte" w:date="2006-09-25T11:15:00Z">
        <w:r>
          <w:rPr>
            <w:color w:val="000000"/>
            <w:sz w:val="22"/>
          </w:rPr>
          <w:t xml:space="preserve"> su </w:t>
        </w:r>
      </w:ins>
      <w:ins w:id="1064" w:author="CSI Piemonte" w:date="2006-09-25T11:15:00Z">
        <w:r>
          <w:rPr>
            <w:color w:val="000000"/>
            <w:sz w:val="22"/>
          </w:rPr>
          <w:drawing>
            <wp:inline distT="0" distB="0" distL="0" distR="0">
              <wp:extent cx="514350" cy="18097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55"/>
                      <a:srcRect l="-70" t="-199" r="-70" b="-199"/>
                      <a:stretch>
                        <a:fillRect/>
                      </a:stretch>
                    </pic:blipFill>
                    <pic:spPr bwMode="auto">
                      <a:xfrm>
                        <a:off x="0" y="0"/>
                        <a:ext cx="514350" cy="180975"/>
                      </a:xfrm>
                      <a:prstGeom prst="rect">
                        <a:avLst/>
                      </a:prstGeom>
                    </pic:spPr>
                  </pic:pic>
                </a:graphicData>
              </a:graphic>
            </wp:inline>
          </w:drawing>
        </w:r>
      </w:ins>
      <w:ins w:id="1065" w:author="CSI Piemonte" w:date="2006-09-25T11:15:00Z">
        <w:r>
          <w:rPr>
            <w:color w:val="000000"/>
            <w:sz w:val="22"/>
          </w:rPr>
          <w:t>.</w:t>
        </w:r>
      </w:ins>
    </w:p>
    <w:p>
      <w:pPr>
        <w:pStyle w:val="Normal"/>
        <w:rPr>
          <w:color w:val="000000"/>
          <w:sz w:val="22"/>
          <w:ins w:id="1068" w:author="CSI Piemonte" w:date="2006-09-25T12:48:00Z"/>
        </w:rPr>
      </w:pPr>
      <w:ins w:id="1067" w:author="CSI Piemonte" w:date="2006-09-25T12:48:00Z">
        <w:r>
          <w:rPr>
            <w:color w:val="000000"/>
            <w:sz w:val="22"/>
          </w:rPr>
        </w:r>
      </w:ins>
    </w:p>
    <w:p>
      <w:pPr>
        <w:pStyle w:val="Normal"/>
        <w:rPr>
          <w:rFonts w:eastAsia="Arial Unicode MS"/>
          <w:color w:val="000000"/>
          <w:sz w:val="22"/>
          <w:ins w:id="1070" w:author="CSI Piemonte" w:date="2006-09-25T11:08:00Z"/>
        </w:rPr>
      </w:pPr>
      <w:ins w:id="1069" w:author="CSI Piemonte" w:date="2006-09-25T11:08:00Z">
        <w:r>
          <w:rPr>
            <w:rFonts w:eastAsia="Arial Unicode MS"/>
            <w:color w:val="000000"/>
            <w:sz w:val="22"/>
          </w:rPr>
        </w:r>
      </w:ins>
    </w:p>
    <w:p>
      <w:pPr>
        <w:pStyle w:val="Normal"/>
        <w:rPr>
          <w:ins w:id="1072" w:author="CSI Piemonte" w:date="2006-09-25T12:46:00Z"/>
        </w:rPr>
      </w:pPr>
      <w:ins w:id="1071" w:author="CSI Piemonte" w:date="2006-10-17T12:38:00Z">
        <w:r>
          <w:rPr/>
          <w:drawing>
            <wp:inline distT="0" distB="0" distL="0" distR="0">
              <wp:extent cx="3083560" cy="300736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56"/>
                      <a:srcRect l="-6" t="-6" r="-6" b="-6"/>
                      <a:stretch>
                        <a:fillRect/>
                      </a:stretch>
                    </pic:blipFill>
                    <pic:spPr bwMode="auto">
                      <a:xfrm>
                        <a:off x="0" y="0"/>
                        <a:ext cx="3083560" cy="3007360"/>
                      </a:xfrm>
                      <a:prstGeom prst="rect">
                        <a:avLst/>
                      </a:prstGeom>
                    </pic:spPr>
                  </pic:pic>
                </a:graphicData>
              </a:graphic>
            </wp:inline>
          </w:drawing>
        </w:r>
      </w:ins>
    </w:p>
    <w:p>
      <w:pPr>
        <w:pStyle w:val="Normal"/>
        <w:rPr>
          <w:ins w:id="1074" w:author="CSI Piemonte" w:date="2006-09-25T12:46:00Z"/>
        </w:rPr>
      </w:pPr>
      <w:ins w:id="1073" w:author="CSI Piemonte" w:date="2006-09-25T12:46:00Z">
        <w:r>
          <w:rPr/>
        </w:r>
      </w:ins>
    </w:p>
    <w:p>
      <w:pPr>
        <w:pStyle w:val="Normal"/>
        <w:rPr>
          <w:ins w:id="1076" w:author="CSI Piemonte" w:date="2006-09-20T10:52:00Z"/>
        </w:rPr>
      </w:pPr>
      <w:ins w:id="1075" w:author="CSI Piemonte" w:date="2006-09-20T10:52:00Z">
        <w:r>
          <w:rPr/>
        </w:r>
      </w:ins>
      <w:r>
        <w:br w:type="page"/>
      </w:r>
    </w:p>
    <w:p>
      <w:pPr>
        <w:pStyle w:val="Heading3"/>
        <w:rPr>
          <w:ins w:id="1079" w:author="CSI Piemonte" w:date="2006-09-25T11:48:00Z"/>
        </w:rPr>
      </w:pPr>
      <w:ins w:id="1077" w:author="CSI Piemonte" w:date="2006-09-20T10:52:00Z">
        <w:bookmarkStart w:id="14" w:name="__RefHeading___Toc148935437"/>
        <w:r>
          <w:rPr/>
          <w:t>Esportare il report in formato excel</w:t>
        </w:r>
      </w:ins>
      <w:ins w:id="1078" w:author="CSI Piemonte" w:date="2006-09-20T10:52:00Z">
        <w:bookmarkEnd w:id="14"/>
        <w:r>
          <w:rPr/>
          <w:t xml:space="preserve"> </w:t>
        </w:r>
      </w:ins>
    </w:p>
    <w:p>
      <w:pPr>
        <w:pStyle w:val="Normal"/>
        <w:rPr>
          <w:ins w:id="1084" w:author="CSI Piemonte" w:date="2006-09-25T12:48:00Z"/>
        </w:rPr>
      </w:pPr>
      <w:ins w:id="1080" w:author="CSI Piemonte" w:date="2006-09-25T11:48:00Z">
        <w:r>
          <w:rPr>
            <w:sz w:val="22"/>
          </w:rPr>
          <w:t>Dalla pagina di visualizzazione del report cliccare su</w:t>
        </w:r>
      </w:ins>
      <w:ins w:id="1081" w:author="CSI Piemonte" w:date="2006-09-25T11:48:00Z">
        <w:r>
          <w:rPr/>
          <w:t xml:space="preserve"> </w:t>
        </w:r>
      </w:ins>
      <w:ins w:id="1082" w:author="CSI Piemonte" w:date="2006-09-25T11:48:00Z">
        <w:r>
          <w:rPr/>
          <w:drawing>
            <wp:inline distT="0" distB="0" distL="0" distR="0">
              <wp:extent cx="942975" cy="16192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57"/>
                      <a:srcRect l="-38" t="-222" r="-38" b="-222"/>
                      <a:stretch>
                        <a:fillRect/>
                      </a:stretch>
                    </pic:blipFill>
                    <pic:spPr bwMode="auto">
                      <a:xfrm>
                        <a:off x="0" y="0"/>
                        <a:ext cx="942975" cy="161925"/>
                      </a:xfrm>
                      <a:prstGeom prst="rect">
                        <a:avLst/>
                      </a:prstGeom>
                    </pic:spPr>
                  </pic:pic>
                </a:graphicData>
              </a:graphic>
            </wp:inline>
          </w:drawing>
        </w:r>
      </w:ins>
      <w:ins w:id="1083" w:author="CSI Piemonte" w:date="2006-09-25T11:48:00Z">
        <w:r>
          <w:rPr/>
          <w:t>.</w:t>
        </w:r>
      </w:ins>
    </w:p>
    <w:p>
      <w:pPr>
        <w:pStyle w:val="Normal"/>
        <w:rPr>
          <w:sz w:val="22"/>
          <w:ins w:id="1086" w:author="CSI Piemonte" w:date="2006-09-25T11:53:00Z"/>
        </w:rPr>
      </w:pPr>
      <w:ins w:id="1085" w:author="CSI Piemonte" w:date="2006-09-25T11:53:00Z">
        <w:r>
          <w:rPr>
            <w:sz w:val="22"/>
          </w:rPr>
        </w:r>
      </w:ins>
    </w:p>
    <w:p>
      <w:pPr>
        <w:pStyle w:val="Normal"/>
        <w:rPr>
          <w:sz w:val="22"/>
          <w:ins w:id="1088" w:author="CSI Piemonte" w:date="2006-09-25T11:53:00Z"/>
        </w:rPr>
      </w:pPr>
      <w:ins w:id="1087" w:author="CSI Piemonte" w:date="2006-09-25T11:47:00Z">
        <w:r>
          <w:rPr>
            <w:sz w:val="22"/>
          </w:rPr>
          <w:drawing>
            <wp:inline distT="0" distB="0" distL="0" distR="0">
              <wp:extent cx="2105025" cy="233553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58"/>
                      <a:srcRect l="-9" t="-8" r="-9" b="-8"/>
                      <a:stretch>
                        <a:fillRect/>
                      </a:stretch>
                    </pic:blipFill>
                    <pic:spPr bwMode="auto">
                      <a:xfrm>
                        <a:off x="0" y="0"/>
                        <a:ext cx="2105025" cy="2335530"/>
                      </a:xfrm>
                      <a:prstGeom prst="rect">
                        <a:avLst/>
                      </a:prstGeom>
                    </pic:spPr>
                  </pic:pic>
                </a:graphicData>
              </a:graphic>
            </wp:inline>
          </w:drawing>
        </w:r>
      </w:ins>
    </w:p>
    <w:p>
      <w:pPr>
        <w:pStyle w:val="Normal"/>
        <w:rPr>
          <w:sz w:val="22"/>
          <w:ins w:id="1090" w:author="CSI Piemonte" w:date="2006-09-25T11:53:00Z"/>
        </w:rPr>
      </w:pPr>
      <w:ins w:id="1089" w:author="CSI Piemonte" w:date="2006-09-25T11:53:00Z">
        <w:r>
          <w:rPr>
            <w:sz w:val="22"/>
          </w:rPr>
        </w:r>
      </w:ins>
    </w:p>
    <w:p>
      <w:pPr>
        <w:pStyle w:val="Normal"/>
        <w:rPr>
          <w:sz w:val="22"/>
          <w:ins w:id="1092" w:author="CSI Piemonte" w:date="2006-09-25T11:53:00Z"/>
        </w:rPr>
      </w:pPr>
      <w:ins w:id="1091" w:author="CSI Piemonte" w:date="2006-09-25T11:53:00Z">
        <w:r>
          <w:rPr>
            <w:sz w:val="22"/>
          </w:rPr>
          <w:t>È possibile :</w:t>
        </w:r>
      </w:ins>
    </w:p>
    <w:p>
      <w:pPr>
        <w:pStyle w:val="Normal"/>
        <w:numPr>
          <w:ilvl w:val="0"/>
          <w:numId w:val="13"/>
        </w:numPr>
        <w:rPr>
          <w:sz w:val="22"/>
          <w:ins w:id="1094" w:author="CSI Piemonte" w:date="2006-09-25T11:53:00Z"/>
        </w:rPr>
      </w:pPr>
      <w:ins w:id="1093" w:author="CSI Piemonte" w:date="2006-09-25T11:53:00Z">
        <w:r>
          <w:rPr>
            <w:sz w:val="22"/>
          </w:rPr>
          <w:t xml:space="preserve">esportare i dati secondo un formato tra quelli proposti, </w:t>
        </w:r>
      </w:ins>
    </w:p>
    <w:p>
      <w:pPr>
        <w:pStyle w:val="Normal"/>
        <w:numPr>
          <w:ilvl w:val="0"/>
          <w:numId w:val="13"/>
        </w:numPr>
        <w:rPr>
          <w:sz w:val="22"/>
          <w:ins w:id="1096" w:author="CSI Piemonte" w:date="2006-09-25T11:53:00Z"/>
        </w:rPr>
      </w:pPr>
      <w:ins w:id="1095" w:author="CSI Piemonte" w:date="2006-09-25T11:53:00Z">
        <w:r>
          <w:rPr>
            <w:sz w:val="22"/>
          </w:rPr>
          <w:t xml:space="preserve">decidere se includere o meno tutte le righe, </w:t>
        </w:r>
      </w:ins>
    </w:p>
    <w:p>
      <w:pPr>
        <w:pStyle w:val="Normal"/>
        <w:numPr>
          <w:ilvl w:val="0"/>
          <w:numId w:val="13"/>
        </w:numPr>
        <w:rPr>
          <w:sz w:val="22"/>
          <w:ins w:id="1098" w:author="CSI Piemonte" w:date="2006-09-25T11:53:00Z"/>
        </w:rPr>
      </w:pPr>
      <w:ins w:id="1097" w:author="CSI Piemonte" w:date="2006-09-25T11:53:00Z">
        <w:r>
          <w:rPr>
            <w:sz w:val="22"/>
          </w:rPr>
          <w:t>visualizzare dati formattati o non formattati</w:t>
        </w:r>
      </w:ins>
    </w:p>
    <w:p>
      <w:pPr>
        <w:pStyle w:val="Normal"/>
        <w:numPr>
          <w:ilvl w:val="0"/>
          <w:numId w:val="13"/>
        </w:numPr>
        <w:rPr>
          <w:sz w:val="22"/>
          <w:ins w:id="1100" w:author="CSI Piemonte" w:date="2006-09-25T11:53:00Z"/>
        </w:rPr>
      </w:pPr>
      <w:ins w:id="1099" w:author="CSI Piemonte" w:date="2006-09-25T11:53:00Z">
        <w:r>
          <w:rPr>
            <w:sz w:val="22"/>
          </w:rPr>
          <w:t xml:space="preserve">ripetere etichette nel caso di righe espanse </w:t>
        </w:r>
      </w:ins>
    </w:p>
    <w:p>
      <w:pPr>
        <w:pStyle w:val="Normal"/>
        <w:ind w:left="1080" w:hanging="0"/>
        <w:rPr>
          <w:sz w:val="22"/>
          <w:ins w:id="1102" w:author="CSI Piemonte" w:date="2006-09-25T11:53:00Z"/>
        </w:rPr>
      </w:pPr>
      <w:ins w:id="1101" w:author="CSI Piemonte" w:date="2006-09-25T11:53:00Z">
        <w:r>
          <w:rPr>
            <w:sz w:val="22"/>
          </w:rPr>
        </w:r>
      </w:ins>
    </w:p>
    <w:p>
      <w:pPr>
        <w:pStyle w:val="Normal"/>
        <w:rPr>
          <w:ins w:id="1106" w:author="CSI Piemonte" w:date="2006-09-25T11:53:00Z"/>
        </w:rPr>
      </w:pPr>
      <w:ins w:id="1103" w:author="CSI Piemonte" w:date="2006-09-25T11:53:00Z">
        <w:r>
          <w:rPr>
            <w:sz w:val="22"/>
          </w:rPr>
          <w:t xml:space="preserve">Per confermare le scelte cliccare </w:t>
        </w:r>
      </w:ins>
      <w:ins w:id="1104" w:author="CSI Piemonte" w:date="2006-09-25T11:53:00Z">
        <w:r>
          <w:rPr>
            <w:sz w:val="22"/>
          </w:rPr>
          <w:drawing>
            <wp:inline distT="0" distB="0" distL="0" distR="0">
              <wp:extent cx="190500" cy="17145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59"/>
                      <a:srcRect l="-189" t="-210" r="-189" b="-210"/>
                      <a:stretch>
                        <a:fillRect/>
                      </a:stretch>
                    </pic:blipFill>
                    <pic:spPr bwMode="auto">
                      <a:xfrm>
                        <a:off x="0" y="0"/>
                        <a:ext cx="190500" cy="171450"/>
                      </a:xfrm>
                      <a:prstGeom prst="rect">
                        <a:avLst/>
                      </a:prstGeom>
                    </pic:spPr>
                  </pic:pic>
                </a:graphicData>
              </a:graphic>
            </wp:inline>
          </w:drawing>
        </w:r>
      </w:ins>
      <w:ins w:id="1105" w:author="CSI Piemonte" w:date="2006-09-25T11:53:00Z">
        <w:r>
          <w:rPr>
            <w:sz w:val="22"/>
          </w:rPr>
          <w:t>.</w:t>
        </w:r>
      </w:ins>
    </w:p>
    <w:p>
      <w:pPr>
        <w:pStyle w:val="Normal"/>
        <w:rPr>
          <w:sz w:val="22"/>
          <w:ins w:id="1108" w:author="CSI Piemonte" w:date="2006-09-25T11:53:00Z"/>
        </w:rPr>
      </w:pPr>
      <w:ins w:id="1107" w:author="CSI Piemonte" w:date="2006-09-25T11:53:00Z">
        <w:r>
          <w:rPr>
            <w:sz w:val="22"/>
          </w:rPr>
          <w:t>Verrà visualizzato il foglio di lavoro excel con i dati del report.</w:t>
        </w:r>
      </w:ins>
    </w:p>
    <w:p>
      <w:pPr>
        <w:pStyle w:val="Normal"/>
        <w:rPr>
          <w:sz w:val="22"/>
          <w:ins w:id="1110" w:author="CSI Piemonte" w:date="2006-09-25T11:53:00Z"/>
        </w:rPr>
      </w:pPr>
      <w:ins w:id="1109" w:author="CSI Piemonte" w:date="2006-10-17T12:39:00Z">
        <w:r>
          <w:rPr/>
          <w:drawing>
            <wp:inline distT="0" distB="0" distL="0" distR="0">
              <wp:extent cx="4238625" cy="179070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60"/>
                      <a:srcRect l="-8" t="-20" r="-8" b="-20"/>
                      <a:stretch>
                        <a:fillRect/>
                      </a:stretch>
                    </pic:blipFill>
                    <pic:spPr bwMode="auto">
                      <a:xfrm>
                        <a:off x="0" y="0"/>
                        <a:ext cx="4238625" cy="1790700"/>
                      </a:xfrm>
                      <a:prstGeom prst="rect">
                        <a:avLst/>
                      </a:prstGeom>
                    </pic:spPr>
                  </pic:pic>
                </a:graphicData>
              </a:graphic>
            </wp:inline>
          </w:drawing>
        </w:r>
      </w:ins>
    </w:p>
    <w:p>
      <w:pPr>
        <w:pStyle w:val="Normal"/>
        <w:rPr>
          <w:sz w:val="22"/>
          <w:ins w:id="1112" w:author="CSI Piemonte" w:date="2006-09-25T11:53:00Z"/>
        </w:rPr>
      </w:pPr>
      <w:ins w:id="1111" w:author="CSI Piemonte" w:date="2006-09-25T11:53:00Z">
        <w:r>
          <w:rPr>
            <w:sz w:val="22"/>
          </w:rPr>
        </w:r>
      </w:ins>
    </w:p>
    <w:p>
      <w:pPr>
        <w:pStyle w:val="Normal"/>
        <w:rPr>
          <w:rFonts w:eastAsia="Arial Unicode MS"/>
          <w:sz w:val="22"/>
          <w:ins w:id="1115" w:author="CSI Piemonte" w:date="2006-09-25T11:53:00Z"/>
        </w:rPr>
      </w:pPr>
      <w:ins w:id="1113" w:author="CSI Piemonte" w:date="2006-09-25T11:53:00Z">
        <w:r>
          <w:rPr>
            <w:rFonts w:eastAsia="Arial"/>
            <w:sz w:val="22"/>
          </w:rPr>
          <w:t xml:space="preserve"> </w:t>
        </w:r>
      </w:ins>
      <w:ins w:id="1114" w:author="CSI Piemonte" w:date="2006-09-25T11:53:00Z">
        <w:r>
          <w:rPr>
            <w:sz w:val="22"/>
          </w:rPr>
          <w:t>In qualsiasi momento, chiudendo la finestra, si torna al report originario.</w:t>
        </w:r>
      </w:ins>
    </w:p>
    <w:p>
      <w:pPr>
        <w:pStyle w:val="Normal"/>
        <w:rPr>
          <w:rFonts w:eastAsia="Arial Unicode MS"/>
          <w:sz w:val="22"/>
          <w:ins w:id="1117" w:author="CSI Piemonte" w:date="2006-09-25T11:16:00Z"/>
        </w:rPr>
      </w:pPr>
      <w:ins w:id="1116" w:author="CSI Piemonte" w:date="2006-09-25T11:16:00Z">
        <w:r>
          <w:rPr>
            <w:rFonts w:eastAsia="Arial Unicode MS"/>
            <w:sz w:val="22"/>
          </w:rPr>
        </w:r>
      </w:ins>
      <w:r>
        <w:br w:type="page"/>
      </w:r>
    </w:p>
    <w:p>
      <w:pPr>
        <w:pStyle w:val="Heading3"/>
        <w:rPr>
          <w:ins w:id="1120" w:author="CSI Piemonte" w:date="2006-09-25T11:55:00Z"/>
        </w:rPr>
      </w:pPr>
      <w:ins w:id="1118" w:author="CSI Piemonte" w:date="2006-09-25T11:16:00Z">
        <w:bookmarkStart w:id="15" w:name="__RefHeading___Toc148935438"/>
        <w:bookmarkEnd w:id="15"/>
        <w:r>
          <w:rPr/>
          <w:t>Esportare il report in formato</w:t>
        </w:r>
      </w:ins>
      <w:ins w:id="1119" w:author="CSI Piemonte" w:date="2006-09-20T10:52:00Z">
        <w:r>
          <w:rPr/>
          <w:t xml:space="preserve"> pdf</w:t>
        </w:r>
      </w:ins>
    </w:p>
    <w:p>
      <w:pPr>
        <w:pStyle w:val="Normal"/>
        <w:rPr>
          <w:ins w:id="1122" w:author="CSI Piemonte" w:date="2006-09-25T11:55:00Z"/>
        </w:rPr>
      </w:pPr>
      <w:ins w:id="1121" w:author="CSI Piemonte" w:date="2006-09-25T11:55:00Z">
        <w:r>
          <w:rPr/>
        </w:r>
      </w:ins>
    </w:p>
    <w:p>
      <w:pPr>
        <w:pStyle w:val="Normal"/>
        <w:rPr>
          <w:sz w:val="22"/>
          <w:ins w:id="1125" w:author="CSI Piemonte" w:date="2006-09-25T11:55:00Z"/>
        </w:rPr>
      </w:pPr>
      <w:ins w:id="1123" w:author="CSI Piemonte" w:date="2006-09-25T11:55:00Z">
        <w:r>
          <w:rPr>
            <w:sz w:val="22"/>
          </w:rPr>
          <w:t xml:space="preserve">Dalla pagina di visualizzazione del report cliccare su </w:t>
        </w:r>
      </w:ins>
      <w:ins w:id="1124" w:author="CSI Piemonte" w:date="2006-09-25T11:55:00Z">
        <w:r>
          <w:rPr>
            <w:sz w:val="22"/>
          </w:rPr>
          <w:drawing>
            <wp:inline distT="0" distB="0" distL="0" distR="0">
              <wp:extent cx="828675" cy="11430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61"/>
                      <a:srcRect l="-43" t="-314" r="-43" b="-314"/>
                      <a:stretch>
                        <a:fillRect/>
                      </a:stretch>
                    </pic:blipFill>
                    <pic:spPr bwMode="auto">
                      <a:xfrm>
                        <a:off x="0" y="0"/>
                        <a:ext cx="828675" cy="114300"/>
                      </a:xfrm>
                      <a:prstGeom prst="rect">
                        <a:avLst/>
                      </a:prstGeom>
                    </pic:spPr>
                  </pic:pic>
                </a:graphicData>
              </a:graphic>
            </wp:inline>
          </w:drawing>
        </w:r>
      </w:ins>
    </w:p>
    <w:p>
      <w:pPr>
        <w:pStyle w:val="Normal"/>
        <w:rPr>
          <w:sz w:val="22"/>
          <w:ins w:id="1129" w:author="CSI Piemonte" w:date="2006-09-25T11:55:00Z"/>
        </w:rPr>
      </w:pPr>
      <w:ins w:id="1126" w:author="CSI Piemonte" w:date="2006-09-25T11:55:00Z">
        <w:r>
          <w:rPr>
            <w:sz w:val="22"/>
          </w:rPr>
          <w:t xml:space="preserve">Inserire il titolo </w:t>
        </w:r>
      </w:ins>
      <w:ins w:id="1127" w:author="CSI Piemonte" w:date="2006-09-25T11:58:00Z">
        <w:r>
          <w:rPr>
            <w:sz w:val="22"/>
          </w:rPr>
          <w:t>del report</w:t>
        </w:r>
      </w:ins>
      <w:ins w:id="1128" w:author="CSI Piemonte" w:date="2006-09-25T11:55:00Z">
        <w:r>
          <w:rPr>
            <w:sz w:val="22"/>
          </w:rPr>
          <w:t xml:space="preserve"> e premere OK</w:t>
        </w:r>
      </w:ins>
    </w:p>
    <w:p>
      <w:pPr>
        <w:pStyle w:val="Normal"/>
        <w:rPr>
          <w:sz w:val="22"/>
          <w:ins w:id="1131" w:author="CSI Piemonte" w:date="2006-09-25T11:55:00Z"/>
        </w:rPr>
      </w:pPr>
      <w:ins w:id="1130" w:author="CSI Piemonte" w:date="2006-09-25T11:55:00Z">
        <w:r>
          <w:rPr>
            <w:sz w:val="22"/>
          </w:rPr>
        </w:r>
      </w:ins>
    </w:p>
    <w:p>
      <w:pPr>
        <w:pStyle w:val="Normal"/>
        <w:rPr>
          <w:ins w:id="1133" w:author="CSI Piemonte" w:date="2006-09-25T11:58:00Z"/>
        </w:rPr>
      </w:pPr>
      <w:ins w:id="1132" w:author="CSI Piemonte" w:date="2006-09-25T11:55:00Z">
        <w:r>
          <w:rPr/>
          <w:drawing>
            <wp:inline distT="0" distB="0" distL="0" distR="0">
              <wp:extent cx="3081655" cy="127508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62"/>
                      <a:srcRect l="-9" t="-22" r="-9" b="-22"/>
                      <a:stretch>
                        <a:fillRect/>
                      </a:stretch>
                    </pic:blipFill>
                    <pic:spPr bwMode="auto">
                      <a:xfrm>
                        <a:off x="0" y="0"/>
                        <a:ext cx="3081655" cy="1275080"/>
                      </a:xfrm>
                      <a:prstGeom prst="rect">
                        <a:avLst/>
                      </a:prstGeom>
                    </pic:spPr>
                  </pic:pic>
                </a:graphicData>
              </a:graphic>
            </wp:inline>
          </w:drawing>
        </w:r>
      </w:ins>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533400</wp:posOffset>
                </wp:positionV>
                <wp:extent cx="571500" cy="228600"/>
                <wp:effectExtent l="0" t="0" r="0" b="0"/>
                <wp:wrapNone/>
                <wp:docPr id="74"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ins w:id="1134" w:author="CSI Piemonte" w:date="2006-09-25T12:01:00Z">
                              <w:r>
                                <w:rPr>
                                  <w:sz w:val="20"/>
                                </w:rPr>
                                <w:t>pippo</w:t>
                              </w:r>
                            </w:ins>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rPr>
                          <w:sz w:val="20"/>
                        </w:rPr>
                      </w:pPr>
                      <w:ins w:id="1135" w:author="CSI Piemonte" w:date="2006-09-25T12:01:00Z">
                        <w:r>
                          <w:rPr>
                            <w:sz w:val="20"/>
                          </w:rPr>
                          <w:t>pippo</w:t>
                        </w:r>
                      </w:ins>
                    </w:p>
                  </w:txbxContent>
                </v:textbox>
                <w10:wrap type="none"/>
              </v:rect>
            </w:pict>
          </mc:Fallback>
        </mc:AlternateContent>
      </w:r>
    </w:p>
    <w:p>
      <w:pPr>
        <w:pStyle w:val="Normal"/>
        <w:rPr>
          <w:ins w:id="1137" w:author="CSI Piemonte" w:date="2006-09-25T11:58:00Z"/>
        </w:rPr>
      </w:pPr>
      <w:ins w:id="1136" w:author="CSI Piemonte" w:date="2006-09-25T11:58:00Z">
        <w:r>
          <w:rPr/>
        </w:r>
      </w:ins>
    </w:p>
    <w:p>
      <w:pPr>
        <w:pStyle w:val="Header"/>
        <w:tabs>
          <w:tab w:val="clear" w:pos="4819"/>
          <w:tab w:val="clear" w:pos="9638"/>
        </w:tabs>
        <w:rPr>
          <w:ins w:id="1139" w:author="CSI Piemonte" w:date="2006-09-25T11:59:00Z"/>
        </w:rPr>
      </w:pPr>
      <w:ins w:id="1138" w:author="CSI Piemonte" w:date="2006-10-17T12:39:00Z">
        <w:r>
          <w:rP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1140460</wp:posOffset>
                  </wp:positionV>
                  <wp:extent cx="342900" cy="228600"/>
                  <wp:effectExtent l="5080" t="5080" r="5715" b="5715"/>
                  <wp:wrapNone/>
                  <wp:docPr id="75"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89.8pt;width:26.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797560</wp:posOffset>
                  </wp:positionV>
                  <wp:extent cx="2286000" cy="457200"/>
                  <wp:effectExtent l="635" t="5080" r="1270" b="22860"/>
                  <wp:wrapNone/>
                  <wp:docPr id="76" name=""/>
                  <a:graphic xmlns:a="http://schemas.openxmlformats.org/drawingml/2006/main">
                    <a:graphicData uri="http://schemas.microsoft.com/office/word/2010/wordprocessingShape">
                      <wps:wsp>
                        <wps:cNvSpPr/>
                        <wps:spPr>
                          <a:xfrm flipH="1">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8pt" to="359.95pt,98.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21480" cy="2892425"/>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63"/>
                      <a:srcRect l="-5" t="-7" r="-5" b="-7"/>
                      <a:stretch>
                        <a:fillRect/>
                      </a:stretch>
                    </pic:blipFill>
                    <pic:spPr bwMode="auto">
                      <a:xfrm>
                        <a:off x="0" y="0"/>
                        <a:ext cx="4221480" cy="2892425"/>
                      </a:xfrm>
                      <a:prstGeom prst="rect">
                        <a:avLst/>
                      </a:prstGeom>
                    </pic:spPr>
                  </pic:pic>
                </a:graphicData>
              </a:graphic>
            </wp:inline>
          </w:drawing>
        </w:r>
      </w:ins>
      <w:r>
        <mc:AlternateContent>
          <mc:Choice Requires="wps">
            <w:drawing>
              <wp:anchor behindDoc="0" distT="0" distB="0" distL="114935" distR="114935" simplePos="0" locked="0" layoutInCell="0" allowOverlap="1" relativeHeight="114">
                <wp:simplePos x="0" y="0"/>
                <wp:positionH relativeFrom="column">
                  <wp:posOffset>4562475</wp:posOffset>
                </wp:positionH>
                <wp:positionV relativeFrom="paragraph">
                  <wp:posOffset>673735</wp:posOffset>
                </wp:positionV>
                <wp:extent cx="590550" cy="247650"/>
                <wp:effectExtent l="0" t="0" r="0" b="0"/>
                <wp:wrapNone/>
                <wp:docPr id="78" name="Frame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rPr>
                            </w:pPr>
                            <w:ins w:id="1140" w:author="CSI Piemonte" w:date="2006-09-25T12:00:00Z">
                              <w:r>
                                <w:rPr>
                                  <w:sz w:val="20"/>
                                </w:rPr>
                                <w:t>Titolo</w:t>
                              </w:r>
                            </w:ins>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53.05pt;mso-position-vertical-relative:text;margin-left:359.25pt;mso-position-horizontal-relative:text">
                <v:textbox>
                  <w:txbxContent>
                    <w:p>
                      <w:pPr>
                        <w:pStyle w:val="Normal"/>
                        <w:rPr>
                          <w:sz w:val="20"/>
                        </w:rPr>
                      </w:pPr>
                      <w:ins w:id="1141" w:author="CSI Piemonte" w:date="2006-09-25T12:00:00Z">
                        <w:r>
                          <w:rPr>
                            <w:sz w:val="20"/>
                          </w:rPr>
                          <w:t>Titolo</w:t>
                        </w:r>
                      </w:ins>
                    </w:p>
                  </w:txbxContent>
                </v:textbox>
                <w10:wrap type="none"/>
              </v:rect>
            </w:pict>
          </mc:Fallback>
        </mc:AlternateContent>
      </w:r>
    </w:p>
    <w:p>
      <w:pPr>
        <w:pStyle w:val="Normal"/>
        <w:rPr>
          <w:ins w:id="1143" w:author="CSI Piemonte" w:date="2006-09-25T11:59:00Z"/>
        </w:rPr>
      </w:pPr>
      <w:ins w:id="1142" w:author="CSI Piemonte" w:date="2006-09-25T11:59:00Z">
        <w:r>
          <w:rPr/>
        </w:r>
      </w:ins>
    </w:p>
    <w:p>
      <w:pPr>
        <w:pStyle w:val="Normal"/>
        <w:rPr>
          <w:sz w:val="22"/>
          <w:ins w:id="1145" w:author="CSI Piemonte" w:date="2006-09-20T10:52:00Z"/>
        </w:rPr>
      </w:pPr>
      <w:ins w:id="1144" w:author="CSI Piemonte" w:date="2006-09-25T11:59:00Z">
        <w:r>
          <w:rPr>
            <w:sz w:val="22"/>
          </w:rPr>
          <w:t>E’ possibile salvare il file utilizzando la barra degli strumenti di Adobe Reader.</w:t>
        </w:r>
      </w:ins>
      <w:r>
        <w:br w:type="page"/>
      </w:r>
    </w:p>
    <w:p>
      <w:pPr>
        <w:pStyle w:val="Heading3"/>
        <w:rPr>
          <w:ins w:id="1147" w:author="CSI Piemonte" w:date="2006-09-25T12:05:00Z"/>
        </w:rPr>
      </w:pPr>
      <w:ins w:id="1146" w:author="CSI Piemonte" w:date="2006-09-20T10:52:00Z">
        <w:bookmarkStart w:id="16" w:name="__RefHeading___Toc148935439"/>
        <w:bookmarkEnd w:id="16"/>
        <w:r>
          <w:rPr/>
          <w:t>Rappresentare il report attraverso un grafico</w:t>
        </w:r>
      </w:ins>
    </w:p>
    <w:p>
      <w:pPr>
        <w:pStyle w:val="Normal"/>
        <w:rPr>
          <w:sz w:val="22"/>
          <w:ins w:id="1150" w:author="CSI Piemonte" w:date="2006-09-25T12:10:00Z"/>
        </w:rPr>
      </w:pPr>
      <w:ins w:id="1148" w:author="CSI Piemonte" w:date="2006-09-25T12:05:00Z">
        <w:r>
          <w:rPr>
            <w:sz w:val="22"/>
          </w:rPr>
          <w:t xml:space="preserve">Dalla pagina di visualizzazione del report cliccare su </w:t>
        </w:r>
      </w:ins>
      <w:ins w:id="1149" w:author="CSI Piemonte" w:date="2006-09-25T12:05:00Z">
        <w:r>
          <w:rPr>
            <w:sz w:val="22"/>
          </w:rPr>
          <w:drawing>
            <wp:inline distT="0" distB="0" distL="0" distR="0">
              <wp:extent cx="428625" cy="12382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64"/>
                      <a:srcRect l="-84" t="-291" r="-84" b="-291"/>
                      <a:stretch>
                        <a:fillRect/>
                      </a:stretch>
                    </pic:blipFill>
                    <pic:spPr bwMode="auto">
                      <a:xfrm>
                        <a:off x="0" y="0"/>
                        <a:ext cx="428625" cy="123825"/>
                      </a:xfrm>
                      <a:prstGeom prst="rect">
                        <a:avLst/>
                      </a:prstGeom>
                    </pic:spPr>
                  </pic:pic>
                </a:graphicData>
              </a:graphic>
            </wp:inline>
          </w:drawing>
        </w:r>
      </w:ins>
    </w:p>
    <w:p>
      <w:pPr>
        <w:pStyle w:val="Normal"/>
        <w:rPr>
          <w:ins w:id="1153" w:author="CSI Piemonte" w:date="2006-09-25T12:10:00Z"/>
        </w:rPr>
      </w:pPr>
      <w:ins w:id="1151" w:author="CSI Piemonte" w:date="2006-10-17T12:40:00Z">
        <w:r>
          <w:rPr/>
          <w:drawing>
            <wp:inline distT="0" distB="0" distL="0" distR="0">
              <wp:extent cx="6113145" cy="106299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65"/>
                      <a:srcRect l="-4" t="-22" r="-4" b="-22"/>
                      <a:stretch>
                        <a:fillRect/>
                      </a:stretch>
                    </pic:blipFill>
                    <pic:spPr bwMode="auto">
                      <a:xfrm>
                        <a:off x="0" y="0"/>
                        <a:ext cx="6113145" cy="1062990"/>
                      </a:xfrm>
                      <a:prstGeom prst="rect">
                        <a:avLst/>
                      </a:prstGeom>
                    </pic:spPr>
                  </pic:pic>
                </a:graphicData>
              </a:graphic>
            </wp:inline>
          </w:drawing>
        </w:r>
      </w:ins>
      <w:ins w:id="1152" w:author="CSI Piemonte" w:date="2006-09-25T12:10:00Z">
        <w:r>
          <w:rPr>
            <w:sz w:val="22"/>
          </w:rPr>
          <w:t>Scegliere la tipologia tra:</w:t>
        </w:r>
      </w:ins>
    </w:p>
    <w:p>
      <w:pPr>
        <w:pStyle w:val="Normal"/>
        <w:numPr>
          <w:ilvl w:val="0"/>
          <w:numId w:val="3"/>
        </w:numPr>
        <w:rPr>
          <w:sz w:val="22"/>
          <w:ins w:id="1155" w:author="CSI Piemonte" w:date="2006-09-25T12:10:00Z"/>
        </w:rPr>
      </w:pPr>
      <w:ins w:id="1154" w:author="CSI Piemonte" w:date="2006-09-25T12:10:00Z">
        <w:r>
          <w:rPr>
            <w:sz w:val="22"/>
          </w:rPr>
          <w:t>grafico a linea</w:t>
        </w:r>
      </w:ins>
    </w:p>
    <w:p>
      <w:pPr>
        <w:pStyle w:val="Normal"/>
        <w:numPr>
          <w:ilvl w:val="0"/>
          <w:numId w:val="3"/>
        </w:numPr>
        <w:rPr>
          <w:sz w:val="22"/>
          <w:ins w:id="1157" w:author="CSI Piemonte" w:date="2006-09-25T12:10:00Z"/>
        </w:rPr>
      </w:pPr>
      <w:ins w:id="1156" w:author="CSI Piemonte" w:date="2006-09-25T12:10:00Z">
        <w:r>
          <w:rPr>
            <w:sz w:val="22"/>
          </w:rPr>
          <w:t>istogramma</w:t>
        </w:r>
      </w:ins>
    </w:p>
    <w:p>
      <w:pPr>
        <w:pStyle w:val="Normal"/>
        <w:numPr>
          <w:ilvl w:val="0"/>
          <w:numId w:val="3"/>
        </w:numPr>
        <w:rPr>
          <w:ins w:id="1159" w:author="CSI Piemonte" w:date="2006-09-25T12:10:00Z"/>
        </w:rPr>
      </w:pPr>
      <w:ins w:id="1158" w:author="CSI Piemonte" w:date="2006-09-25T12:10:00Z">
        <w:r>
          <w:rPr>
            <w:sz w:val="22"/>
          </w:rPr>
          <w:t>istogramma 3D (in questo caso vanno poi scelte due variabili di classificazione)</w:t>
        </w:r>
      </w:ins>
    </w:p>
    <w:p>
      <w:pPr>
        <w:pStyle w:val="Normal"/>
        <w:numPr>
          <w:ilvl w:val="0"/>
          <w:numId w:val="3"/>
        </w:numPr>
        <w:rPr>
          <w:sz w:val="22"/>
          <w:ins w:id="1161" w:author="CSI Piemonte" w:date="2006-09-25T12:10:00Z"/>
        </w:rPr>
      </w:pPr>
      <w:ins w:id="1160" w:author="CSI Piemonte" w:date="2006-09-25T12:10:00Z">
        <w:r>
          <w:rPr>
            <w:sz w:val="22"/>
          </w:rPr>
          <w:t>torta</w:t>
        </w:r>
      </w:ins>
    </w:p>
    <w:p>
      <w:pPr>
        <w:pStyle w:val="Normal"/>
        <w:rPr>
          <w:sz w:val="22"/>
          <w:ins w:id="1164" w:author="CSI Piemonte" w:date="2006-09-25T12:12:00Z"/>
        </w:rPr>
      </w:pPr>
      <w:ins w:id="1162" w:author="CSI Piemonte" w:date="2006-09-25T12:10:00Z">
        <w:r>
          <w:rPr>
            <w:sz w:val="22"/>
          </w:rPr>
          <w:t>Scegliere la variabile di classificazione</w:t>
        </w:r>
      </w:ins>
      <w:ins w:id="1163" w:author="CSI Piemonte" w:date="2006-09-25T12:12:00Z">
        <w:r>
          <w:rPr>
            <w:sz w:val="22"/>
          </w:rPr>
          <w:t xml:space="preserve"> (=asse x del grafico) e la variabile di analisi (asse y del grafico). Solo nel caso di Istogramma 3D scegliere anche la seconda variabile di classificazione.</w:t>
        </w:r>
      </w:ins>
    </w:p>
    <w:p>
      <w:pPr>
        <w:pStyle w:val="Normal"/>
        <w:rPr>
          <w:ins w:id="1167" w:author="CSI Piemonte" w:date="2006-09-25T12:08:00Z"/>
        </w:rPr>
      </w:pPr>
      <w:ins w:id="1165" w:author="CSI Piemonte" w:date="2006-09-25T12:12:00Z">
        <w:r>
          <w:rPr>
            <w:sz w:val="22"/>
          </w:rPr>
          <w:t xml:space="preserve">Creare il grafico cliccando su </w:t>
        </w:r>
      </w:ins>
      <w:ins w:id="1166" w:author="CSI Piemonte" w:date="2006-09-25T12:12:00Z">
        <w:r>
          <w:rPr>
            <w:sz w:val="22"/>
          </w:rPr>
          <w:drawing>
            <wp:inline distT="0" distB="0" distL="0" distR="0">
              <wp:extent cx="523875" cy="133350"/>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66"/>
                      <a:srcRect l="-69" t="-270" r="-69" b="-270"/>
                      <a:stretch>
                        <a:fillRect/>
                      </a:stretch>
                    </pic:blipFill>
                    <pic:spPr bwMode="auto">
                      <a:xfrm>
                        <a:off x="0" y="0"/>
                        <a:ext cx="523875" cy="133350"/>
                      </a:xfrm>
                      <a:prstGeom prst="rect">
                        <a:avLst/>
                      </a:prstGeom>
                    </pic:spPr>
                  </pic:pic>
                </a:graphicData>
              </a:graphic>
            </wp:inline>
          </w:drawing>
        </w:r>
      </w:ins>
    </w:p>
    <w:p>
      <w:pPr>
        <w:pStyle w:val="Normal"/>
        <w:rPr>
          <w:ins w:id="1169" w:author="CSI Piemonte" w:date="2006-09-25T12:08:00Z"/>
        </w:rPr>
      </w:pPr>
      <w:ins w:id="1168" w:author="CSI Piemonte" w:date="2006-09-25T12:08:00Z">
        <w:r>
          <w:rPr/>
        </w:r>
      </w:ins>
    </w:p>
    <w:p>
      <w:pPr>
        <w:pStyle w:val="Normal"/>
        <w:rPr>
          <w:ins w:id="1171" w:author="CSI Piemonte" w:date="2006-09-20T10:53:00Z"/>
        </w:rPr>
      </w:pPr>
      <w:ins w:id="1170" w:author="CSI Piemonte" w:date="2006-10-17T12:40:00Z">
        <w:r>
          <w:rPr/>
          <w:drawing>
            <wp:inline distT="0" distB="0" distL="0" distR="0">
              <wp:extent cx="5594985" cy="3515360"/>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67"/>
                      <a:srcRect l="-4" t="-6" r="-4" b="-6"/>
                      <a:stretch>
                        <a:fillRect/>
                      </a:stretch>
                    </pic:blipFill>
                    <pic:spPr bwMode="auto">
                      <a:xfrm>
                        <a:off x="0" y="0"/>
                        <a:ext cx="5594985" cy="3515360"/>
                      </a:xfrm>
                      <a:prstGeom prst="rect">
                        <a:avLst/>
                      </a:prstGeom>
                    </pic:spPr>
                  </pic:pic>
                </a:graphicData>
              </a:graphic>
            </wp:inline>
          </w:drawing>
        </w:r>
      </w:ins>
    </w:p>
    <w:p>
      <w:pPr>
        <w:pStyle w:val="Normal"/>
        <w:rPr>
          <w:ins w:id="1173" w:author="CSI Piemonte" w:date="2006-10-17T12:41:00Z"/>
        </w:rPr>
      </w:pPr>
      <w:ins w:id="1172" w:author="CSI Piemonte" w:date="2006-10-17T12:41:00Z">
        <w:r>
          <w:rPr/>
        </w:r>
      </w:ins>
    </w:p>
    <w:p>
      <w:pPr>
        <w:pStyle w:val="Normal"/>
        <w:rPr>
          <w:ins w:id="1175" w:author="CSI Piemonte" w:date="2006-10-17T12:41:00Z"/>
        </w:rPr>
      </w:pPr>
      <w:ins w:id="1174" w:author="CSI Piemonte" w:date="2006-10-17T12:41:00Z">
        <w:r>
          <w:rPr/>
        </w:r>
      </w:ins>
    </w:p>
    <w:p>
      <w:pPr>
        <w:pStyle w:val="Normal"/>
        <w:rPr>
          <w:ins w:id="1177" w:author="CSI Piemonte" w:date="2006-09-25T12:49:00Z"/>
        </w:rPr>
      </w:pPr>
      <w:ins w:id="1176" w:author="CSI Piemonte" w:date="2006-10-17T12:41:00Z">
        <w:r>
          <w:rPr/>
          <w:drawing>
            <wp:inline distT="0" distB="0" distL="0" distR="0">
              <wp:extent cx="5594985" cy="3844290"/>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68"/>
                      <a:srcRect l="-4" t="-6" r="-4" b="-6"/>
                      <a:stretch>
                        <a:fillRect/>
                      </a:stretch>
                    </pic:blipFill>
                    <pic:spPr bwMode="auto">
                      <a:xfrm>
                        <a:off x="0" y="0"/>
                        <a:ext cx="5594985" cy="3844290"/>
                      </a:xfrm>
                      <a:prstGeom prst="rect">
                        <a:avLst/>
                      </a:prstGeom>
                    </pic:spPr>
                  </pic:pic>
                </a:graphicData>
              </a:graphic>
            </wp:inline>
          </w:drawing>
        </w:r>
      </w:ins>
    </w:p>
    <w:p>
      <w:pPr>
        <w:pStyle w:val="Normal"/>
        <w:rPr>
          <w:ins w:id="1179" w:author="CSI Piemonte" w:date="2006-10-17T12:42:00Z"/>
        </w:rPr>
      </w:pPr>
      <w:ins w:id="1178" w:author="CSI Piemonte" w:date="2006-10-17T12:42:00Z">
        <w:r>
          <w:rPr/>
        </w:r>
      </w:ins>
    </w:p>
    <w:p>
      <w:pPr>
        <w:pStyle w:val="Normal"/>
        <w:rPr>
          <w:ins w:id="1181" w:author="CSI Piemonte" w:date="2006-10-17T12:42:00Z"/>
        </w:rPr>
      </w:pPr>
      <w:ins w:id="1180" w:author="CSI Piemonte" w:date="2006-10-17T12:42:00Z">
        <w:r>
          <w:rPr/>
        </w:r>
      </w:ins>
      <w:r>
        <w:br w:type="page"/>
      </w:r>
    </w:p>
    <w:p>
      <w:pPr>
        <w:pStyle w:val="Normal"/>
        <w:rPr>
          <w:ins w:id="1183" w:author="CSI Piemonte" w:date="2006-10-17T12:42:00Z"/>
        </w:rPr>
      </w:pPr>
      <w:ins w:id="1182" w:author="CSI Piemonte" w:date="2006-10-17T12:42:00Z">
        <w:r>
          <w:rPr/>
        </w:r>
      </w:ins>
    </w:p>
    <w:p>
      <w:pPr>
        <w:pStyle w:val="Heading3"/>
        <w:rPr>
          <w:ins w:id="1186" w:author="CSI Piemonte" w:date="2006-09-25T12:05:00Z"/>
        </w:rPr>
      </w:pPr>
      <w:ins w:id="1184" w:author="CSI Piemonte" w:date="2006-09-20T10:53:00Z">
        <w:bookmarkStart w:id="17" w:name="__RefHeading___Toc148935440"/>
        <w:r>
          <w:rPr/>
          <w:t>Rappresentare il report attraverso una mappa</w:t>
        </w:r>
      </w:ins>
      <w:ins w:id="1185" w:author="CSI Piemonte" w:date="2006-09-20T10:51:00Z">
        <w:bookmarkEnd w:id="17"/>
        <w:r>
          <w:rPr/>
          <w:t xml:space="preserve"> </w:t>
        </w:r>
      </w:ins>
    </w:p>
    <w:p>
      <w:pPr>
        <w:pStyle w:val="Normal"/>
        <w:rPr>
          <w:sz w:val="22"/>
          <w:ins w:id="1189" w:author="CSI Piemonte" w:date="2006-09-25T12:07:00Z"/>
        </w:rPr>
      </w:pPr>
      <w:ins w:id="1187" w:author="CSI Piemonte" w:date="2006-09-25T12:05:00Z">
        <w:r>
          <w:rPr>
            <w:sz w:val="22"/>
          </w:rPr>
          <w:t xml:space="preserve">Dalla pagina di visualizzazione del report cliccare su </w:t>
        </w:r>
      </w:ins>
      <w:ins w:id="1188" w:author="CSI Piemonte" w:date="2006-09-25T12:05:00Z">
        <w:r>
          <w:rPr>
            <w:sz w:val="22"/>
          </w:rPr>
          <w:drawing>
            <wp:inline distT="0" distB="0" distL="0" distR="0">
              <wp:extent cx="485775" cy="123825"/>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69"/>
                      <a:srcRect l="-74" t="-291" r="-74" b="-291"/>
                      <a:stretch>
                        <a:fillRect/>
                      </a:stretch>
                    </pic:blipFill>
                    <pic:spPr bwMode="auto">
                      <a:xfrm>
                        <a:off x="0" y="0"/>
                        <a:ext cx="485775" cy="123825"/>
                      </a:xfrm>
                      <a:prstGeom prst="rect">
                        <a:avLst/>
                      </a:prstGeom>
                    </pic:spPr>
                  </pic:pic>
                </a:graphicData>
              </a:graphic>
            </wp:inline>
          </w:drawing>
        </w:r>
      </w:ins>
    </w:p>
    <w:p>
      <w:pPr>
        <w:pStyle w:val="Normal"/>
        <w:rPr>
          <w:sz w:val="22"/>
          <w:ins w:id="1191" w:author="CSI Piemonte" w:date="2006-09-25T12:07:00Z"/>
        </w:rPr>
      </w:pPr>
      <w:ins w:id="1190" w:author="CSI Piemonte" w:date="2006-09-25T12:07:00Z">
        <w:r>
          <w:rPr>
            <w:sz w:val="22"/>
          </w:rPr>
        </w:r>
      </w:ins>
    </w:p>
    <w:p>
      <w:pPr>
        <w:pStyle w:val="Normal"/>
        <w:rPr>
          <w:ins w:id="1193" w:author="CSI Piemonte" w:date="2006-09-20T10:51:00Z"/>
        </w:rPr>
      </w:pPr>
      <w:ins w:id="1192" w:author="CSI Piemonte" w:date="2006-10-17T12:43:00Z">
        <w:r>
          <w:rPr/>
          <w:drawing>
            <wp:inline distT="0" distB="0" distL="0" distR="0">
              <wp:extent cx="6114415" cy="1111885"/>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70"/>
                      <a:srcRect l="-4" t="-22" r="-4" b="-22"/>
                      <a:stretch>
                        <a:fillRect/>
                      </a:stretch>
                    </pic:blipFill>
                    <pic:spPr bwMode="auto">
                      <a:xfrm>
                        <a:off x="0" y="0"/>
                        <a:ext cx="6114415" cy="1111885"/>
                      </a:xfrm>
                      <a:prstGeom prst="rect">
                        <a:avLst/>
                      </a:prstGeom>
                    </pic:spPr>
                  </pic:pic>
                </a:graphicData>
              </a:graphic>
            </wp:inline>
          </w:drawing>
        </w:r>
      </w:ins>
    </w:p>
    <w:p>
      <w:pPr>
        <w:pStyle w:val="Normal"/>
        <w:rPr>
          <w:sz w:val="22"/>
          <w:ins w:id="1195" w:author="CSI Piemonte" w:date="2006-09-25T12:24:00Z"/>
        </w:rPr>
      </w:pPr>
      <w:ins w:id="1194" w:author="CSI Piemonte" w:date="2006-09-25T12:24:00Z">
        <w:r>
          <w:rPr>
            <w:sz w:val="22"/>
          </w:rPr>
          <w:t>Selezionare:</w:t>
        </w:r>
      </w:ins>
    </w:p>
    <w:p>
      <w:pPr>
        <w:pStyle w:val="Normal"/>
        <w:numPr>
          <w:ilvl w:val="0"/>
          <w:numId w:val="12"/>
        </w:numPr>
        <w:rPr>
          <w:sz w:val="22"/>
          <w:ins w:id="1197" w:author="CSI Piemonte" w:date="2006-09-25T12:24:00Z"/>
        </w:rPr>
      </w:pPr>
      <w:ins w:id="1196" w:author="CSI Piemonte" w:date="2006-09-25T12:24:00Z">
        <w:r>
          <w:rPr>
            <w:sz w:val="22"/>
          </w:rPr>
          <w:t>gerarchia territoriale di riferimento</w:t>
        </w:r>
      </w:ins>
    </w:p>
    <w:p>
      <w:pPr>
        <w:pStyle w:val="Normal"/>
        <w:numPr>
          <w:ilvl w:val="0"/>
          <w:numId w:val="12"/>
        </w:numPr>
        <w:rPr>
          <w:sz w:val="22"/>
          <w:ins w:id="1199" w:author="CSI Piemonte" w:date="2006-09-25T12:24:00Z"/>
        </w:rPr>
      </w:pPr>
      <w:ins w:id="1198" w:author="CSI Piemonte" w:date="2006-09-25T12:24:00Z">
        <w:r>
          <w:rPr>
            <w:sz w:val="22"/>
          </w:rPr>
          <w:t>livello di rappresentazione (è possibile visualizzare tutto o solo una certa zona)</w:t>
        </w:r>
      </w:ins>
    </w:p>
    <w:p>
      <w:pPr>
        <w:pStyle w:val="Normal"/>
        <w:numPr>
          <w:ilvl w:val="0"/>
          <w:numId w:val="12"/>
        </w:numPr>
        <w:rPr>
          <w:sz w:val="22"/>
          <w:ins w:id="1201" w:author="CSI Piemonte" w:date="2006-09-25T12:24:00Z"/>
        </w:rPr>
      </w:pPr>
      <w:ins w:id="1200" w:author="CSI Piemonte" w:date="2006-09-25T12:24:00Z">
        <w:r>
          <w:rPr>
            <w:sz w:val="22"/>
          </w:rPr>
          <w:t>variabile</w:t>
        </w:r>
      </w:ins>
    </w:p>
    <w:p>
      <w:pPr>
        <w:pStyle w:val="Normal"/>
        <w:numPr>
          <w:ilvl w:val="0"/>
          <w:numId w:val="12"/>
        </w:numPr>
        <w:rPr>
          <w:sz w:val="22"/>
          <w:ins w:id="1203" w:author="CSI Piemonte" w:date="2006-09-25T12:24:00Z"/>
        </w:rPr>
      </w:pPr>
      <w:ins w:id="1202" w:author="CSI Piemonte" w:date="2006-09-25T12:24:00Z">
        <w:r>
          <w:rPr>
            <w:sz w:val="22"/>
          </w:rPr>
          <w:t>numero di classi (sono create in automatico e non è possibile scegliere il valore degli intervalli)</w:t>
        </w:r>
      </w:ins>
    </w:p>
    <w:p>
      <w:pPr>
        <w:pStyle w:val="Normal"/>
        <w:ind w:left="1080" w:hanging="0"/>
        <w:rPr>
          <w:sz w:val="22"/>
          <w:ins w:id="1205" w:author="CSI Piemonte" w:date="2006-09-25T12:24:00Z"/>
        </w:rPr>
      </w:pPr>
      <w:ins w:id="1204" w:author="CSI Piemonte" w:date="2006-09-25T12:24:00Z">
        <w:r>
          <w:rPr>
            <w:sz w:val="22"/>
          </w:rPr>
        </w:r>
      </w:ins>
    </w:p>
    <w:p>
      <w:pPr>
        <w:pStyle w:val="Normal"/>
        <w:rPr>
          <w:sz w:val="22"/>
          <w:ins w:id="1211" w:author="CSI Piemonte" w:date="2006-09-25T12:25:00Z"/>
        </w:rPr>
      </w:pPr>
      <w:ins w:id="1206" w:author="CSI Piemonte" w:date="2006-09-25T12:24:00Z">
        <w:r>
          <w:rPr>
            <w:sz w:val="22"/>
          </w:rPr>
          <w:t>Creare la mappa c</w:t>
        </w:r>
      </w:ins>
      <w:ins w:id="1207" w:author="CSI Piemonte" w:date="2006-09-27T11:11:00Z">
        <w:r>
          <w:rPr>
            <w:sz w:val="22"/>
          </w:rPr>
          <w:t>l</w:t>
        </w:r>
      </w:ins>
      <w:ins w:id="1208" w:author="CSI Piemonte" w:date="2006-09-25T12:25:00Z">
        <w:r>
          <w:rPr>
            <w:sz w:val="22"/>
          </w:rPr>
          <w:t xml:space="preserve">iccando su </w:t>
        </w:r>
      </w:ins>
      <w:ins w:id="1209" w:author="CSI Piemonte" w:date="2006-09-25T12:25:00Z">
        <w:r>
          <w:rPr>
            <w:sz w:val="22"/>
          </w:rPr>
          <w:drawing>
            <wp:inline distT="0" distB="0" distL="0" distR="0">
              <wp:extent cx="466725" cy="104775"/>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71"/>
                      <a:srcRect l="-77" t="-344" r="-77" b="-344"/>
                      <a:stretch>
                        <a:fillRect/>
                      </a:stretch>
                    </pic:blipFill>
                    <pic:spPr bwMode="auto">
                      <a:xfrm>
                        <a:off x="0" y="0"/>
                        <a:ext cx="466725" cy="104775"/>
                      </a:xfrm>
                      <a:prstGeom prst="rect">
                        <a:avLst/>
                      </a:prstGeom>
                    </pic:spPr>
                  </pic:pic>
                </a:graphicData>
              </a:graphic>
            </wp:inline>
          </w:drawing>
        </w:r>
      </w:ins>
      <w:ins w:id="1210" w:author="CSI Piemonte" w:date="2006-09-25T12:25:00Z">
        <w:r>
          <w:rPr>
            <w:sz w:val="22"/>
          </w:rPr>
          <w:t xml:space="preserve"> </w:t>
        </w:r>
      </w:ins>
    </w:p>
    <w:p>
      <w:pPr>
        <w:pStyle w:val="Normal"/>
        <w:rPr>
          <w:sz w:val="22"/>
          <w:ins w:id="1213" w:author="CSI Piemonte" w:date="2006-09-25T12:07:00Z"/>
        </w:rPr>
      </w:pPr>
      <w:ins w:id="1212" w:author="CSI Piemonte" w:date="2006-09-25T12:07:00Z">
        <w:r>
          <w:rPr>
            <w:sz w:val="22"/>
          </w:rPr>
        </w:r>
      </w:ins>
    </w:p>
    <w:p>
      <w:pPr>
        <w:pStyle w:val="Normal"/>
        <w:rPr>
          <w:ins w:id="1215" w:author="CSI Piemonte" w:date="2006-09-25T12:07:00Z"/>
        </w:rPr>
      </w:pPr>
      <w:ins w:id="1214" w:author="CSI Piemonte" w:date="2006-10-17T12:43:00Z">
        <w:r>
          <w:rPr/>
          <w:drawing>
            <wp:inline distT="0" distB="0" distL="0" distR="0">
              <wp:extent cx="6116955" cy="4036695"/>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72"/>
                      <a:srcRect l="-4" t="-6" r="-4" b="-6"/>
                      <a:stretch>
                        <a:fillRect/>
                      </a:stretch>
                    </pic:blipFill>
                    <pic:spPr bwMode="auto">
                      <a:xfrm>
                        <a:off x="0" y="0"/>
                        <a:ext cx="6116955" cy="4036695"/>
                      </a:xfrm>
                      <a:prstGeom prst="rect">
                        <a:avLst/>
                      </a:prstGeom>
                    </pic:spPr>
                  </pic:pic>
                </a:graphicData>
              </a:graphic>
            </wp:inline>
          </w:drawing>
        </w:r>
      </w:ins>
    </w:p>
    <w:p>
      <w:pPr>
        <w:pStyle w:val="Normal"/>
        <w:rPr>
          <w:ins w:id="1217" w:author="CSI Piemonte" w:date="2006-09-20T10:49:00Z"/>
        </w:rPr>
      </w:pPr>
      <w:ins w:id="1216" w:author="CSI Piemonte" w:date="2006-09-20T10:49:00Z">
        <w:r>
          <w:rPr/>
        </w:r>
      </w:ins>
    </w:p>
    <w:p>
      <w:pPr>
        <w:pStyle w:val="Normal"/>
        <w:rPr>
          <w:ins w:id="1219" w:author="CSI Piemonte" w:date="2006-09-20T10:49:00Z"/>
        </w:rPr>
      </w:pPr>
      <w:ins w:id="1218" w:author="CSI Piemonte" w:date="2006-09-20T10:49:00Z">
        <w:r>
          <w:rPr/>
        </w:r>
      </w:ins>
    </w:p>
    <w:p>
      <w:pPr>
        <w:pStyle w:val="Normal"/>
        <w:rPr>
          <w:ins w:id="1221" w:author="CSI Piemonte" w:date="2006-09-20T10:49:00Z"/>
        </w:rPr>
      </w:pPr>
      <w:ins w:id="1220" w:author="CSI Piemonte" w:date="2006-09-20T10:49:00Z">
        <w:r>
          <w:rPr/>
        </w:r>
      </w:ins>
      <w:r>
        <w:br w:type="page"/>
      </w:r>
    </w:p>
    <w:p>
      <w:pPr>
        <w:pStyle w:val="Heading1"/>
        <w:rPr>
          <w:ins w:id="1223" w:author="CSI Piemonte" w:date="2006-09-25T12:29:00Z"/>
        </w:rPr>
      </w:pPr>
      <w:ins w:id="1222" w:author="CSI Piemonte" w:date="2006-09-25T12:29:00Z">
        <w:bookmarkStart w:id="18" w:name="__RefHeading___Toc148935441"/>
        <w:bookmarkEnd w:id="18"/>
        <w:r>
          <w:rPr/>
          <w:t>Utilità</w:t>
        </w:r>
      </w:ins>
    </w:p>
    <w:p>
      <w:pPr>
        <w:pStyle w:val="Heading1"/>
        <w:rPr>
          <w:del w:id="1225" w:author="CSI Piemonte" w:date="2006-09-25T12:26:00Z"/>
        </w:rPr>
      </w:pPr>
      <w:del w:id="1224" w:author="CSI Piemonte" w:date="2006-09-25T12:26:00Z">
        <w:r>
          <w:rPr/>
        </w:r>
      </w:del>
    </w:p>
    <w:p>
      <w:pPr>
        <w:pStyle w:val="Heading1"/>
        <w:rPr/>
      </w:pPr>
      <w:del w:id="1226" w:author="CSI Piemonte" w:date="2006-09-20T10:49:00Z">
        <w:r>
          <w:rPr/>
          <w:delText xml:space="preserve">L’applicativo AVCE consente l’esecuzione </w:delText>
        </w:r>
      </w:del>
      <w:ins w:id="1227" w:author="cgiordan" w:date="2005-05-11T11:49:00Z">
        <w:del w:id="1228" w:author="CSI Piemonte" w:date="2006-09-20T10:49:00Z">
          <w:r>
            <w:rPr/>
            <w:delText>di alcune funzionalità (casi d’uso)</w:delText>
          </w:r>
        </w:del>
      </w:ins>
      <w:del w:id="1229" w:author="cgiordan" w:date="2005-05-11T11:49:00Z">
        <w:r>
          <w:rPr/>
          <w:delText xml:space="preserve">dei seguenti </w:delText>
        </w:r>
      </w:del>
      <w:del w:id="1230" w:author="cgiordan" w:date="2005-05-11T11:49:00Z">
        <w:r>
          <w:rPr>
            <w:i/>
            <w:iCs/>
          </w:rPr>
          <w:delText>Casi d’Uso</w:delText>
        </w:r>
      </w:del>
      <w:del w:id="1231" w:author="cgiordan" w:date="2005-05-11T11:49:00Z">
        <w:r>
          <w:rPr>
            <w:b w:val="false"/>
            <w:bCs w:val="false"/>
            <w:i/>
            <w:iCs/>
          </w:rPr>
          <w:delText xml:space="preserve"> </w:delText>
        </w:r>
      </w:del>
      <w:del w:id="1232" w:author="cgiordan" w:date="2005-05-11T11:49:00Z">
        <w:r>
          <w:rPr/>
          <w:delText>(cioè le funzionalità)</w:delText>
        </w:r>
      </w:del>
      <w:ins w:id="1233" w:author="cgiordan" w:date="2005-05-11T11:49:00Z">
        <w:del w:id="1234" w:author="CSI Piemonte" w:date="2006-09-20T10:49:00Z">
          <w:r>
            <w:rPr/>
            <w:delText xml:space="preserve">, descritte nei capitoli successivi </w:delText>
          </w:r>
        </w:del>
      </w:ins>
      <w:del w:id="1235" w:author="CSI Piemonte" w:date="2006-09-20T10:49:00Z">
        <w:r>
          <w:rPr/>
          <w:delText xml:space="preserve">. </w:delText>
        </w:r>
      </w:del>
      <w:del w:id="1236" w:author="cgiordan" w:date="2005-05-11T11:50:00Z">
        <w:r>
          <w:rPr/>
          <w:delText>Per ognuno e</w:delText>
        </w:r>
      </w:del>
      <w:ins w:id="1237" w:author="cgiordan" w:date="2005-05-11T11:50:00Z">
        <w:del w:id="1238" w:author="CSI Piemonte" w:date="2006-09-20T10:49:00Z">
          <w:r>
            <w:rPr/>
            <w:delText>E</w:delText>
          </w:r>
        </w:del>
      </w:ins>
      <w:del w:id="1239" w:author="CSI Piemonte" w:date="2006-09-20T10:49:00Z">
        <w:r>
          <w:rPr/>
          <w:delText>videnziamo le tipologie di utente che l</w:delText>
        </w:r>
      </w:del>
      <w:ins w:id="1240" w:author="cgiordan" w:date="2005-05-11T11:50:00Z">
        <w:del w:id="1241" w:author="CSI Piemonte" w:date="2006-09-20T10:49:00Z">
          <w:r>
            <w:rPr/>
            <w:delText>e</w:delText>
          </w:r>
        </w:del>
      </w:ins>
      <w:del w:id="1242" w:author="cgiordan" w:date="2005-05-11T11:50:00Z">
        <w:r>
          <w:rPr/>
          <w:delText>i</w:delText>
        </w:r>
      </w:del>
      <w:r>
        <w:rPr/>
        <w:t xml:space="preserve"> possono utilizzare:</w:t>
      </w:r>
    </w:p>
    <w:tbl>
      <w:tblPr>
        <w:tblW w:w="9426" w:type="dxa"/>
        <w:jc w:val="left"/>
        <w:tblInd w:w="-70" w:type="dxa"/>
        <w:tblLayout w:type="fixed"/>
        <w:tblCellMar>
          <w:top w:w="0" w:type="dxa"/>
          <w:left w:w="70" w:type="dxa"/>
          <w:bottom w:w="0" w:type="dxa"/>
          <w:right w:w="70" w:type="dxa"/>
        </w:tblCellMar>
      </w:tblPr>
      <w:tblGrid>
        <w:gridCol w:w="774"/>
        <w:gridCol w:w="4683"/>
        <w:gridCol w:w="1417"/>
        <w:gridCol w:w="1418"/>
        <w:gridCol w:w="1134"/>
      </w:tblGrid>
      <w:tr>
        <w:trPr/>
        <w:tc>
          <w:tcPr>
            <w:tcW w:w="774" w:type="dxa"/>
            <w:tcBorders>
              <w:bottom w:val="single" w:sz="4" w:space="0" w:color="000000"/>
            </w:tcBorders>
            <w:shd w:fill="FFFFFF" w:val="clear"/>
          </w:tcPr>
          <w:p>
            <w:pPr>
              <w:pStyle w:val="Header"/>
              <w:shd w:fill="FFFFFF" w:val="clear"/>
              <w:tabs>
                <w:tab w:val="clear" w:pos="4819"/>
                <w:tab w:val="clear" w:pos="9638"/>
              </w:tabs>
              <w:snapToGrid w:val="false"/>
              <w:rPr>
                <w:i/>
                <w:i/>
                <w:iCs/>
              </w:rPr>
            </w:pPr>
            <w:r>
              <w:rPr>
                <w:i/>
                <w:iCs/>
              </w:rPr>
            </w:r>
          </w:p>
        </w:tc>
        <w:tc>
          <w:tcPr>
            <w:tcW w:w="4683" w:type="dxa"/>
            <w:tcBorders>
              <w:bottom w:val="single" w:sz="4" w:space="0" w:color="000000"/>
            </w:tcBorders>
            <w:shd w:fill="FFFFFF" w:val="clear"/>
          </w:tcPr>
          <w:p>
            <w:pPr>
              <w:pStyle w:val="Header"/>
              <w:shd w:fill="FFFFFF" w:val="clear"/>
              <w:tabs>
                <w:tab w:val="clear" w:pos="4819"/>
                <w:tab w:val="clear" w:pos="9638"/>
              </w:tabs>
              <w:snapToGrid w:val="false"/>
              <w:rPr>
                <w:i/>
                <w:i/>
                <w:iCs/>
              </w:rPr>
            </w:pPr>
            <w:r>
              <w:rPr>
                <w:i/>
                <w:iCs/>
              </w:rPr>
            </w:r>
          </w:p>
        </w:tc>
        <w:tc>
          <w:tcPr>
            <w:tcW w:w="3969" w:type="dxa"/>
            <w:gridSpan w:val="3"/>
            <w:tcBorders>
              <w:bottom w:val="single" w:sz="4" w:space="0" w:color="000000"/>
            </w:tcBorders>
            <w:shd w:fill="FFFFFF" w:val="clear"/>
          </w:tcPr>
          <w:p>
            <w:pPr>
              <w:pStyle w:val="Header"/>
              <w:shd w:fill="FFFFFF" w:val="clear"/>
              <w:tabs>
                <w:tab w:val="clear" w:pos="4819"/>
                <w:tab w:val="clear" w:pos="9638"/>
                <w:tab w:val="center" w:pos="1844" w:leader="none"/>
                <w:tab w:val="left" w:pos="2760" w:leader="none"/>
              </w:tabs>
              <w:jc w:val="center"/>
              <w:rPr>
                <w:i/>
                <w:i/>
                <w:iCs/>
              </w:rPr>
            </w:pPr>
            <w:del w:id="1243" w:author="CSI Piemonte" w:date="2006-09-20T10:49:00Z">
              <w:r>
                <w:rPr>
                  <w:i/>
                  <w:iCs/>
                </w:rPr>
                <w:delText>Tipo utente</w:delText>
              </w:r>
            </w:del>
          </w:p>
        </w:tc>
      </w:tr>
      <w:tr>
        <w:trPr/>
        <w:tc>
          <w:tcPr>
            <w:tcW w:w="774" w:type="dxa"/>
            <w:tcBorders>
              <w:top w:val="single" w:sz="4" w:space="0" w:color="000000"/>
              <w:left w:val="single" w:sz="6" w:space="0" w:color="000000"/>
              <w:bottom w:val="single" w:sz="6" w:space="0" w:color="000000"/>
              <w:right w:val="single" w:sz="6" w:space="0" w:color="000000"/>
            </w:tcBorders>
            <w:shd w:fill="D9D9D9" w:val="clear"/>
          </w:tcPr>
          <w:p>
            <w:pPr>
              <w:pStyle w:val="Header"/>
              <w:tabs>
                <w:tab w:val="clear" w:pos="4819"/>
                <w:tab w:val="clear" w:pos="9638"/>
              </w:tabs>
              <w:snapToGrid w:val="false"/>
              <w:rPr>
                <w:i/>
                <w:i/>
                <w:iCs/>
              </w:rPr>
            </w:pPr>
            <w:r>
              <w:rPr>
                <w:i/>
                <w:iCs/>
              </w:rPr>
            </w:r>
          </w:p>
        </w:tc>
        <w:tc>
          <w:tcPr>
            <w:tcW w:w="4683" w:type="dxa"/>
            <w:tcBorders>
              <w:top w:val="single" w:sz="4" w:space="0" w:color="000000"/>
              <w:left w:val="single" w:sz="6" w:space="0" w:color="000000"/>
              <w:bottom w:val="single" w:sz="6" w:space="0" w:color="000000"/>
              <w:right w:val="single" w:sz="6" w:space="0" w:color="000000"/>
            </w:tcBorders>
            <w:shd w:fill="D9D9D9" w:val="clear"/>
          </w:tcPr>
          <w:p>
            <w:pPr>
              <w:pStyle w:val="Header"/>
              <w:tabs>
                <w:tab w:val="clear" w:pos="4819"/>
                <w:tab w:val="clear" w:pos="9638"/>
              </w:tabs>
              <w:rPr>
                <w:i/>
                <w:i/>
                <w:iCs/>
              </w:rPr>
            </w:pPr>
            <w:del w:id="1244" w:author="CSI Piemonte" w:date="2006-09-20T10:49:00Z">
              <w:r>
                <w:rPr>
                  <w:i/>
                  <w:iCs/>
                </w:rPr>
                <w:delText>Casi d’Uso (funzionalità) del sistema</w:delText>
              </w:r>
            </w:del>
          </w:p>
        </w:tc>
        <w:tc>
          <w:tcPr>
            <w:tcW w:w="1417" w:type="dxa"/>
            <w:tcBorders>
              <w:top w:val="single" w:sz="4" w:space="0" w:color="000000"/>
              <w:left w:val="single" w:sz="6" w:space="0" w:color="000000"/>
              <w:bottom w:val="single" w:sz="6" w:space="0" w:color="000000"/>
              <w:right w:val="single" w:sz="6" w:space="0" w:color="000000"/>
            </w:tcBorders>
            <w:shd w:fill="D9D9D9" w:val="clear"/>
          </w:tcPr>
          <w:p>
            <w:pPr>
              <w:pStyle w:val="Header"/>
              <w:tabs>
                <w:tab w:val="clear" w:pos="4819"/>
                <w:tab w:val="clear" w:pos="9638"/>
              </w:tabs>
              <w:jc w:val="center"/>
              <w:rPr>
                <w:sz w:val="16"/>
              </w:rPr>
            </w:pPr>
            <w:del w:id="1245" w:author="CSI Piemonte" w:date="2006-09-20T10:49:00Z">
              <w:r>
                <w:rPr>
                  <w:sz w:val="16"/>
                </w:rPr>
                <w:delText>ATCCA</w:delText>
              </w:r>
            </w:del>
          </w:p>
        </w:tc>
        <w:tc>
          <w:tcPr>
            <w:tcW w:w="1418" w:type="dxa"/>
            <w:tcBorders>
              <w:top w:val="single" w:sz="4" w:space="0" w:color="000000"/>
              <w:left w:val="single" w:sz="6" w:space="0" w:color="000000"/>
              <w:bottom w:val="single" w:sz="6" w:space="0" w:color="000000"/>
              <w:right w:val="single" w:sz="6" w:space="0" w:color="000000"/>
            </w:tcBorders>
            <w:shd w:fill="D9D9D9" w:val="clear"/>
          </w:tcPr>
          <w:p>
            <w:pPr>
              <w:pStyle w:val="Header"/>
              <w:tabs>
                <w:tab w:val="clear" w:pos="4819"/>
                <w:tab w:val="clear" w:pos="9638"/>
              </w:tabs>
              <w:jc w:val="center"/>
              <w:rPr>
                <w:sz w:val="16"/>
              </w:rPr>
            </w:pPr>
            <w:del w:id="1246" w:author="CSI Piemonte" w:date="2006-09-20T10:49:00Z">
              <w:r>
                <w:rPr>
                  <w:sz w:val="16"/>
                </w:rPr>
                <w:delText>PROVINCIA</w:delText>
              </w:r>
            </w:del>
          </w:p>
        </w:tc>
        <w:tc>
          <w:tcPr>
            <w:tcW w:w="1134" w:type="dxa"/>
            <w:tcBorders>
              <w:top w:val="single" w:sz="4" w:space="0" w:color="000000"/>
              <w:left w:val="single" w:sz="6" w:space="0" w:color="000000"/>
              <w:bottom w:val="single" w:sz="6" w:space="0" w:color="000000"/>
              <w:right w:val="single" w:sz="6" w:space="0" w:color="000000"/>
            </w:tcBorders>
            <w:shd w:fill="D9D9D9" w:val="clear"/>
          </w:tcPr>
          <w:p>
            <w:pPr>
              <w:pStyle w:val="Header"/>
              <w:tabs>
                <w:tab w:val="clear" w:pos="4819"/>
                <w:tab w:val="clear" w:pos="9638"/>
              </w:tabs>
              <w:jc w:val="center"/>
              <w:rPr>
                <w:sz w:val="16"/>
              </w:rPr>
            </w:pPr>
            <w:del w:id="1247" w:author="CSI Piemonte" w:date="2006-09-20T10:49:00Z">
              <w:r>
                <w:rPr>
                  <w:sz w:val="16"/>
                </w:rPr>
                <w:delText>REGIONE</w:delText>
              </w:r>
            </w:del>
          </w:p>
        </w:tc>
      </w:tr>
      <w:tr>
        <w:trPr/>
        <w:tc>
          <w:tcPr>
            <w:tcW w:w="77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48" w:author="CSI Piemonte" w:date="2006-09-20T10:49:00Z">
              <w:r>
                <w:rPr/>
                <w:delText>CU01</w:delText>
              </w:r>
            </w:del>
          </w:p>
        </w:tc>
        <w:tc>
          <w:tcPr>
            <w:tcW w:w="4683"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49" w:author="CSI Piemonte" w:date="2006-09-20T10:49:00Z">
              <w:r>
                <w:rPr/>
                <w:delText>Inserire nuovo soggetto</w:delText>
              </w:r>
            </w:del>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50" w:author="CSI Piemonte" w:date="2006-09-20T10:49:00Z">
              <w:r>
                <w:rPr/>
                <w:delText>X</w:delText>
              </w:r>
            </w:del>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51" w:author="CSI Piemonte" w:date="2006-09-20T10:49:00Z">
              <w:r>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jc w:val="center"/>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52" w:author="CSI Piemonte" w:date="2006-09-20T10:49:00Z">
              <w:r>
                <w:rPr/>
                <w:delText>CU02</w:delText>
              </w:r>
            </w:del>
          </w:p>
        </w:tc>
        <w:tc>
          <w:tcPr>
            <w:tcW w:w="4683"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53" w:author="CSI Piemonte" w:date="2006-09-20T10:49:00Z">
              <w:r>
                <w:rPr/>
                <w:delText>Ricercare soggetti</w:delText>
              </w:r>
            </w:del>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54" w:author="CSI Piemonte" w:date="2006-09-20T10:49:00Z">
              <w:r>
                <w:rPr/>
                <w:delText>X</w:delText>
              </w:r>
            </w:del>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55" w:author="CSI Piemonte" w:date="2006-09-20T10:49:00Z">
              <w:r>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56" w:author="CSI Piemonte" w:date="2006-09-20T10:49:00Z">
              <w:r>
                <w:rPr/>
                <w:delText>X</w:delText>
              </w:r>
            </w:del>
          </w:p>
        </w:tc>
      </w:tr>
      <w:tr>
        <w:trPr/>
        <w:tc>
          <w:tcPr>
            <w:tcW w:w="77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57" w:author="CSI Piemonte" w:date="2006-09-20T10:49:00Z">
              <w:r>
                <w:rPr/>
                <w:delText>CU03</w:delText>
              </w:r>
            </w:del>
          </w:p>
        </w:tc>
        <w:tc>
          <w:tcPr>
            <w:tcW w:w="4683"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58" w:author="CSI Piemonte" w:date="2006-09-20T10:49:00Z">
              <w:r>
                <w:rPr/>
                <w:delText>Visualizzare dati del soggetto</w:delText>
              </w:r>
            </w:del>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59" w:author="CSI Piemonte" w:date="2006-09-20T10:49:00Z">
              <w:r>
                <w:rPr/>
                <w:delText>X</w:delText>
              </w:r>
            </w:del>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60" w:author="CSI Piemonte" w:date="2006-09-20T10:49:00Z">
              <w:r>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61" w:author="CSI Piemonte" w:date="2006-09-20T10:49:00Z">
              <w:r>
                <w:rPr/>
                <w:delText>X</w:delText>
              </w:r>
            </w:del>
          </w:p>
        </w:tc>
      </w:tr>
      <w:tr>
        <w:trPr/>
        <w:tc>
          <w:tcPr>
            <w:tcW w:w="77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62" w:author="CSI Piemonte" w:date="2006-09-20T10:49:00Z">
              <w:r>
                <w:rPr/>
                <w:delText>CU04</w:delText>
              </w:r>
            </w:del>
          </w:p>
        </w:tc>
        <w:tc>
          <w:tcPr>
            <w:tcW w:w="4683"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63" w:author="CSI Piemonte" w:date="2006-09-20T10:49:00Z">
              <w:r>
                <w:rPr/>
                <w:delText>Gestire ANAGRAFICA del soggetto</w:delText>
              </w:r>
            </w:del>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64" w:author="CSI Piemonte" w:date="2006-09-20T10:49:00Z">
              <w:r>
                <w:rPr/>
                <w:delText>X</w:delText>
              </w:r>
            </w:del>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65" w:author="CSI Piemonte" w:date="2006-09-20T10:49:00Z">
              <w:r>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jc w:val="center"/>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66" w:author="CSI Piemonte" w:date="2006-09-20T10:49:00Z">
              <w:r>
                <w:rPr/>
                <w:delText>CU05</w:delText>
              </w:r>
            </w:del>
          </w:p>
        </w:tc>
        <w:tc>
          <w:tcPr>
            <w:tcW w:w="4683"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67" w:author="CSI Piemonte" w:date="2006-09-20T10:49:00Z">
              <w:r>
                <w:rPr/>
                <w:delText>Gestire AMMISSIONI</w:delText>
              </w:r>
            </w:del>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68" w:author="CSI Piemonte" w:date="2006-09-20T10:49:00Z">
              <w:r>
                <w:rPr/>
                <w:delText>X</w:delText>
              </w:r>
            </w:del>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jc w:val="center"/>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69" w:author="CSI Piemonte" w:date="2006-09-20T10:49:00Z">
              <w:r>
                <w:rPr/>
                <w:delText>CU06</w:delText>
              </w:r>
            </w:del>
          </w:p>
        </w:tc>
        <w:tc>
          <w:tcPr>
            <w:tcW w:w="4683"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70" w:author="CSI Piemonte" w:date="2006-09-20T10:49:00Z">
              <w:r>
                <w:rPr/>
                <w:delText>Gestire TESSERINI</w:delText>
              </w:r>
            </w:del>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71" w:author="CSI Piemonte" w:date="2006-09-20T10:49:00Z">
              <w:r>
                <w:rPr/>
                <w:delText>X</w:delText>
              </w:r>
            </w:del>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jc w:val="center"/>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72" w:author="CSI Piemonte" w:date="2006-09-20T10:49:00Z">
              <w:r>
                <w:rPr/>
                <w:delText>CU07</w:delText>
              </w:r>
            </w:del>
          </w:p>
        </w:tc>
        <w:tc>
          <w:tcPr>
            <w:tcW w:w="4683"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73" w:author="CSI Piemonte" w:date="2006-09-20T10:49:00Z">
              <w:r>
                <w:rPr/>
                <w:delText>Gestire ABILITAZIONE VENATORIA</w:delText>
              </w:r>
            </w:del>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74" w:author="CSI Piemonte" w:date="2006-09-20T10:49:00Z">
              <w:r>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jc w:val="center"/>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75" w:author="CSI Piemonte" w:date="2006-09-20T10:49:00Z">
              <w:r>
                <w:rPr/>
                <w:delText>CU08</w:delText>
              </w:r>
            </w:del>
          </w:p>
        </w:tc>
        <w:tc>
          <w:tcPr>
            <w:tcW w:w="4683"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76" w:author="CSI Piemonte" w:date="2006-09-20T10:49:00Z">
              <w:r>
                <w:rPr/>
                <w:delText>Gestire OPZIONI DI CACCIA</w:delText>
              </w:r>
            </w:del>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77" w:author="CSI Piemonte" w:date="2006-09-20T10:49:00Z">
              <w:r>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jc w:val="center"/>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78" w:author="CSI Piemonte" w:date="2006-09-20T10:49:00Z">
              <w:r>
                <w:rPr/>
                <w:delText>CU09</w:delText>
              </w:r>
            </w:del>
          </w:p>
        </w:tc>
        <w:tc>
          <w:tcPr>
            <w:tcW w:w="4683"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79" w:author="CSI Piemonte" w:date="2006-09-20T10:49:00Z">
              <w:r>
                <w:rPr/>
                <w:delText>Gestire SOSPENSIONI</w:delText>
              </w:r>
            </w:del>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80" w:author="CSI Piemonte" w:date="2006-09-20T10:49:00Z">
              <w:r>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jc w:val="center"/>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81" w:author="CSI Piemonte" w:date="2006-09-20T10:49:00Z">
              <w:r>
                <w:rPr/>
                <w:delText>CU10</w:delText>
              </w:r>
            </w:del>
          </w:p>
        </w:tc>
        <w:tc>
          <w:tcPr>
            <w:tcW w:w="4683"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highlight w:val="yellow"/>
              </w:rPr>
            </w:pPr>
            <w:del w:id="1282" w:author="CSI Piemonte" w:date="2006-09-20T10:49:00Z">
              <w:r>
                <w:rPr/>
                <w:delText xml:space="preserve">Controllare anomalie </w:delText>
              </w:r>
            </w:del>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83" w:author="CSI Piemonte" w:date="2006-09-20T10:49:00Z">
              <w:r>
                <w:rPr/>
                <w:delText>X</w:delText>
              </w:r>
            </w:del>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84" w:author="CSI Piemonte" w:date="2006-09-20T10:49:00Z">
              <w:r>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85" w:author="CSI Piemonte" w:date="2006-09-20T10:49:00Z">
              <w:r>
                <w:rPr/>
                <w:delText>X</w:delText>
              </w:r>
            </w:del>
          </w:p>
        </w:tc>
      </w:tr>
      <w:tr>
        <w:trPr/>
        <w:tc>
          <w:tcPr>
            <w:tcW w:w="77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86" w:author="CSI Piemonte" w:date="2006-09-20T10:49:00Z">
              <w:r>
                <w:rPr/>
                <w:delText>CU11</w:delText>
              </w:r>
            </w:del>
          </w:p>
        </w:tc>
        <w:tc>
          <w:tcPr>
            <w:tcW w:w="4683"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highlight w:val="yellow"/>
              </w:rPr>
            </w:pPr>
            <w:del w:id="1287" w:author="CSI Piemonte" w:date="2006-09-20T10:49:00Z">
              <w:r>
                <w:rPr/>
                <w:delText>Estrarre dati</w:delText>
              </w:r>
            </w:del>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88" w:author="CSI Piemonte" w:date="2006-09-20T10:49:00Z">
              <w:r>
                <w:rPr/>
                <w:delText>X</w:delText>
              </w:r>
            </w:del>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89" w:author="CSI Piemonte" w:date="2006-09-20T10:49:00Z">
              <w:r>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90" w:author="CSI Piemonte" w:date="2006-09-20T10:49:00Z">
              <w:r>
                <w:rPr/>
                <w:delText>X</w:delText>
              </w:r>
            </w:del>
          </w:p>
        </w:tc>
      </w:tr>
    </w:tbl>
    <w:p>
      <w:pPr>
        <w:pStyle w:val="Header"/>
        <w:tabs>
          <w:tab w:val="clear" w:pos="4819"/>
          <w:tab w:val="clear" w:pos="9638"/>
        </w:tabs>
        <w:rPr>
          <w:del w:id="1292" w:author="CSI Piemonte" w:date="2006-09-25T12:26:00Z"/>
        </w:rPr>
      </w:pPr>
      <w:del w:id="1291" w:author="CSI Piemonte" w:date="2006-09-25T12:26:00Z">
        <w:r>
          <w:rPr/>
        </w:r>
      </w:del>
    </w:p>
    <w:p>
      <w:pPr>
        <w:pStyle w:val="Header"/>
        <w:tabs>
          <w:tab w:val="clear" w:pos="4819"/>
          <w:tab w:val="clear" w:pos="9638"/>
        </w:tabs>
        <w:rPr>
          <w:del w:id="1296" w:author="CSI Piemonte" w:date="2006-09-25T12:26:00Z"/>
        </w:rPr>
      </w:pPr>
      <w:del w:id="1293" w:author="cgiordan" w:date="2005-05-11T11:51:00Z">
        <w:r>
          <w:rPr/>
          <w:delText xml:space="preserve">Per ogni </w:delText>
        </w:r>
      </w:del>
      <w:del w:id="1294" w:author="cgiordan" w:date="2005-05-11T11:51:00Z">
        <w:r>
          <w:rPr>
            <w:i/>
            <w:iCs/>
          </w:rPr>
          <w:delText>Casi d’Uso</w:delText>
        </w:r>
      </w:del>
      <w:del w:id="1295" w:author="cgiordan" w:date="2005-05-11T11:51:00Z">
        <w:r>
          <w:rPr/>
          <w:delText xml:space="preserve"> segue una breve descrizione nei capitoli successivi.</w:delText>
        </w:r>
      </w:del>
      <w:r>
        <w:br w:type="page"/>
      </w:r>
    </w:p>
    <w:p>
      <w:pPr>
        <w:pStyle w:val="Header"/>
        <w:tabs>
          <w:tab w:val="clear" w:pos="4819"/>
          <w:tab w:val="clear" w:pos="9638"/>
        </w:tabs>
        <w:rPr>
          <w:del w:id="1298" w:author="CSI Piemonte" w:date="2006-09-25T12:03:00Z"/>
        </w:rPr>
      </w:pPr>
      <w:del w:id="1297" w:author="CSI Piemonte" w:date="2006-09-25T12:03: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Heading1"/>
              <w:spacing w:before="240" w:after="60"/>
              <w:rPr>
                <w:del w:id="1300" w:author="CSI Piemonte" w:date="2006-09-25T12:03:00Z"/>
              </w:rPr>
            </w:pPr>
            <w:del w:id="1299" w:author="CSI Piemonte" w:date="2006-09-25T12:03:00Z">
              <w:r>
                <w:rPr/>
                <w:delText>In ogni stagione, “quando” si utilizza il sistema AVCE ?</w:delText>
              </w:r>
            </w:del>
          </w:p>
        </w:tc>
      </w:tr>
    </w:tbl>
    <w:p>
      <w:pPr>
        <w:pStyle w:val="Header"/>
        <w:tabs>
          <w:tab w:val="clear" w:pos="4819"/>
          <w:tab w:val="clear" w:pos="9638"/>
        </w:tabs>
        <w:rPr>
          <w:del w:id="1302" w:author="CSI Piemonte" w:date="2006-09-25T12:03:00Z"/>
        </w:rPr>
      </w:pPr>
      <w:del w:id="1301" w:author="CSI Piemonte" w:date="2006-09-25T12:03:00Z">
        <w:r>
          <w:rPr/>
          <w:delText>In ogni stagione venatoria l’andamento di utilizzo del sistema AVCE può essere sintetizzato come:</w:delText>
        </w:r>
      </w:del>
    </w:p>
    <w:p>
      <w:pPr>
        <w:pStyle w:val="Header"/>
        <w:numPr>
          <w:ilvl w:val="0"/>
          <w:numId w:val="11"/>
        </w:numPr>
        <w:ind w:left="453" w:hanging="340"/>
        <w:rPr>
          <w:del w:id="1310" w:author="CSI Piemonte" w:date="2006-09-25T12:03:00Z"/>
        </w:rPr>
      </w:pPr>
      <w:del w:id="1303" w:author="CSI Piemonte" w:date="2006-09-25T12:03:00Z">
        <w:r>
          <w:rPr>
            <w:highlight w:val="yellow"/>
          </w:rPr>
          <w:delText>dal 15/02/xxxx al 15/06/xxxx</w:delText>
        </w:r>
      </w:del>
      <w:del w:id="1304" w:author="CSI Piemonte" w:date="2006-09-25T12:03:00Z">
        <w:r>
          <w:rPr/>
          <w:delText xml:space="preserve"> gli addetti ATC e CA caricano nel sistema le ammissioni (tipicamente di tipo [Confermante] e [Nuovo ammesso]) per </w:delText>
        </w:r>
      </w:del>
      <w:del w:id="1305" w:author="cgiordan" w:date="2005-05-11T11:53:00Z">
        <w:r>
          <w:rPr/>
          <w:delText xml:space="preserve">tutti </w:delText>
        </w:r>
      </w:del>
      <w:del w:id="1306" w:author="CSI Piemonte" w:date="2006-09-25T12:03:00Z">
        <w:r>
          <w:rPr/>
          <w:delText>i soggetti che ne fanno richiesta</w:delText>
        </w:r>
      </w:del>
      <w:ins w:id="1307" w:author="cgiordan" w:date="2005-05-11T11:58:00Z">
        <w:del w:id="1308" w:author="CSI Piemonte" w:date="2006-09-25T12:03:00Z">
          <w:r>
            <w:rPr/>
            <w:delText>;</w:delText>
          </w:r>
        </w:del>
      </w:ins>
      <w:del w:id="1309" w:author="CSI Piemonte" w:date="2006-09-25T12:03:00Z">
        <w:r>
          <w:rPr/>
          <w:delText xml:space="preserve"> </w:delText>
        </w:r>
      </w:del>
    </w:p>
    <w:p>
      <w:pPr>
        <w:pStyle w:val="Header"/>
        <w:numPr>
          <w:ilvl w:val="0"/>
          <w:numId w:val="11"/>
        </w:numPr>
        <w:ind w:left="453" w:hanging="340"/>
        <w:rPr>
          <w:del w:id="1313" w:author="CSI Piemonte" w:date="2006-09-25T12:03:00Z"/>
        </w:rPr>
      </w:pPr>
      <w:del w:id="1311" w:author="CSI Piemonte" w:date="2006-09-25T12:03:00Z">
        <w:r>
          <w:rPr/>
          <w:delText>nello stesso periodo gli addetti delle Province sono impegnati ad integrare/verificare i dati di loro competenza per quegli stessi soggetti</w:delText>
        </w:r>
      </w:del>
      <w:del w:id="1312" w:author="CSI Piemonte" w:date="2006-09-25T12:03:00Z">
        <w:r>
          <w:rPr/>
          <w:delText>;</w:delText>
        </w:r>
      </w:del>
    </w:p>
    <w:p>
      <w:pPr>
        <w:pStyle w:val="Header"/>
        <w:numPr>
          <w:ilvl w:val="0"/>
          <w:numId w:val="11"/>
        </w:numPr>
        <w:ind w:left="453" w:hanging="340"/>
        <w:rPr>
          <w:del w:id="1325" w:author="CSI Piemonte" w:date="2006-09-25T12:03:00Z"/>
        </w:rPr>
      </w:pPr>
      <w:del w:id="1314" w:author="CSI Piemonte" w:date="2006-09-25T12:03:00Z">
        <w:r>
          <w:rPr>
            <w:highlight w:val="yellow"/>
          </w:rPr>
          <w:delText>verso il 15/06/xxxx</w:delText>
        </w:r>
      </w:del>
      <w:del w:id="1315" w:author="CSI Piemonte" w:date="2006-09-25T12:03:00Z">
        <w:r>
          <w:rPr/>
          <w:delText xml:space="preserve"> di ogni anno la Regione (cioè il referente del Settore Caccia e Pesca), dopo essersi accertata che tutti gli addetti ATC/CA hanno completato il caricamento di quelle ammissioni e risolto </w:delText>
        </w:r>
      </w:del>
      <w:ins w:id="1316" w:author="cgiordan" w:date="2005-05-11T11:54:00Z">
        <w:del w:id="1317" w:author="CSI Piemonte" w:date="2006-09-25T12:03:00Z">
          <w:r>
            <w:rPr/>
            <w:delText xml:space="preserve">eventuali </w:delText>
          </w:r>
        </w:del>
      </w:ins>
      <w:del w:id="1318" w:author="cgiordan" w:date="2005-05-11T11:54:00Z">
        <w:r>
          <w:rPr/>
          <w:delText xml:space="preserve">tutte le </w:delText>
        </w:r>
      </w:del>
      <w:del w:id="1319" w:author="CSI Piemonte" w:date="2006-09-25T12:03:00Z">
        <w:r>
          <w:rPr/>
          <w:delText>anomalie</w:delText>
        </w:r>
      </w:del>
      <w:del w:id="1320" w:author="cgiordan" w:date="2005-05-11T11:54:00Z">
        <w:r>
          <w:rPr/>
          <w:delText xml:space="preserve"> possibili</w:delText>
        </w:r>
      </w:del>
      <w:del w:id="1321" w:author="CSI Piemonte" w:date="2006-09-25T12:03:00Z">
        <w:r>
          <w:rPr/>
          <w:delText xml:space="preserve">, incarica il CSI di </w:delText>
        </w:r>
      </w:del>
      <w:del w:id="1322" w:author="CSI Piemonte" w:date="2006-09-25T12:03:00Z">
        <w:r>
          <w:rPr>
            <w:b/>
            <w:bCs/>
          </w:rPr>
          <w:delText xml:space="preserve">dare corso all’attribuzione dei numeri tesserino e successiva prestampa </w:delText>
        </w:r>
      </w:del>
      <w:del w:id="1323" w:author="CSI Piemonte" w:date="2006-09-25T12:03:00Z">
        <w:r>
          <w:rPr/>
          <w:delText>per tutti quei soggetti che risultano senza anomalie ”bloccanti”</w:delText>
        </w:r>
      </w:del>
      <w:del w:id="1324" w:author="CSI Piemonte" w:date="2006-09-25T12:03:00Z">
        <w:r>
          <w:rPr/>
          <w:delText>;</w:delText>
        </w:r>
      </w:del>
    </w:p>
    <w:p>
      <w:pPr>
        <w:pStyle w:val="Header"/>
        <w:numPr>
          <w:ilvl w:val="0"/>
          <w:numId w:val="11"/>
        </w:numPr>
        <w:ind w:left="453" w:hanging="340"/>
        <w:rPr>
          <w:del w:id="1341" w:author="CSI Piemonte" w:date="2006-09-25T12:03:00Z"/>
        </w:rPr>
      </w:pPr>
      <w:del w:id="1326" w:author="CSI Piemonte" w:date="2006-09-25T12:03:00Z">
        <w:r>
          <w:rPr/>
          <w:delText>la prestampa dei tesserini si configura come un export dati (un file sequenziale) verso una tipografia che</w:delText>
        </w:r>
      </w:del>
      <w:ins w:id="1327" w:author="cgiordan" w:date="2005-05-11T11:55:00Z">
        <w:del w:id="1328" w:author="CSI Piemonte" w:date="2006-09-25T12:03:00Z">
          <w:r>
            <w:rPr/>
            <w:delText xml:space="preserve"> provvede</w:delText>
          </w:r>
        </w:del>
      </w:ins>
      <w:del w:id="1329" w:author="CSI Piemonte" w:date="2006-09-25T12:03:00Z">
        <w:r>
          <w:rPr/>
          <w:delText xml:space="preserve">, </w:delText>
        </w:r>
      </w:del>
      <w:del w:id="1330" w:author="cgiordan" w:date="2005-05-11T11:55:00Z">
        <w:r>
          <w:rPr/>
          <w:delText xml:space="preserve">tempi tecnici permettendo, provvede </w:delText>
        </w:r>
      </w:del>
      <w:del w:id="1331" w:author="CSI Piemonte" w:date="2006-09-25T12:03:00Z">
        <w:r>
          <w:rPr/>
          <w:delText>in circa 10-15</w:delText>
        </w:r>
      </w:del>
      <w:ins w:id="1332" w:author="cgiordan" w:date="2005-05-11T11:55:00Z">
        <w:del w:id="1333" w:author="CSI Piemonte" w:date="2006-09-25T12:03:00Z">
          <w:r>
            <w:rPr/>
            <w:delText xml:space="preserve"> giorni</w:delText>
          </w:r>
        </w:del>
      </w:ins>
      <w:del w:id="1334" w:author="cgiordan" w:date="2005-05-11T11:55:00Z">
        <w:r>
          <w:rPr/>
          <w:delText>gg</w:delText>
        </w:r>
      </w:del>
      <w:ins w:id="1335" w:author="cgiordan" w:date="2005-05-11T11:55:00Z">
        <w:del w:id="1336" w:author="CSI Piemonte" w:date="2006-09-25T12:03:00Z">
          <w:r>
            <w:rPr/>
            <w:delText>,</w:delText>
          </w:r>
        </w:del>
      </w:ins>
      <w:del w:id="1337" w:author="CSI Piemonte" w:date="2006-09-25T12:03:00Z">
        <w:r>
          <w:rPr/>
          <w:delText xml:space="preserve"> alla prestampa su carta dei tesserini richiesti ed alla loro consegna a domicilio presso i 38 uffici ATC e CA presenti in Piemonte (normalmente la prestampa interessa circa 34.000 tesserini nominativi</w:delText>
        </w:r>
      </w:del>
      <w:del w:id="1338" w:author="cgiordan" w:date="2005-05-11T11:56:00Z">
        <w:r>
          <w:rPr/>
          <w:delText>, che devono essere smistati e consegnati per ATC/CA</w:delText>
        </w:r>
      </w:del>
      <w:del w:id="1339" w:author="CSI Piemonte" w:date="2006-09-25T12:03:00Z">
        <w:r>
          <w:rPr/>
          <w:delText>)</w:delText>
        </w:r>
      </w:del>
      <w:del w:id="1340" w:author="CSI Piemonte" w:date="2006-09-25T12:03:00Z">
        <w:r>
          <w:rPr/>
          <w:delText>;</w:delText>
        </w:r>
      </w:del>
    </w:p>
    <w:p>
      <w:pPr>
        <w:pStyle w:val="Header"/>
        <w:numPr>
          <w:ilvl w:val="0"/>
          <w:numId w:val="11"/>
        </w:numPr>
        <w:ind w:left="453" w:hanging="340"/>
        <w:rPr>
          <w:del w:id="1347" w:author="CSI Piemonte" w:date="2006-09-25T12:03:00Z"/>
        </w:rPr>
      </w:pPr>
      <w:del w:id="1342" w:author="CSI Piemonte" w:date="2006-09-25T12:03:00Z">
        <w:r>
          <w:rPr>
            <w:highlight w:val="yellow"/>
          </w:rPr>
          <w:delText>dal 15/08/xxxx al 15/09/xxxx</w:delText>
        </w:r>
      </w:del>
      <w:del w:id="1343" w:author="CSI Piemonte" w:date="2006-09-25T12:03:00Z">
        <w:r>
          <w:rPr/>
          <w:delText xml:space="preserve"> gli addetti ATC e CA registrano nel sistema i dati relativi alla consegna del tesserino per tutti i cacciatori che si presentano allo sportello</w:delText>
        </w:r>
      </w:del>
      <w:ins w:id="1344" w:author="cgiordan" w:date="2005-05-11T11:58:00Z">
        <w:del w:id="1345" w:author="CSI Piemonte" w:date="2006-09-25T12:03:00Z">
          <w:r>
            <w:rPr/>
            <w:delText>;</w:delText>
          </w:r>
        </w:del>
      </w:ins>
      <w:del w:id="1346" w:author="CSI Piemonte" w:date="2006-09-25T12:03:00Z">
        <w:r>
          <w:rPr/>
          <w:delText xml:space="preserve"> </w:delText>
        </w:r>
      </w:del>
    </w:p>
    <w:p>
      <w:pPr>
        <w:pStyle w:val="Header"/>
        <w:numPr>
          <w:ilvl w:val="0"/>
          <w:numId w:val="11"/>
        </w:numPr>
        <w:ind w:left="453" w:hanging="340"/>
        <w:rPr>
          <w:del w:id="1358" w:author="CSI Piemonte" w:date="2006-09-25T12:03:00Z"/>
        </w:rPr>
      </w:pPr>
      <w:del w:id="1348" w:author="CSI Piemonte" w:date="2006-09-25T12:03:00Z">
        <w:r>
          <w:rPr>
            <w:highlight w:val="yellow"/>
          </w:rPr>
          <w:delText>dal 16/06/xxxx fino a fine stagione</w:delText>
        </w:r>
      </w:del>
      <w:del w:id="1349" w:author="CSI Piemonte" w:date="2006-09-25T12:03:00Z">
        <w:r>
          <w:rPr/>
          <w:delText xml:space="preserve"> (indicativamente </w:delText>
        </w:r>
      </w:del>
      <w:ins w:id="1350" w:author="cgiordan" w:date="2005-05-11T11:57:00Z">
        <w:del w:id="1351" w:author="CSI Piemonte" w:date="2006-09-25T12:03:00Z">
          <w:r>
            <w:rPr/>
            <w:delText>f</w:delText>
          </w:r>
        </w:del>
      </w:ins>
      <w:del w:id="1352" w:author="cgiordan" w:date="2005-05-11T11:57:00Z">
        <w:r>
          <w:rPr/>
          <w:delText>F</w:delText>
        </w:r>
      </w:del>
      <w:del w:id="1353" w:author="CSI Piemonte" w:date="2006-09-25T12:03:00Z">
        <w:r>
          <w:rPr/>
          <w:delText xml:space="preserve">ebbraio dell’anno solare successivo) il sistema rimane “aperto” per registrare dati relativi alla consegna dei tesserini e </w:delText>
        </w:r>
      </w:del>
      <w:del w:id="1354" w:author="cgiordan" w:date="2005-05-11T11:57:00Z">
        <w:r>
          <w:rPr/>
          <w:delText xml:space="preserve">per registrare </w:delText>
        </w:r>
      </w:del>
      <w:ins w:id="1355" w:author="cgiordan" w:date="2005-05-11T11:57:00Z">
        <w:del w:id="1356" w:author="CSI Piemonte" w:date="2006-09-25T12:03:00Z">
          <w:r>
            <w:rPr/>
            <w:delText xml:space="preserve">le </w:delText>
          </w:r>
        </w:del>
      </w:ins>
      <w:del w:id="1357" w:author="CSI Piemonte" w:date="2006-09-25T12:03:00Z">
        <w:r>
          <w:rPr/>
          <w:delText>ammissioni di altro tipo ([Ulteriore ammissione], [Stagionale], ecc.) che vengono soddisfatte con la consegna di tesserini “bianchi”, sopra i quali (a differenza dei tesserini prestampati) vengono trascritti a mano dagli addetti ATC/CA il nominativo del cacciatore ed i relativi dati.</w:delText>
        </w:r>
      </w:del>
    </w:p>
    <w:p>
      <w:pPr>
        <w:pStyle w:val="List3"/>
        <w:widowControl w:val="false"/>
        <w:numPr>
          <w:ilvl w:val="0"/>
          <w:numId w:val="11"/>
        </w:numPr>
        <w:bidi w:val="0"/>
        <w:spacing w:lineRule="atLeast" w:line="240"/>
        <w:ind w:left="453" w:hanging="340"/>
        <w:jc w:val="both"/>
        <w:rPr>
          <w:del w:id="1360" w:author="CSI Piemonte" w:date="2006-09-25T12:03:00Z"/>
        </w:rPr>
      </w:pPr>
      <w:del w:id="1359" w:author="CSI Piemonte" w:date="2006-09-25T12:03:00Z">
        <w:r>
          <w:rPr/>
          <w:delText>Le date evidenziate sono puramente indicative e non hanno carattere ufficiale.</w:delText>
        </w:r>
      </w:del>
    </w:p>
    <w:p>
      <w:pPr>
        <w:pStyle w:val="List3"/>
        <w:widowControl w:val="false"/>
        <w:numPr>
          <w:ilvl w:val="0"/>
          <w:numId w:val="11"/>
        </w:numPr>
        <w:bidi w:val="0"/>
        <w:spacing w:lineRule="atLeast" w:line="240"/>
        <w:ind w:left="453" w:hanging="340"/>
        <w:jc w:val="both"/>
        <w:rPr>
          <w:del w:id="1362" w:author="CSI Piemonte" w:date="2006-09-25T12:03:00Z"/>
        </w:rPr>
      </w:pPr>
      <w:del w:id="1361" w:author="CSI Piemonte" w:date="2006-09-25T12:03:00Z">
        <w:r>
          <w:rPr/>
        </w:r>
      </w:del>
    </w:p>
    <w:p>
      <w:pPr>
        <w:pStyle w:val="Header"/>
        <w:widowControl w:val="false"/>
        <w:numPr>
          <w:ilvl w:val="0"/>
          <w:numId w:val="11"/>
        </w:numPr>
        <w:bidi w:val="0"/>
        <w:spacing w:lineRule="atLeast" w:line="240"/>
        <w:ind w:left="453" w:hanging="340"/>
        <w:jc w:val="both"/>
        <w:rPr>
          <w:del w:id="1372" w:author="CSI Piemonte" w:date="2006-09-25T12:03:00Z"/>
        </w:rPr>
      </w:pPr>
      <w:ins w:id="1363" w:author="cgiordan" w:date="2005-05-11T11:59:00Z">
        <w:del w:id="1364" w:author="CSI Piemonte" w:date="2006-09-25T12:03:00Z">
          <w:r>
            <w:rPr>
              <w:b/>
              <w:bCs/>
              <w:color w:val="993366"/>
              <w:u w:val="single"/>
            </w:rPr>
            <w:delText xml:space="preserve">Quali sono </w:delText>
          </w:r>
        </w:del>
      </w:ins>
      <w:del w:id="1365" w:author="cgiordan" w:date="2005-05-11T11:59:00Z">
        <w:r>
          <w:rPr>
            <w:b/>
            <w:bCs/>
            <w:color w:val="993366"/>
            <w:u w:val="single"/>
          </w:rPr>
          <w:delText xml:space="preserve">Per un utente PROVINCIA quali sono </w:delText>
        </w:r>
      </w:del>
      <w:del w:id="1366" w:author="CSI Piemonte" w:date="2006-09-25T12:03:00Z">
        <w:r>
          <w:rPr>
            <w:b/>
            <w:bCs/>
            <w:color w:val="993366"/>
            <w:u w:val="single"/>
          </w:rPr>
          <w:delText xml:space="preserve">i dati di </w:delText>
        </w:r>
      </w:del>
      <w:del w:id="1367" w:author="cgiordan" w:date="2005-05-11T11:59:00Z">
        <w:r>
          <w:rPr>
            <w:b/>
            <w:bCs/>
            <w:color w:val="993366"/>
            <w:u w:val="single"/>
          </w:rPr>
          <w:delText xml:space="preserve">sua </w:delText>
        </w:r>
      </w:del>
      <w:del w:id="1368" w:author="CSI Piemonte" w:date="2006-09-25T12:03:00Z">
        <w:r>
          <w:rPr>
            <w:b/>
            <w:bCs/>
            <w:color w:val="993366"/>
            <w:u w:val="single"/>
          </w:rPr>
          <w:delText xml:space="preserve">competenza </w:delText>
        </w:r>
      </w:del>
      <w:ins w:id="1369" w:author="cgiordan" w:date="2005-05-11T11:59:00Z">
        <w:del w:id="1370" w:author="CSI Piemonte" w:date="2006-09-25T12:03:00Z">
          <w:r>
            <w:rPr>
              <w:b/>
              <w:bCs/>
              <w:color w:val="993366"/>
              <w:u w:val="single"/>
            </w:rPr>
            <w:delText xml:space="preserve">di un utente PROVINCIA </w:delText>
          </w:r>
        </w:del>
      </w:ins>
      <w:del w:id="1371" w:author="CSI Piemonte" w:date="2006-09-25T12:03:00Z">
        <w:r>
          <w:rPr>
            <w:b/>
            <w:bCs/>
            <w:color w:val="993366"/>
            <w:u w:val="single"/>
          </w:rPr>
          <w:delText>?</w:delText>
        </w:r>
      </w:del>
    </w:p>
    <w:p>
      <w:pPr>
        <w:pStyle w:val="Header"/>
        <w:widowControl w:val="false"/>
        <w:numPr>
          <w:ilvl w:val="0"/>
          <w:numId w:val="11"/>
        </w:numPr>
        <w:bidi w:val="0"/>
        <w:spacing w:lineRule="atLeast" w:line="240"/>
        <w:ind w:left="453" w:hanging="340"/>
        <w:jc w:val="both"/>
        <w:rPr/>
      </w:pPr>
      <w:del w:id="1373" w:author="CSI Piemonte" w:date="2006-09-25T12:03:00Z">
        <w:r>
          <w:rPr/>
          <w:delText xml:space="preserve">Le Province del Piemonte sono otto, ed ognuna è identificata dal </w:delText>
        </w:r>
      </w:del>
      <w:del w:id="1374" w:author="cgiordan" w:date="2005-05-11T12:00:00Z">
        <w:r>
          <w:rPr/>
          <w:delText xml:space="preserve">suo </w:delText>
        </w:r>
      </w:del>
      <w:r>
        <w:rPr/>
        <w:t>codice istat:</w:t>
      </w:r>
    </w:p>
    <w:tbl>
      <w:tblPr>
        <w:tblW w:w="3960" w:type="dxa"/>
        <w:jc w:val="left"/>
        <w:tblInd w:w="355" w:type="dxa"/>
        <w:tblLayout w:type="fixed"/>
        <w:tblCellMar>
          <w:top w:w="0" w:type="dxa"/>
          <w:left w:w="70" w:type="dxa"/>
          <w:bottom w:w="0" w:type="dxa"/>
          <w:right w:w="70" w:type="dxa"/>
        </w:tblCellMar>
      </w:tblPr>
      <w:tblGrid>
        <w:gridCol w:w="720"/>
        <w:gridCol w:w="3240"/>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0" w:hanging="40"/>
              <w:jc w:val="center"/>
              <w:rPr>
                <w:rFonts w:eastAsia="Arial Unicode MS" w:cs="Arial"/>
                <w:color w:val="000000"/>
                <w:sz w:val="20"/>
                <w:szCs w:val="16"/>
              </w:rPr>
            </w:pPr>
            <w:del w:id="1375" w:author="CSI Piemonte" w:date="2006-09-25T12:03:00Z">
              <w:r>
                <w:rPr>
                  <w:rFonts w:cs="Arial"/>
                  <w:color w:val="000000"/>
                  <w:sz w:val="20"/>
                  <w:szCs w:val="16"/>
                </w:rPr>
                <w:delText>istat</w:delText>
              </w:r>
            </w:del>
          </w:p>
        </w:tc>
        <w:tc>
          <w:tcPr>
            <w:tcW w:w="3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0" w:hanging="40"/>
              <w:jc w:val="center"/>
              <w:rPr>
                <w:rFonts w:eastAsia="Arial Unicode MS" w:cs="Arial"/>
                <w:color w:val="000000"/>
                <w:sz w:val="20"/>
                <w:szCs w:val="16"/>
              </w:rPr>
            </w:pPr>
            <w:del w:id="1376" w:author="CSI Piemonte" w:date="2006-09-25T12:03:00Z">
              <w:r>
                <w:rPr>
                  <w:rFonts w:cs="Arial"/>
                  <w:color w:val="000000"/>
                  <w:sz w:val="20"/>
                  <w:szCs w:val="16"/>
                </w:rPr>
                <w:delText>descrizione</w:delText>
              </w:r>
            </w:del>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377" w:author="CSI Piemonte" w:date="2006-09-25T12:03:00Z">
              <w:r>
                <w:rPr>
                  <w:rFonts w:cs="Arial"/>
                  <w:color w:val="000000"/>
                  <w:sz w:val="20"/>
                  <w:szCs w:val="16"/>
                </w:rPr>
                <w:delText>001</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378" w:author="CSI Piemonte" w:date="2006-09-25T12:03:00Z">
              <w:r>
                <w:rPr>
                  <w:rFonts w:cs="Arial"/>
                  <w:color w:val="000000"/>
                  <w:sz w:val="20"/>
                  <w:szCs w:val="16"/>
                </w:rPr>
                <w:delText>TORINO</w:delText>
              </w:r>
            </w:del>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379" w:author="CSI Piemonte" w:date="2006-09-25T12:03:00Z">
              <w:r>
                <w:rPr>
                  <w:rFonts w:cs="Arial"/>
                  <w:color w:val="000000"/>
                  <w:sz w:val="20"/>
                  <w:szCs w:val="16"/>
                </w:rPr>
                <w:delText>002</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380" w:author="CSI Piemonte" w:date="2006-09-25T12:03:00Z">
              <w:r>
                <w:rPr>
                  <w:rFonts w:cs="Arial"/>
                  <w:color w:val="000000"/>
                  <w:sz w:val="20"/>
                  <w:szCs w:val="16"/>
                </w:rPr>
                <w:delText>VERCELLI</w:delText>
              </w:r>
            </w:del>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381" w:author="CSI Piemonte" w:date="2006-09-25T12:03:00Z">
              <w:r>
                <w:rPr>
                  <w:rFonts w:cs="Arial"/>
                  <w:color w:val="000000"/>
                  <w:sz w:val="20"/>
                  <w:szCs w:val="16"/>
                </w:rPr>
                <w:delText>003</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382" w:author="CSI Piemonte" w:date="2006-09-25T12:03:00Z">
              <w:r>
                <w:rPr>
                  <w:rFonts w:cs="Arial"/>
                  <w:color w:val="000000"/>
                  <w:sz w:val="20"/>
                  <w:szCs w:val="16"/>
                </w:rPr>
                <w:delText>NOVARA</w:delText>
              </w:r>
            </w:del>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383" w:author="CSI Piemonte" w:date="2006-09-25T12:03:00Z">
              <w:r>
                <w:rPr>
                  <w:rFonts w:cs="Arial"/>
                  <w:color w:val="000000"/>
                  <w:sz w:val="20"/>
                  <w:szCs w:val="16"/>
                </w:rPr>
                <w:delText>004</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384" w:author="CSI Piemonte" w:date="2006-09-25T12:03:00Z">
              <w:r>
                <w:rPr>
                  <w:rFonts w:cs="Arial"/>
                  <w:color w:val="000000"/>
                  <w:sz w:val="20"/>
                  <w:szCs w:val="16"/>
                </w:rPr>
                <w:delText>CUNEO</w:delText>
              </w:r>
            </w:del>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385" w:author="CSI Piemonte" w:date="2006-09-25T12:03:00Z">
              <w:r>
                <w:rPr>
                  <w:rFonts w:cs="Arial"/>
                  <w:color w:val="000000"/>
                  <w:sz w:val="20"/>
                  <w:szCs w:val="16"/>
                </w:rPr>
                <w:delText>005</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386" w:author="CSI Piemonte" w:date="2006-09-25T12:03:00Z">
              <w:r>
                <w:rPr>
                  <w:rFonts w:cs="Arial"/>
                  <w:color w:val="000000"/>
                  <w:sz w:val="20"/>
                  <w:szCs w:val="16"/>
                </w:rPr>
                <w:delText>ASTI</w:delText>
              </w:r>
            </w:del>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387" w:author="CSI Piemonte" w:date="2006-09-25T12:03:00Z">
              <w:r>
                <w:rPr>
                  <w:rFonts w:cs="Arial"/>
                  <w:color w:val="000000"/>
                  <w:sz w:val="20"/>
                  <w:szCs w:val="16"/>
                </w:rPr>
                <w:delText>006</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388" w:author="CSI Piemonte" w:date="2006-09-25T12:03:00Z">
              <w:r>
                <w:rPr>
                  <w:rFonts w:cs="Arial"/>
                  <w:color w:val="000000"/>
                  <w:sz w:val="20"/>
                  <w:szCs w:val="16"/>
                </w:rPr>
                <w:delText>ALESSANDRIA</w:delText>
              </w:r>
            </w:del>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389" w:author="CSI Piemonte" w:date="2006-09-25T12:03:00Z">
              <w:r>
                <w:rPr>
                  <w:rFonts w:cs="Arial"/>
                  <w:color w:val="000000"/>
                  <w:sz w:val="20"/>
                  <w:szCs w:val="16"/>
                </w:rPr>
                <w:delText>096</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390" w:author="CSI Piemonte" w:date="2006-09-25T12:03:00Z">
              <w:r>
                <w:rPr>
                  <w:rFonts w:cs="Arial"/>
                  <w:color w:val="000000"/>
                  <w:sz w:val="20"/>
                  <w:szCs w:val="16"/>
                </w:rPr>
                <w:delText>BIELLA</w:delText>
              </w:r>
            </w:del>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391" w:author="CSI Piemonte" w:date="2006-09-25T12:03:00Z">
              <w:r>
                <w:rPr>
                  <w:rFonts w:cs="Arial"/>
                  <w:color w:val="000000"/>
                  <w:sz w:val="20"/>
                  <w:szCs w:val="16"/>
                </w:rPr>
                <w:delText>103</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392" w:author="CSI Piemonte" w:date="2006-09-25T12:03:00Z">
              <w:r>
                <w:rPr>
                  <w:rFonts w:cs="Arial"/>
                  <w:color w:val="000000"/>
                  <w:sz w:val="20"/>
                  <w:szCs w:val="16"/>
                </w:rPr>
                <w:delText>VERBANO-CUSIO-OSSOLA</w:delText>
              </w:r>
            </w:del>
          </w:p>
        </w:tc>
      </w:tr>
    </w:tbl>
    <w:p>
      <w:pPr>
        <w:pStyle w:val="Normal"/>
        <w:rPr>
          <w:del w:id="1400" w:author="CSI Piemonte" w:date="2006-09-25T12:03:00Z"/>
        </w:rPr>
      </w:pPr>
      <w:r>
        <w:rPr/>
        <w:t xml:space="preserve">Per ogni utente PROVINCIA che accede, il sistema </w:t>
      </w:r>
      <w:ins w:id="1393" w:author="cgiordan" w:date="2005-05-11T12:02:00Z">
        <w:del w:id="1394" w:author="CSI Piemonte" w:date="2006-09-25T12:03:00Z">
          <w:r>
            <w:rPr/>
            <w:delText>ri</w:delText>
          </w:r>
        </w:del>
      </w:ins>
      <w:del w:id="1395" w:author="CSI Piemonte" w:date="2006-09-25T12:03:00Z">
        <w:r>
          <w:rPr/>
          <w:delText xml:space="preserve">conosce </w:delText>
        </w:r>
      </w:del>
      <w:del w:id="1396" w:author="cgiordan" w:date="2005-05-11T12:03:00Z">
        <w:r>
          <w:rPr/>
          <w:delText xml:space="preserve">esattamente qual è </w:delText>
        </w:r>
      </w:del>
      <w:del w:id="1397" w:author="CSI Piemonte" w:date="2006-09-25T12:03:00Z">
        <w:r>
          <w:rPr/>
          <w:delText xml:space="preserve">la </w:delText>
        </w:r>
      </w:del>
      <w:del w:id="1398" w:author="cgiordan" w:date="2005-05-11T12:03:00Z">
        <w:r>
          <w:rPr/>
          <w:delText xml:space="preserve">sua </w:delText>
        </w:r>
      </w:del>
      <w:del w:id="1399" w:author="CSI Piemonte" w:date="2006-09-25T12:03:00Z">
        <w:r>
          <w:rPr/>
          <w:delText>Provincia di riferimento.</w:delText>
        </w:r>
      </w:del>
    </w:p>
    <w:p>
      <w:pPr>
        <w:pStyle w:val="Normal"/>
        <w:rPr>
          <w:del w:id="1422" w:author="CSI Piemonte" w:date="2006-09-25T12:03:00Z"/>
        </w:rPr>
      </w:pPr>
      <w:del w:id="1401" w:author="CSI Piemonte" w:date="2006-09-25T12:03:00Z">
        <w:r>
          <w:rPr/>
          <w:delText xml:space="preserve">E’ stato concordato che la </w:delText>
        </w:r>
      </w:del>
      <w:del w:id="1402" w:author="CSI Piemonte" w:date="2006-09-25T12:03:00Z">
        <w:r>
          <w:rPr>
            <w:u w:val="single"/>
          </w:rPr>
          <w:delText>Provincia di competenza</w:delText>
        </w:r>
      </w:del>
      <w:del w:id="1403" w:author="CSI Piemonte" w:date="2006-09-25T12:03:00Z">
        <w:r>
          <w:rPr/>
          <w:delText xml:space="preserve"> di ogni soggetto in archivio coincide con la sua </w:delText>
        </w:r>
      </w:del>
      <w:del w:id="1404" w:author="CSI Piemonte" w:date="2006-09-25T12:03:00Z">
        <w:r>
          <w:rPr>
            <w:u w:val="single"/>
          </w:rPr>
          <w:delText>Provincia di residenza</w:delText>
        </w:r>
      </w:del>
      <w:del w:id="1405" w:author="CSI Piemonte" w:date="2006-09-25T12:03:00Z">
        <w:r>
          <w:rPr/>
          <w:delText xml:space="preserve">, pertanto </w:delText>
        </w:r>
      </w:del>
      <w:ins w:id="1406" w:author="cgiordan" w:date="2005-05-11T12:04:00Z">
        <w:del w:id="1407" w:author="CSI Piemonte" w:date="2006-09-25T12:03:00Z">
          <w:r>
            <w:rPr/>
            <w:delText xml:space="preserve">ogni utente </w:delText>
          </w:r>
        </w:del>
      </w:ins>
      <w:del w:id="1408" w:author="cgiordan" w:date="2005-05-11T12:04:00Z">
        <w:r>
          <w:rPr/>
          <w:delText xml:space="preserve">un utente di una Provincia </w:delText>
        </w:r>
      </w:del>
      <w:del w:id="1409" w:author="CSI Piemonte" w:date="2006-09-25T12:03:00Z">
        <w:r>
          <w:rPr/>
          <w:delText xml:space="preserve">(ad es. di Torino) </w:delText>
        </w:r>
      </w:del>
      <w:del w:id="1410" w:author="cgiordan" w:date="2005-05-11T12:04:00Z">
        <w:r>
          <w:rPr/>
          <w:delText xml:space="preserve">si </w:delText>
        </w:r>
      </w:del>
      <w:del w:id="1411" w:author="CSI Piemonte" w:date="2006-09-25T12:03:00Z">
        <w:r>
          <w:rPr/>
          <w:delText>dovrà occupar</w:delText>
        </w:r>
      </w:del>
      <w:ins w:id="1412" w:author="cgiordan" w:date="2005-05-11T12:04:00Z">
        <w:del w:id="1413" w:author="CSI Piemonte" w:date="2006-09-25T12:03:00Z">
          <w:r>
            <w:rPr/>
            <w:delText>si</w:delText>
          </w:r>
        </w:del>
      </w:ins>
      <w:del w:id="1414" w:author="cgiordan" w:date="2005-05-11T12:04:00Z">
        <w:r>
          <w:rPr/>
          <w:delText>e</w:delText>
        </w:r>
      </w:del>
      <w:del w:id="1415" w:author="CSI Piemonte" w:date="2006-09-25T12:03:00Z">
        <w:r>
          <w:rPr/>
          <w:delText xml:space="preserve"> principalmente dei soggetti residenti nella sua stessa Provincia. Inoltre è stato concordato che </w:delText>
        </w:r>
      </w:del>
      <w:del w:id="1416" w:author="CSI Piemonte" w:date="2006-09-25T12:03:00Z">
        <w:r>
          <w:rPr>
            <w:b/>
            <w:bCs/>
            <w:color w:val="0000FF"/>
          </w:rPr>
          <w:delText>le OPZIONI sono di competenza esclusiva della Provincia di residenza</w:delText>
        </w:r>
      </w:del>
      <w:del w:id="1417" w:author="CSI Piemonte" w:date="2006-09-25T12:03:00Z">
        <w:r>
          <w:rPr/>
          <w:delText xml:space="preserve">, mentre </w:delText>
        </w:r>
      </w:del>
      <w:del w:id="1418" w:author="CSI Piemonte" w:date="2006-09-25T12:03:00Z">
        <w:r>
          <w:rPr>
            <w:b/>
            <w:bCs/>
            <w:color w:val="0000FF"/>
          </w:rPr>
          <w:delText>ABILITAZIONI</w:delText>
        </w:r>
      </w:del>
      <w:del w:id="1419" w:author="CSI Piemonte" w:date="2006-09-25T12:03:00Z">
        <w:r>
          <w:rPr/>
          <w:delText xml:space="preserve"> e </w:delText>
        </w:r>
      </w:del>
      <w:del w:id="1420" w:author="CSI Piemonte" w:date="2006-09-25T12:03:00Z">
        <w:r>
          <w:rPr>
            <w:b/>
            <w:bCs/>
            <w:color w:val="0000FF"/>
          </w:rPr>
          <w:delText>SOSPENSIONI</w:delText>
        </w:r>
      </w:del>
      <w:del w:id="1421" w:author="CSI Piemonte" w:date="2006-09-25T12:03:00Z">
        <w:r>
          <w:rPr/>
          <w:delText xml:space="preserve"> possono essere eventualmente gestite anche da utenti di altre Province. </w:delText>
        </w:r>
      </w:del>
    </w:p>
    <w:p>
      <w:pPr>
        <w:pStyle w:val="Normal"/>
        <w:rPr>
          <w:del w:id="1426" w:author="CSI Piemonte" w:date="2006-09-25T12:03:00Z"/>
        </w:rPr>
      </w:pPr>
      <w:del w:id="1423" w:author="CSI Piemonte" w:date="2006-09-25T12:03:00Z">
        <w:r>
          <w:rPr/>
          <w:delText xml:space="preserve">Per gli utenti PROVINCIA la videata di </w:delText>
        </w:r>
      </w:del>
      <w:del w:id="1424" w:author="CSI Piemonte" w:date="2006-09-25T12:03:00Z">
        <w:r>
          <w:rPr>
            <w:i/>
            <w:iCs/>
          </w:rPr>
          <w:delText>Ricerca soggetti</w:delText>
        </w:r>
      </w:del>
      <w:del w:id="1425" w:author="CSI Piemonte" w:date="2006-09-25T12:03:00Z">
        <w:r>
          <w:rPr/>
          <w:delText xml:space="preserve"> ha il filtro sulla Provincia di residenza preselezionato con la Provincia dell’utente connesso (il filtro può comunque essere variato o annullato). Ad esempio, per un utente della Provincia di Torino sarà:</w:delText>
        </w:r>
      </w:del>
    </w:p>
    <w:p>
      <w:pPr>
        <w:pStyle w:val="Normal"/>
        <w:widowControl/>
        <w:bidi w:val="0"/>
        <w:ind w:hanging="0"/>
        <w:jc w:val="both"/>
        <w:rPr>
          <w:del w:id="1428" w:author="CSI Piemonte" w:date="2006-09-25T12:03:00Z"/>
        </w:rPr>
      </w:pPr>
      <w:del w:id="1427" w:author="CSI Piemonte" w:date="2006-09-25T12:03:00Z">
        <w:r>
          <w:rPr/>
          <w:drawing>
            <wp:inline distT="0" distB="0" distL="0" distR="0">
              <wp:extent cx="3819525" cy="857250"/>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73"/>
                      <a:stretch>
                        <a:fillRect/>
                      </a:stretch>
                    </pic:blipFill>
                    <pic:spPr bwMode="auto">
                      <a:xfrm>
                        <a:off x="0" y="0"/>
                        <a:ext cx="3819525" cy="857250"/>
                      </a:xfrm>
                      <a:prstGeom prst="rect">
                        <a:avLst/>
                      </a:prstGeom>
                      <a:ln w="6350">
                        <a:solidFill>
                          <a:srgbClr val="000000"/>
                        </a:solidFill>
                      </a:ln>
                    </pic:spPr>
                  </pic:pic>
                </a:graphicData>
              </a:graphic>
            </wp:inline>
          </w:drawing>
        </w:r>
      </w:del>
    </w:p>
    <w:p>
      <w:pPr>
        <w:pStyle w:val="Normal"/>
        <w:rPr/>
      </w:pPr>
      <w:r>
        <w:rPr/>
      </w:r>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rPr/>
            </w:pPr>
            <w:del w:id="1429" w:author="CSI Piemonte" w:date="2006-09-25T12:03:00Z">
              <w:r>
                <w:rPr/>
                <w:delText xml:space="preserve">Aprile 2005: </w:delText>
              </w:r>
            </w:del>
            <w:ins w:id="1430" w:author="cgiordan" w:date="2005-05-11T12:05:00Z">
              <w:del w:id="1431" w:author="CSI Piemonte" w:date="2006-09-25T12:03:00Z">
                <w:r>
                  <w:rPr/>
                  <w:delText xml:space="preserve">che </w:delText>
                </w:r>
              </w:del>
            </w:ins>
            <w:del w:id="1432" w:author="CSI Piemonte" w:date="2006-09-25T12:03:00Z">
              <w:r>
                <w:rPr/>
                <w:delText>cosa c’è nell’archivio ?</w:delText>
              </w:r>
            </w:del>
          </w:p>
        </w:tc>
      </w:tr>
    </w:tbl>
    <w:p>
      <w:pPr>
        <w:pStyle w:val="Normal"/>
        <w:rPr>
          <w:del w:id="1436" w:author="CSI Piemonte" w:date="2006-09-25T12:03:00Z"/>
        </w:rPr>
      </w:pPr>
      <w:r>
        <w:rPr/>
        <w:t xml:space="preserve">L’applicativo AVCE, messo in esercizio in Aprile 2005, nasce con un </w:t>
      </w:r>
      <w:del w:id="1433" w:author="CSI Piemonte" w:date="2006-09-25T12:03:00Z">
        <w:r>
          <w:rPr>
            <w:b/>
            <w:bCs/>
            <w:color w:val="0000FF"/>
          </w:rPr>
          <w:delText>archivio prepopolato con i dati della stagione venatoria 2004</w:delText>
        </w:r>
      </w:del>
      <w:del w:id="1434" w:author="CSI Piemonte" w:date="2006-09-25T12:03:00Z">
        <w:r>
          <w:rPr>
            <w:b/>
            <w:bCs/>
          </w:rPr>
          <w:delText xml:space="preserve"> </w:delText>
        </w:r>
      </w:del>
      <w:del w:id="1435" w:author="CSI Piemonte" w:date="2006-09-25T12:03:00Z">
        <w:r>
          <w:rPr/>
          <w:delText xml:space="preserve">(dati raccolti entro il 31/01/2005). </w:delText>
        </w:r>
      </w:del>
    </w:p>
    <w:p>
      <w:pPr>
        <w:pStyle w:val="Normal"/>
        <w:widowControl/>
        <w:bidi w:val="0"/>
        <w:jc w:val="both"/>
        <w:rPr>
          <w:del w:id="1438" w:author="CSI Piemonte" w:date="2006-09-25T12:03:00Z"/>
        </w:rPr>
      </w:pPr>
      <w:del w:id="1437" w:author="CSI Piemonte" w:date="2006-09-25T12:03:00Z">
        <w:r>
          <w:rPr/>
        </w:r>
      </w:del>
    </w:p>
    <w:p>
      <w:pPr>
        <w:pStyle w:val="Normal"/>
        <w:rPr>
          <w:del w:id="1445" w:author="CSI Piemonte" w:date="2006-09-25T12:03:00Z"/>
        </w:rPr>
      </w:pPr>
      <w:del w:id="1439" w:author="CSI Piemonte" w:date="2006-09-25T12:03:00Z">
        <w:r>
          <w:rPr/>
          <w:delText xml:space="preserve">La </w:delText>
        </w:r>
      </w:del>
      <w:del w:id="1440" w:author="CSI Piemonte" w:date="2006-09-25T12:03:00Z">
        <w:r>
          <w:rPr>
            <w:b/>
            <w:bCs/>
            <w:color w:val="0000FF"/>
          </w:rPr>
          <w:delText>stagione “in corso”</w:delText>
        </w:r>
      </w:del>
      <w:del w:id="1441" w:author="CSI Piemonte" w:date="2006-09-25T12:03:00Z">
        <w:r>
          <w:rPr>
            <w:color w:val="0000FF"/>
          </w:rPr>
          <w:delText xml:space="preserve"> </w:delText>
        </w:r>
      </w:del>
      <w:del w:id="1442" w:author="CSI Piemonte" w:date="2006-09-25T12:03:00Z">
        <w:r>
          <w:rPr/>
          <w:delText xml:space="preserve">è la stagione </w:delText>
        </w:r>
      </w:del>
      <w:del w:id="1443" w:author="CSI Piemonte" w:date="2006-09-25T12:03:00Z">
        <w:r>
          <w:rPr>
            <w:b/>
            <w:bCs/>
            <w:color w:val="0000FF"/>
          </w:rPr>
          <w:delText>2005</w:delText>
        </w:r>
      </w:del>
      <w:del w:id="1444" w:author="CSI Piemonte" w:date="2006-09-25T12:03:00Z">
        <w:r>
          <w:rPr/>
          <w:delText xml:space="preserve">. </w:delText>
        </w:r>
      </w:del>
    </w:p>
    <w:p>
      <w:pPr>
        <w:pStyle w:val="Normal"/>
        <w:widowControl/>
        <w:shd w:fill="E6E6E6" w:val="clear"/>
        <w:bidi w:val="0"/>
        <w:ind w:hanging="0"/>
        <w:jc w:val="both"/>
        <w:rPr>
          <w:del w:id="1450" w:author="CSI Piemonte" w:date="2006-09-25T12:03:00Z"/>
        </w:rPr>
      </w:pPr>
      <w:del w:id="1446" w:author="CSI Piemonte" w:date="2006-09-25T12:03:00Z">
        <w:r>
          <w:rPr>
            <w:sz w:val="20"/>
          </w:rPr>
          <w:delText xml:space="preserve">L’applicativo </w:delText>
        </w:r>
      </w:del>
      <w:del w:id="1447" w:author="CSI Piemonte" w:date="2006-09-25T12:03:00Z">
        <w:r>
          <w:rPr>
            <w:color w:val="000000"/>
            <w:sz w:val="20"/>
          </w:rPr>
          <w:delText xml:space="preserve">determina subito (alla partenza) qual è la </w:delText>
        </w:r>
      </w:del>
      <w:del w:id="1448" w:author="CSI Piemonte" w:date="2006-09-25T12:03:00Z">
        <w:r>
          <w:rPr>
            <w:i/>
            <w:iCs/>
            <w:color w:val="000000"/>
            <w:sz w:val="20"/>
          </w:rPr>
          <w:delText>stagione in corso</w:delText>
        </w:r>
      </w:del>
      <w:del w:id="1449" w:author="CSI Piemonte" w:date="2006-09-25T12:03:00Z">
        <w:r>
          <w:rPr>
            <w:color w:val="000000"/>
            <w:sz w:val="20"/>
          </w:rPr>
          <w:delText>, ed è a lei che riferisce ammissioni,tesserini,opzioni,sospensioni e tutti gli altri dati del sistema.</w:delText>
        </w:r>
      </w:del>
    </w:p>
    <w:p>
      <w:pPr>
        <w:pStyle w:val="Normal"/>
        <w:widowControl/>
        <w:shd w:fill="E6E6E6" w:val="clear"/>
        <w:bidi w:val="0"/>
        <w:ind w:hanging="0"/>
        <w:jc w:val="both"/>
        <w:rPr>
          <w:del w:id="1456" w:author="CSI Piemonte" w:date="2006-09-25T12:03:00Z"/>
        </w:rPr>
      </w:pPr>
      <w:del w:id="1451" w:author="CSI Piemonte" w:date="2006-09-25T12:03:00Z">
        <w:r>
          <w:rPr>
            <w:color w:val="000000"/>
            <w:sz w:val="20"/>
          </w:rPr>
          <w:delText xml:space="preserve">Verso Febbraio/Marzo di ogni anno solare successivo alla </w:delText>
        </w:r>
      </w:del>
      <w:del w:id="1452" w:author="CSI Piemonte" w:date="2006-09-25T12:03:00Z">
        <w:r>
          <w:rPr>
            <w:i/>
            <w:iCs/>
            <w:color w:val="000000"/>
            <w:sz w:val="20"/>
          </w:rPr>
          <w:delText>stagione in corso</w:delText>
        </w:r>
      </w:del>
      <w:del w:id="1453" w:author="CSI Piemonte" w:date="2006-09-25T12:03:00Z">
        <w:r>
          <w:rPr>
            <w:color w:val="000000"/>
            <w:sz w:val="20"/>
          </w:rPr>
          <w:delText xml:space="preserve"> il referente regionale della procedura (Settore Caccia e Pesca), dopo essersi accertato che tutti gli utenti del sistema abbiano completato le loro attività, incaricherà il CSI di fare avanzare la </w:delText>
        </w:r>
      </w:del>
      <w:del w:id="1454" w:author="CSI Piemonte" w:date="2006-09-25T12:03:00Z">
        <w:r>
          <w:rPr>
            <w:i/>
            <w:iCs/>
            <w:color w:val="000000"/>
            <w:sz w:val="20"/>
          </w:rPr>
          <w:delText>stagione “in corso”</w:delText>
        </w:r>
      </w:del>
      <w:del w:id="1455" w:author="CSI Piemonte" w:date="2006-09-25T12:03:00Z">
        <w:r>
          <w:rPr>
            <w:color w:val="000000"/>
            <w:sz w:val="20"/>
          </w:rPr>
          <w:delText xml:space="preserve"> all’anno successivo (ad es. si aspetta il 20/02/2006 per passare dalla stagione in corso ‘2005’ alla stagione in corso ‘2006’).</w:delText>
        </w:r>
      </w:del>
    </w:p>
    <w:p>
      <w:pPr>
        <w:pStyle w:val="Normal"/>
        <w:rPr>
          <w:color w:val="000000"/>
          <w:sz w:val="20"/>
          <w:del w:id="1458" w:author="CSI Piemonte" w:date="2006-09-25T12:03:00Z"/>
        </w:rPr>
      </w:pPr>
      <w:del w:id="1457" w:author="CSI Piemonte" w:date="2006-09-25T12:03:00Z">
        <w:r>
          <w:rPr>
            <w:color w:val="000000"/>
            <w:sz w:val="20"/>
          </w:rPr>
        </w:r>
      </w:del>
    </w:p>
    <w:p>
      <w:pPr>
        <w:pStyle w:val="Normal"/>
        <w:rPr>
          <w:del w:id="1462" w:author="CSI Piemonte" w:date="2006-09-25T12:03:00Z"/>
        </w:rPr>
      </w:pPr>
      <w:del w:id="1459" w:author="CSI Piemonte" w:date="2006-09-25T12:03:00Z">
        <w:r>
          <w:rPr/>
          <w:delText xml:space="preserve">Le opzioni di caccia (dati nuovi del sistema) sono state attribuite d’ufficio per il triennio iniziale &lt;2004,2006&gt; per i soli soggetti </w:delText>
        </w:r>
      </w:del>
      <w:del w:id="1460" w:author="CSI Piemonte" w:date="2006-09-25T12:03:00Z">
        <w:r>
          <w:rPr>
            <w:i/>
            <w:iCs/>
          </w:rPr>
          <w:delText>Residenti</w:delText>
        </w:r>
      </w:del>
      <w:del w:id="1461" w:author="CSI Piemonte" w:date="2006-09-25T12:03:00Z">
        <w:r>
          <w:rPr/>
          <w:delText xml:space="preserve"> secondo la regola:</w:delText>
        </w:r>
      </w:del>
    </w:p>
    <w:p>
      <w:pPr>
        <w:pStyle w:val="Normal"/>
        <w:widowControl/>
        <w:numPr>
          <w:ilvl w:val="0"/>
          <w:numId w:val="0"/>
        </w:numPr>
        <w:bidi w:val="0"/>
        <w:jc w:val="both"/>
        <w:rPr>
          <w:del w:id="1466" w:author="CSI Piemonte" w:date="2006-09-25T12:03:00Z"/>
        </w:rPr>
      </w:pPr>
      <w:del w:id="1463" w:author="CSI Piemonte" w:date="2006-09-25T12:03:00Z">
        <w:r>
          <w:rPr/>
          <w:delText xml:space="preserve">per un soggetto </w:delText>
        </w:r>
      </w:del>
      <w:del w:id="1464" w:author="CSI Piemonte" w:date="2006-09-25T12:03:00Z">
        <w:r>
          <w:rPr>
            <w:i/>
            <w:iCs/>
          </w:rPr>
          <w:delText>Residente</w:delText>
        </w:r>
      </w:del>
      <w:del w:id="1465" w:author="CSI Piemonte" w:date="2006-09-25T12:03:00Z">
        <w:r>
          <w:rPr/>
          <w:delText xml:space="preserve"> ammesso in un CA ==&gt; inserita opzione &lt;Montagna,2004,2006&gt;</w:delText>
        </w:r>
      </w:del>
    </w:p>
    <w:p>
      <w:pPr>
        <w:pStyle w:val="Normal"/>
        <w:widowControl/>
        <w:numPr>
          <w:ilvl w:val="0"/>
          <w:numId w:val="0"/>
        </w:numPr>
        <w:bidi w:val="0"/>
        <w:jc w:val="both"/>
        <w:rPr>
          <w:del w:id="1470" w:author="CSI Piemonte" w:date="2006-09-25T12:03:00Z"/>
        </w:rPr>
      </w:pPr>
      <w:del w:id="1467" w:author="CSI Piemonte" w:date="2006-09-25T12:03:00Z">
        <w:r>
          <w:rPr/>
          <w:delText xml:space="preserve">per un soggetto </w:delText>
        </w:r>
      </w:del>
      <w:del w:id="1468" w:author="CSI Piemonte" w:date="2006-09-25T12:03:00Z">
        <w:r>
          <w:rPr>
            <w:i/>
            <w:iCs/>
          </w:rPr>
          <w:delText>Residente</w:delText>
        </w:r>
      </w:del>
      <w:del w:id="1469" w:author="CSI Piemonte" w:date="2006-09-25T12:03:00Z">
        <w:r>
          <w:rPr/>
          <w:delText xml:space="preserve"> ammesso in uno o più ATC ==&gt; inserita opzione &lt;Pianura,2004,2006&gt;.</w:delText>
        </w:r>
      </w:del>
    </w:p>
    <w:p>
      <w:pPr>
        <w:pStyle w:val="Normal"/>
        <w:widowControl/>
        <w:bidi w:val="0"/>
        <w:jc w:val="both"/>
        <w:rPr>
          <w:del w:id="1478" w:author="CSI Piemonte" w:date="2006-09-25T12:03:00Z"/>
        </w:rPr>
      </w:pPr>
      <w:del w:id="1471" w:author="CSI Piemonte" w:date="2006-09-25T12:03:00Z">
        <w:r>
          <w:rPr/>
          <w:delText xml:space="preserve">Per i soggetti </w:delText>
        </w:r>
      </w:del>
      <w:del w:id="1472" w:author="CSI Piemonte" w:date="2006-09-25T12:03:00Z">
        <w:r>
          <w:rPr>
            <w:i/>
            <w:iCs/>
          </w:rPr>
          <w:delText>Foranei</w:delText>
        </w:r>
      </w:del>
      <w:del w:id="1473" w:author="CSI Piemonte" w:date="2006-09-25T12:03:00Z">
        <w:r>
          <w:rPr/>
          <w:delText xml:space="preserve"> infatti l’opzione di caccia (rilasciata dalla rispettiva provincia di residenza) è un dato fuori sistema. Le opzioni di caccia sono modificabili in qualunque momento (vd caso d’uso </w:delText>
        </w:r>
      </w:del>
      <w:del w:id="1474" w:author="CSI Piemonte" w:date="2006-09-25T12:03:00Z">
        <w:r>
          <w:rPr>
            <w:color w:val="000000"/>
            <w:highlight w:val="lightGray"/>
          </w:rPr>
          <w:delText xml:space="preserve">[CU08]: </w:delText>
        </w:r>
      </w:del>
      <w:del w:id="1475" w:author="CSI Piemonte" w:date="2006-09-25T12:03:00Z">
        <w:r>
          <w:rPr>
            <w:color w:val="000000"/>
            <w:highlight w:val="lightGray"/>
            <w:u w:val="single"/>
          </w:rPr>
          <w:delText>Gestire OPZIONI DI CACCIA</w:delText>
        </w:r>
      </w:del>
      <w:del w:id="1476" w:author="CSI Piemonte" w:date="2006-09-25T12:03:00Z">
        <w:r>
          <w:rPr>
            <w:color w:val="000000"/>
          </w:rPr>
          <w:delText xml:space="preserve">). </w:delText>
        </w:r>
      </w:del>
      <w:del w:id="1477" w:author="CSI Piemonte" w:date="2006-09-25T12:03:00Z">
        <w:r>
          <w:rPr/>
          <w:delText>A regime, le opzioni di caccia in scadenza verranno rinnovate in automatico dal sistema per il triennio successivo.</w:delText>
        </w:r>
      </w:del>
    </w:p>
    <w:p>
      <w:pPr>
        <w:pStyle w:val="Normal"/>
        <w:rPr>
          <w:del w:id="1480" w:author="CSI Piemonte" w:date="2006-09-25T12:03:00Z"/>
        </w:rPr>
      </w:pPr>
      <w:del w:id="1479" w:author="CSI Piemonte" w:date="2006-09-25T12:03:00Z">
        <w:r>
          <w:rPr/>
        </w:r>
      </w:del>
    </w:p>
    <w:p>
      <w:pPr>
        <w:pStyle w:val="Normal"/>
        <w:rPr/>
      </w:pPr>
      <w:r>
        <w:rPr/>
        <w:t>Quindi, ragionando per sezioni, i dati prepopolati sono stati:</w:t>
      </w:r>
    </w:p>
    <w:tbl>
      <w:tblPr>
        <w:tblW w:w="9465" w:type="dxa"/>
        <w:jc w:val="left"/>
        <w:tblInd w:w="-75" w:type="dxa"/>
        <w:tblLayout w:type="fixed"/>
        <w:tblCellMar>
          <w:top w:w="0" w:type="dxa"/>
          <w:left w:w="70" w:type="dxa"/>
          <w:bottom w:w="0" w:type="dxa"/>
          <w:right w:w="70" w:type="dxa"/>
        </w:tblCellMar>
      </w:tblPr>
      <w:tblGrid>
        <w:gridCol w:w="2230"/>
        <w:gridCol w:w="7235"/>
      </w:tblGrid>
      <w:tr>
        <w:trPr/>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del w:id="1481" w:author="CSI Piemonte" w:date="2006-09-25T12:03:00Z">
              <w:r>
                <w:rPr>
                  <w:sz w:val="20"/>
                </w:rPr>
                <w:delText xml:space="preserve">Sezioni </w:delText>
              </w:r>
            </w:del>
          </w:p>
        </w:tc>
        <w:tc>
          <w:tcPr>
            <w:tcW w:w="72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del w:id="1482" w:author="CSI Piemonte" w:date="2006-09-25T12:03:00Z">
              <w:r>
                <w:rPr>
                  <w:sz w:val="20"/>
                </w:rPr>
                <w:delText>Dati prepopolati</w:delText>
              </w:r>
            </w:del>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bCs/>
              </w:rPr>
            </w:pPr>
            <w:del w:id="1483" w:author="CSI Piemonte" w:date="2006-09-25T12:03:00Z">
              <w:r>
                <w:rPr>
                  <w:b/>
                  <w:bCs/>
                </w:rPr>
                <w:delText>anagrafica</w:delText>
              </w:r>
            </w:del>
          </w:p>
        </w:tc>
        <w:tc>
          <w:tcPr>
            <w:tcW w:w="7235" w:type="dxa"/>
            <w:tcBorders>
              <w:top w:val="single" w:sz="4" w:space="0" w:color="000000"/>
              <w:left w:val="single" w:sz="4" w:space="0" w:color="000000"/>
              <w:bottom w:val="single" w:sz="4" w:space="0" w:color="000000"/>
              <w:right w:val="single" w:sz="4" w:space="0" w:color="000000"/>
            </w:tcBorders>
          </w:tcPr>
          <w:p>
            <w:pPr>
              <w:pStyle w:val="Normal"/>
              <w:rPr>
                <w:sz w:val="18"/>
              </w:rPr>
            </w:pPr>
            <w:del w:id="1484" w:author="CSI Piemonte" w:date="2006-09-25T12:03:00Z">
              <w:r>
                <w:rPr/>
                <w:delText xml:space="preserve">Inserito </w:delText>
              </w:r>
            </w:del>
            <w:del w:id="1485" w:author="CSI Piemonte" w:date="2006-09-25T12:03:00Z">
              <w:r>
                <w:rPr>
                  <w:u w:val="single"/>
                </w:rPr>
                <w:delText>un record</w:delText>
              </w:r>
            </w:del>
            <w:del w:id="1486" w:author="CSI Piemonte" w:date="2006-09-25T12:03:00Z">
              <w:r>
                <w:rPr/>
                <w:delText xml:space="preserve"> per ogni soggetto con i dati personali nella versione più aggiornata (ultimo indirizzo di residenza, ecc.)</w:delText>
              </w:r>
            </w:del>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rPr>
            </w:pPr>
            <w:del w:id="1487" w:author="CSI Piemonte" w:date="2006-09-25T12:03:00Z">
              <w:r>
                <w:rPr>
                  <w:b/>
                  <w:bCs/>
                </w:rPr>
                <w:delText>ammissioni</w:delText>
              </w:r>
            </w:del>
          </w:p>
        </w:tc>
        <w:tc>
          <w:tcPr>
            <w:tcW w:w="7235" w:type="dxa"/>
            <w:tcBorders>
              <w:top w:val="single" w:sz="4" w:space="0" w:color="000000"/>
              <w:left w:val="single" w:sz="4" w:space="0" w:color="000000"/>
              <w:bottom w:val="single" w:sz="4" w:space="0" w:color="000000"/>
              <w:right w:val="single" w:sz="4" w:space="0" w:color="000000"/>
            </w:tcBorders>
          </w:tcPr>
          <w:p>
            <w:pPr>
              <w:pStyle w:val="Normal"/>
              <w:rPr/>
            </w:pPr>
            <w:del w:id="1488" w:author="CSI Piemonte" w:date="2006-09-25T12:03:00Z">
              <w:r>
                <w:rPr/>
                <w:delText>Per ogni soggetto caricato in anagrafica sono state inserite le relative ammissioni (</w:delText>
              </w:r>
            </w:del>
            <w:del w:id="1489" w:author="CSI Piemonte" w:date="2006-09-25T12:03:00Z">
              <w:r>
                <w:rPr>
                  <w:u w:val="single"/>
                </w:rPr>
                <w:delText>0:n record</w:delText>
              </w:r>
            </w:del>
            <w:del w:id="1490" w:author="CSI Piemonte" w:date="2006-09-25T12:03:00Z">
              <w:r>
                <w:rPr/>
                <w:delText>) per la stagione venatoria 2004</w:delText>
              </w:r>
            </w:del>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rPr>
            </w:pPr>
            <w:del w:id="1491" w:author="CSI Piemonte" w:date="2006-09-25T12:03:00Z">
              <w:r>
                <w:rPr>
                  <w:b/>
                  <w:bCs/>
                </w:rPr>
                <w:delText>tesserini</w:delText>
              </w:r>
            </w:del>
          </w:p>
        </w:tc>
        <w:tc>
          <w:tcPr>
            <w:tcW w:w="7235" w:type="dxa"/>
            <w:tcBorders>
              <w:top w:val="single" w:sz="4" w:space="0" w:color="000000"/>
              <w:left w:val="single" w:sz="4" w:space="0" w:color="000000"/>
              <w:bottom w:val="single" w:sz="4" w:space="0" w:color="000000"/>
              <w:right w:val="single" w:sz="4" w:space="0" w:color="000000"/>
            </w:tcBorders>
          </w:tcPr>
          <w:p>
            <w:pPr>
              <w:pStyle w:val="Normal"/>
              <w:rPr/>
            </w:pPr>
            <w:del w:id="1492" w:author="CSI Piemonte" w:date="2006-09-25T12:03:00Z">
              <w:r>
                <w:rPr/>
                <w:delText>Per ogni soggetto caricato in anagrafica è stato inserito il relativo tesserino (</w:delText>
              </w:r>
            </w:del>
            <w:del w:id="1493" w:author="CSI Piemonte" w:date="2006-09-25T12:03:00Z">
              <w:r>
                <w:rPr>
                  <w:u w:val="single"/>
                </w:rPr>
                <w:delText>0:n record</w:delText>
              </w:r>
            </w:del>
            <w:del w:id="1494" w:author="CSI Piemonte" w:date="2006-09-25T12:03:00Z">
              <w:r>
                <w:rPr/>
                <w:delText>) per la stagione venatoria 2004</w:delText>
              </w:r>
            </w:del>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rPr>
            </w:pPr>
            <w:del w:id="1495" w:author="CSI Piemonte" w:date="2006-09-25T12:03:00Z">
              <w:r>
                <w:rPr>
                  <w:b/>
                  <w:bCs/>
                </w:rPr>
                <w:delText>abilitazione</w:delText>
              </w:r>
            </w:del>
          </w:p>
        </w:tc>
        <w:tc>
          <w:tcPr>
            <w:tcW w:w="7235" w:type="dxa"/>
            <w:tcBorders>
              <w:top w:val="single" w:sz="4" w:space="0" w:color="000000"/>
              <w:left w:val="single" w:sz="4" w:space="0" w:color="000000"/>
              <w:bottom w:val="single" w:sz="4" w:space="0" w:color="000000"/>
              <w:right w:val="single" w:sz="4" w:space="0" w:color="000000"/>
            </w:tcBorders>
          </w:tcPr>
          <w:p>
            <w:pPr>
              <w:pStyle w:val="Normal"/>
              <w:rPr/>
            </w:pPr>
            <w:del w:id="1496" w:author="CSI Piemonte" w:date="2006-09-25T12:03:00Z">
              <w:r>
                <w:rPr/>
                <w:delText>&lt;vuoto&gt;</w:delText>
              </w:r>
            </w:del>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rPr>
            </w:pPr>
            <w:del w:id="1497" w:author="CSI Piemonte" w:date="2006-09-25T12:03:00Z">
              <w:r>
                <w:rPr>
                  <w:b/>
                  <w:bCs/>
                </w:rPr>
                <w:delText>opzioni</w:delText>
              </w:r>
            </w:del>
          </w:p>
        </w:tc>
        <w:tc>
          <w:tcPr>
            <w:tcW w:w="7235" w:type="dxa"/>
            <w:tcBorders>
              <w:top w:val="single" w:sz="4" w:space="0" w:color="000000"/>
              <w:left w:val="single" w:sz="4" w:space="0" w:color="000000"/>
              <w:bottom w:val="single" w:sz="4" w:space="0" w:color="000000"/>
              <w:right w:val="single" w:sz="4" w:space="0" w:color="000000"/>
            </w:tcBorders>
          </w:tcPr>
          <w:p>
            <w:pPr>
              <w:pStyle w:val="Normal"/>
              <w:rPr/>
            </w:pPr>
            <w:del w:id="1498" w:author="CSI Piemonte" w:date="2006-09-25T12:03:00Z">
              <w:r>
                <w:rPr/>
                <w:delText xml:space="preserve">Per ogni soggetto </w:delText>
              </w:r>
            </w:del>
            <w:del w:id="1499" w:author="CSI Piemonte" w:date="2006-09-25T12:03:00Z">
              <w:r>
                <w:rPr>
                  <w:i/>
                  <w:iCs/>
                </w:rPr>
                <w:delText>Residente</w:delText>
              </w:r>
            </w:del>
            <w:del w:id="1500" w:author="CSI Piemonte" w:date="2006-09-25T12:03:00Z">
              <w:r>
                <w:rPr/>
                <w:delText xml:space="preserve"> è stato inserito </w:delText>
              </w:r>
            </w:del>
            <w:del w:id="1501" w:author="CSI Piemonte" w:date="2006-09-25T12:03:00Z">
              <w:r>
                <w:rPr>
                  <w:u w:val="single"/>
                </w:rPr>
                <w:delText>un record</w:delText>
              </w:r>
            </w:del>
            <w:del w:id="1502" w:author="CSI Piemonte" w:date="2006-09-25T12:03:00Z">
              <w:r>
                <w:rPr/>
                <w:delText xml:space="preserve"> con i dati attribuiti d’ufficio come indicato (&lt;Montagna,2004,2006&gt; oppure &lt;Pianura,2004,2006&gt;)</w:delText>
              </w:r>
            </w:del>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rPr>
            </w:pPr>
            <w:del w:id="1503" w:author="CSI Piemonte" w:date="2006-09-25T12:03:00Z">
              <w:r>
                <w:rPr>
                  <w:b/>
                  <w:bCs/>
                </w:rPr>
                <w:delText>sospensioni</w:delText>
              </w:r>
            </w:del>
          </w:p>
        </w:tc>
        <w:tc>
          <w:tcPr>
            <w:tcW w:w="7235" w:type="dxa"/>
            <w:tcBorders>
              <w:top w:val="single" w:sz="4" w:space="0" w:color="000000"/>
              <w:left w:val="single" w:sz="4" w:space="0" w:color="000000"/>
              <w:bottom w:val="single" w:sz="4" w:space="0" w:color="000000"/>
              <w:right w:val="single" w:sz="4" w:space="0" w:color="000000"/>
            </w:tcBorders>
          </w:tcPr>
          <w:p>
            <w:pPr>
              <w:pStyle w:val="Normal"/>
              <w:rPr/>
            </w:pPr>
            <w:del w:id="1504" w:author="CSI Piemonte" w:date="2006-09-25T12:03:00Z">
              <w:r>
                <w:rPr/>
                <w:delText>&lt;vuoto&gt;</w:delText>
              </w:r>
            </w:del>
          </w:p>
        </w:tc>
      </w:tr>
    </w:tbl>
    <w:p>
      <w:pPr>
        <w:pStyle w:val="Normal"/>
        <w:rPr>
          <w:del w:id="1506" w:author="CSI Piemonte" w:date="2006-09-25T12:03:00Z"/>
        </w:rPr>
      </w:pPr>
      <w:del w:id="1505" w:author="CSI Piemonte" w:date="2006-09-25T12:03:00Z">
        <w:r>
          <w:rPr/>
        </w:r>
      </w:del>
      <w:r>
        <w:br w:type="page"/>
      </w:r>
    </w:p>
    <w:p>
      <w:pPr>
        <w:pStyle w:val="Normal"/>
        <w:rPr>
          <w:del w:id="1508" w:author="CSI Piemonte" w:date="2006-09-25T12:03:00Z"/>
        </w:rPr>
      </w:pPr>
      <w:del w:id="1507" w:author="CSI Piemonte" w:date="2006-09-25T12:03:00Z">
        <w:r>
          <w:rPr/>
          <w:delText xml:space="preserve">Per controllare in dettaglio che cosa è stato caricato in archivio, ti diamo qualche consiglio su come procedere. </w:delText>
        </w:r>
      </w:del>
    </w:p>
    <w:p>
      <w:pPr>
        <w:pStyle w:val="Normal"/>
        <w:rPr>
          <w:rFonts w:cs="Arial"/>
          <w:b/>
          <w:b/>
          <w:bCs/>
          <w:shd w:fill="CCFFCC" w:val="clear"/>
          <w:del w:id="1510" w:author="CSI Piemonte" w:date="2006-09-25T12:03:00Z"/>
        </w:rPr>
      </w:pPr>
      <w:del w:id="1509" w:author="CSI Piemonte" w:date="2006-09-25T12:03:00Z">
        <w:r>
          <w:rPr>
            <w:rFonts w:cs="Arial"/>
            <w:b/>
            <w:bCs/>
            <w:shd w:fill="CCFFCC" w:val="clear"/>
          </w:rPr>
        </w:r>
      </w:del>
    </w:p>
    <w:p>
      <w:pPr>
        <w:pStyle w:val="Normal"/>
        <w:rPr>
          <w:del w:id="1515" w:author="CSI Piemonte" w:date="2006-09-25T12:03:00Z"/>
        </w:rPr>
      </w:pPr>
      <w:del w:id="1511" w:author="CSI Piemonte" w:date="2006-09-25T12:03:00Z">
        <w:r>
          <w:rPr>
            <w:rFonts w:cs="Arial"/>
            <w:b/>
            <w:bCs/>
            <w:shd w:fill="CCFFCC" w:val="clear"/>
          </w:rPr>
          <w:delText>►</w:delText>
        </w:r>
      </w:del>
      <w:del w:id="1512" w:author="CSI Piemonte" w:date="2006-09-25T12:03:00Z">
        <w:r>
          <w:rPr>
            <w:rFonts w:eastAsia="Arial"/>
            <w:b/>
            <w:bCs/>
            <w:shd w:fill="CCFFCC" w:val="clear"/>
          </w:rPr>
          <w:delText xml:space="preserve"> </w:delText>
        </w:r>
      </w:del>
      <w:del w:id="1513" w:author="CSI Piemonte" w:date="2006-09-25T12:03:00Z">
        <w:r>
          <w:rPr>
            <w:shd w:fill="CCFFCC" w:val="clear"/>
          </w:rPr>
          <w:delText xml:space="preserve">Se sei un utente </w:delText>
        </w:r>
      </w:del>
      <w:del w:id="1514" w:author="CSI Piemonte" w:date="2006-09-25T12:03:00Z">
        <w:r>
          <w:rPr>
            <w:b/>
            <w:bCs/>
            <w:shd w:fill="CCFFCC" w:val="clear"/>
          </w:rPr>
          <w:delText>ATCCA</w:delText>
        </w:r>
      </w:del>
    </w:p>
    <w:p>
      <w:pPr>
        <w:pStyle w:val="Normal"/>
        <w:rPr>
          <w:del w:id="1523" w:author="CSI Piemonte" w:date="2006-09-25T12:03:00Z"/>
        </w:rPr>
      </w:pPr>
      <w:del w:id="1516" w:author="CSI Piemonte" w:date="2006-09-25T12:03:00Z">
        <w:r>
          <w:rPr>
            <w:b/>
            <w:bCs/>
            <w:color w:val="3366FF"/>
          </w:rPr>
          <w:delText>Probabilmente sei interessato ai soggetti (</w:delText>
        </w:r>
      </w:del>
      <w:del w:id="1517" w:author="CSI Piemonte" w:date="2006-09-25T12:03:00Z">
        <w:r>
          <w:rPr>
            <w:b/>
            <w:bCs/>
            <w:i/>
            <w:iCs/>
            <w:color w:val="3366FF"/>
          </w:rPr>
          <w:delText>anagrafica</w:delText>
        </w:r>
      </w:del>
      <w:del w:id="1518" w:author="CSI Piemonte" w:date="2006-09-25T12:03:00Z">
        <w:r>
          <w:rPr>
            <w:b/>
            <w:bCs/>
            <w:color w:val="3366FF"/>
          </w:rPr>
          <w:delText xml:space="preserve">) che – per la stagione 2004 – hanno </w:delText>
        </w:r>
      </w:del>
      <w:del w:id="1519" w:author="CSI Piemonte" w:date="2006-09-25T12:03:00Z">
        <w:r>
          <w:rPr>
            <w:b/>
            <w:bCs/>
            <w:i/>
            <w:iCs/>
            <w:color w:val="3366FF"/>
          </w:rPr>
          <w:delText>ammissioni</w:delText>
        </w:r>
      </w:del>
      <w:del w:id="1520" w:author="CSI Piemonte" w:date="2006-09-25T12:03:00Z">
        <w:r>
          <w:rPr>
            <w:b/>
            <w:bCs/>
            <w:color w:val="3366FF"/>
          </w:rPr>
          <w:delText xml:space="preserve"> e </w:delText>
        </w:r>
      </w:del>
      <w:del w:id="1521" w:author="CSI Piemonte" w:date="2006-09-25T12:03:00Z">
        <w:r>
          <w:rPr>
            <w:b/>
            <w:bCs/>
            <w:i/>
            <w:iCs/>
            <w:color w:val="3366FF"/>
          </w:rPr>
          <w:delText>tesserini</w:delText>
        </w:r>
      </w:del>
      <w:del w:id="1522" w:author="CSI Piemonte" w:date="2006-09-25T12:03:00Z">
        <w:r>
          <w:rPr>
            <w:b/>
            <w:bCs/>
            <w:color w:val="3366FF"/>
          </w:rPr>
          <w:delText xml:space="preserve"> riferite al tuo ente. </w:delText>
        </w:r>
      </w:del>
    </w:p>
    <w:p>
      <w:pPr>
        <w:pStyle w:val="TextBodyIndent"/>
        <w:rPr>
          <w:del w:id="1525" w:author="CSI Piemonte" w:date="2006-09-25T12:03:00Z"/>
        </w:rPr>
      </w:pPr>
      <w:del w:id="1524" w:author="CSI Piemonte" w:date="2006-09-25T12:03:00Z">
        <w:r>
          <w:rPr/>
          <w:delText>Per ritrovare uno o più soggetti ed estrarne il risultato relativamente ai SOGGETTI ed alle loro AMMISSIONI, TESSERINI, OPZIONI e SOSPENSIONI puoi utilizzare l’estrazione dati (attenzione: più sono i dati da estrarre più lungo è il tempo che dovrai attendere per disporre di quei dati sul tuo PC).</w:delText>
        </w:r>
      </w:del>
    </w:p>
    <w:p>
      <w:pPr>
        <w:pStyle w:val="Normal"/>
        <w:rPr>
          <w:del w:id="1527" w:author="CSI Piemonte" w:date="2006-09-25T12:03:00Z"/>
        </w:rPr>
      </w:pPr>
      <w:del w:id="1526" w:author="CSI Piemonte" w:date="2006-09-25T12:03:00Z">
        <w:r>
          <w:rPr/>
        </w:r>
      </w:del>
    </w:p>
    <w:p>
      <w:pPr>
        <w:pStyle w:val="Normal"/>
        <w:numPr>
          <w:ilvl w:val="0"/>
          <w:numId w:val="2"/>
        </w:numPr>
        <w:tabs>
          <w:tab w:val="clear" w:pos="709"/>
        </w:tabs>
        <w:ind w:left="360" w:hanging="360"/>
        <w:rPr>
          <w:del w:id="1531" w:author="CSI Piemonte" w:date="2006-09-25T12:03:00Z"/>
        </w:rPr>
      </w:pPr>
      <w:del w:id="1528" w:author="CSI Piemonte" w:date="2006-09-25T12:03:00Z">
        <w:r>
          <w:rPr/>
          <w:delText>Dalla home-page dell’applicativo vai in “</w:delText>
        </w:r>
      </w:del>
      <w:del w:id="1529" w:author="CSI Piemonte" w:date="2006-09-25T12:03:00Z">
        <w:r>
          <w:rPr>
            <w:b/>
            <w:bCs/>
          </w:rPr>
          <w:delText>estrazione dati</w:delText>
        </w:r>
      </w:del>
      <w:del w:id="1530" w:author="CSI Piemonte" w:date="2006-09-25T12:03:00Z">
        <w:r>
          <w:rPr/>
          <w:delText xml:space="preserve">” </w:delText>
        </w:r>
      </w:del>
    </w:p>
    <w:p>
      <w:pPr>
        <w:pStyle w:val="Normal"/>
        <w:ind w:left="720" w:hanging="0"/>
        <w:rPr>
          <w:del w:id="1533" w:author="CSI Piemonte" w:date="2006-09-25T12:03:00Z"/>
        </w:rPr>
      </w:pPr>
      <w:del w:id="1532" w:author="CSI Piemonte" w:date="2006-09-25T12:03:00Z">
        <w:r>
          <w:rPr/>
          <w:drawing>
            <wp:inline distT="0" distB="0" distL="0" distR="0">
              <wp:extent cx="4680585" cy="262255"/>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74"/>
                      <a:stretch>
                        <a:fillRect/>
                      </a:stretch>
                    </pic:blipFill>
                    <pic:spPr bwMode="auto">
                      <a:xfrm>
                        <a:off x="0" y="0"/>
                        <a:ext cx="4680585" cy="262255"/>
                      </a:xfrm>
                      <a:prstGeom prst="rect">
                        <a:avLst/>
                      </a:prstGeom>
                      <a:ln w="6350">
                        <a:solidFill>
                          <a:srgbClr val="000000"/>
                        </a:solidFill>
                      </a:ln>
                    </pic:spPr>
                  </pic:pic>
                </a:graphicData>
              </a:graphic>
            </wp:inline>
          </w:drawing>
        </w:r>
      </w:del>
    </w:p>
    <w:p>
      <w:pPr>
        <w:pStyle w:val="Normal"/>
        <w:rPr>
          <w:del w:id="1535" w:author="CSI Piemonte" w:date="2006-09-25T12:03:00Z"/>
        </w:rPr>
      </w:pPr>
      <w:del w:id="1534" w:author="CSI Piemonte" w:date="2006-09-25T12:03:00Z">
        <w:r>
          <w:rPr/>
        </w:r>
      </w:del>
    </w:p>
    <w:p>
      <w:pPr>
        <w:pStyle w:val="Normal"/>
        <w:numPr>
          <w:ilvl w:val="0"/>
          <w:numId w:val="2"/>
        </w:numPr>
        <w:tabs>
          <w:tab w:val="clear" w:pos="709"/>
        </w:tabs>
        <w:ind w:left="360" w:hanging="360"/>
        <w:rPr>
          <w:del w:id="1539" w:author="CSI Piemonte" w:date="2006-09-25T12:03:00Z"/>
        </w:rPr>
      </w:pPr>
      <w:del w:id="1536" w:author="CSI Piemonte" w:date="2006-09-25T12:03:00Z">
        <w:r>
          <w:rPr/>
          <w:delText xml:space="preserve">Per estrarre i soggetti con ammissioni nella stagione 2004 presentate presso il tuo ente (es. ‘ATCTO1’) imposta i filtri di estrazione ed esegui </w:delText>
        </w:r>
      </w:del>
      <w:del w:id="1537" w:author="CSI Piemonte" w:date="2006-09-25T12:03:00Z">
        <w:r>
          <w:rPr>
            <w:u w:val="single"/>
          </w:rPr>
          <w:delText>ricerca</w:delText>
        </w:r>
      </w:del>
      <w:del w:id="1538" w:author="CSI Piemonte" w:date="2006-09-25T12:03:00Z">
        <w:r>
          <w:rPr/>
          <w:delText>:</w:delText>
        </w:r>
      </w:del>
    </w:p>
    <w:p>
      <w:pPr>
        <w:pStyle w:val="Normal"/>
        <w:ind w:left="720" w:hanging="0"/>
        <w:rPr>
          <w:del w:id="1541" w:author="CSI Piemonte" w:date="2006-09-25T12:03:00Z"/>
        </w:rPr>
      </w:pPr>
      <w:del w:id="1540" w:author="CSI Piemonte" w:date="2006-09-25T12:03:00Z">
        <w:r>
          <w:rPr/>
          <w:drawing>
            <wp:inline distT="0" distB="0" distL="0" distR="0">
              <wp:extent cx="3952875" cy="1476375"/>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75"/>
                      <a:stretch>
                        <a:fillRect/>
                      </a:stretch>
                    </pic:blipFill>
                    <pic:spPr bwMode="auto">
                      <a:xfrm>
                        <a:off x="0" y="0"/>
                        <a:ext cx="3952875" cy="1476375"/>
                      </a:xfrm>
                      <a:prstGeom prst="rect">
                        <a:avLst/>
                      </a:prstGeom>
                      <a:ln w="6350">
                        <a:solidFill>
                          <a:srgbClr val="000000"/>
                        </a:solidFill>
                      </a:ln>
                    </pic:spPr>
                  </pic:pic>
                </a:graphicData>
              </a:graphic>
            </wp:inline>
          </w:drawing>
        </w:r>
      </w:del>
    </w:p>
    <w:p>
      <w:pPr>
        <w:pStyle w:val="Normal"/>
        <w:rPr>
          <w:del w:id="1543" w:author="CSI Piemonte" w:date="2006-09-25T12:03:00Z"/>
        </w:rPr>
      </w:pPr>
      <w:del w:id="1542" w:author="CSI Piemonte" w:date="2006-09-25T12:03:00Z">
        <w:r>
          <w:rPr/>
        </w:r>
      </w:del>
    </w:p>
    <w:p>
      <w:pPr>
        <w:pStyle w:val="Normal"/>
        <w:ind w:left="360" w:hanging="0"/>
        <w:rPr>
          <w:del w:id="1547" w:author="CSI Piemonte" w:date="2006-09-25T12:03:00Z"/>
        </w:rPr>
      </w:pPr>
      <w:del w:id="1544" w:author="CSI Piemonte" w:date="2006-09-25T12:03:00Z">
        <w:r>
          <w:rPr/>
          <w:delText xml:space="preserve">Se invece ti interessa estrarre i soggetti con i tesserini ritirati nella stagione 2004 presso il tuo ente (es. ‘ATCTO1’) imposta i filtri di estrazione ed esegui </w:delText>
        </w:r>
      </w:del>
      <w:del w:id="1545" w:author="CSI Piemonte" w:date="2006-09-25T12:03:00Z">
        <w:r>
          <w:rPr>
            <w:u w:val="single"/>
          </w:rPr>
          <w:delText>ricerca</w:delText>
        </w:r>
      </w:del>
      <w:del w:id="1546" w:author="CSI Piemonte" w:date="2006-09-25T12:03:00Z">
        <w:r>
          <w:rPr/>
          <w:delText>:</w:delText>
        </w:r>
      </w:del>
    </w:p>
    <w:p>
      <w:pPr>
        <w:pStyle w:val="Normal"/>
        <w:ind w:left="720" w:hanging="0"/>
        <w:rPr>
          <w:del w:id="1549" w:author="CSI Piemonte" w:date="2006-09-25T12:03:00Z"/>
        </w:rPr>
      </w:pPr>
      <w:del w:id="1548" w:author="CSI Piemonte" w:date="2006-09-25T12:03:00Z">
        <w:r>
          <w:rPr/>
          <w:drawing>
            <wp:inline distT="0" distB="0" distL="0" distR="0">
              <wp:extent cx="4067175" cy="2962275"/>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76"/>
                      <a:stretch>
                        <a:fillRect/>
                      </a:stretch>
                    </pic:blipFill>
                    <pic:spPr bwMode="auto">
                      <a:xfrm>
                        <a:off x="0" y="0"/>
                        <a:ext cx="4067175" cy="2962275"/>
                      </a:xfrm>
                      <a:prstGeom prst="rect">
                        <a:avLst/>
                      </a:prstGeom>
                      <a:ln w="6350">
                        <a:solidFill>
                          <a:srgbClr val="000000"/>
                        </a:solidFill>
                      </a:ln>
                    </pic:spPr>
                  </pic:pic>
                </a:graphicData>
              </a:graphic>
            </wp:inline>
          </w:drawing>
        </w:r>
      </w:del>
    </w:p>
    <w:p>
      <w:pPr>
        <w:pStyle w:val="Normal"/>
        <w:rPr>
          <w:del w:id="1551" w:author="CSI Piemonte" w:date="2006-09-25T12:03:00Z"/>
        </w:rPr>
      </w:pPr>
      <w:del w:id="1550" w:author="CSI Piemonte" w:date="2006-09-25T12:03:00Z">
        <w:r>
          <w:rPr/>
        </w:r>
      </w:del>
      <w:r>
        <w:br w:type="page"/>
      </w:r>
    </w:p>
    <w:p>
      <w:pPr>
        <w:pStyle w:val="Normal"/>
        <w:numPr>
          <w:ilvl w:val="0"/>
          <w:numId w:val="2"/>
        </w:numPr>
        <w:tabs>
          <w:tab w:val="clear" w:pos="709"/>
        </w:tabs>
        <w:ind w:left="360" w:hanging="360"/>
        <w:rPr>
          <w:del w:id="1555" w:author="CSI Piemonte" w:date="2006-09-25T12:03:00Z"/>
        </w:rPr>
      </w:pPr>
      <w:del w:id="1552" w:author="CSI Piemonte" w:date="2006-09-25T12:03:00Z">
        <w:r>
          <w:rPr/>
          <w:delText xml:space="preserve">Il sistema </w:delText>
        </w:r>
      </w:del>
      <w:del w:id="1553" w:author="cgiordan" w:date="2005-05-11T12:18:00Z">
        <w:r>
          <w:rPr/>
          <w:delText xml:space="preserve">ti </w:delText>
        </w:r>
      </w:del>
      <w:del w:id="1554" w:author="CSI Piemonte" w:date="2006-09-25T12:03:00Z">
        <w:r>
          <w:rPr/>
          <w:delText>presenterà una videata tipo quella indicata (i numeri indicati sono esemplificativi e non corrispondono al vero):</w:delText>
        </w:r>
      </w:del>
    </w:p>
    <w:p>
      <w:pPr>
        <w:pStyle w:val="Normal"/>
        <w:widowControl/>
        <w:numPr>
          <w:ilvl w:val="0"/>
          <w:numId w:val="2"/>
        </w:numPr>
        <w:tabs>
          <w:tab w:val="clear" w:pos="709"/>
        </w:tabs>
        <w:bidi w:val="0"/>
        <w:ind w:left="360" w:hanging="360"/>
        <w:jc w:val="both"/>
        <w:rPr>
          <w:del w:id="1557" w:author="CSI Piemonte" w:date="2006-09-25T12:03:00Z"/>
        </w:rPr>
      </w:pPr>
      <w:del w:id="1556" w:author="CSI Piemonte" w:date="2006-09-25T12:03:00Z">
        <w:r>
          <w:rPr/>
          <w:drawing>
            <wp:inline distT="0" distB="0" distL="0" distR="0">
              <wp:extent cx="5757545" cy="1023620"/>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77"/>
                      <a:stretch>
                        <a:fillRect/>
                      </a:stretch>
                    </pic:blipFill>
                    <pic:spPr bwMode="auto">
                      <a:xfrm>
                        <a:off x="0" y="0"/>
                        <a:ext cx="5757545" cy="1023620"/>
                      </a:xfrm>
                      <a:prstGeom prst="rect">
                        <a:avLst/>
                      </a:prstGeom>
                      <a:ln w="6350">
                        <a:solidFill>
                          <a:srgbClr val="000000"/>
                        </a:solidFill>
                      </a:ln>
                    </pic:spPr>
                  </pic:pic>
                </a:graphicData>
              </a:graphic>
            </wp:inline>
          </w:drawing>
        </w:r>
      </w:del>
    </w:p>
    <w:p>
      <w:pPr>
        <w:pStyle w:val="Normal"/>
        <w:widowControl/>
        <w:numPr>
          <w:ilvl w:val="0"/>
          <w:numId w:val="2"/>
        </w:numPr>
        <w:tabs>
          <w:tab w:val="clear" w:pos="709"/>
        </w:tabs>
        <w:bidi w:val="0"/>
        <w:ind w:left="360" w:hanging="360"/>
        <w:jc w:val="both"/>
        <w:rPr>
          <w:del w:id="1559" w:author="CSI Piemonte" w:date="2006-09-25T12:03:00Z"/>
        </w:rPr>
      </w:pPr>
      <w:del w:id="1558" w:author="CSI Piemonte" w:date="2006-09-25T12:03:00Z">
        <w:r>
          <w:rPr/>
        </w:r>
      </w:del>
    </w:p>
    <w:p>
      <w:pPr>
        <w:pStyle w:val="Normal"/>
        <w:numPr>
          <w:ilvl w:val="0"/>
          <w:numId w:val="2"/>
        </w:numPr>
        <w:tabs>
          <w:tab w:val="clear" w:pos="709"/>
        </w:tabs>
        <w:ind w:left="360" w:hanging="360"/>
        <w:rPr>
          <w:del w:id="1569" w:author="CSI Piemonte" w:date="2006-09-25T12:03:00Z"/>
        </w:rPr>
      </w:pPr>
      <w:del w:id="1560" w:author="CSI Piemonte" w:date="2006-09-25T12:03:00Z">
        <w:r>
          <w:rPr/>
          <w:delText>Seleziona il radio-button “</w:delText>
        </w:r>
      </w:del>
      <w:del w:id="1561" w:author="CSI Piemonte" w:date="2006-09-25T12:03:00Z">
        <w:r>
          <w:rPr>
            <w:b/>
            <w:bCs/>
          </w:rPr>
          <w:delText>Soggetti</w:delText>
        </w:r>
      </w:del>
      <w:del w:id="1562" w:author="CSI Piemonte" w:date="2006-09-25T12:03:00Z">
        <w:r>
          <w:rPr/>
          <w:delText xml:space="preserve">” e premi il pulsante </w:delText>
        </w:r>
      </w:del>
      <w:del w:id="1563" w:author="CSI Piemonte" w:date="2006-09-25T12:03:00Z">
        <w:r>
          <w:rPr>
            <w:u w:val="single"/>
          </w:rPr>
          <w:delText>scarica dati</w:delText>
        </w:r>
      </w:del>
      <w:del w:id="1564" w:author="CSI Piemonte" w:date="2006-09-25T12:03:00Z">
        <w:r>
          <w:rPr/>
          <w:delText xml:space="preserve">: indica la </w:delText>
        </w:r>
      </w:del>
      <w:del w:id="1565" w:author="CSI Piemonte" w:date="2006-09-25T12:03:00Z">
        <w:r>
          <w:rPr>
            <w:i/>
            <w:iCs/>
          </w:rPr>
          <w:delText>directory di destinazione</w:delText>
        </w:r>
      </w:del>
      <w:del w:id="1566" w:author="CSI Piemonte" w:date="2006-09-25T12:03:00Z">
        <w:r>
          <w:rPr/>
          <w:delText xml:space="preserve"> sul tuo PC (eventualmente cambia il </w:delText>
        </w:r>
      </w:del>
      <w:del w:id="1567" w:author="CSI Piemonte" w:date="2006-09-25T12:03:00Z">
        <w:r>
          <w:rPr>
            <w:i/>
            <w:iCs/>
          </w:rPr>
          <w:delText>nome del file</w:delText>
        </w:r>
      </w:del>
      <w:del w:id="1568" w:author="CSI Piemonte" w:date="2006-09-25T12:03:00Z">
        <w:r>
          <w:rPr/>
          <w:delText>) ed attendi pazientemente che l’estrazione sia completata. Il file contiene tutti i soggetti trovati dalla Ricerca.</w:delText>
        </w:r>
      </w:del>
    </w:p>
    <w:p>
      <w:pPr>
        <w:pStyle w:val="Normal"/>
        <w:widowControl/>
        <w:numPr>
          <w:ilvl w:val="0"/>
          <w:numId w:val="2"/>
        </w:numPr>
        <w:tabs>
          <w:tab w:val="clear" w:pos="709"/>
        </w:tabs>
        <w:bidi w:val="0"/>
        <w:ind w:left="360" w:hanging="360"/>
        <w:jc w:val="both"/>
        <w:rPr>
          <w:del w:id="1571" w:author="CSI Piemonte" w:date="2006-09-25T12:03:00Z"/>
        </w:rPr>
      </w:pPr>
      <w:del w:id="1570" w:author="CSI Piemonte" w:date="2006-09-25T12:03:00Z">
        <w:r>
          <w:rPr/>
        </w:r>
      </w:del>
    </w:p>
    <w:p>
      <w:pPr>
        <w:pStyle w:val="Normal"/>
        <w:numPr>
          <w:ilvl w:val="0"/>
          <w:numId w:val="2"/>
        </w:numPr>
        <w:tabs>
          <w:tab w:val="clear" w:pos="709"/>
        </w:tabs>
        <w:ind w:left="360" w:hanging="360"/>
        <w:rPr>
          <w:del w:id="1580" w:author="CSI Piemonte" w:date="2006-09-25T12:03:00Z"/>
        </w:rPr>
      </w:pPr>
      <w:del w:id="1572" w:author="CSI Piemonte" w:date="2006-09-25T12:03:00Z">
        <w:r>
          <w:rPr/>
          <w:delText>Poi seleziona il radio-button “</w:delText>
        </w:r>
      </w:del>
      <w:del w:id="1573" w:author="CSI Piemonte" w:date="2006-09-25T12:03:00Z">
        <w:r>
          <w:rPr>
            <w:b/>
            <w:bCs/>
          </w:rPr>
          <w:delText>Ammissioni</w:delText>
        </w:r>
      </w:del>
      <w:del w:id="1574" w:author="CSI Piemonte" w:date="2006-09-25T12:03:00Z">
        <w:r>
          <w:rPr/>
          <w:delText xml:space="preserve">” e premi il pulsante </w:delText>
        </w:r>
      </w:del>
      <w:del w:id="1575" w:author="CSI Piemonte" w:date="2006-09-25T12:03:00Z">
        <w:r>
          <w:rPr>
            <w:u w:val="single"/>
          </w:rPr>
          <w:delText>scarica dati</w:delText>
        </w:r>
      </w:del>
      <w:del w:id="1576" w:author="CSI Piemonte" w:date="2006-09-25T12:03:00Z">
        <w:r>
          <w:rPr/>
          <w:delText xml:space="preserve">. </w:delText>
        </w:r>
      </w:del>
      <w:del w:id="1577" w:author="CSI Piemonte" w:date="2006-09-25T12:03:00Z">
        <w:r>
          <w:rPr>
            <w:color w:val="000000"/>
          </w:rPr>
          <w:delText xml:space="preserve">Il file estratto contiene – per ogni soggetto trovato dalla Ricerca – tutte le ammissioni nella </w:delText>
        </w:r>
      </w:del>
      <w:del w:id="1578" w:author="CSI Piemonte" w:date="2006-09-25T12:03:00Z">
        <w:r>
          <w:rPr>
            <w:i/>
            <w:iCs/>
            <w:color w:val="000000"/>
          </w:rPr>
          <w:delText>Stagione di interesse</w:delText>
        </w:r>
      </w:del>
      <w:del w:id="1579" w:author="CSI Piemonte" w:date="2006-09-25T12:03:00Z">
        <w:r>
          <w:rPr>
            <w:color w:val="000000"/>
          </w:rPr>
          <w:delText xml:space="preserve"> indicata nel filtro (anche quelle presentate eventualemente presso altri enti).</w:delText>
        </w:r>
      </w:del>
    </w:p>
    <w:p>
      <w:pPr>
        <w:pStyle w:val="Normal"/>
        <w:widowControl/>
        <w:numPr>
          <w:ilvl w:val="0"/>
          <w:numId w:val="2"/>
        </w:numPr>
        <w:tabs>
          <w:tab w:val="clear" w:pos="709"/>
        </w:tabs>
        <w:bidi w:val="0"/>
        <w:ind w:left="360" w:hanging="360"/>
        <w:jc w:val="both"/>
        <w:rPr>
          <w:color w:val="000000"/>
          <w:del w:id="1582" w:author="CSI Piemonte" w:date="2006-09-25T12:03:00Z"/>
        </w:rPr>
      </w:pPr>
      <w:del w:id="1581" w:author="CSI Piemonte" w:date="2006-09-25T12:03:00Z">
        <w:r>
          <w:rPr>
            <w:color w:val="000000"/>
          </w:rPr>
        </w:r>
      </w:del>
    </w:p>
    <w:p>
      <w:pPr>
        <w:pStyle w:val="Normal"/>
        <w:numPr>
          <w:ilvl w:val="0"/>
          <w:numId w:val="2"/>
        </w:numPr>
        <w:tabs>
          <w:tab w:val="clear" w:pos="709"/>
        </w:tabs>
        <w:ind w:left="360" w:hanging="360"/>
        <w:rPr>
          <w:del w:id="1591" w:author="CSI Piemonte" w:date="2006-09-25T12:03:00Z"/>
        </w:rPr>
      </w:pPr>
      <w:del w:id="1583" w:author="CSI Piemonte" w:date="2006-09-25T12:03:00Z">
        <w:r>
          <w:rPr/>
          <w:delText>Poi seleziona il radio-button “</w:delText>
        </w:r>
      </w:del>
      <w:del w:id="1584" w:author="CSI Piemonte" w:date="2006-09-25T12:03:00Z">
        <w:r>
          <w:rPr>
            <w:b/>
            <w:bCs/>
          </w:rPr>
          <w:delText>Tesserini</w:delText>
        </w:r>
      </w:del>
      <w:del w:id="1585" w:author="CSI Piemonte" w:date="2006-09-25T12:03:00Z">
        <w:r>
          <w:rPr/>
          <w:delText xml:space="preserve">” e premi il pulsante </w:delText>
        </w:r>
      </w:del>
      <w:del w:id="1586" w:author="CSI Piemonte" w:date="2006-09-25T12:03:00Z">
        <w:r>
          <w:rPr>
            <w:u w:val="single"/>
          </w:rPr>
          <w:delText>scarica dati</w:delText>
        </w:r>
      </w:del>
      <w:del w:id="1587" w:author="CSI Piemonte" w:date="2006-09-25T12:03:00Z">
        <w:r>
          <w:rPr/>
          <w:delText xml:space="preserve">. </w:delText>
        </w:r>
      </w:del>
      <w:del w:id="1588" w:author="CSI Piemonte" w:date="2006-09-25T12:03:00Z">
        <w:r>
          <w:rPr>
            <w:color w:val="000000"/>
          </w:rPr>
          <w:delText xml:space="preserve">Il file estratto contiene – per ogni soggetto trovato dalla Ricerca – i tesserini rilasciati nella </w:delText>
        </w:r>
      </w:del>
      <w:del w:id="1589" w:author="CSI Piemonte" w:date="2006-09-25T12:03:00Z">
        <w:r>
          <w:rPr>
            <w:i/>
            <w:iCs/>
            <w:color w:val="000000"/>
          </w:rPr>
          <w:delText>Stagione di interesse</w:delText>
        </w:r>
      </w:del>
      <w:del w:id="1590" w:author="CSI Piemonte" w:date="2006-09-25T12:03:00Z">
        <w:r>
          <w:rPr>
            <w:color w:val="000000"/>
          </w:rPr>
          <w:delText xml:space="preserve"> indicata nel filtro (anche quelli rilasciati da altri enti).</w:delText>
        </w:r>
      </w:del>
    </w:p>
    <w:p>
      <w:pPr>
        <w:pStyle w:val="Normal"/>
        <w:widowControl/>
        <w:numPr>
          <w:ilvl w:val="0"/>
          <w:numId w:val="2"/>
        </w:numPr>
        <w:tabs>
          <w:tab w:val="clear" w:pos="709"/>
        </w:tabs>
        <w:bidi w:val="0"/>
        <w:ind w:left="360" w:hanging="360"/>
        <w:jc w:val="both"/>
        <w:rPr>
          <w:color w:val="000000"/>
          <w:del w:id="1593" w:author="CSI Piemonte" w:date="2006-09-25T12:03:00Z"/>
        </w:rPr>
      </w:pPr>
      <w:del w:id="1592" w:author="CSI Piemonte" w:date="2006-09-25T12:03:00Z">
        <w:r>
          <w:rPr>
            <w:color w:val="000000"/>
          </w:rPr>
        </w:r>
      </w:del>
    </w:p>
    <w:p>
      <w:pPr>
        <w:pStyle w:val="Normal"/>
        <w:numPr>
          <w:ilvl w:val="0"/>
          <w:numId w:val="2"/>
        </w:numPr>
        <w:tabs>
          <w:tab w:val="clear" w:pos="709"/>
        </w:tabs>
        <w:ind w:left="360" w:hanging="360"/>
        <w:rPr>
          <w:del w:id="1603" w:author="CSI Piemonte" w:date="2006-09-25T12:03:00Z"/>
        </w:rPr>
      </w:pPr>
      <w:del w:id="1594" w:author="CSI Piemonte" w:date="2006-09-25T12:03:00Z">
        <w:r>
          <w:rPr>
            <w:color w:val="000000"/>
          </w:rPr>
          <w:delText>I file estratti sul PC sono file testo (</w:delText>
        </w:r>
      </w:del>
      <w:del w:id="1595" w:author="CSI Piemonte" w:date="2006-09-25T12:03:00Z">
        <w:r>
          <w:rPr/>
          <w:delText>in formato .csv) che puoi autonomamente</w:delText>
        </w:r>
      </w:del>
      <w:del w:id="1596" w:author="cgiordan" w:date="2005-05-11T12:16:00Z">
        <w:r>
          <w:rPr/>
          <w:delText xml:space="preserve"> aprire,</w:delText>
        </w:r>
      </w:del>
      <w:del w:id="1597" w:author="CSI Piemonte" w:date="2006-09-25T12:03:00Z">
        <w:r>
          <w:rPr/>
          <w:delText xml:space="preserve"> leggere, trattare, stampare (</w:delText>
        </w:r>
      </w:del>
      <w:del w:id="1598" w:author="cgiordan" w:date="2005-05-11T12:16:00Z">
        <w:r>
          <w:rPr/>
          <w:delText xml:space="preserve">per consigli su come aprirli </w:delText>
        </w:r>
      </w:del>
      <w:del w:id="1599" w:author="CSI Piemonte" w:date="2006-09-25T12:03:00Z">
        <w:r>
          <w:rPr/>
          <w:delText>vd il capitolo “</w:delText>
        </w:r>
      </w:del>
      <w:del w:id="1600" w:author="CSI Piemonte" w:date="2006-09-25T12:03:00Z">
        <w:r>
          <w:rPr>
            <w:highlight w:val="lightGray"/>
          </w:rPr>
          <w:delText>Come posso aprire un file .csv ?</w:delText>
        </w:r>
      </w:del>
      <w:del w:id="1601" w:author="CSI Piemonte" w:date="2006-09-25T12:03:00Z">
        <w:r>
          <w:rPr/>
          <w:delText>”</w:delText>
        </w:r>
      </w:del>
      <w:del w:id="1602" w:author="CSI Piemonte" w:date="2006-09-25T12:03:00Z">
        <w:r>
          <w:rPr>
            <w:color w:val="000000"/>
          </w:rPr>
          <w:delText xml:space="preserve"> più avanti).</w:delText>
        </w:r>
      </w:del>
    </w:p>
    <w:p>
      <w:pPr>
        <w:pStyle w:val="Normal"/>
        <w:widowControl/>
        <w:numPr>
          <w:ilvl w:val="0"/>
          <w:numId w:val="2"/>
        </w:numPr>
        <w:tabs>
          <w:tab w:val="clear" w:pos="709"/>
        </w:tabs>
        <w:bidi w:val="0"/>
        <w:ind w:left="360" w:hanging="360"/>
        <w:jc w:val="both"/>
        <w:rPr>
          <w:color w:val="000000"/>
          <w:del w:id="1605" w:author="CSI Piemonte" w:date="2006-09-25T12:03:00Z"/>
        </w:rPr>
      </w:pPr>
      <w:del w:id="1604" w:author="CSI Piemonte" w:date="2006-09-25T12:03:00Z">
        <w:r>
          <w:rPr>
            <w:color w:val="000000"/>
          </w:rPr>
        </w:r>
      </w:del>
    </w:p>
    <w:p>
      <w:pPr>
        <w:pStyle w:val="Normal"/>
        <w:widowControl/>
        <w:numPr>
          <w:ilvl w:val="0"/>
          <w:numId w:val="2"/>
        </w:numPr>
        <w:tabs>
          <w:tab w:val="clear" w:pos="709"/>
        </w:tabs>
        <w:bidi w:val="0"/>
        <w:ind w:left="360" w:hanging="360"/>
        <w:jc w:val="both"/>
        <w:rPr>
          <w:del w:id="1607" w:author="CSI Piemonte" w:date="2006-09-25T12:03:00Z"/>
        </w:rPr>
      </w:pPr>
      <w:del w:id="1606" w:author="CSI Piemonte" w:date="2006-09-25T12:03:00Z">
        <w:r>
          <w:rPr/>
        </w:r>
      </w:del>
    </w:p>
    <w:p>
      <w:pPr>
        <w:pStyle w:val="Normal"/>
        <w:widowControl/>
        <w:numPr>
          <w:ilvl w:val="0"/>
          <w:numId w:val="2"/>
        </w:numPr>
        <w:tabs>
          <w:tab w:val="clear" w:pos="709"/>
        </w:tabs>
        <w:bidi w:val="0"/>
        <w:ind w:left="360" w:hanging="360"/>
        <w:jc w:val="both"/>
        <w:rPr>
          <w:del w:id="1613" w:author="CSI Piemonte" w:date="2006-09-25T12:03:00Z"/>
        </w:rPr>
      </w:pPr>
      <w:del w:id="1608" w:author="CSI Piemonte" w:date="2006-09-25T12:03:00Z">
        <w:r>
          <w:rPr>
            <w:rFonts w:cs="Arial"/>
            <w:b/>
            <w:bCs/>
            <w:shd w:fill="CCFFCC" w:val="clear"/>
          </w:rPr>
          <w:delText>►</w:delText>
        </w:r>
      </w:del>
      <w:del w:id="1609" w:author="CSI Piemonte" w:date="2006-09-25T12:03:00Z">
        <w:r>
          <w:rPr>
            <w:rFonts w:eastAsia="Arial"/>
            <w:b/>
            <w:bCs/>
            <w:shd w:fill="CCFFCC" w:val="clear"/>
          </w:rPr>
          <w:delText xml:space="preserve"> </w:delText>
        </w:r>
      </w:del>
      <w:del w:id="1610" w:author="CSI Piemonte" w:date="2006-09-25T12:03:00Z">
        <w:r>
          <w:rPr>
            <w:shd w:fill="CCFFCC" w:val="clear"/>
          </w:rPr>
          <w:delText xml:space="preserve">Se sei un utente </w:delText>
        </w:r>
      </w:del>
      <w:del w:id="1611" w:author="CSI Piemonte" w:date="2006-09-25T12:03:00Z">
        <w:r>
          <w:rPr>
            <w:b/>
            <w:bCs/>
            <w:shd w:fill="CCFFCC" w:val="clear"/>
          </w:rPr>
          <w:delText>PROVINCIA</w:delText>
        </w:r>
      </w:del>
      <w:del w:id="1612" w:author="CSI Piemonte" w:date="2006-09-25T12:03:00Z">
        <w:r>
          <w:rPr>
            <w:shd w:fill="CCFFCC" w:val="clear"/>
          </w:rPr>
          <w:delText xml:space="preserve"> </w:delText>
        </w:r>
      </w:del>
    </w:p>
    <w:p>
      <w:pPr>
        <w:pStyle w:val="Normal"/>
        <w:widowControl/>
        <w:numPr>
          <w:ilvl w:val="0"/>
          <w:numId w:val="2"/>
        </w:numPr>
        <w:tabs>
          <w:tab w:val="clear" w:pos="709"/>
        </w:tabs>
        <w:bidi w:val="0"/>
        <w:ind w:left="360" w:hanging="360"/>
        <w:jc w:val="both"/>
        <w:rPr>
          <w:del w:id="1619" w:author="CSI Piemonte" w:date="2006-09-25T12:03:00Z"/>
        </w:rPr>
      </w:pPr>
      <w:del w:id="1614" w:author="CSI Piemonte" w:date="2006-09-25T12:03:00Z">
        <w:r>
          <w:rPr>
            <w:b/>
            <w:bCs/>
            <w:color w:val="3366FF"/>
          </w:rPr>
          <w:delText>Probabilmente sei interessato ai soggetti (</w:delText>
        </w:r>
      </w:del>
      <w:del w:id="1615" w:author="CSI Piemonte" w:date="2006-09-25T12:03:00Z">
        <w:r>
          <w:rPr>
            <w:b/>
            <w:bCs/>
            <w:i/>
            <w:iCs/>
            <w:color w:val="3366FF"/>
          </w:rPr>
          <w:delText>anagrafica</w:delText>
        </w:r>
      </w:del>
      <w:del w:id="1616" w:author="CSI Piemonte" w:date="2006-09-25T12:03:00Z">
        <w:r>
          <w:rPr>
            <w:b/>
            <w:bCs/>
            <w:color w:val="3366FF"/>
          </w:rPr>
          <w:delText xml:space="preserve">) che – per la stagione 2004 – hanno una </w:delText>
        </w:r>
      </w:del>
      <w:del w:id="1617" w:author="CSI Piemonte" w:date="2006-09-25T12:03:00Z">
        <w:r>
          <w:rPr>
            <w:b/>
            <w:bCs/>
            <w:i/>
            <w:iCs/>
            <w:color w:val="3366FF"/>
          </w:rPr>
          <w:delText xml:space="preserve">opzione di caccia </w:delText>
        </w:r>
      </w:del>
      <w:del w:id="1618" w:author="CSI Piemonte" w:date="2006-09-25T12:03:00Z">
        <w:r>
          <w:rPr>
            <w:b/>
            <w:bCs/>
            <w:color w:val="3366FF"/>
          </w:rPr>
          <w:delText>precaricata in archivio di competenza della tua provincia.</w:delText>
        </w:r>
      </w:del>
    </w:p>
    <w:p>
      <w:pPr>
        <w:pStyle w:val="Normal"/>
        <w:widowControl/>
        <w:numPr>
          <w:ilvl w:val="0"/>
          <w:numId w:val="2"/>
        </w:numPr>
        <w:tabs>
          <w:tab w:val="clear" w:pos="709"/>
        </w:tabs>
        <w:bidi w:val="0"/>
        <w:ind w:left="360" w:hanging="360"/>
        <w:jc w:val="both"/>
        <w:rPr>
          <w:del w:id="1621" w:author="CSI Piemonte" w:date="2006-09-25T12:03:00Z"/>
        </w:rPr>
      </w:pPr>
      <w:del w:id="1620" w:author="CSI Piemonte" w:date="2006-09-25T12:03:00Z">
        <w:r>
          <w:rPr/>
          <w:delText>Per ritrovare uno o più soggetti ed estrarne il risultato relativamente ai SOGGETTI ed alle loro AMMISSIONI, TESSERINI, OPZIONI e SOSPENSIONI puoi utilizzare l’estrazione dati (attenzione: più sono i dati da estrarre più lungo è il tempo che dovrai attendere per disporre di quei dati sul tuo PC).</w:delText>
        </w:r>
      </w:del>
    </w:p>
    <w:p>
      <w:pPr>
        <w:pStyle w:val="Normal"/>
        <w:widowControl/>
        <w:numPr>
          <w:ilvl w:val="0"/>
          <w:numId w:val="2"/>
        </w:numPr>
        <w:tabs>
          <w:tab w:val="clear" w:pos="709"/>
        </w:tabs>
        <w:bidi w:val="0"/>
        <w:ind w:left="360" w:hanging="360"/>
        <w:jc w:val="both"/>
        <w:rPr>
          <w:del w:id="1623" w:author="CSI Piemonte" w:date="2006-09-25T12:03:00Z"/>
        </w:rPr>
      </w:pPr>
      <w:del w:id="1622" w:author="CSI Piemonte" w:date="2006-09-25T12:03:00Z">
        <w:r>
          <w:rPr/>
        </w:r>
      </w:del>
    </w:p>
    <w:p>
      <w:pPr>
        <w:pStyle w:val="Normal"/>
        <w:widowControl/>
        <w:numPr>
          <w:ilvl w:val="0"/>
          <w:numId w:val="2"/>
        </w:numPr>
        <w:tabs>
          <w:tab w:val="clear" w:pos="709"/>
        </w:tabs>
        <w:bidi w:val="0"/>
        <w:ind w:left="360" w:hanging="360"/>
        <w:jc w:val="both"/>
        <w:rPr>
          <w:del w:id="1627" w:author="CSI Piemonte" w:date="2006-09-25T12:03:00Z"/>
        </w:rPr>
      </w:pPr>
      <w:del w:id="1624" w:author="CSI Piemonte" w:date="2006-09-25T12:03:00Z">
        <w:r>
          <w:rPr/>
          <w:delText>Dalla home-page dell’applicativo vai in “</w:delText>
        </w:r>
      </w:del>
      <w:del w:id="1625" w:author="CSI Piemonte" w:date="2006-09-25T12:03:00Z">
        <w:r>
          <w:rPr>
            <w:b/>
            <w:bCs/>
          </w:rPr>
          <w:delText>estrazione dati</w:delText>
        </w:r>
      </w:del>
      <w:del w:id="1626" w:author="CSI Piemonte" w:date="2006-09-25T12:03:00Z">
        <w:r>
          <w:rPr/>
          <w:delText xml:space="preserve">” </w:delText>
        </w:r>
      </w:del>
    </w:p>
    <w:p>
      <w:pPr>
        <w:pStyle w:val="Normal"/>
        <w:widowControl/>
        <w:numPr>
          <w:ilvl w:val="0"/>
          <w:numId w:val="2"/>
        </w:numPr>
        <w:tabs>
          <w:tab w:val="clear" w:pos="709"/>
        </w:tabs>
        <w:bidi w:val="0"/>
        <w:ind w:left="360" w:hanging="360"/>
        <w:jc w:val="both"/>
        <w:rPr>
          <w:del w:id="1629" w:author="CSI Piemonte" w:date="2006-09-25T12:03:00Z"/>
        </w:rPr>
      </w:pPr>
      <w:del w:id="1628" w:author="CSI Piemonte" w:date="2006-09-25T12:03:00Z">
        <w:r>
          <w:rPr/>
          <w:drawing>
            <wp:inline distT="0" distB="0" distL="0" distR="0">
              <wp:extent cx="4680585" cy="262255"/>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78"/>
                      <a:stretch>
                        <a:fillRect/>
                      </a:stretch>
                    </pic:blipFill>
                    <pic:spPr bwMode="auto">
                      <a:xfrm>
                        <a:off x="0" y="0"/>
                        <a:ext cx="4680585" cy="262255"/>
                      </a:xfrm>
                      <a:prstGeom prst="rect">
                        <a:avLst/>
                      </a:prstGeom>
                      <a:ln w="6350">
                        <a:solidFill>
                          <a:srgbClr val="000000"/>
                        </a:solidFill>
                      </a:ln>
                    </pic:spPr>
                  </pic:pic>
                </a:graphicData>
              </a:graphic>
            </wp:inline>
          </w:drawing>
        </w:r>
      </w:del>
    </w:p>
    <w:p>
      <w:pPr>
        <w:pStyle w:val="Normal"/>
        <w:widowControl/>
        <w:numPr>
          <w:ilvl w:val="0"/>
          <w:numId w:val="2"/>
        </w:numPr>
        <w:tabs>
          <w:tab w:val="clear" w:pos="709"/>
        </w:tabs>
        <w:bidi w:val="0"/>
        <w:ind w:left="360" w:hanging="360"/>
        <w:jc w:val="both"/>
        <w:rPr>
          <w:del w:id="1631" w:author="CSI Piemonte" w:date="2006-09-25T12:03:00Z"/>
        </w:rPr>
      </w:pPr>
      <w:del w:id="1630" w:author="CSI Piemonte" w:date="2006-09-25T12:03:00Z">
        <w:r>
          <w:rPr/>
        </w:r>
      </w:del>
      <w:r>
        <w:br w:type="page"/>
      </w:r>
    </w:p>
    <w:p>
      <w:pPr>
        <w:pStyle w:val="Normal"/>
        <w:widowControl/>
        <w:numPr>
          <w:ilvl w:val="0"/>
          <w:numId w:val="2"/>
        </w:numPr>
        <w:tabs>
          <w:tab w:val="clear" w:pos="709"/>
        </w:tabs>
        <w:bidi w:val="0"/>
        <w:ind w:left="360" w:hanging="360"/>
        <w:jc w:val="both"/>
        <w:rPr>
          <w:del w:id="1637" w:author="CSI Piemonte" w:date="2006-09-25T12:03:00Z"/>
        </w:rPr>
      </w:pPr>
      <w:del w:id="1632" w:author="CSI Piemonte" w:date="2006-09-25T12:03:00Z">
        <w:r>
          <w:rPr/>
          <w:delText xml:space="preserve">Per estrarre i soggetti che – per la stagione 2004 – hanno una </w:delText>
        </w:r>
      </w:del>
      <w:del w:id="1633" w:author="CSI Piemonte" w:date="2006-09-25T12:03:00Z">
        <w:r>
          <w:rPr>
            <w:i/>
            <w:iCs/>
          </w:rPr>
          <w:delText>opzione di caccia</w:delText>
        </w:r>
      </w:del>
      <w:del w:id="1634" w:author="CSI Piemonte" w:date="2006-09-25T12:03:00Z">
        <w:r>
          <w:rPr/>
          <w:delText xml:space="preserve"> “valida” imposta i filtri di estrazione ed esegui </w:delText>
        </w:r>
      </w:del>
      <w:del w:id="1635" w:author="CSI Piemonte" w:date="2006-09-25T12:03:00Z">
        <w:r>
          <w:rPr>
            <w:u w:val="single"/>
          </w:rPr>
          <w:delText>ricerca.</w:delText>
        </w:r>
      </w:del>
      <w:del w:id="1636" w:author="CSI Piemonte" w:date="2006-09-25T12:03:00Z">
        <w:r>
          <w:rPr/>
          <w:delText xml:space="preserve"> </w:delText>
        </w:r>
      </w:del>
    </w:p>
    <w:p>
      <w:pPr>
        <w:pStyle w:val="Normal"/>
        <w:widowControl/>
        <w:numPr>
          <w:ilvl w:val="0"/>
          <w:numId w:val="2"/>
        </w:numPr>
        <w:tabs>
          <w:tab w:val="clear" w:pos="709"/>
        </w:tabs>
        <w:bidi w:val="0"/>
        <w:ind w:left="360" w:hanging="360"/>
        <w:jc w:val="both"/>
        <w:rPr>
          <w:del w:id="1641" w:author="CSI Piemonte" w:date="2006-09-25T12:03:00Z"/>
        </w:rPr>
      </w:pPr>
      <w:del w:id="1638" w:author="CSI Piemonte" w:date="2006-09-25T12:03:00Z">
        <w:r>
          <w:rPr>
            <w:sz w:val="20"/>
          </w:rPr>
          <w:delText xml:space="preserve">ATTENZIONE: il termina “valida” è riferito al fatto che per il soggetto esiste una opzione in archivio che comprende nel suo triennio di validità la stagione 2004 (non estendere il suo significato anche al fatto che l’opzione sia coerente con eventuali ammissioni presentate presso ATC o CA; la coerenza è verificabile tramite il </w:delText>
        </w:r>
      </w:del>
      <w:del w:id="1639" w:author="CSI Piemonte" w:date="2006-09-25T12:03:00Z">
        <w:r>
          <w:rPr>
            <w:i/>
            <w:iCs/>
            <w:sz w:val="20"/>
          </w:rPr>
          <w:delText>Controlla anomalie</w:delText>
        </w:r>
      </w:del>
      <w:del w:id="1640" w:author="CSI Piemonte" w:date="2006-09-25T12:03:00Z">
        <w:r>
          <w:rPr>
            <w:sz w:val="20"/>
          </w:rPr>
          <w:delText>, non qui)</w:delText>
        </w:r>
      </w:del>
    </w:p>
    <w:p>
      <w:pPr>
        <w:pStyle w:val="Normal"/>
        <w:widowControl/>
        <w:numPr>
          <w:ilvl w:val="0"/>
          <w:numId w:val="2"/>
        </w:numPr>
        <w:tabs>
          <w:tab w:val="clear" w:pos="709"/>
        </w:tabs>
        <w:bidi w:val="0"/>
        <w:ind w:left="360" w:hanging="360"/>
        <w:jc w:val="both"/>
        <w:rPr>
          <w:del w:id="1643" w:author="CSI Piemonte" w:date="2006-09-25T12:03:00Z"/>
        </w:rPr>
      </w:pPr>
      <w:del w:id="1642" w:author="CSI Piemonte" w:date="2006-09-25T12:03:00Z">
        <w:r>
          <w:rPr/>
          <w:drawing>
            <wp:inline distT="0" distB="0" distL="0" distR="0">
              <wp:extent cx="6096000" cy="476250"/>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79"/>
                      <a:stretch>
                        <a:fillRect/>
                      </a:stretch>
                    </pic:blipFill>
                    <pic:spPr bwMode="auto">
                      <a:xfrm>
                        <a:off x="0" y="0"/>
                        <a:ext cx="6096000" cy="476250"/>
                      </a:xfrm>
                      <a:prstGeom prst="rect">
                        <a:avLst/>
                      </a:prstGeom>
                      <a:ln w="6350">
                        <a:solidFill>
                          <a:srgbClr val="000000"/>
                        </a:solidFill>
                      </a:ln>
                    </pic:spPr>
                  </pic:pic>
                </a:graphicData>
              </a:graphic>
            </wp:inline>
          </w:drawing>
        </w:r>
      </w:del>
    </w:p>
    <w:p>
      <w:pPr>
        <w:pStyle w:val="Normal"/>
        <w:widowControl/>
        <w:numPr>
          <w:ilvl w:val="0"/>
          <w:numId w:val="2"/>
        </w:numPr>
        <w:tabs>
          <w:tab w:val="clear" w:pos="709"/>
        </w:tabs>
        <w:bidi w:val="0"/>
        <w:ind w:left="360" w:hanging="360"/>
        <w:jc w:val="both"/>
        <w:rPr>
          <w:del w:id="1645" w:author="CSI Piemonte" w:date="2006-09-25T12:03:00Z"/>
        </w:rPr>
      </w:pPr>
      <w:del w:id="1644" w:author="CSI Piemonte" w:date="2006-09-25T12:03:00Z">
        <w:r>
          <w:rPr/>
          <w:delText>+</w:delText>
        </w:r>
      </w:del>
    </w:p>
    <w:p>
      <w:pPr>
        <w:pStyle w:val="Normal"/>
        <w:widowControl/>
        <w:numPr>
          <w:ilvl w:val="0"/>
          <w:numId w:val="2"/>
        </w:numPr>
        <w:tabs>
          <w:tab w:val="clear" w:pos="709"/>
        </w:tabs>
        <w:bidi w:val="0"/>
        <w:ind w:left="360" w:hanging="360"/>
        <w:jc w:val="both"/>
        <w:rPr>
          <w:del w:id="1647" w:author="CSI Piemonte" w:date="2006-09-25T12:03:00Z"/>
        </w:rPr>
      </w:pPr>
      <w:del w:id="1646" w:author="CSI Piemonte" w:date="2006-09-25T12:03:00Z">
        <w:r>
          <w:rPr/>
          <w:drawing>
            <wp:inline distT="0" distB="0" distL="0" distR="0">
              <wp:extent cx="6096000" cy="742950"/>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80"/>
                      <a:stretch>
                        <a:fillRect/>
                      </a:stretch>
                    </pic:blipFill>
                    <pic:spPr bwMode="auto">
                      <a:xfrm>
                        <a:off x="0" y="0"/>
                        <a:ext cx="6096000" cy="742950"/>
                      </a:xfrm>
                      <a:prstGeom prst="rect">
                        <a:avLst/>
                      </a:prstGeom>
                      <a:ln w="6350">
                        <a:solidFill>
                          <a:srgbClr val="000000"/>
                        </a:solidFill>
                      </a:ln>
                    </pic:spPr>
                  </pic:pic>
                </a:graphicData>
              </a:graphic>
            </wp:inline>
          </w:drawing>
        </w:r>
      </w:del>
    </w:p>
    <w:p>
      <w:pPr>
        <w:pStyle w:val="Normal"/>
        <w:widowControl/>
        <w:numPr>
          <w:ilvl w:val="0"/>
          <w:numId w:val="2"/>
        </w:numPr>
        <w:tabs>
          <w:tab w:val="clear" w:pos="709"/>
        </w:tabs>
        <w:bidi w:val="0"/>
        <w:ind w:left="360" w:hanging="360"/>
        <w:jc w:val="both"/>
        <w:rPr>
          <w:del w:id="1649" w:author="CSI Piemonte" w:date="2006-09-25T12:03:00Z"/>
        </w:rPr>
      </w:pPr>
      <w:del w:id="1648" w:author="CSI Piemonte" w:date="2006-09-25T12:03:00Z">
        <w:r>
          <w:rPr/>
        </w:r>
      </w:del>
    </w:p>
    <w:p>
      <w:pPr>
        <w:pStyle w:val="Normal"/>
        <w:widowControl/>
        <w:numPr>
          <w:ilvl w:val="0"/>
          <w:numId w:val="2"/>
        </w:numPr>
        <w:tabs>
          <w:tab w:val="clear" w:pos="709"/>
        </w:tabs>
        <w:bidi w:val="0"/>
        <w:ind w:left="360" w:hanging="360"/>
        <w:jc w:val="both"/>
        <w:rPr>
          <w:del w:id="1655" w:author="CSI Piemonte" w:date="2006-09-25T12:03:00Z"/>
        </w:rPr>
      </w:pPr>
      <w:del w:id="1650" w:author="CSI Piemonte" w:date="2006-09-25T12:03:00Z">
        <w:r>
          <w:rPr/>
          <w:delText xml:space="preserve">Se invece ti interessa estrarre i soggetti che – per la stagione 2005 (quella in corso) –  sono senza una </w:delText>
        </w:r>
      </w:del>
      <w:del w:id="1651" w:author="CSI Piemonte" w:date="2006-09-25T12:03:00Z">
        <w:r>
          <w:rPr>
            <w:i/>
            <w:iCs/>
          </w:rPr>
          <w:delText>opzione di caccia</w:delText>
        </w:r>
      </w:del>
      <w:del w:id="1652" w:author="CSI Piemonte" w:date="2006-09-25T12:03:00Z">
        <w:r>
          <w:rPr/>
          <w:delText xml:space="preserve"> “valida”, imposta i filtri di estrazione ed esegui </w:delText>
        </w:r>
      </w:del>
      <w:del w:id="1653" w:author="CSI Piemonte" w:date="2006-09-25T12:03:00Z">
        <w:r>
          <w:rPr>
            <w:u w:val="single"/>
          </w:rPr>
          <w:delText>ricerca</w:delText>
        </w:r>
      </w:del>
      <w:del w:id="1654" w:author="CSI Piemonte" w:date="2006-09-25T12:03:00Z">
        <w:r>
          <w:rPr/>
          <w:delText>:</w:delText>
        </w:r>
      </w:del>
    </w:p>
    <w:p>
      <w:pPr>
        <w:pStyle w:val="Normal"/>
        <w:widowControl/>
        <w:numPr>
          <w:ilvl w:val="0"/>
          <w:numId w:val="2"/>
        </w:numPr>
        <w:tabs>
          <w:tab w:val="clear" w:pos="709"/>
        </w:tabs>
        <w:bidi w:val="0"/>
        <w:ind w:left="360" w:hanging="360"/>
        <w:jc w:val="both"/>
        <w:rPr>
          <w:del w:id="1657" w:author="CSI Piemonte" w:date="2006-09-25T12:03:00Z"/>
        </w:rPr>
      </w:pPr>
      <w:del w:id="1656" w:author="CSI Piemonte" w:date="2006-09-25T12:03:00Z">
        <w:r>
          <w:rPr/>
          <w:drawing>
            <wp:inline distT="0" distB="0" distL="0" distR="0">
              <wp:extent cx="5940425" cy="504190"/>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81"/>
                      <a:stretch>
                        <a:fillRect/>
                      </a:stretch>
                    </pic:blipFill>
                    <pic:spPr bwMode="auto">
                      <a:xfrm>
                        <a:off x="0" y="0"/>
                        <a:ext cx="5940425" cy="504190"/>
                      </a:xfrm>
                      <a:prstGeom prst="rect">
                        <a:avLst/>
                      </a:prstGeom>
                      <a:ln w="6350">
                        <a:solidFill>
                          <a:srgbClr val="000000"/>
                        </a:solidFill>
                      </a:ln>
                    </pic:spPr>
                  </pic:pic>
                </a:graphicData>
              </a:graphic>
            </wp:inline>
          </w:drawing>
        </w:r>
      </w:del>
    </w:p>
    <w:p>
      <w:pPr>
        <w:pStyle w:val="Normal"/>
        <w:widowControl/>
        <w:numPr>
          <w:ilvl w:val="0"/>
          <w:numId w:val="2"/>
        </w:numPr>
        <w:tabs>
          <w:tab w:val="clear" w:pos="709"/>
        </w:tabs>
        <w:bidi w:val="0"/>
        <w:ind w:left="360" w:hanging="360"/>
        <w:jc w:val="both"/>
        <w:rPr>
          <w:del w:id="1659" w:author="CSI Piemonte" w:date="2006-09-25T12:03:00Z"/>
        </w:rPr>
      </w:pPr>
      <w:del w:id="1658" w:author="CSI Piemonte" w:date="2006-09-25T12:03:00Z">
        <w:r>
          <w:rPr/>
          <w:delText>+</w:delText>
        </w:r>
      </w:del>
    </w:p>
    <w:p>
      <w:pPr>
        <w:pStyle w:val="Normal"/>
        <w:widowControl/>
        <w:numPr>
          <w:ilvl w:val="0"/>
          <w:numId w:val="2"/>
        </w:numPr>
        <w:tabs>
          <w:tab w:val="clear" w:pos="709"/>
        </w:tabs>
        <w:bidi w:val="0"/>
        <w:ind w:left="360" w:hanging="360"/>
        <w:jc w:val="both"/>
        <w:rPr>
          <w:del w:id="1661" w:author="CSI Piemonte" w:date="2006-09-25T12:03:00Z"/>
        </w:rPr>
      </w:pPr>
      <w:del w:id="1660" w:author="CSI Piemonte" w:date="2006-09-25T12:03:00Z">
        <w:r>
          <w:rPr/>
          <w:drawing>
            <wp:inline distT="0" distB="0" distL="0" distR="0">
              <wp:extent cx="4419600" cy="514350"/>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82"/>
                      <a:stretch>
                        <a:fillRect/>
                      </a:stretch>
                    </pic:blipFill>
                    <pic:spPr bwMode="auto">
                      <a:xfrm>
                        <a:off x="0" y="0"/>
                        <a:ext cx="4419600" cy="514350"/>
                      </a:xfrm>
                      <a:prstGeom prst="rect">
                        <a:avLst/>
                      </a:prstGeom>
                    </pic:spPr>
                  </pic:pic>
                </a:graphicData>
              </a:graphic>
            </wp:inline>
          </w:drawing>
        </w:r>
      </w:del>
    </w:p>
    <w:p>
      <w:pPr>
        <w:pStyle w:val="Normal"/>
        <w:widowControl/>
        <w:numPr>
          <w:ilvl w:val="0"/>
          <w:numId w:val="2"/>
        </w:numPr>
        <w:tabs>
          <w:tab w:val="clear" w:pos="709"/>
        </w:tabs>
        <w:bidi w:val="0"/>
        <w:ind w:left="360" w:hanging="360"/>
        <w:jc w:val="both"/>
        <w:rPr>
          <w:del w:id="1663" w:author="CSI Piemonte" w:date="2006-09-25T12:03:00Z"/>
        </w:rPr>
      </w:pPr>
      <w:del w:id="1662" w:author="CSI Piemonte" w:date="2006-09-25T12:03:00Z">
        <w:r>
          <w:rPr/>
          <w:delText>+</w:delText>
        </w:r>
      </w:del>
    </w:p>
    <w:p>
      <w:pPr>
        <w:pStyle w:val="Normal"/>
        <w:widowControl/>
        <w:numPr>
          <w:ilvl w:val="0"/>
          <w:numId w:val="2"/>
        </w:numPr>
        <w:tabs>
          <w:tab w:val="clear" w:pos="709"/>
        </w:tabs>
        <w:bidi w:val="0"/>
        <w:ind w:left="360" w:hanging="360"/>
        <w:jc w:val="both"/>
        <w:rPr>
          <w:del w:id="1665" w:author="CSI Piemonte" w:date="2006-09-25T12:03:00Z"/>
        </w:rPr>
      </w:pPr>
      <w:del w:id="1664" w:author="CSI Piemonte" w:date="2006-09-25T12:03:00Z">
        <w:r>
          <w:rPr/>
          <w:drawing>
            <wp:inline distT="0" distB="0" distL="0" distR="0">
              <wp:extent cx="5972175" cy="514350"/>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83"/>
                      <a:stretch>
                        <a:fillRect/>
                      </a:stretch>
                    </pic:blipFill>
                    <pic:spPr bwMode="auto">
                      <a:xfrm>
                        <a:off x="0" y="0"/>
                        <a:ext cx="5972175" cy="514350"/>
                      </a:xfrm>
                      <a:prstGeom prst="rect">
                        <a:avLst/>
                      </a:prstGeom>
                      <a:ln w="6350">
                        <a:solidFill>
                          <a:srgbClr val="000000"/>
                        </a:solidFill>
                      </a:ln>
                    </pic:spPr>
                  </pic:pic>
                </a:graphicData>
              </a:graphic>
            </wp:inline>
          </w:drawing>
        </w:r>
      </w:del>
    </w:p>
    <w:p>
      <w:pPr>
        <w:pStyle w:val="Normal"/>
        <w:widowControl/>
        <w:numPr>
          <w:ilvl w:val="0"/>
          <w:numId w:val="2"/>
        </w:numPr>
        <w:tabs>
          <w:tab w:val="clear" w:pos="709"/>
        </w:tabs>
        <w:bidi w:val="0"/>
        <w:ind w:left="360" w:hanging="360"/>
        <w:jc w:val="both"/>
        <w:rPr>
          <w:del w:id="1667" w:author="CSI Piemonte" w:date="2006-09-25T12:03:00Z"/>
        </w:rPr>
      </w:pPr>
      <w:del w:id="1666" w:author="CSI Piemonte" w:date="2006-09-25T12:03:00Z">
        <w:r>
          <w:rPr/>
        </w:r>
      </w:del>
    </w:p>
    <w:p>
      <w:pPr>
        <w:pStyle w:val="Normal"/>
        <w:widowControl/>
        <w:numPr>
          <w:ilvl w:val="0"/>
          <w:numId w:val="2"/>
        </w:numPr>
        <w:tabs>
          <w:tab w:val="clear" w:pos="709"/>
        </w:tabs>
        <w:bidi w:val="0"/>
        <w:ind w:left="360" w:hanging="360"/>
        <w:jc w:val="both"/>
        <w:rPr>
          <w:del w:id="1671" w:author="CSI Piemonte" w:date="2006-09-25T12:03:00Z"/>
        </w:rPr>
      </w:pPr>
      <w:del w:id="1668" w:author="CSI Piemonte" w:date="2006-09-25T12:03:00Z">
        <w:r>
          <w:rPr/>
          <w:delText xml:space="preserve">Il sistema </w:delText>
        </w:r>
      </w:del>
      <w:del w:id="1669" w:author="cgiordan" w:date="2005-05-11T12:18:00Z">
        <w:r>
          <w:rPr/>
          <w:delText xml:space="preserve">ti </w:delText>
        </w:r>
      </w:del>
      <w:del w:id="1670" w:author="CSI Piemonte" w:date="2006-09-25T12:03:00Z">
        <w:r>
          <w:rPr/>
          <w:delText>presenterà una videata tipo quella indicata (i numeri indicati sono esemplificativi e non corrispondono al vero):</w:delText>
        </w:r>
      </w:del>
    </w:p>
    <w:p>
      <w:pPr>
        <w:pStyle w:val="Normal"/>
        <w:widowControl/>
        <w:numPr>
          <w:ilvl w:val="0"/>
          <w:numId w:val="2"/>
        </w:numPr>
        <w:tabs>
          <w:tab w:val="clear" w:pos="709"/>
        </w:tabs>
        <w:bidi w:val="0"/>
        <w:ind w:left="360" w:hanging="360"/>
        <w:jc w:val="both"/>
        <w:rPr>
          <w:del w:id="1673" w:author="CSI Piemonte" w:date="2006-09-25T12:03:00Z"/>
        </w:rPr>
      </w:pPr>
      <w:del w:id="1672" w:author="CSI Piemonte" w:date="2006-09-25T12:03:00Z">
        <w:r>
          <w:rPr/>
          <w:drawing>
            <wp:inline distT="0" distB="0" distL="0" distR="0">
              <wp:extent cx="5757545" cy="1023620"/>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84"/>
                      <a:stretch>
                        <a:fillRect/>
                      </a:stretch>
                    </pic:blipFill>
                    <pic:spPr bwMode="auto">
                      <a:xfrm>
                        <a:off x="0" y="0"/>
                        <a:ext cx="5757545" cy="1023620"/>
                      </a:xfrm>
                      <a:prstGeom prst="rect">
                        <a:avLst/>
                      </a:prstGeom>
                      <a:ln w="6350">
                        <a:solidFill>
                          <a:srgbClr val="000000"/>
                        </a:solidFill>
                      </a:ln>
                    </pic:spPr>
                  </pic:pic>
                </a:graphicData>
              </a:graphic>
            </wp:inline>
          </w:drawing>
        </w:r>
      </w:del>
    </w:p>
    <w:p>
      <w:pPr>
        <w:pStyle w:val="Normal"/>
        <w:widowControl/>
        <w:numPr>
          <w:ilvl w:val="0"/>
          <w:numId w:val="2"/>
        </w:numPr>
        <w:tabs>
          <w:tab w:val="clear" w:pos="709"/>
        </w:tabs>
        <w:bidi w:val="0"/>
        <w:ind w:left="360" w:hanging="360"/>
        <w:jc w:val="both"/>
        <w:rPr>
          <w:del w:id="1675" w:author="CSI Piemonte" w:date="2006-09-25T12:03:00Z"/>
        </w:rPr>
      </w:pPr>
      <w:del w:id="1674" w:author="CSI Piemonte" w:date="2006-09-25T12:03:00Z">
        <w:r>
          <w:rPr/>
        </w:r>
      </w:del>
    </w:p>
    <w:p>
      <w:pPr>
        <w:pStyle w:val="Normal"/>
        <w:widowControl/>
        <w:numPr>
          <w:ilvl w:val="0"/>
          <w:numId w:val="2"/>
        </w:numPr>
        <w:tabs>
          <w:tab w:val="clear" w:pos="709"/>
        </w:tabs>
        <w:bidi w:val="0"/>
        <w:ind w:left="360" w:hanging="360"/>
        <w:jc w:val="both"/>
        <w:rPr>
          <w:del w:id="1685" w:author="CSI Piemonte" w:date="2006-09-25T12:03:00Z"/>
        </w:rPr>
      </w:pPr>
      <w:del w:id="1676" w:author="CSI Piemonte" w:date="2006-09-25T12:03:00Z">
        <w:r>
          <w:rPr/>
          <w:delText>Seleziona il radio-button “</w:delText>
        </w:r>
      </w:del>
      <w:del w:id="1677" w:author="CSI Piemonte" w:date="2006-09-25T12:03:00Z">
        <w:r>
          <w:rPr>
            <w:b/>
            <w:bCs/>
          </w:rPr>
          <w:delText>Soggetti</w:delText>
        </w:r>
      </w:del>
      <w:del w:id="1678" w:author="CSI Piemonte" w:date="2006-09-25T12:03:00Z">
        <w:r>
          <w:rPr/>
          <w:delText xml:space="preserve">” e premi il pulsante </w:delText>
        </w:r>
      </w:del>
      <w:del w:id="1679" w:author="CSI Piemonte" w:date="2006-09-25T12:03:00Z">
        <w:r>
          <w:rPr>
            <w:u w:val="single"/>
          </w:rPr>
          <w:delText>scarica dati</w:delText>
        </w:r>
      </w:del>
      <w:del w:id="1680" w:author="CSI Piemonte" w:date="2006-09-25T12:03:00Z">
        <w:r>
          <w:rPr/>
          <w:delText xml:space="preserve">: indica la </w:delText>
        </w:r>
      </w:del>
      <w:del w:id="1681" w:author="CSI Piemonte" w:date="2006-09-25T12:03:00Z">
        <w:r>
          <w:rPr>
            <w:i/>
            <w:iCs/>
          </w:rPr>
          <w:delText>directory di destinazione</w:delText>
        </w:r>
      </w:del>
      <w:del w:id="1682" w:author="CSI Piemonte" w:date="2006-09-25T12:03:00Z">
        <w:r>
          <w:rPr/>
          <w:delText xml:space="preserve"> sul tuo PC (eventualmente cambia il </w:delText>
        </w:r>
      </w:del>
      <w:del w:id="1683" w:author="CSI Piemonte" w:date="2006-09-25T12:03:00Z">
        <w:r>
          <w:rPr>
            <w:i/>
            <w:iCs/>
          </w:rPr>
          <w:delText>nome del file</w:delText>
        </w:r>
      </w:del>
      <w:del w:id="1684" w:author="CSI Piemonte" w:date="2006-09-25T12:03:00Z">
        <w:r>
          <w:rPr/>
          <w:delText>) ed attendi pazientemente che l’estrazione sia completata. Il file contiene tutti i soggetti trovati dalla Ricerca.</w:delText>
        </w:r>
      </w:del>
    </w:p>
    <w:p>
      <w:pPr>
        <w:pStyle w:val="Normal"/>
        <w:widowControl/>
        <w:numPr>
          <w:ilvl w:val="0"/>
          <w:numId w:val="2"/>
        </w:numPr>
        <w:tabs>
          <w:tab w:val="clear" w:pos="709"/>
        </w:tabs>
        <w:bidi w:val="0"/>
        <w:ind w:left="360" w:hanging="360"/>
        <w:jc w:val="both"/>
        <w:rPr>
          <w:del w:id="1687" w:author="CSI Piemonte" w:date="2006-09-25T12:03:00Z"/>
        </w:rPr>
      </w:pPr>
      <w:del w:id="1686" w:author="CSI Piemonte" w:date="2006-09-25T12:03:00Z">
        <w:r>
          <w:rPr/>
        </w:r>
      </w:del>
    </w:p>
    <w:p>
      <w:pPr>
        <w:pStyle w:val="Normal"/>
        <w:widowControl/>
        <w:numPr>
          <w:ilvl w:val="0"/>
          <w:numId w:val="2"/>
        </w:numPr>
        <w:tabs>
          <w:tab w:val="clear" w:pos="709"/>
        </w:tabs>
        <w:bidi w:val="0"/>
        <w:ind w:left="360" w:hanging="360"/>
        <w:jc w:val="both"/>
        <w:rPr>
          <w:del w:id="1696" w:author="CSI Piemonte" w:date="2006-09-25T12:03:00Z"/>
        </w:rPr>
      </w:pPr>
      <w:del w:id="1688" w:author="CSI Piemonte" w:date="2006-09-25T12:03:00Z">
        <w:r>
          <w:rPr/>
          <w:delText>Poi seleziona il radio-button “</w:delText>
        </w:r>
      </w:del>
      <w:del w:id="1689" w:author="CSI Piemonte" w:date="2006-09-25T12:03:00Z">
        <w:r>
          <w:rPr>
            <w:b/>
            <w:bCs/>
          </w:rPr>
          <w:delText>Opzioni di caccia</w:delText>
        </w:r>
      </w:del>
      <w:del w:id="1690" w:author="CSI Piemonte" w:date="2006-09-25T12:03:00Z">
        <w:r>
          <w:rPr/>
          <w:delText xml:space="preserve">” e premi il pulsante </w:delText>
        </w:r>
      </w:del>
      <w:del w:id="1691" w:author="CSI Piemonte" w:date="2006-09-25T12:03:00Z">
        <w:r>
          <w:rPr>
            <w:u w:val="single"/>
          </w:rPr>
          <w:delText>scarica dati</w:delText>
        </w:r>
      </w:del>
      <w:del w:id="1692" w:author="CSI Piemonte" w:date="2006-09-25T12:03:00Z">
        <w:r>
          <w:rPr/>
          <w:delText xml:space="preserve">. </w:delText>
        </w:r>
      </w:del>
      <w:del w:id="1693" w:author="CSI Piemonte" w:date="2006-09-25T12:03:00Z">
        <w:r>
          <w:rPr>
            <w:color w:val="000000"/>
          </w:rPr>
          <w:delText xml:space="preserve">Il file estratto contiene – per ogni soggetto trovato dalla Ricerca – tutte le opzioni di caccia che comprendono nel loro triennio di validità la </w:delText>
        </w:r>
      </w:del>
      <w:del w:id="1694" w:author="CSI Piemonte" w:date="2006-09-25T12:03:00Z">
        <w:r>
          <w:rPr>
            <w:i/>
            <w:iCs/>
            <w:color w:val="000000"/>
          </w:rPr>
          <w:delText>Stagione di interesse</w:delText>
        </w:r>
      </w:del>
      <w:del w:id="1695" w:author="CSI Piemonte" w:date="2006-09-25T12:03:00Z">
        <w:r>
          <w:rPr>
            <w:color w:val="000000"/>
          </w:rPr>
          <w:delText xml:space="preserve"> indicata nel filtro. </w:delText>
        </w:r>
      </w:del>
    </w:p>
    <w:p>
      <w:pPr>
        <w:pStyle w:val="Normal"/>
        <w:widowControl/>
        <w:numPr>
          <w:ilvl w:val="0"/>
          <w:numId w:val="2"/>
        </w:numPr>
        <w:tabs>
          <w:tab w:val="clear" w:pos="709"/>
        </w:tabs>
        <w:bidi w:val="0"/>
        <w:ind w:left="360" w:hanging="360"/>
        <w:jc w:val="both"/>
        <w:rPr>
          <w:color w:val="000000"/>
          <w:del w:id="1698" w:author="CSI Piemonte" w:date="2006-09-25T12:03:00Z"/>
        </w:rPr>
      </w:pPr>
      <w:del w:id="1697" w:author="CSI Piemonte" w:date="2006-09-25T12:03:00Z">
        <w:r>
          <w:rPr>
            <w:color w:val="000000"/>
          </w:rPr>
        </w:r>
      </w:del>
    </w:p>
    <w:p>
      <w:pPr>
        <w:pStyle w:val="Normal"/>
        <w:widowControl/>
        <w:numPr>
          <w:ilvl w:val="0"/>
          <w:numId w:val="2"/>
        </w:numPr>
        <w:tabs>
          <w:tab w:val="clear" w:pos="709"/>
        </w:tabs>
        <w:bidi w:val="0"/>
        <w:ind w:left="360" w:hanging="360"/>
        <w:jc w:val="both"/>
        <w:rPr>
          <w:color w:val="000000"/>
          <w:del w:id="1708" w:author="CSI Piemonte" w:date="2006-09-25T12:26:00Z"/>
        </w:rPr>
      </w:pPr>
      <w:del w:id="1699" w:author="CSI Piemonte" w:date="2006-09-25T12:03:00Z">
        <w:r>
          <w:rPr>
            <w:color w:val="000000"/>
          </w:rPr>
          <w:delText>I file estratti sul PC sono file testo (</w:delText>
        </w:r>
      </w:del>
      <w:del w:id="1700" w:author="CSI Piemonte" w:date="2006-09-25T12:03:00Z">
        <w:r>
          <w:rPr/>
          <w:delText xml:space="preserve">in formato .csv) che puoi autonomamente </w:delText>
        </w:r>
      </w:del>
      <w:del w:id="1701" w:author="cgiordan" w:date="2005-05-11T12:16:00Z">
        <w:r>
          <w:rPr/>
          <w:delText xml:space="preserve">aprire, </w:delText>
        </w:r>
      </w:del>
      <w:del w:id="1702" w:author="CSI Piemonte" w:date="2006-09-25T12:03:00Z">
        <w:r>
          <w:rPr/>
          <w:delText>leggere, trattare, stampare (</w:delText>
        </w:r>
      </w:del>
      <w:del w:id="1703" w:author="cgiordan" w:date="2005-05-11T12:16:00Z">
        <w:r>
          <w:rPr/>
          <w:delText xml:space="preserve">per consigli su come aprirli </w:delText>
        </w:r>
      </w:del>
      <w:del w:id="1704" w:author="CSI Piemonte" w:date="2006-09-25T12:03:00Z">
        <w:r>
          <w:rPr/>
          <w:delText>vd il capitolo “</w:delText>
        </w:r>
      </w:del>
      <w:del w:id="1705" w:author="CSI Piemonte" w:date="2006-09-25T12:03:00Z">
        <w:r>
          <w:rPr>
            <w:highlight w:val="lightGray"/>
          </w:rPr>
          <w:delText>Come posso aprire un file .csv ?</w:delText>
        </w:r>
      </w:del>
      <w:del w:id="1706" w:author="CSI Piemonte" w:date="2006-09-25T12:03:00Z">
        <w:r>
          <w:rPr/>
          <w:delText>”</w:delText>
        </w:r>
      </w:del>
      <w:del w:id="1707" w:author="CSI Piemonte" w:date="2006-09-25T12:03:00Z">
        <w:r>
          <w:rPr>
            <w:color w:val="000000"/>
          </w:rPr>
          <w:delText xml:space="preserve"> più avanti).</w:delText>
        </w:r>
      </w:del>
    </w:p>
    <w:p>
      <w:pPr>
        <w:pStyle w:val="Normal"/>
        <w:widowControl/>
        <w:numPr>
          <w:ilvl w:val="0"/>
          <w:numId w:val="2"/>
        </w:numPr>
        <w:tabs>
          <w:tab w:val="clear" w:pos="709"/>
        </w:tabs>
        <w:bidi w:val="0"/>
        <w:ind w:left="360" w:hanging="360"/>
        <w:jc w:val="both"/>
        <w:rPr>
          <w:color w:val="000000"/>
          <w:del w:id="1710" w:author="CSI Piemonte" w:date="2006-09-25T12:29:00Z"/>
        </w:rPr>
      </w:pPr>
      <w:del w:id="1709" w:author="CSI Piemonte" w:date="2006-09-25T12:29:00Z">
        <w:r>
          <w:rPr>
            <w:color w:val="000000"/>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Heading1"/>
              <w:spacing w:before="240" w:after="60"/>
              <w:rPr>
                <w:del w:id="1712" w:author="CSI Piemonte" w:date="2006-09-25T12:29:00Z"/>
              </w:rPr>
            </w:pPr>
            <w:del w:id="1711" w:author="CSI Piemonte" w:date="2006-09-25T12:29:00Z">
              <w:r>
                <w:rPr/>
                <w:delText>Come posso aprire un file .csv ?</w:delText>
              </w:r>
            </w:del>
          </w:p>
        </w:tc>
      </w:tr>
    </w:tbl>
    <w:p>
      <w:pPr>
        <w:pStyle w:val="Normal"/>
        <w:rPr/>
      </w:pPr>
      <w:r>
        <w:rPr/>
      </w:r>
    </w:p>
    <w:p>
      <w:pPr>
        <w:pStyle w:val="Heading2"/>
        <w:rPr/>
      </w:pPr>
      <w:del w:id="1713" w:author="CSI Piemonte" w:date="2006-09-25T12:34:00Z">
        <w:r>
          <w:rPr>
            <w:rFonts w:eastAsia="Wingdings" w:cs="Wingdings" w:ascii="Wingdings" w:hAnsi="Wingdings"/>
          </w:rPr>
          <w:delText></w:delText>
        </w:r>
      </w:del>
      <w:r>
        <w:rPr/>
        <w:tab/>
      </w:r>
      <w:bookmarkStart w:id="19" w:name="__RefHeading___Toc148935447"/>
      <w:r>
        <w:rPr/>
        <w:t>Come posso aprire i file .csv estratti dall’applicativo ?</w:t>
      </w:r>
      <w:bookmarkEnd w:id="19"/>
    </w:p>
    <w:p>
      <w:pPr>
        <w:pStyle w:val="Normal"/>
        <w:rPr/>
      </w:pPr>
      <w:r>
        <w:rPr/>
        <w:t xml:space="preserve">Il metodo più rapido è quello di utilizzare </w:t>
      </w:r>
      <w:r>
        <w:rPr>
          <w:b/>
          <w:bCs/>
          <w:i/>
          <w:iCs/>
        </w:rPr>
        <w:t>Microsoft Excel</w:t>
      </w:r>
      <w:r>
        <w:rPr/>
        <w:t xml:space="preserve">, che ha però il limite fisico di poter leggere al più 65.535 righe (se il file è più lungo </w:t>
      </w:r>
      <w:r>
        <w:rPr>
          <w:i/>
          <w:iCs/>
        </w:rPr>
        <w:t>Excel</w:t>
      </w:r>
      <w:r>
        <w:rPr/>
        <w:t xml:space="preserve"> mostra </w:t>
      </w:r>
      <w:ins w:id="1714" w:author="cgiordan" w:date="2005-05-11T12:20:00Z">
        <w:r>
          <w:rPr/>
          <w:t xml:space="preserve">il </w:t>
        </w:r>
      </w:ins>
      <w:del w:id="1715" w:author="cgiordan" w:date="2005-05-11T12:20:00Z">
        <w:r>
          <w:rPr/>
          <w:delText xml:space="preserve">una </w:delText>
        </w:r>
      </w:del>
      <w:r>
        <w:rPr/>
        <w:t xml:space="preserve">messaggio </w:t>
      </w:r>
      <w:del w:id="1716" w:author="cgiordan" w:date="2005-05-11T12:20:00Z">
        <w:r>
          <w:rPr/>
          <w:delText xml:space="preserve">tipo </w:delText>
        </w:r>
      </w:del>
      <w:r>
        <w:rPr/>
        <w:t>“File non caricato completamente”).</w:t>
      </w:r>
    </w:p>
    <w:p>
      <w:pPr>
        <w:pStyle w:val="Normal"/>
        <w:rPr/>
      </w:pPr>
      <w:r>
        <w:rPr/>
        <w:t xml:space="preserve">Per file lunghi (più 65.535 righe) si può utilizzare uno dei tanti prodotti in commercio in grado di aprire file in formato .csv: ad esempio si può utilizzare </w:t>
      </w:r>
      <w:r>
        <w:rPr>
          <w:b/>
          <w:bCs/>
          <w:i/>
          <w:iCs/>
        </w:rPr>
        <w:t>Microsoft Access</w:t>
      </w:r>
      <w:r>
        <w:rPr/>
        <w:t>.</w:t>
      </w:r>
    </w:p>
    <w:p>
      <w:pPr>
        <w:pStyle w:val="Header"/>
        <w:tabs>
          <w:tab w:val="clear" w:pos="4819"/>
          <w:tab w:val="clear" w:pos="9638"/>
        </w:tabs>
        <w:rPr/>
      </w:pPr>
      <w:r>
        <w:rPr/>
      </w:r>
    </w:p>
    <w:p>
      <w:pPr>
        <w:pStyle w:val="Heading2"/>
        <w:rPr/>
      </w:pPr>
      <w:del w:id="1717" w:author="CSI Piemonte" w:date="2006-09-25T12:35:00Z">
        <w:r>
          <w:rPr>
            <w:rFonts w:eastAsia="Wingdings" w:cs="Wingdings" w:ascii="Wingdings" w:hAnsi="Wingdings"/>
          </w:rPr>
          <w:delText></w:delText>
        </w:r>
      </w:del>
      <w:r>
        <w:rPr/>
        <w:tab/>
      </w:r>
      <w:bookmarkStart w:id="20" w:name="__RefHeading___Toc148935448"/>
      <w:r>
        <w:rPr/>
        <w:t xml:space="preserve">Come </w:t>
      </w:r>
      <w:ins w:id="1718" w:author="cgiordan" w:date="2005-05-11T12:21:00Z">
        <w:r>
          <w:rPr/>
          <w:t xml:space="preserve">posso aprire </w:t>
        </w:r>
      </w:ins>
      <w:del w:id="1719" w:author="cgiordan" w:date="2005-05-11T12:21:00Z">
        <w:r>
          <w:rPr/>
          <w:delText xml:space="preserve">apro </w:delText>
        </w:r>
      </w:del>
      <w:r>
        <w:rPr/>
        <w:t>un file .csv usando Microsoft Excel ?</w:t>
      </w:r>
      <w:bookmarkEnd w:id="20"/>
    </w:p>
    <w:p>
      <w:pPr>
        <w:pStyle w:val="Normal"/>
        <w:numPr>
          <w:ilvl w:val="0"/>
          <w:numId w:val="9"/>
        </w:numPr>
        <w:rPr/>
      </w:pPr>
      <w:del w:id="1720" w:author="cgiordan" w:date="2005-05-11T12:21:00Z">
        <w:r>
          <w:rPr/>
          <w:delText>Prima a</w:delText>
        </w:r>
      </w:del>
      <w:ins w:id="1721" w:author="cgiordan" w:date="2005-05-11T12:21:00Z">
        <w:r>
          <w:rPr/>
          <w:t>A</w:t>
        </w:r>
      </w:ins>
      <w:r>
        <w:rPr/>
        <w:t xml:space="preserve">pri </w:t>
      </w:r>
      <w:r>
        <w:rPr>
          <w:b/>
          <w:bCs/>
          <w:i/>
          <w:iCs/>
        </w:rPr>
        <w:t>Microsoft Excel</w:t>
      </w:r>
      <w:r>
        <w:rPr/>
        <w:t xml:space="preserve"> sul tuo PC</w:t>
      </w:r>
    </w:p>
    <w:p>
      <w:pPr>
        <w:pStyle w:val="Normal"/>
        <w:rPr/>
      </w:pPr>
      <w:r>
        <w:rPr/>
      </w:r>
    </w:p>
    <w:p>
      <w:pPr>
        <w:pStyle w:val="Normal"/>
        <w:numPr>
          <w:ilvl w:val="0"/>
          <w:numId w:val="9"/>
        </w:numPr>
        <w:rPr/>
      </w:pPr>
      <w:del w:id="1722" w:author="cgiordan" w:date="2005-05-11T12:21:00Z">
        <w:r>
          <w:rPr/>
          <w:delText>Poi t</w:delText>
        </w:r>
      </w:del>
      <w:ins w:id="1723" w:author="cgiordan" w:date="2005-05-11T12:21:00Z">
        <w:r>
          <w:rPr/>
          <w:t>T</w:t>
        </w:r>
      </w:ins>
      <w:r>
        <w:rPr/>
        <w:t xml:space="preserve">ramite </w:t>
      </w:r>
      <w:r>
        <w:rPr>
          <w:b/>
          <w:bCs/>
          <w:color w:val="999999"/>
          <w:u w:val="single"/>
        </w:rPr>
        <w:t>File/Apri</w:t>
      </w:r>
      <w:r>
        <w:rPr/>
        <w:t xml:space="preserve"> cerca il file .csv sul disco del tuo PC (ricordati che il </w:t>
      </w:r>
      <w:r>
        <w:rPr>
          <w:b/>
          <w:bCs/>
          <w:color w:val="999999"/>
          <w:u w:val="single"/>
        </w:rPr>
        <w:t>Tipo file</w:t>
      </w:r>
      <w:r>
        <w:rPr/>
        <w:t xml:space="preserve"> che stai cercando è un .csv)</w:t>
      </w:r>
    </w:p>
    <w:p>
      <w:pPr>
        <w:pStyle w:val="Header"/>
        <w:tabs>
          <w:tab w:val="clear" w:pos="4819"/>
          <w:tab w:val="clear" w:pos="9638"/>
        </w:tabs>
        <w:ind w:left="720" w:hanging="0"/>
        <w:rPr/>
      </w:pPr>
      <w:r>
        <w:rPr/>
        <w:drawing>
          <wp:inline distT="0" distB="0" distL="0" distR="0">
            <wp:extent cx="3019425" cy="523875"/>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85"/>
                    <a:stretch>
                      <a:fillRect/>
                    </a:stretch>
                  </pic:blipFill>
                  <pic:spPr bwMode="auto">
                    <a:xfrm>
                      <a:off x="0" y="0"/>
                      <a:ext cx="3019425" cy="523875"/>
                    </a:xfrm>
                    <a:prstGeom prst="rect">
                      <a:avLst/>
                    </a:prstGeom>
                    <a:ln w="6350">
                      <a:solidFill>
                        <a:srgbClr val="000000"/>
                      </a:solidFill>
                    </a:ln>
                  </pic:spPr>
                </pic:pic>
              </a:graphicData>
            </a:graphic>
          </wp:inline>
        </w:drawing>
      </w:r>
    </w:p>
    <w:p>
      <w:pPr>
        <w:pStyle w:val="Normal"/>
        <w:ind w:left="720" w:hanging="0"/>
        <w:rPr/>
      </w:pPr>
      <w:r>
        <w:rPr/>
        <w:t>+</w:t>
      </w:r>
    </w:p>
    <w:p>
      <w:pPr>
        <w:pStyle w:val="Normal"/>
        <w:ind w:left="720" w:hanging="0"/>
        <w:rPr/>
      </w:pPr>
      <w:r>
        <w:rPr/>
        <w:drawing>
          <wp:inline distT="0" distB="0" distL="0" distR="0">
            <wp:extent cx="3609975" cy="304800"/>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86"/>
                    <a:stretch>
                      <a:fillRect/>
                    </a:stretch>
                  </pic:blipFill>
                  <pic:spPr bwMode="auto">
                    <a:xfrm>
                      <a:off x="0" y="0"/>
                      <a:ext cx="3609975" cy="304800"/>
                    </a:xfrm>
                    <a:prstGeom prst="rect">
                      <a:avLst/>
                    </a:prstGeom>
                    <a:ln w="6350">
                      <a:solidFill>
                        <a:srgbClr val="000000"/>
                      </a:solidFill>
                    </a:ln>
                  </pic:spPr>
                </pic:pic>
              </a:graphicData>
            </a:graphic>
          </wp:inline>
        </w:drawing>
      </w:r>
    </w:p>
    <w:p>
      <w:pPr>
        <w:pStyle w:val="Normal"/>
        <w:rPr/>
      </w:pPr>
      <w:r>
        <w:rPr/>
      </w:r>
    </w:p>
    <w:p>
      <w:pPr>
        <w:pStyle w:val="Normal"/>
        <w:numPr>
          <w:ilvl w:val="0"/>
          <w:numId w:val="9"/>
        </w:numPr>
        <w:rPr/>
      </w:pPr>
      <w:r>
        <w:rPr>
          <w:b/>
          <w:bCs/>
          <w:color w:val="999999"/>
          <w:u w:val="single"/>
        </w:rPr>
        <w:t>Apri</w:t>
      </w:r>
      <w:r>
        <w:rPr/>
        <w:t xml:space="preserve"> il file: noterai che il formato .csv è esteticamente “povero”, mentre, al contrario, è quantitativamente robusto (non ha infatti il limite delle 65.535 righe) e non è soggetto a cambi di release (ad es. per aprirlo puoi utilizzare anche vecchie versioni di Excel).</w:t>
      </w:r>
    </w:p>
    <w:p>
      <w:pPr>
        <w:pStyle w:val="Header"/>
        <w:tabs>
          <w:tab w:val="clear" w:pos="4819"/>
          <w:tab w:val="clear" w:pos="9638"/>
        </w:tabs>
        <w:ind w:left="720" w:hanging="0"/>
        <w:rPr/>
      </w:pPr>
      <w:del w:id="1724" w:author="CSI Piemonte" w:date="2006-09-25T12:31:00Z">
        <w:r>
          <w:rPr/>
          <w:drawing>
            <wp:inline distT="0" distB="0" distL="0" distR="0">
              <wp:extent cx="5524500" cy="2733675"/>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87"/>
                      <a:stretch>
                        <a:fillRect/>
                      </a:stretch>
                    </pic:blipFill>
                    <pic:spPr bwMode="auto">
                      <a:xfrm>
                        <a:off x="0" y="0"/>
                        <a:ext cx="5524500" cy="2733675"/>
                      </a:xfrm>
                      <a:prstGeom prst="rect">
                        <a:avLst/>
                      </a:prstGeom>
                      <a:ln w="6350">
                        <a:solidFill>
                          <a:srgbClr val="000000"/>
                        </a:solidFill>
                      </a:ln>
                    </pic:spPr>
                  </pic:pic>
                </a:graphicData>
              </a:graphic>
            </wp:inline>
          </w:drawing>
        </w:r>
      </w:del>
    </w:p>
    <w:p>
      <w:pPr>
        <w:pStyle w:val="Header"/>
        <w:tabs>
          <w:tab w:val="clear" w:pos="4819"/>
          <w:tab w:val="clear" w:pos="9638"/>
        </w:tabs>
        <w:rPr/>
      </w:pPr>
      <w:r>
        <w:rPr/>
      </w:r>
      <w:r>
        <w:br w:type="page"/>
      </w:r>
    </w:p>
    <w:p>
      <w:pPr>
        <w:pStyle w:val="Normal"/>
        <w:numPr>
          <w:ilvl w:val="0"/>
          <w:numId w:val="9"/>
        </w:numPr>
        <w:rPr>
          <w:del w:id="1730" w:author="CSI Piemonte" w:date="2006-09-25T12:31:00Z"/>
        </w:rPr>
      </w:pPr>
      <w:del w:id="1725" w:author="CSI Piemonte" w:date="2006-09-25T12:31:00Z">
        <w:r>
          <w:rPr/>
          <w:delText xml:space="preserve">Per migliorarne la leggibilità puoi ad esempio </w:delText>
        </w:r>
      </w:del>
      <w:del w:id="1726" w:author="CSI Piemonte" w:date="2006-09-25T12:31:00Z">
        <w:r>
          <w:rPr>
            <w:b/>
            <w:bCs/>
          </w:rPr>
          <w:delText>colorare la riga di intestazione</w:delText>
        </w:r>
      </w:del>
      <w:del w:id="1727" w:author="CSI Piemonte" w:date="2006-09-25T12:31:00Z">
        <w:r>
          <w:rPr/>
          <w:delText xml:space="preserve"> (per evidenziare le intestazioni di ogni colonna) e </w:delText>
        </w:r>
      </w:del>
      <w:del w:id="1728" w:author="CSI Piemonte" w:date="2006-09-25T12:31:00Z">
        <w:r>
          <w:rPr>
            <w:b/>
            <w:bCs/>
          </w:rPr>
          <w:delText>ridimensionare ogni colonna</w:delText>
        </w:r>
      </w:del>
      <w:del w:id="1729" w:author="CSI Piemonte" w:date="2006-09-25T12:31:00Z">
        <w:r>
          <w:rPr/>
          <w:delText xml:space="preserve"> secondo il tuo gusto (il consiglio è di non perdere tempo utile).</w:delText>
        </w:r>
      </w:del>
    </w:p>
    <w:p>
      <w:pPr>
        <w:pStyle w:val="Normal"/>
        <w:rPr>
          <w:del w:id="1732" w:author="CSI Piemonte" w:date="2006-09-25T12:31:00Z"/>
        </w:rPr>
      </w:pPr>
      <w:del w:id="1731" w:author="CSI Piemonte" w:date="2006-09-25T12:31:00Z">
        <w:r>
          <w:rPr/>
        </w:r>
      </w:del>
    </w:p>
    <w:p>
      <w:pPr>
        <w:pStyle w:val="Normal"/>
        <w:numPr>
          <w:ilvl w:val="0"/>
          <w:numId w:val="9"/>
        </w:numPr>
        <w:rPr>
          <w:del w:id="1754" w:author="CSI Piemonte" w:date="2006-09-25T12:31:00Z"/>
        </w:rPr>
      </w:pPr>
      <w:del w:id="1733" w:author="CSI Piemonte" w:date="2006-09-25T12:31:00Z">
        <w:r>
          <w:rPr/>
          <w:delText xml:space="preserve">Di qui in avanti sei in Excel, e va da sé che i dati estratti li puoi </w:delText>
        </w:r>
      </w:del>
      <w:del w:id="1734" w:author="cgiordan" w:date="2005-05-11T12:24:00Z">
        <w:r>
          <w:rPr/>
          <w:delText xml:space="preserve">aprire, </w:delText>
        </w:r>
      </w:del>
      <w:del w:id="1735" w:author="CSI Piemonte" w:date="2006-09-25T12:31:00Z">
        <w:r>
          <w:rPr/>
          <w:delText xml:space="preserve">leggere, trattare, stampare. Molto utile </w:delText>
        </w:r>
      </w:del>
      <w:del w:id="1736" w:author="cgiordan" w:date="2005-05-11T12:24:00Z">
        <w:r>
          <w:rPr/>
          <w:delText xml:space="preserve">in Excel </w:delText>
        </w:r>
      </w:del>
      <w:del w:id="1737" w:author="CSI Piemonte" w:date="2006-09-25T12:31:00Z">
        <w:r>
          <w:rPr/>
          <w:delText xml:space="preserve">è il </w:delText>
        </w:r>
      </w:del>
      <w:del w:id="1738" w:author="CSI Piemonte" w:date="2006-09-25T12:31:00Z">
        <w:r>
          <w:rPr>
            <w:b/>
            <w:bCs/>
          </w:rPr>
          <w:delText>Filtro automatico</w:delText>
        </w:r>
      </w:del>
      <w:del w:id="1739" w:author="CSI Piemonte" w:date="2006-09-25T12:31:00Z">
        <w:r>
          <w:rPr/>
          <w:delText xml:space="preserve"> (posizionati sulla cella A1 e poi </w:delText>
        </w:r>
      </w:del>
      <w:del w:id="1740" w:author="CSI Piemonte" w:date="2006-09-25T12:31:00Z">
        <w:r>
          <w:rPr>
            <w:b/>
            <w:bCs/>
            <w:color w:val="999999"/>
            <w:u w:val="single"/>
          </w:rPr>
          <w:delText>Dati/Filtro/Filtro automatico</w:delText>
        </w:r>
      </w:del>
      <w:del w:id="1741" w:author="CSI Piemonte" w:date="2006-09-25T12:31:00Z">
        <w:r>
          <w:rPr/>
          <w:delText xml:space="preserve">) che ti consente in modo rapido ed intuitivo di filtrare in un sol colpo tutte le righe che hanno il valore di una colonna uguale al valore prescelto. Questo filtro </w:delText>
        </w:r>
      </w:del>
      <w:ins w:id="1742" w:author="cgiordan" w:date="2005-05-11T12:25:00Z">
        <w:del w:id="1743" w:author="CSI Piemonte" w:date="2006-09-25T12:31:00Z">
          <w:r>
            <w:rPr/>
            <w:delText xml:space="preserve">si può </w:delText>
          </w:r>
        </w:del>
      </w:ins>
      <w:del w:id="1744" w:author="cgiordan" w:date="2005-05-11T12:25:00Z">
        <w:r>
          <w:rPr/>
          <w:delText xml:space="preserve">puoi </w:delText>
        </w:r>
      </w:del>
      <w:del w:id="1745" w:author="CSI Piemonte" w:date="2006-09-25T12:31:00Z">
        <w:r>
          <w:rPr/>
          <w:delText>applicar</w:delText>
        </w:r>
      </w:del>
      <w:del w:id="1746" w:author="cgiordan" w:date="2005-05-11T12:25:00Z">
        <w:r>
          <w:rPr/>
          <w:delText>lo</w:delText>
        </w:r>
      </w:del>
      <w:ins w:id="1747" w:author="cgiordan" w:date="2005-05-11T12:25:00Z">
        <w:del w:id="1748" w:author="CSI Piemonte" w:date="2006-09-25T12:31:00Z">
          <w:r>
            <w:rPr/>
            <w:delText>e</w:delText>
          </w:r>
        </w:del>
      </w:ins>
      <w:del w:id="1749" w:author="CSI Piemonte" w:date="2006-09-25T12:31:00Z">
        <w:r>
          <w:rPr/>
          <w:delText xml:space="preserve"> ripetutamente, riducendo </w:delText>
        </w:r>
      </w:del>
      <w:ins w:id="1750" w:author="cgiordan" w:date="2005-05-11T12:25:00Z">
        <w:del w:id="1751" w:author="CSI Piemonte" w:date="2006-09-25T12:31:00Z">
          <w:r>
            <w:rPr/>
            <w:delText xml:space="preserve">via via </w:delText>
          </w:r>
        </w:del>
      </w:ins>
      <w:del w:id="1752" w:author="cgiordan" w:date="2005-05-11T12:25:00Z">
        <w:r>
          <w:rPr/>
          <w:delText xml:space="preserve">sempre più </w:delText>
        </w:r>
      </w:del>
      <w:del w:id="1753" w:author="CSI Piemonte" w:date="2006-09-25T12:31:00Z">
        <w:r>
          <w:rPr/>
          <w:delText>le righe filtrate.</w:delText>
        </w:r>
      </w:del>
    </w:p>
    <w:p>
      <w:pPr>
        <w:pStyle w:val="Normal"/>
        <w:widowControl/>
        <w:numPr>
          <w:ilvl w:val="0"/>
          <w:numId w:val="9"/>
        </w:numPr>
        <w:bidi w:val="0"/>
        <w:ind w:hanging="0"/>
        <w:jc w:val="both"/>
        <w:rPr>
          <w:del w:id="1756" w:author="CSI Piemonte" w:date="2006-09-25T12:31:00Z"/>
        </w:rPr>
      </w:pPr>
      <w:del w:id="1755" w:author="CSI Piemonte" w:date="2006-09-25T12:31:00Z">
        <w:r>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1388745</wp:posOffset>
                  </wp:positionV>
                  <wp:extent cx="342900" cy="228600"/>
                  <wp:effectExtent l="5715" t="0" r="0" b="8255"/>
                  <wp:wrapNone/>
                  <wp:docPr id="103" name=""/>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3366ff"/>
                            </a:solidFill>
                            <a:miter/>
                            <a:tailEnd len="med" type="triangle" w="med"/>
                          </a:ln>
                        </wps:spPr>
                        <wps:style>
                          <a:lnRef idx="0"/>
                          <a:fillRef idx="0"/>
                          <a:effectRef idx="0"/>
                          <a:fontRef idx="minor"/>
                        </wps:style>
                        <wps:bodyPr/>
                      </wps:wsp>
                    </a:graphicData>
                  </a:graphic>
                </wp:anchor>
              </w:drawing>
            </mc:Choice>
            <mc:Fallback>
              <w:pict>
                <v:line id="shape_0" from="198pt,109.35pt" to="224.95pt,127.3pt" stroked="t" o:allowincell="f" style="position:absolute;flip:y">
                  <v:stroke color="#3366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503045</wp:posOffset>
                  </wp:positionV>
                  <wp:extent cx="800100" cy="457200"/>
                  <wp:effectExtent l="5080" t="635" r="0" b="8890"/>
                  <wp:wrapNone/>
                  <wp:docPr id="104" name=""/>
                  <a:graphic xmlns:a="http://schemas.openxmlformats.org/drawingml/2006/main">
                    <a:graphicData uri="http://schemas.microsoft.com/office/word/2010/wordprocessingShape">
                      <wps:wsp>
                        <wps:cNvSpPr/>
                        <wps:spPr>
                          <a:xfrm flipV="1">
                            <a:off x="0" y="0"/>
                            <a:ext cx="800280" cy="457200"/>
                          </a:xfrm>
                          <a:prstGeom prst="line">
                            <a:avLst/>
                          </a:prstGeom>
                          <a:ln w="19080">
                            <a:solidFill>
                              <a:srgbClr val="3366ff"/>
                            </a:solidFill>
                            <a:miter/>
                            <a:tailEnd len="med" type="triangle" w="med"/>
                          </a:ln>
                        </wps:spPr>
                        <wps:style>
                          <a:lnRef idx="0"/>
                          <a:fillRef idx="0"/>
                          <a:effectRef idx="0"/>
                          <a:fontRef idx="minor"/>
                        </wps:style>
                        <wps:bodyPr/>
                      </wps:wsp>
                    </a:graphicData>
                  </a:graphic>
                </wp:anchor>
              </w:drawing>
            </mc:Choice>
            <mc:Fallback>
              <w:pict>
                <v:line id="shape_0" from="234pt,118.35pt" to="296.95pt,154.3pt" stroked="t" o:allowincell="f" style="position:absolute;flip:y">
                  <v:stroke color="#3366ff" weight="19080" endarrow="block" endarrowwidth="medium" endarrowlength="medium" joinstyle="miter" endcap="flat"/>
                  <v:fill o:detectmouseclick="t" on="false"/>
                  <w10:wrap type="none"/>
                </v:line>
              </w:pict>
            </mc:Fallback>
          </mc:AlternateContent>
          <w:drawing>
            <wp:inline distT="0" distB="0" distL="0" distR="0">
              <wp:extent cx="5334000" cy="2095500"/>
              <wp:effectExtent l="0" t="0" r="0" b="0"/>
              <wp:docPr id="1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pic:cNvPicPr>
                        <a:picLocks noChangeAspect="1" noChangeArrowheads="1"/>
                      </pic:cNvPicPr>
                    </pic:nvPicPr>
                    <pic:blipFill>
                      <a:blip r:embed="rId88"/>
                      <a:stretch>
                        <a:fillRect/>
                      </a:stretch>
                    </pic:blipFill>
                    <pic:spPr bwMode="auto">
                      <a:xfrm>
                        <a:off x="0" y="0"/>
                        <a:ext cx="5334000" cy="2095500"/>
                      </a:xfrm>
                      <a:prstGeom prst="rect">
                        <a:avLst/>
                      </a:prstGeom>
                      <a:ln w="6350">
                        <a:solidFill>
                          <a:srgbClr val="000000"/>
                        </a:solidFill>
                      </a:ln>
                    </pic:spPr>
                  </pic:pic>
                </a:graphicData>
              </a:graphic>
            </wp:inline>
          </w:drawing>
        </w:r>
      </w:del>
      <w:r>
        <mc:AlternateContent>
          <mc:Choice Requires="wps">
            <w:drawing>
              <wp:anchor behindDoc="0" distT="0" distB="0" distL="114935" distR="114935" simplePos="0" locked="0" layoutInCell="1" allowOverlap="1" relativeHeight="0">
                <wp:simplePos x="0" y="0"/>
                <wp:positionH relativeFrom="column">
                  <wp:posOffset>790575</wp:posOffset>
                </wp:positionH>
                <wp:positionV relativeFrom="paragraph">
                  <wp:posOffset>1836420</wp:posOffset>
                </wp:positionV>
                <wp:extent cx="2190750" cy="247650"/>
                <wp:effectExtent l="0" t="0" r="0" b="0"/>
                <wp:wrapNone/>
                <wp:docPr id="106" name="Frame7"/>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19050">
                          <a:solidFill>
                            <a:srgbClr val="3366FF"/>
                          </a:solidFill>
                        </a:ln>
                      </wps:spPr>
                      <wps:txbx>
                        <w:txbxContent>
                          <w:p>
                            <w:pPr>
                              <w:pStyle w:val="Normal"/>
                              <w:rPr>
                                <w:sz w:val="16"/>
                              </w:rPr>
                            </w:pPr>
                            <w:r>
                              <w:rPr>
                                <w:sz w:val="16"/>
                              </w:rPr>
                              <w:t>Filtra tutte le righe con res_provincia=’TO’</w:t>
                            </w:r>
                          </w:p>
                        </w:txbxContent>
                      </wps:txbx>
                      <wps:bodyPr anchor="t" lIns="91440" tIns="45720" rIns="91440" bIns="45720">
                        <a:noAutofit/>
                      </wps:bodyPr>
                    </wps:wsp>
                  </a:graphicData>
                </a:graphic>
              </wp:anchor>
            </w:drawing>
          </mc:Choice>
          <mc:Fallback>
            <w:pict>
              <v:rect fillcolor="#FFFFFF" strokecolor="#3366FF" strokeweight="1pt" style="position:absolute;rotation:-0;width:172.5pt;height:19.5pt;mso-wrap-distance-left:9.05pt;mso-wrap-distance-right:9.05pt;mso-wrap-distance-top:0pt;mso-wrap-distance-bottom:0pt;margin-top:144.6pt;mso-position-vertical-relative:text;margin-left:62.25pt;mso-position-horizontal-relative:text">
                <v:textbox>
                  <w:txbxContent>
                    <w:p>
                      <w:pPr>
                        <w:pStyle w:val="Normal"/>
                        <w:rPr>
                          <w:sz w:val="16"/>
                        </w:rPr>
                      </w:pPr>
                      <w:r>
                        <w:rPr>
                          <w:sz w:val="16"/>
                        </w:rPr>
                        <w:t>Filtra tutte le righe con res_provincia=’TO’</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76275</wp:posOffset>
                </wp:positionH>
                <wp:positionV relativeFrom="paragraph">
                  <wp:posOffset>1493520</wp:posOffset>
                </wp:positionV>
                <wp:extent cx="1847850" cy="247650"/>
                <wp:effectExtent l="0" t="0" r="0" b="0"/>
                <wp:wrapNone/>
                <wp:docPr id="107" name="Frame8"/>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19050">
                          <a:solidFill>
                            <a:srgbClr val="3366FF"/>
                          </a:solidFill>
                        </a:ln>
                      </wps:spPr>
                      <wps:txbx>
                        <w:txbxContent>
                          <w:p>
                            <w:pPr>
                              <w:pStyle w:val="Normal"/>
                              <w:rPr>
                                <w:sz w:val="16"/>
                              </w:rPr>
                            </w:pPr>
                            <w:r>
                              <w:rPr>
                                <w:sz w:val="16"/>
                              </w:rPr>
                              <w:t>Combo dinamiche create da Excel</w:t>
                            </w:r>
                          </w:p>
                        </w:txbxContent>
                      </wps:txbx>
                      <wps:bodyPr anchor="t" lIns="91440" tIns="45720" rIns="91440" bIns="45720">
                        <a:noAutofit/>
                      </wps:bodyPr>
                    </wps:wsp>
                  </a:graphicData>
                </a:graphic>
              </wp:anchor>
            </w:drawing>
          </mc:Choice>
          <mc:Fallback>
            <w:pict>
              <v:rect fillcolor="#FFFFFF" strokecolor="#3366FF" strokeweight="1pt" style="position:absolute;rotation:-0;width:145.5pt;height:19.5pt;mso-wrap-distance-left:9.05pt;mso-wrap-distance-right:9.05pt;mso-wrap-distance-top:0pt;mso-wrap-distance-bottom:0pt;margin-top:117.6pt;mso-position-vertical-relative:text;margin-left:53.25pt;mso-position-horizontal-relative:text">
                <v:textbox>
                  <w:txbxContent>
                    <w:p>
                      <w:pPr>
                        <w:pStyle w:val="Normal"/>
                        <w:rPr>
                          <w:sz w:val="16"/>
                        </w:rPr>
                      </w:pPr>
                      <w:r>
                        <w:rPr>
                          <w:sz w:val="16"/>
                        </w:rPr>
                        <w:t>Combo dinamiche create da Excel</w:t>
                      </w:r>
                    </w:p>
                  </w:txbxContent>
                </v:textbox>
                <w10:wrap type="none"/>
              </v:rect>
            </w:pict>
          </mc:Fallback>
        </mc:AlternateContent>
      </w:r>
    </w:p>
    <w:p>
      <w:pPr>
        <w:pStyle w:val="Normal"/>
        <w:widowControl/>
        <w:numPr>
          <w:ilvl w:val="0"/>
          <w:numId w:val="9"/>
        </w:numPr>
        <w:bidi w:val="0"/>
        <w:jc w:val="both"/>
        <w:rPr>
          <w:del w:id="1758" w:author="CSI Piemonte" w:date="2006-09-25T12:31:00Z"/>
        </w:rPr>
      </w:pPr>
      <w:del w:id="1757" w:author="CSI Piemonte" w:date="2006-09-25T12:31:00Z">
        <w:r>
          <w:rPr/>
        </w:r>
      </w:del>
    </w:p>
    <w:p>
      <w:pPr>
        <w:pStyle w:val="Normal"/>
        <w:widowControl/>
        <w:numPr>
          <w:ilvl w:val="0"/>
          <w:numId w:val="9"/>
        </w:numPr>
        <w:bidi w:val="0"/>
        <w:jc w:val="both"/>
        <w:rPr/>
      </w:pPr>
      <w:r>
        <w:rPr/>
      </w:r>
    </w:p>
    <w:p>
      <w:pPr>
        <w:pStyle w:val="Heading2"/>
        <w:rPr/>
      </w:pPr>
      <w:del w:id="1759" w:author="CSI Piemonte" w:date="2006-09-25T12:35:00Z">
        <w:r>
          <w:rPr>
            <w:rFonts w:eastAsia="Wingdings" w:cs="Wingdings" w:ascii="Wingdings" w:hAnsi="Wingdings"/>
          </w:rPr>
          <w:delText></w:delText>
        </w:r>
      </w:del>
      <w:r>
        <w:rPr/>
        <w:tab/>
      </w:r>
      <w:bookmarkStart w:id="21" w:name="__RefHeading___Toc148935449"/>
      <w:r>
        <w:rPr/>
        <w:t xml:space="preserve">Come </w:t>
      </w:r>
      <w:ins w:id="1760" w:author="cgiordan" w:date="2005-05-11T12:25:00Z">
        <w:r>
          <w:rPr/>
          <w:t xml:space="preserve">posso aprire </w:t>
        </w:r>
      </w:ins>
      <w:del w:id="1761" w:author="cgiordan" w:date="2005-05-11T12:25:00Z">
        <w:r>
          <w:rPr/>
          <w:delText xml:space="preserve">apro </w:delText>
        </w:r>
      </w:del>
      <w:r>
        <w:rPr/>
        <w:t>un file .csv usando Microsoft Access ?</w:t>
      </w:r>
      <w:bookmarkEnd w:id="21"/>
    </w:p>
    <w:p>
      <w:pPr>
        <w:pStyle w:val="Normal"/>
        <w:numPr>
          <w:ilvl w:val="0"/>
          <w:numId w:val="15"/>
        </w:numPr>
        <w:rPr/>
      </w:pPr>
      <w:del w:id="1762" w:author="cgiordan" w:date="2005-05-11T12:25:00Z">
        <w:r>
          <w:rPr/>
          <w:delText>Prima a</w:delText>
        </w:r>
      </w:del>
      <w:ins w:id="1763" w:author="cgiordan" w:date="2005-05-11T12:25:00Z">
        <w:r>
          <w:rPr/>
          <w:t>A</w:t>
        </w:r>
      </w:ins>
      <w:r>
        <w:rPr/>
        <w:t xml:space="preserve">pri </w:t>
      </w:r>
      <w:r>
        <w:rPr>
          <w:b/>
          <w:bCs/>
          <w:i/>
          <w:iCs/>
        </w:rPr>
        <w:t xml:space="preserve">Microsoft Access </w:t>
      </w:r>
      <w:r>
        <w:rPr/>
        <w:t>sul tuo PC</w:t>
      </w:r>
    </w:p>
    <w:p>
      <w:pPr>
        <w:pStyle w:val="Normal"/>
        <w:rPr/>
      </w:pPr>
      <w:r>
        <w:rPr/>
      </w:r>
    </w:p>
    <w:p>
      <w:pPr>
        <w:pStyle w:val="Normal"/>
        <w:numPr>
          <w:ilvl w:val="0"/>
          <w:numId w:val="15"/>
        </w:numPr>
        <w:rPr/>
      </w:pPr>
      <w:del w:id="1764" w:author="cgiordan" w:date="2005-05-11T12:25:00Z">
        <w:r>
          <w:rPr/>
          <w:delText>Poi t</w:delText>
        </w:r>
      </w:del>
      <w:ins w:id="1765" w:author="cgiordan" w:date="2005-05-11T12:25:00Z">
        <w:r>
          <w:rPr/>
          <w:t>T</w:t>
        </w:r>
      </w:ins>
      <w:r>
        <w:rPr/>
        <w:t xml:space="preserve">ramite </w:t>
      </w:r>
      <w:r>
        <w:rPr>
          <w:b/>
          <w:bCs/>
          <w:color w:val="999999"/>
          <w:u w:val="single"/>
        </w:rPr>
        <w:t>File/Apri</w:t>
      </w:r>
      <w:r>
        <w:rPr/>
        <w:t xml:space="preserve"> cerca il file .csv sul disco del tuo PC (ricordati che il </w:t>
      </w:r>
      <w:r>
        <w:rPr>
          <w:b/>
          <w:bCs/>
          <w:color w:val="999999"/>
          <w:u w:val="single"/>
        </w:rPr>
        <w:t>Tipo file</w:t>
      </w:r>
      <w:r>
        <w:rPr/>
        <w:t xml:space="preserve"> che stai cercando è un .csv)</w:t>
      </w:r>
    </w:p>
    <w:p>
      <w:pPr>
        <w:pStyle w:val="Header"/>
        <w:tabs>
          <w:tab w:val="clear" w:pos="4819"/>
          <w:tab w:val="clear" w:pos="9638"/>
        </w:tabs>
        <w:ind w:left="720" w:hanging="0"/>
        <w:rPr/>
      </w:pPr>
      <w:r>
        <w:rPr/>
        <w:drawing>
          <wp:inline distT="0" distB="0" distL="0" distR="0">
            <wp:extent cx="3019425" cy="523875"/>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89"/>
                    <a:stretch>
                      <a:fillRect/>
                    </a:stretch>
                  </pic:blipFill>
                  <pic:spPr bwMode="auto">
                    <a:xfrm>
                      <a:off x="0" y="0"/>
                      <a:ext cx="3019425" cy="523875"/>
                    </a:xfrm>
                    <a:prstGeom prst="rect">
                      <a:avLst/>
                    </a:prstGeom>
                    <a:ln w="6350">
                      <a:solidFill>
                        <a:srgbClr val="000000"/>
                      </a:solidFill>
                    </a:ln>
                  </pic:spPr>
                </pic:pic>
              </a:graphicData>
            </a:graphic>
          </wp:inline>
        </w:drawing>
      </w:r>
    </w:p>
    <w:p>
      <w:pPr>
        <w:pStyle w:val="Normal"/>
        <w:ind w:left="720" w:hanging="0"/>
        <w:rPr/>
      </w:pPr>
      <w:r>
        <w:rPr/>
        <w:t>+</w:t>
      </w:r>
    </w:p>
    <w:p>
      <w:pPr>
        <w:pStyle w:val="Normal"/>
        <w:ind w:left="720" w:hanging="0"/>
        <w:rPr/>
      </w:pPr>
      <w:r>
        <w:rPr/>
        <w:drawing>
          <wp:inline distT="0" distB="0" distL="0" distR="0">
            <wp:extent cx="3629025" cy="295275"/>
            <wp:effectExtent l="0" t="0" r="0" b="0"/>
            <wp:docPr id="1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1" descr=""/>
                    <pic:cNvPicPr>
                      <a:picLocks noChangeAspect="1" noChangeArrowheads="1"/>
                    </pic:cNvPicPr>
                  </pic:nvPicPr>
                  <pic:blipFill>
                    <a:blip r:embed="rId90"/>
                    <a:srcRect l="-10" t="-122" r="-10" b="-122"/>
                    <a:stretch>
                      <a:fillRect/>
                    </a:stretch>
                  </pic:blipFill>
                  <pic:spPr bwMode="auto">
                    <a:xfrm>
                      <a:off x="0" y="0"/>
                      <a:ext cx="3629025" cy="295275"/>
                    </a:xfrm>
                    <a:prstGeom prst="rect">
                      <a:avLst/>
                    </a:prstGeom>
                  </pic:spPr>
                </pic:pic>
              </a:graphicData>
            </a:graphic>
          </wp:inline>
        </w:drawing>
      </w:r>
    </w:p>
    <w:p>
      <w:pPr>
        <w:pStyle w:val="Normal"/>
        <w:rPr/>
      </w:pPr>
      <w:r>
        <w:rPr/>
      </w:r>
      <w:r>
        <w:br w:type="page"/>
      </w:r>
    </w:p>
    <w:p>
      <w:pPr>
        <w:pStyle w:val="Normal"/>
        <w:numPr>
          <w:ilvl w:val="0"/>
          <w:numId w:val="15"/>
        </w:numPr>
        <w:rPr/>
      </w:pPr>
      <w:r>
        <w:rPr>
          <w:b/>
          <w:bCs/>
          <w:color w:val="999999"/>
          <w:u w:val="single"/>
        </w:rPr>
        <w:t>Apri</w:t>
      </w:r>
      <w:r>
        <w:rPr/>
        <w:t xml:space="preserve"> il file: il formato dati è “delimitato” ed i campi sono separati da un punto e virgola. Imposta il radio-button “Delimitato…..” come indicato:</w:t>
      </w:r>
    </w:p>
    <w:p>
      <w:pPr>
        <w:pStyle w:val="Normal"/>
        <w:ind w:left="720" w:hanging="0"/>
        <w:rPr/>
      </w:pPr>
      <w:r>
        <w:rPr/>
        <w:drawing>
          <wp:inline distT="0" distB="0" distL="0" distR="0">
            <wp:extent cx="4314825" cy="1343025"/>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91"/>
                    <a:stretch>
                      <a:fillRect/>
                    </a:stretch>
                  </pic:blipFill>
                  <pic:spPr bwMode="auto">
                    <a:xfrm>
                      <a:off x="0" y="0"/>
                      <a:ext cx="4314825" cy="1343025"/>
                    </a:xfrm>
                    <a:prstGeom prst="rect">
                      <a:avLst/>
                    </a:prstGeom>
                    <a:ln w="6350">
                      <a:solidFill>
                        <a:srgbClr val="000000"/>
                      </a:solidFill>
                    </a:ln>
                  </pic:spPr>
                </pic:pic>
              </a:graphicData>
            </a:graphic>
          </wp:inline>
        </w:drawing>
      </w:r>
    </w:p>
    <w:p>
      <w:pPr>
        <w:pStyle w:val="Normal"/>
        <w:ind w:left="360" w:hanging="0"/>
        <w:rPr/>
      </w:pPr>
      <w:del w:id="1766" w:author="cgiordan" w:date="2005-05-11T12:27:00Z">
        <w:r>
          <w:rPr/>
          <w:delText>poi p</w:delText>
        </w:r>
      </w:del>
      <w:ins w:id="1767" w:author="cgiordan" w:date="2005-05-11T12:27:00Z">
        <w:r>
          <w:rPr/>
          <w:t>P</w:t>
        </w:r>
      </w:ins>
      <w:r>
        <w:rPr/>
        <w:t>remi “</w:t>
      </w:r>
      <w:r>
        <w:rPr>
          <w:b/>
          <w:bCs/>
          <w:color w:val="999999"/>
          <w:u w:val="single"/>
        </w:rPr>
        <w:t>Avanti &gt;</w:t>
      </w:r>
      <w:r>
        <w:rPr/>
        <w:t xml:space="preserve">”. Imposta come delimitatore campo il radio-button “Punto e virgola” ed accendi il checkbox </w:t>
      </w:r>
      <w:del w:id="1768" w:author="cgiordan" w:date="2005-05-12T09:37:00Z">
        <w:r>
          <w:rPr/>
          <w:delText>[</w:delText>
        </w:r>
      </w:del>
      <w:del w:id="1769" w:author="cgiordan" w:date="2005-05-12T09:37:00Z">
        <w:r>
          <w:rPr>
            <w:rFonts w:cs="Arial"/>
          </w:rPr>
          <w:delText>√</w:delText>
        </w:r>
      </w:del>
      <w:del w:id="1770" w:author="cgiordan" w:date="2005-05-12T09:37:00Z">
        <w:r>
          <w:rPr/>
          <w:delText xml:space="preserve">] </w:delText>
        </w:r>
      </w:del>
      <w:ins w:id="1771" w:author="cgiordan" w:date="2005-05-12T09:37:00Z">
        <w:r>
          <w:rPr/>
          <w:t>“</w:t>
        </w:r>
      </w:ins>
      <w:r>
        <w:rPr/>
        <w:t>Nomi di campo nella prima riga</w:t>
      </w:r>
      <w:ins w:id="1772" w:author="cgiordan" w:date="2005-05-12T09:37:00Z">
        <w:r>
          <w:rPr/>
          <w:t>”</w:t>
        </w:r>
      </w:ins>
      <w:r>
        <w:rPr/>
        <w:t>:</w:t>
      </w:r>
    </w:p>
    <w:p>
      <w:pPr>
        <w:pStyle w:val="Normal"/>
        <w:ind w:left="720" w:hanging="0"/>
        <w:rPr/>
      </w:pPr>
      <w:r>
        <w:rPr/>
        <w:drawing>
          <wp:inline distT="0" distB="0" distL="0" distR="0">
            <wp:extent cx="4600575" cy="1419225"/>
            <wp:effectExtent l="0" t="0" r="0" b="0"/>
            <wp:docPr id="1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3" descr=""/>
                    <pic:cNvPicPr>
                      <a:picLocks noChangeAspect="1" noChangeArrowheads="1"/>
                    </pic:cNvPicPr>
                  </pic:nvPicPr>
                  <pic:blipFill>
                    <a:blip r:embed="rId92"/>
                    <a:stretch>
                      <a:fillRect/>
                    </a:stretch>
                  </pic:blipFill>
                  <pic:spPr bwMode="auto">
                    <a:xfrm>
                      <a:off x="0" y="0"/>
                      <a:ext cx="4600575" cy="1419225"/>
                    </a:xfrm>
                    <a:prstGeom prst="rect">
                      <a:avLst/>
                    </a:prstGeom>
                    <a:ln w="6350">
                      <a:solidFill>
                        <a:srgbClr val="000000"/>
                      </a:solidFill>
                    </a:ln>
                  </pic:spPr>
                </pic:pic>
              </a:graphicData>
            </a:graphic>
          </wp:inline>
        </w:drawing>
      </w:r>
    </w:p>
    <w:p>
      <w:pPr>
        <w:pStyle w:val="Header"/>
        <w:tabs>
          <w:tab w:val="clear" w:pos="4819"/>
          <w:tab w:val="clear" w:pos="9638"/>
        </w:tabs>
        <w:ind w:left="360" w:hanging="0"/>
        <w:rPr/>
      </w:pPr>
      <w:del w:id="1773" w:author="cgiordan" w:date="2005-05-11T12:27:00Z">
        <w:r>
          <w:rPr/>
          <w:delText>poi p</w:delText>
        </w:r>
      </w:del>
      <w:ins w:id="1774" w:author="cgiordan" w:date="2005-05-11T12:27:00Z">
        <w:r>
          <w:rPr/>
          <w:t>P</w:t>
        </w:r>
      </w:ins>
      <w:r>
        <w:rPr/>
        <w:t xml:space="preserve">remi </w:t>
      </w:r>
      <w:r>
        <w:rPr>
          <w:b/>
          <w:bCs/>
          <w:color w:val="999999"/>
          <w:u w:val="single"/>
        </w:rPr>
        <w:t>Avanti &gt;</w:t>
      </w:r>
      <w:r>
        <w:rPr/>
        <w:t xml:space="preserve">, ancora </w:t>
      </w:r>
      <w:r>
        <w:rPr>
          <w:b/>
          <w:bCs/>
          <w:color w:val="999999"/>
          <w:u w:val="single"/>
        </w:rPr>
        <w:t>Avanti &gt;</w:t>
      </w:r>
      <w:r>
        <w:rPr/>
        <w:t xml:space="preserve"> e</w:t>
      </w:r>
      <w:ins w:id="1775" w:author="cgiordan" w:date="2005-05-11T12:27:00Z">
        <w:r>
          <w:rPr/>
          <w:t xml:space="preserve"> </w:t>
        </w:r>
      </w:ins>
      <w:del w:id="1776" w:author="cgiordan" w:date="2005-05-11T12:28:00Z">
        <w:r>
          <w:rPr/>
          <w:delText xml:space="preserve">d infine </w:delText>
        </w:r>
      </w:del>
      <w:r>
        <w:rPr>
          <w:b/>
          <w:bCs/>
          <w:color w:val="999999"/>
          <w:u w:val="single"/>
        </w:rPr>
        <w:t>Fine</w:t>
      </w:r>
      <w:r>
        <w:rPr/>
        <w:t>.</w:t>
      </w:r>
    </w:p>
    <w:p>
      <w:pPr>
        <w:pStyle w:val="Header"/>
        <w:tabs>
          <w:tab w:val="clear" w:pos="4819"/>
          <w:tab w:val="clear" w:pos="9638"/>
        </w:tabs>
        <w:rPr/>
      </w:pPr>
      <w:r>
        <w:rPr/>
      </w:r>
    </w:p>
    <w:p>
      <w:pPr>
        <w:pStyle w:val="Normal"/>
        <w:numPr>
          <w:ilvl w:val="0"/>
          <w:numId w:val="15"/>
        </w:numPr>
        <w:rPr/>
      </w:pPr>
      <w:r>
        <w:rPr/>
        <w:t>Di qui in avanti sei in Access</w:t>
      </w:r>
      <w:ins w:id="1777" w:author="CSI Piemonte" w:date="2006-09-25T12:31:00Z">
        <w:r>
          <w:rPr/>
          <w:t>:</w:t>
        </w:r>
      </w:ins>
      <w:del w:id="1778" w:author="CSI Piemonte" w:date="2006-09-25T12:31:00Z">
        <w:r>
          <w:rPr/>
          <w:delText>,</w:delText>
        </w:r>
      </w:del>
      <w:r>
        <w:rPr/>
        <w:t xml:space="preserve"> </w:t>
      </w:r>
      <w:del w:id="1779" w:author="CSI Piemonte" w:date="2006-09-25T12:31:00Z">
        <w:r>
          <w:rPr/>
          <w:delText xml:space="preserve">e va da sé che i dati estratti li puoi </w:delText>
        </w:r>
      </w:del>
      <w:del w:id="1780" w:author="cgiordan" w:date="2005-05-11T12:28:00Z">
        <w:r>
          <w:rPr/>
          <w:delText xml:space="preserve">aprire, </w:delText>
        </w:r>
      </w:del>
      <w:del w:id="1781" w:author="CSI Piemonte" w:date="2006-09-25T12:31:00Z">
        <w:r>
          <w:rPr/>
          <w:delText xml:space="preserve">leggere, trattare, stampare. Ad esempio </w:delText>
        </w:r>
      </w:del>
      <w:r>
        <w:rPr/>
        <w:t xml:space="preserve">per aprire il file </w:t>
      </w:r>
      <w:del w:id="1782" w:author="CSI Piemonte" w:date="2006-09-25T12:32:00Z">
        <w:r>
          <w:rPr/>
          <w:delText xml:space="preserve">(il nome è irrilevante) </w:delText>
        </w:r>
      </w:del>
      <w:r>
        <w:rPr/>
        <w:t>puoi selezionarlo e fare doppio click</w:t>
      </w:r>
      <w:ins w:id="1783" w:author="CSI Piemonte" w:date="2006-09-25T12:36:00Z">
        <w:r>
          <w:rPr/>
          <w:t>.</w:t>
        </w:r>
      </w:ins>
      <w:del w:id="1784" w:author="CSI Piemonte" w:date="2006-09-25T12:36:00Z">
        <w:r>
          <w:rPr/>
          <w:delText>:</w:delText>
        </w:r>
      </w:del>
    </w:p>
    <w:p>
      <w:pPr>
        <w:pStyle w:val="Normal"/>
        <w:ind w:left="720" w:hanging="0"/>
        <w:rPr/>
      </w:pPr>
      <w:del w:id="1785" w:author="CSI Piemonte" w:date="2006-09-25T12:35:00Z">
        <w:r>
          <w:rPr/>
          <w:drawing>
            <wp:inline distT="0" distB="0" distL="0" distR="0">
              <wp:extent cx="3848100" cy="1343025"/>
              <wp:effectExtent l="0" t="0" r="0" b="0"/>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93"/>
                      <a:stretch>
                        <a:fillRect/>
                      </a:stretch>
                    </pic:blipFill>
                    <pic:spPr bwMode="auto">
                      <a:xfrm>
                        <a:off x="0" y="0"/>
                        <a:ext cx="3848100" cy="1343025"/>
                      </a:xfrm>
                      <a:prstGeom prst="rect">
                        <a:avLst/>
                      </a:prstGeom>
                      <a:ln w="6350">
                        <a:solidFill>
                          <a:srgbClr val="000000"/>
                        </a:solidFill>
                      </a:ln>
                    </pic:spPr>
                  </pic:pic>
                </a:graphicData>
              </a:graphic>
            </wp:inline>
          </w:drawing>
        </w:r>
      </w:del>
    </w:p>
    <w:p>
      <w:pPr>
        <w:pStyle w:val="Normal"/>
        <w:rPr/>
      </w:pPr>
      <w:r>
        <w:rPr/>
      </w:r>
    </w:p>
    <w:p>
      <w:pPr>
        <w:pStyle w:val="Normal"/>
        <w:numPr>
          <w:ilvl w:val="0"/>
          <w:numId w:val="15"/>
        </w:numPr>
        <w:rPr>
          <w:del w:id="1805" w:author="CSI Piemonte" w:date="2006-09-25T12:05:00Z"/>
        </w:rPr>
      </w:pPr>
      <w:del w:id="1786" w:author="CSI Piemonte" w:date="2006-09-25T12:05:00Z">
        <w:r>
          <w:rPr/>
          <w:delText xml:space="preserve">Molto utile </w:delText>
        </w:r>
      </w:del>
      <w:del w:id="1787" w:author="cgiordan" w:date="2005-05-11T12:28:00Z">
        <w:r>
          <w:rPr/>
          <w:delText xml:space="preserve">in Access </w:delText>
        </w:r>
      </w:del>
      <w:del w:id="1788" w:author="CSI Piemonte" w:date="2006-09-25T12:05:00Z">
        <w:r>
          <w:rPr/>
          <w:delText xml:space="preserve">è il </w:delText>
        </w:r>
      </w:del>
      <w:del w:id="1789" w:author="CSI Piemonte" w:date="2006-09-25T12:05:00Z">
        <w:r>
          <w:rPr>
            <w:b/>
            <w:bCs/>
          </w:rPr>
          <w:delText>Filtro in base a selezione</w:delText>
        </w:r>
      </w:del>
      <w:del w:id="1790" w:author="CSI Piemonte" w:date="2006-09-25T12:05:00Z">
        <w:r>
          <w:rPr/>
          <w:delText xml:space="preserve"> (seleziona un testo in una cella e poi premi il pulsante corrispondente sulla barra degli strumenti oppure scegli </w:delText>
        </w:r>
      </w:del>
      <w:del w:id="1791" w:author="CSI Piemonte" w:date="2006-09-25T12:05:00Z">
        <w:r>
          <w:rPr>
            <w:b/>
            <w:bCs/>
            <w:color w:val="999999"/>
            <w:u w:val="single"/>
          </w:rPr>
          <w:delText>Record/Filtro/Filtro in base a selezione</w:delText>
        </w:r>
      </w:del>
      <w:del w:id="1792" w:author="CSI Piemonte" w:date="2006-09-25T12:05:00Z">
        <w:r>
          <w:rPr/>
          <w:delText xml:space="preserve">) che ti consente in modo rapido ed intuitivo di filtrare in un sol colpo tutte le righe che hanno il valore di una colonna uguale al valore prescelto. Questo filtro </w:delText>
        </w:r>
      </w:del>
      <w:ins w:id="1793" w:author="cgiordan" w:date="2005-05-11T12:29:00Z">
        <w:del w:id="1794" w:author="CSI Piemonte" w:date="2006-09-25T12:05:00Z">
          <w:r>
            <w:rPr/>
            <w:delText xml:space="preserve">si può </w:delText>
          </w:r>
        </w:del>
      </w:ins>
      <w:del w:id="1795" w:author="cgiordan" w:date="2005-05-11T12:29:00Z">
        <w:r>
          <w:rPr/>
          <w:delText xml:space="preserve">puoi </w:delText>
        </w:r>
      </w:del>
      <w:del w:id="1796" w:author="CSI Piemonte" w:date="2006-09-25T12:05:00Z">
        <w:r>
          <w:rPr/>
          <w:delText>applicar</w:delText>
        </w:r>
      </w:del>
      <w:del w:id="1797" w:author="cgiordan" w:date="2005-05-11T12:29:00Z">
        <w:r>
          <w:rPr/>
          <w:delText>lo</w:delText>
        </w:r>
      </w:del>
      <w:ins w:id="1798" w:author="cgiordan" w:date="2005-05-11T12:29:00Z">
        <w:del w:id="1799" w:author="CSI Piemonte" w:date="2006-09-25T12:05:00Z">
          <w:r>
            <w:rPr/>
            <w:delText>e</w:delText>
          </w:r>
        </w:del>
      </w:ins>
      <w:del w:id="1800" w:author="CSI Piemonte" w:date="2006-09-25T12:05:00Z">
        <w:r>
          <w:rPr/>
          <w:delText xml:space="preserve"> ripetutamente, riducendo </w:delText>
        </w:r>
      </w:del>
      <w:del w:id="1801" w:author="cgiordan" w:date="2005-05-11T12:29:00Z">
        <w:r>
          <w:rPr/>
          <w:delText>sempre più</w:delText>
        </w:r>
      </w:del>
      <w:ins w:id="1802" w:author="cgiordan" w:date="2005-05-11T12:29:00Z">
        <w:del w:id="1803" w:author="CSI Piemonte" w:date="2006-09-25T12:05:00Z">
          <w:r>
            <w:rPr/>
            <w:delText>via via</w:delText>
          </w:r>
        </w:del>
      </w:ins>
      <w:del w:id="1804" w:author="CSI Piemonte" w:date="2006-09-25T12:05:00Z">
        <w:r>
          <w:rPr/>
          <w:delText xml:space="preserve"> le righe filtrate.</w:delText>
        </w:r>
      </w:del>
    </w:p>
    <w:p>
      <w:pPr>
        <w:pStyle w:val="Normal"/>
        <w:numPr>
          <w:ilvl w:val="0"/>
          <w:numId w:val="15"/>
        </w:numPr>
        <w:rPr>
          <w:del w:id="1807" w:author="CSI Piemonte" w:date="2006-09-25T12:05:00Z"/>
        </w:rPr>
      </w:pPr>
      <w:del w:id="1806" w:author="CSI Piemonte" w:date="2006-09-25T12:05:00Z">
        <w:r>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367665</wp:posOffset>
                  </wp:positionV>
                  <wp:extent cx="228600" cy="571500"/>
                  <wp:effectExtent l="8890" t="635" r="7620" b="3810"/>
                  <wp:wrapNone/>
                  <wp:docPr id="113" name=""/>
                  <a:graphic xmlns:a="http://schemas.openxmlformats.org/drawingml/2006/main">
                    <a:graphicData uri="http://schemas.microsoft.com/office/word/2010/wordprocessingShape">
                      <wps:wsp>
                        <wps:cNvSpPr/>
                        <wps:spPr>
                          <a:xfrm flipV="1">
                            <a:off x="0" y="0"/>
                            <a:ext cx="228600" cy="571680"/>
                          </a:xfrm>
                          <a:prstGeom prst="line">
                            <a:avLst/>
                          </a:prstGeom>
                          <a:ln w="19080">
                            <a:solidFill>
                              <a:srgbClr val="3366ff"/>
                            </a:solidFill>
                            <a:miter/>
                            <a:tailEnd len="med" type="triangle" w="med"/>
                          </a:ln>
                        </wps:spPr>
                        <wps:style>
                          <a:lnRef idx="0"/>
                          <a:fillRef idx="0"/>
                          <a:effectRef idx="0"/>
                          <a:fontRef idx="minor"/>
                        </wps:style>
                        <wps:bodyPr/>
                      </wps:wsp>
                    </a:graphicData>
                  </a:graphic>
                </wp:anchor>
              </w:drawing>
            </mc:Choice>
            <mc:Fallback>
              <w:pict>
                <v:line id="shape_0" from="189pt,28.95pt" to="206.95pt,73.9pt" stroked="t" o:allowincell="f" style="position:absolute;flip:y">
                  <v:stroke color="#3366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939165</wp:posOffset>
                  </wp:positionV>
                  <wp:extent cx="342900" cy="0"/>
                  <wp:effectExtent l="0" t="38100" r="0"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tailEnd len="med" type="triangle" w="med"/>
                          </a:ln>
                        </wps:spPr>
                        <wps:style>
                          <a:lnRef idx="0"/>
                          <a:fillRef idx="0"/>
                          <a:effectRef idx="0"/>
                          <a:fontRef idx="minor"/>
                        </wps:style>
                        <wps:bodyPr/>
                      </wps:wsp>
                    </a:graphicData>
                  </a:graphic>
                </wp:anchor>
              </w:drawing>
            </mc:Choice>
            <mc:Fallback>
              <w:pict>
                <v:line id="shape_0" from="207pt,73.95pt" to="233.95pt,73.95pt" stroked="t" o:allowincell="f" style="position:absolute">
                  <v:stroke color="#3366ff" weight="19080" endarrow="block" endarrowwidth="medium" endarrowlength="medium" joinstyle="miter" endcap="flat"/>
                  <v:fill o:detectmouseclick="t" on="false"/>
                  <w10:wrap type="none"/>
                </v:line>
              </w:pict>
            </mc:Fallback>
          </mc:AlternateContent>
          <w:drawing>
            <wp:inline distT="0" distB="0" distL="0" distR="0">
              <wp:extent cx="3429000" cy="1343025"/>
              <wp:effectExtent l="0" t="0" r="0" b="0"/>
              <wp:docPr id="1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5" descr=""/>
                      <pic:cNvPicPr>
                        <a:picLocks noChangeAspect="1" noChangeArrowheads="1"/>
                      </pic:cNvPicPr>
                    </pic:nvPicPr>
                    <pic:blipFill>
                      <a:blip r:embed="rId94"/>
                      <a:stretch>
                        <a:fillRect/>
                      </a:stretch>
                    </pic:blipFill>
                    <pic:spPr bwMode="auto">
                      <a:xfrm>
                        <a:off x="0" y="0"/>
                        <a:ext cx="3429000" cy="1343025"/>
                      </a:xfrm>
                      <a:prstGeom prst="rect">
                        <a:avLst/>
                      </a:prstGeom>
                      <a:ln w="6350">
                        <a:solidFill>
                          <a:srgbClr val="000000"/>
                        </a:solidFill>
                      </a:ln>
                    </pic:spPr>
                  </pic:pic>
                </a:graphicData>
              </a:graphic>
            </wp:inline>
          </w:drawing>
        </w:r>
      </w:del>
      <w:r>
        <mc:AlternateContent>
          <mc:Choice Requires="wps">
            <w:drawing>
              <wp:anchor behindDoc="0" distT="0" distB="0" distL="114935" distR="114935" simplePos="0" locked="0" layoutInCell="1" allowOverlap="1" relativeHeight="0">
                <wp:simplePos x="0" y="0"/>
                <wp:positionH relativeFrom="column">
                  <wp:posOffset>561975</wp:posOffset>
                </wp:positionH>
                <wp:positionV relativeFrom="paragraph">
                  <wp:posOffset>815340</wp:posOffset>
                </wp:positionV>
                <wp:extent cx="2076450" cy="247650"/>
                <wp:effectExtent l="0" t="0" r="0" b="0"/>
                <wp:wrapNone/>
                <wp:docPr id="116" name="Frame9"/>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19050">
                          <a:solidFill>
                            <a:srgbClr val="3366FF"/>
                          </a:solidFill>
                        </a:ln>
                      </wps:spPr>
                      <wps:txbx>
                        <w:txbxContent>
                          <w:p>
                            <w:pPr>
                              <w:pStyle w:val="Normal"/>
                              <w:rPr/>
                            </w:pPr>
                            <w:r>
                              <w:rPr>
                                <w:sz w:val="16"/>
                              </w:rPr>
                              <w:t xml:space="preserve">selezione, poi </w:t>
                            </w:r>
                            <w:r>
                              <w:rPr>
                                <w:sz w:val="16"/>
                                <w:u w:val="single"/>
                              </w:rPr>
                              <w:t>Filtro in base a selezione</w:t>
                            </w:r>
                          </w:p>
                        </w:txbxContent>
                      </wps:txbx>
                      <wps:bodyPr anchor="t" lIns="91440" tIns="45720" rIns="91440" bIns="45720">
                        <a:noAutofit/>
                      </wps:bodyPr>
                    </wps:wsp>
                  </a:graphicData>
                </a:graphic>
              </wp:anchor>
            </w:drawing>
          </mc:Choice>
          <mc:Fallback>
            <w:pict>
              <v:rect fillcolor="#FFFFFF" strokecolor="#3366FF" strokeweight="1pt" style="position:absolute;rotation:-0;width:163.5pt;height:19.5pt;mso-wrap-distance-left:9.05pt;mso-wrap-distance-right:9.05pt;mso-wrap-distance-top:0pt;mso-wrap-distance-bottom:0pt;margin-top:64.2pt;mso-position-vertical-relative:text;margin-left:44.25pt;mso-position-horizontal-relative:text">
                <v:textbox>
                  <w:txbxContent>
                    <w:p>
                      <w:pPr>
                        <w:pStyle w:val="Normal"/>
                        <w:rPr/>
                      </w:pPr>
                      <w:r>
                        <w:rPr>
                          <w:sz w:val="16"/>
                        </w:rPr>
                        <w:t xml:space="preserve">selezione, poi </w:t>
                      </w:r>
                      <w:r>
                        <w:rPr>
                          <w:sz w:val="16"/>
                          <w:u w:val="single"/>
                        </w:rPr>
                        <w:t>Filtro in base a selezione</w:t>
                      </w:r>
                    </w:p>
                  </w:txbxContent>
                </v:textbox>
                <w10:wrap type="none"/>
              </v:rect>
            </w:pict>
          </mc:Fallback>
        </mc:AlternateContent>
      </w:r>
    </w:p>
    <w:p>
      <w:pPr>
        <w:pStyle w:val="Normal"/>
        <w:numPr>
          <w:ilvl w:val="0"/>
          <w:numId w:val="15"/>
        </w:numPr>
        <w:rPr>
          <w:sz w:val="20"/>
          <w:lang w:val="en-US" w:eastAsia="en-US"/>
          <w:del w:id="1809" w:author="CSI Piemonte" w:date="2006-09-25T12:05:00Z"/>
        </w:rPr>
      </w:pPr>
      <w:del w:id="1808" w:author="CSI Piemonte" w:date="2006-09-25T12:05:00Z">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503045</wp:posOffset>
                  </wp:positionV>
                  <wp:extent cx="800100" cy="457200"/>
                  <wp:effectExtent l="5080" t="635" r="0" b="8890"/>
                  <wp:wrapNone/>
                  <wp:docPr id="117" name=""/>
                  <a:graphic xmlns:a="http://schemas.openxmlformats.org/drawingml/2006/main">
                    <a:graphicData uri="http://schemas.microsoft.com/office/word/2010/wordprocessingShape">
                      <wps:wsp>
                        <wps:cNvSpPr/>
                        <wps:spPr>
                          <a:xfrm flipV="1">
                            <a:off x="0" y="0"/>
                            <a:ext cx="800280" cy="457200"/>
                          </a:xfrm>
                          <a:prstGeom prst="line">
                            <a:avLst/>
                          </a:prstGeom>
                          <a:ln w="19080">
                            <a:solidFill>
                              <a:srgbClr val="3366ff"/>
                            </a:solidFill>
                            <a:miter/>
                            <a:tailEnd len="med" type="triangle" w="med"/>
                          </a:ln>
                        </wps:spPr>
                        <wps:style>
                          <a:lnRef idx="0"/>
                          <a:fillRef idx="0"/>
                          <a:effectRef idx="0"/>
                          <a:fontRef idx="minor"/>
                        </wps:style>
                        <wps:bodyPr/>
                      </wps:wsp>
                    </a:graphicData>
                  </a:graphic>
                </wp:anchor>
              </w:drawing>
            </mc:Choice>
            <mc:Fallback>
              <w:pict>
                <v:line id="shape_0" from="234pt,118.35pt" to="296.95pt,154.3pt" stroked="t" o:allowincell="f" style="position:absolute;flip:y">
                  <v:stroke color="#3366ff" weight="1908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790575</wp:posOffset>
                </wp:positionH>
                <wp:positionV relativeFrom="paragraph">
                  <wp:posOffset>1836420</wp:posOffset>
                </wp:positionV>
                <wp:extent cx="2190750" cy="247650"/>
                <wp:effectExtent l="0" t="0" r="0" b="0"/>
                <wp:wrapNone/>
                <wp:docPr id="118" name="Frame10"/>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19050">
                          <a:solidFill>
                            <a:srgbClr val="3366FF"/>
                          </a:solidFill>
                        </a:ln>
                      </wps:spPr>
                      <wps:txbx>
                        <w:txbxContent>
                          <w:p>
                            <w:pPr>
                              <w:pStyle w:val="Normal"/>
                              <w:rPr>
                                <w:sz w:val="16"/>
                              </w:rPr>
                            </w:pPr>
                            <w:r>
                              <w:rPr>
                                <w:sz w:val="16"/>
                              </w:rPr>
                              <w:t>Filtra tutte le righe con res_provincia=’TO’</w:t>
                            </w:r>
                          </w:p>
                        </w:txbxContent>
                      </wps:txbx>
                      <wps:bodyPr anchor="t" lIns="91440" tIns="45720" rIns="91440" bIns="45720">
                        <a:noAutofit/>
                      </wps:bodyPr>
                    </wps:wsp>
                  </a:graphicData>
                </a:graphic>
              </wp:anchor>
            </w:drawing>
          </mc:Choice>
          <mc:Fallback>
            <w:pict>
              <v:rect fillcolor="#FFFFFF" strokecolor="#3366FF" strokeweight="1pt" style="position:absolute;rotation:-0;width:172.5pt;height:19.5pt;mso-wrap-distance-left:9.05pt;mso-wrap-distance-right:9.05pt;mso-wrap-distance-top:0pt;mso-wrap-distance-bottom:0pt;margin-top:144.6pt;mso-position-vertical-relative:text;margin-left:62.25pt;mso-position-horizontal-relative:text">
                <v:textbox>
                  <w:txbxContent>
                    <w:p>
                      <w:pPr>
                        <w:pStyle w:val="Normal"/>
                        <w:rPr>
                          <w:sz w:val="16"/>
                        </w:rPr>
                      </w:pPr>
                      <w:r>
                        <w:rPr>
                          <w:sz w:val="16"/>
                        </w:rPr>
                        <w:t>Filtra tutte le righe con res_provincia=’TO’</w:t>
                      </w:r>
                    </w:p>
                  </w:txbxContent>
                </v:textbox>
                <w10:wrap type="none"/>
              </v:rect>
            </w:pict>
          </mc:Fallback>
        </mc:AlternateContent>
      </w:r>
    </w:p>
    <w:p>
      <w:pPr>
        <w:pStyle w:val="Normal"/>
        <w:numPr>
          <w:ilvl w:val="0"/>
          <w:numId w:val="15"/>
        </w:numPr>
        <w:rPr>
          <w:del w:id="1813" w:author="CSI Piemonte" w:date="2006-09-25T12:05:00Z"/>
        </w:rPr>
      </w:pPr>
      <w:del w:id="1810" w:author="CSI Piemonte" w:date="2006-09-25T12:05:00Z">
        <w:r>
          <w:rPr/>
          <w:delText xml:space="preserve">Per i più esperti Access offre modi alternativi per filtrare i dati (ad es. si possono costruire in modo guidato delle </w:delText>
        </w:r>
      </w:del>
      <w:del w:id="1811" w:author="CSI Piemonte" w:date="2006-09-25T12:05:00Z">
        <w:r>
          <w:rPr>
            <w:i/>
            <w:iCs/>
          </w:rPr>
          <w:delText>Query di selezione</w:delText>
        </w:r>
      </w:del>
      <w:del w:id="1812" w:author="CSI Piemonte" w:date="2006-09-25T12:05:00Z">
        <w:r>
          <w:rPr/>
          <w:delText>).</w:delText>
        </w:r>
      </w:del>
    </w:p>
    <w:p>
      <w:pPr>
        <w:pStyle w:val="Normal"/>
        <w:numPr>
          <w:ilvl w:val="0"/>
          <w:numId w:val="15"/>
        </w:numPr>
        <w:rPr>
          <w:del w:id="1815" w:author="CSI Piemonte" w:date="2006-09-25T12:05:00Z"/>
        </w:rPr>
      </w:pPr>
      <w:del w:id="1814" w:author="CSI Piemonte" w:date="2006-09-25T12:05: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15"/>
              </w:numPr>
              <w:rPr>
                <w:del w:id="1817" w:author="CSI Piemonte" w:date="2006-09-25T12:05:00Z"/>
              </w:rPr>
            </w:pPr>
            <w:del w:id="1816" w:author="CSI Piemonte" w:date="2006-09-25T12:05:00Z">
              <w:r>
                <w:rPr/>
                <w:delText>Come posso aprire un file .zip ?</w:delText>
              </w:r>
            </w:del>
          </w:p>
        </w:tc>
      </w:tr>
    </w:tbl>
    <w:p>
      <w:pPr>
        <w:pStyle w:val="Normal"/>
        <w:numPr>
          <w:ilvl w:val="0"/>
          <w:numId w:val="15"/>
        </w:numPr>
        <w:rPr>
          <w:del w:id="1819" w:author="CSI Piemonte" w:date="2006-09-25T12:05:00Z"/>
        </w:rPr>
      </w:pPr>
      <w:del w:id="1818" w:author="CSI Piemonte" w:date="2006-09-25T12:05:00Z">
        <w:r>
          <w:rPr/>
        </w:r>
      </w:del>
    </w:p>
    <w:p>
      <w:pPr>
        <w:pStyle w:val="Normal"/>
        <w:numPr>
          <w:ilvl w:val="0"/>
          <w:numId w:val="15"/>
        </w:numPr>
        <w:rPr>
          <w:del w:id="1822" w:author="CSI Piemonte" w:date="2006-09-25T12:05:00Z"/>
        </w:rPr>
      </w:pPr>
      <w:del w:id="1820" w:author="CSI Piemonte" w:date="2006-09-25T12:05:00Z">
        <w:r>
          <w:rPr>
            <w:rFonts w:eastAsia="Wingdings" w:cs="Wingdings" w:ascii="Wingdings" w:hAnsi="Wingdings"/>
            <w:b/>
            <w:bCs/>
            <w:color w:val="3366FF"/>
          </w:rPr>
          <w:delText></w:delText>
        </w:r>
      </w:del>
      <w:del w:id="1821" w:author="CSI Piemonte" w:date="2006-09-25T12:05:00Z">
        <w:r>
          <w:rPr>
            <w:rFonts w:cs="Arial"/>
            <w:b/>
            <w:bCs/>
            <w:color w:val="3366FF"/>
          </w:rPr>
          <w:tab/>
          <w:delText>Come posso aprire i file .zip estratti dall’applicativo ?</w:delText>
        </w:r>
      </w:del>
    </w:p>
    <w:p>
      <w:pPr>
        <w:pStyle w:val="Normal"/>
        <w:numPr>
          <w:ilvl w:val="0"/>
          <w:numId w:val="15"/>
        </w:numPr>
        <w:rPr>
          <w:del w:id="1826" w:author="CSI Piemonte" w:date="2006-09-25T12:05:00Z"/>
        </w:rPr>
      </w:pPr>
      <w:del w:id="1823" w:author="CSI Piemonte" w:date="2006-09-25T12:05:00Z">
        <w:r>
          <w:rPr/>
          <w:delText xml:space="preserve">Si può utilizzare </w:delText>
        </w:r>
      </w:del>
      <w:del w:id="1824" w:author="CSI Piemonte" w:date="2006-09-25T12:05:00Z">
        <w:r>
          <w:rPr>
            <w:b/>
            <w:bCs/>
            <w:i/>
            <w:iCs/>
          </w:rPr>
          <w:delText>WinZip</w:delText>
        </w:r>
      </w:del>
      <w:del w:id="1825" w:author="CSI Piemonte" w:date="2006-09-25T12:05:00Z">
        <w:r>
          <w:rPr/>
          <w:delText xml:space="preserve"> o qualunque altro prodotto in commercio in grado di aprire file compressi nel formato “.zip”.</w:delText>
        </w:r>
      </w:del>
    </w:p>
    <w:p>
      <w:pPr>
        <w:pStyle w:val="Normal"/>
        <w:numPr>
          <w:ilvl w:val="0"/>
          <w:numId w:val="15"/>
        </w:numPr>
        <w:rPr>
          <w:del w:id="1828" w:author="CSI Piemonte" w:date="2006-09-25T12:05:00Z"/>
        </w:rPr>
      </w:pPr>
      <w:del w:id="1827" w:author="CSI Piemonte" w:date="2006-09-25T12:05:00Z">
        <w:r>
          <w:rPr/>
        </w:r>
      </w:del>
    </w:p>
    <w:p>
      <w:pPr>
        <w:pStyle w:val="Normal"/>
        <w:numPr>
          <w:ilvl w:val="0"/>
          <w:numId w:val="15"/>
        </w:numPr>
        <w:rPr>
          <w:del w:id="1837" w:author="CSI Piemonte" w:date="2006-09-25T12:05:00Z"/>
        </w:rPr>
      </w:pPr>
      <w:del w:id="1829" w:author="CSI Piemonte" w:date="2006-09-25T12:05:00Z">
        <w:r>
          <w:rPr>
            <w:rFonts w:eastAsia="Wingdings" w:cs="Wingdings" w:ascii="Wingdings" w:hAnsi="Wingdings"/>
            <w:b/>
            <w:bCs/>
            <w:color w:val="3366FF"/>
          </w:rPr>
          <w:delText></w:delText>
        </w:r>
      </w:del>
      <w:del w:id="1830" w:author="CSI Piemonte" w:date="2006-09-25T12:05:00Z">
        <w:r>
          <w:rPr>
            <w:rFonts w:cs="Arial"/>
            <w:b/>
            <w:bCs/>
            <w:color w:val="3366FF"/>
          </w:rPr>
          <w:tab/>
          <w:delText xml:space="preserve">Come </w:delText>
        </w:r>
      </w:del>
      <w:ins w:id="1831" w:author="cgiordan" w:date="2005-05-11T12:30:00Z">
        <w:del w:id="1832" w:author="CSI Piemonte" w:date="2006-09-25T12:05:00Z">
          <w:r>
            <w:rPr>
              <w:rFonts w:cs="Arial"/>
              <w:b/>
              <w:bCs/>
              <w:color w:val="3366FF"/>
            </w:rPr>
            <w:delText xml:space="preserve">posso aprire </w:delText>
          </w:r>
        </w:del>
      </w:ins>
      <w:del w:id="1833" w:author="cgiordan" w:date="2005-05-11T12:30:00Z">
        <w:r>
          <w:rPr>
            <w:rFonts w:cs="Arial"/>
            <w:b/>
            <w:bCs/>
            <w:color w:val="3366FF"/>
          </w:rPr>
          <w:delText xml:space="preserve">apro </w:delText>
        </w:r>
      </w:del>
      <w:del w:id="1834" w:author="CSI Piemonte" w:date="2006-09-25T12:05:00Z">
        <w:r>
          <w:rPr>
            <w:rFonts w:cs="Arial"/>
            <w:b/>
            <w:bCs/>
            <w:color w:val="3366FF"/>
          </w:rPr>
          <w:delText xml:space="preserve">un file .zip usando </w:delText>
        </w:r>
      </w:del>
      <w:del w:id="1835" w:author="CSI Piemonte" w:date="2006-09-25T12:05:00Z">
        <w:r>
          <w:rPr>
            <w:b/>
            <w:bCs/>
            <w:i/>
            <w:iCs/>
            <w:color w:val="3366FF"/>
          </w:rPr>
          <w:delText xml:space="preserve">WinZip </w:delText>
        </w:r>
      </w:del>
      <w:del w:id="1836" w:author="CSI Piemonte" w:date="2006-09-25T12:05:00Z">
        <w:r>
          <w:rPr>
            <w:rFonts w:cs="Arial"/>
            <w:b/>
            <w:bCs/>
            <w:color w:val="3366FF"/>
          </w:rPr>
          <w:delText>?</w:delText>
        </w:r>
      </w:del>
    </w:p>
    <w:p>
      <w:pPr>
        <w:pStyle w:val="Normal"/>
        <w:numPr>
          <w:ilvl w:val="0"/>
          <w:numId w:val="15"/>
        </w:numPr>
        <w:rPr>
          <w:del w:id="1841" w:author="CSI Piemonte" w:date="2006-09-25T12:05:00Z"/>
        </w:rPr>
      </w:pPr>
      <w:del w:id="1838" w:author="CSI Piemonte" w:date="2006-09-25T12:05:00Z">
        <w:r>
          <w:rPr/>
          <w:delText xml:space="preserve">Apri </w:delText>
        </w:r>
      </w:del>
      <w:del w:id="1839" w:author="CSI Piemonte" w:date="2006-09-25T12:05:00Z">
        <w:r>
          <w:rPr>
            <w:b/>
            <w:bCs/>
            <w:i/>
            <w:iCs/>
          </w:rPr>
          <w:delText>WinZip</w:delText>
        </w:r>
      </w:del>
      <w:del w:id="1840" w:author="CSI Piemonte" w:date="2006-09-25T12:05:00Z">
        <w:r>
          <w:rPr/>
          <w:delText xml:space="preserve"> sul tuo PC </w:delText>
        </w:r>
      </w:del>
    </w:p>
    <w:p>
      <w:pPr>
        <w:pStyle w:val="Normal"/>
        <w:numPr>
          <w:ilvl w:val="0"/>
          <w:numId w:val="15"/>
        </w:numPr>
        <w:rPr>
          <w:del w:id="1843" w:author="CSI Piemonte" w:date="2006-09-25T12:05:00Z"/>
        </w:rPr>
      </w:pPr>
      <w:del w:id="1842" w:author="CSI Piemonte" w:date="2006-09-25T12:05:00Z">
        <w:r>
          <w:rPr/>
        </w:r>
      </w:del>
    </w:p>
    <w:p>
      <w:pPr>
        <w:pStyle w:val="Normal"/>
        <w:numPr>
          <w:ilvl w:val="0"/>
          <w:numId w:val="15"/>
        </w:numPr>
        <w:rPr>
          <w:del w:id="1852" w:author="CSI Piemonte" w:date="2006-09-25T12:05:00Z"/>
        </w:rPr>
      </w:pPr>
      <w:del w:id="1844" w:author="cgiordan" w:date="2005-05-11T12:31:00Z">
        <w:r>
          <w:rPr/>
          <w:delText>Poi t</w:delText>
        </w:r>
      </w:del>
      <w:ins w:id="1845" w:author="cgiordan" w:date="2005-05-11T12:31:00Z">
        <w:del w:id="1846" w:author="CSI Piemonte" w:date="2006-09-25T12:05:00Z">
          <w:r>
            <w:rPr/>
            <w:delText>T</w:delText>
          </w:r>
        </w:del>
      </w:ins>
      <w:del w:id="1847" w:author="CSI Piemonte" w:date="2006-09-25T12:05:00Z">
        <w:r>
          <w:rPr/>
          <w:delText xml:space="preserve">ramite </w:delText>
        </w:r>
      </w:del>
      <w:del w:id="1848" w:author="CSI Piemonte" w:date="2006-09-25T12:05:00Z">
        <w:r>
          <w:rPr>
            <w:b/>
            <w:bCs/>
            <w:color w:val="999999"/>
            <w:u w:val="single"/>
          </w:rPr>
          <w:delText>File/Open Archive</w:delText>
        </w:r>
      </w:del>
      <w:del w:id="1849" w:author="CSI Piemonte" w:date="2006-09-25T12:05:00Z">
        <w:r>
          <w:rPr/>
          <w:delText xml:space="preserve"> apri il file .zip sul disco del tuo PC (oppure da </w:delText>
        </w:r>
      </w:del>
      <w:del w:id="1850" w:author="CSI Piemonte" w:date="2006-09-25T12:05:00Z">
        <w:r>
          <w:rPr>
            <w:i/>
            <w:iCs/>
          </w:rPr>
          <w:delText>Gestione risorse</w:delText>
        </w:r>
      </w:del>
      <w:del w:id="1851" w:author="CSI Piemonte" w:date="2006-09-25T12:05:00Z">
        <w:r>
          <w:rPr/>
          <w:delText xml:space="preserve"> di Windows posizionati sul file ed esegui doppio-click)</w:delText>
        </w:r>
      </w:del>
    </w:p>
    <w:p>
      <w:pPr>
        <w:pStyle w:val="Normal"/>
        <w:numPr>
          <w:ilvl w:val="0"/>
          <w:numId w:val="15"/>
        </w:numPr>
        <w:rPr>
          <w:del w:id="1854" w:author="CSI Piemonte" w:date="2006-09-25T12:05:00Z"/>
        </w:rPr>
      </w:pPr>
      <w:del w:id="1853" w:author="CSI Piemonte" w:date="2006-09-25T12:05:00Z">
        <w:r>
          <w:rPr/>
        </w:r>
      </w:del>
    </w:p>
    <w:p>
      <w:pPr>
        <w:pStyle w:val="Normal"/>
        <w:numPr>
          <w:ilvl w:val="0"/>
          <w:numId w:val="15"/>
        </w:numPr>
        <w:rPr>
          <w:del w:id="1863" w:author="CSI Piemonte" w:date="2006-09-25T12:05:00Z"/>
        </w:rPr>
      </w:pPr>
      <w:del w:id="1855" w:author="cgiordan" w:date="2005-05-11T12:31:00Z">
        <w:r>
          <w:rPr/>
          <w:delText>Poi t</w:delText>
        </w:r>
      </w:del>
      <w:ins w:id="1856" w:author="cgiordan" w:date="2005-05-11T12:31:00Z">
        <w:del w:id="1857" w:author="CSI Piemonte" w:date="2006-09-25T12:05:00Z">
          <w:r>
            <w:rPr/>
            <w:delText>T</w:delText>
          </w:r>
        </w:del>
      </w:ins>
      <w:del w:id="1858" w:author="CSI Piemonte" w:date="2006-09-25T12:05:00Z">
        <w:r>
          <w:rPr/>
          <w:delText xml:space="preserve">ramite </w:delText>
        </w:r>
      </w:del>
      <w:del w:id="1859" w:author="CSI Piemonte" w:date="2006-09-25T12:05:00Z">
        <w:r>
          <w:rPr>
            <w:b/>
            <w:bCs/>
            <w:color w:val="999999"/>
            <w:u w:val="single"/>
          </w:rPr>
          <w:delText>Actions/Extract</w:delText>
        </w:r>
      </w:del>
      <w:del w:id="1860" w:author="CSI Piemonte" w:date="2006-09-25T12:05:00Z">
        <w:r>
          <w:rPr/>
          <w:delText xml:space="preserve"> estrai tutti i file sul tuo PC (seleziona il radiobutton </w:delText>
        </w:r>
      </w:del>
      <w:del w:id="1861" w:author="CSI Piemonte" w:date="2006-09-25T12:05:00Z">
        <w:r>
          <w:rPr>
            <w:i/>
            <w:iCs/>
          </w:rPr>
          <w:delText>All files</w:delText>
        </w:r>
      </w:del>
      <w:del w:id="1862" w:author="CSI Piemonte" w:date="2006-09-25T12:05:00Z">
        <w:r>
          <w:rPr/>
          <w:delText>)</w:delText>
        </w:r>
      </w:del>
    </w:p>
    <w:p>
      <w:pPr>
        <w:pStyle w:val="Normal"/>
        <w:numPr>
          <w:ilvl w:val="0"/>
          <w:numId w:val="15"/>
        </w:numPr>
        <w:rPr>
          <w:del w:id="1865" w:author="CSI Piemonte" w:date="2006-09-25T12:05:00Z"/>
        </w:rPr>
      </w:pPr>
      <w:del w:id="1864" w:author="CSI Piemonte" w:date="2006-09-25T12:05:00Z">
        <w:r>
          <w:rPr/>
          <w:drawing>
            <wp:inline distT="0" distB="0" distL="0" distR="0">
              <wp:extent cx="6118860" cy="1990090"/>
              <wp:effectExtent l="0" t="0" r="0" b="0"/>
              <wp:docPr id="1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6" descr=""/>
                      <pic:cNvPicPr>
                        <a:picLocks noChangeAspect="1" noChangeArrowheads="1"/>
                      </pic:cNvPicPr>
                    </pic:nvPicPr>
                    <pic:blipFill>
                      <a:blip r:embed="rId95"/>
                      <a:stretch>
                        <a:fillRect/>
                      </a:stretch>
                    </pic:blipFill>
                    <pic:spPr bwMode="auto">
                      <a:xfrm>
                        <a:off x="0" y="0"/>
                        <a:ext cx="6118860" cy="1990090"/>
                      </a:xfrm>
                      <a:prstGeom prst="rect">
                        <a:avLst/>
                      </a:prstGeom>
                      <a:ln w="6350">
                        <a:solidFill>
                          <a:srgbClr val="000000"/>
                        </a:solidFill>
                      </a:ln>
                    </pic:spPr>
                  </pic:pic>
                </a:graphicData>
              </a:graphic>
            </wp:inline>
          </w:drawing>
        </w:r>
      </w:del>
    </w:p>
    <w:p>
      <w:pPr>
        <w:pStyle w:val="Normal"/>
        <w:numPr>
          <w:ilvl w:val="0"/>
          <w:numId w:val="15"/>
        </w:numPr>
        <w:rPr>
          <w:del w:id="1867" w:author="CSI Piemonte" w:date="2006-09-25T12:05:00Z"/>
        </w:rPr>
      </w:pPr>
      <w:del w:id="1866" w:author="CSI Piemonte" w:date="2006-09-25T12:05:00Z">
        <w:r>
          <w:rPr/>
        </w:r>
      </w:del>
      <w:r>
        <w:br w:type="page"/>
      </w:r>
    </w:p>
    <w:p>
      <w:pPr>
        <w:pStyle w:val="Normal"/>
        <w:numPr>
          <w:ilvl w:val="0"/>
          <w:numId w:val="15"/>
        </w:numPr>
        <w:rPr>
          <w:del w:id="1869" w:author="CSI Piemonte" w:date="2006-09-25T12:05:00Z"/>
        </w:rPr>
      </w:pPr>
      <w:del w:id="1868" w:author="CSI Piemonte" w:date="2006-09-25T12:05: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15"/>
              </w:numPr>
              <w:rPr>
                <w:del w:id="1872" w:author="CSI Piemonte" w:date="2006-09-25T12:05:00Z"/>
              </w:rPr>
            </w:pPr>
            <w:del w:id="1870" w:author="CSI Piemonte" w:date="2006-09-25T12:05:00Z">
              <w:r>
                <w:rPr/>
                <w:delText>“</w:delText>
              </w:r>
            </w:del>
            <w:del w:id="1871" w:author="CSI Piemonte" w:date="2006-09-25T12:05:00Z">
              <w:r>
                <w:rPr/>
                <w:delText>Prepararsi” il lavoro</w:delText>
              </w:r>
            </w:del>
          </w:p>
        </w:tc>
      </w:tr>
    </w:tbl>
    <w:p>
      <w:pPr>
        <w:pStyle w:val="Normal"/>
        <w:numPr>
          <w:ilvl w:val="0"/>
          <w:numId w:val="15"/>
        </w:numPr>
        <w:rPr>
          <w:del w:id="1878" w:author="CSI Piemonte" w:date="2006-09-25T12:05:00Z"/>
        </w:rPr>
      </w:pPr>
      <w:del w:id="1873" w:author="CSI Piemonte" w:date="2006-09-25T12:05:00Z">
        <w:r>
          <w:rPr/>
          <w:delText xml:space="preserve">Con le cose viste fino ad ora siamo in grado di recuperare che cosa c’è nell’archivio (per es. quali sono </w:delText>
        </w:r>
      </w:del>
      <w:del w:id="1874" w:author="CSI Piemonte" w:date="2006-09-25T12:05:00Z">
        <w:r>
          <w:rPr>
            <w:i/>
            <w:iCs/>
          </w:rPr>
          <w:delText>ammissioni</w:delText>
        </w:r>
      </w:del>
      <w:del w:id="1875" w:author="CSI Piemonte" w:date="2006-09-25T12:05:00Z">
        <w:r>
          <w:rPr/>
          <w:delText xml:space="preserve"> e </w:delText>
        </w:r>
      </w:del>
      <w:del w:id="1876" w:author="CSI Piemonte" w:date="2006-09-25T12:05:00Z">
        <w:r>
          <w:rPr>
            <w:i/>
            <w:iCs/>
          </w:rPr>
          <w:delText>tesserini</w:delText>
        </w:r>
      </w:del>
      <w:del w:id="1877" w:author="CSI Piemonte" w:date="2006-09-25T12:05:00Z">
        <w:r>
          <w:rPr/>
          <w:delText xml:space="preserve"> riferiti alla passata stagione 2004).</w:delText>
        </w:r>
      </w:del>
    </w:p>
    <w:p>
      <w:pPr>
        <w:pStyle w:val="Normal"/>
        <w:numPr>
          <w:ilvl w:val="0"/>
          <w:numId w:val="15"/>
        </w:numPr>
        <w:rPr>
          <w:del w:id="1880" w:author="CSI Piemonte" w:date="2006-09-25T12:05:00Z"/>
        </w:rPr>
      </w:pPr>
      <w:del w:id="1879" w:author="CSI Piemonte" w:date="2006-09-25T12:05:00Z">
        <w:r>
          <w:rPr/>
          <w:delText>Ma nella stagione “in corso” (la stagione 2005) che cosa si deve fare ?</w:delText>
        </w:r>
      </w:del>
    </w:p>
    <w:p>
      <w:pPr>
        <w:pStyle w:val="Normal"/>
        <w:numPr>
          <w:ilvl w:val="0"/>
          <w:numId w:val="15"/>
        </w:numPr>
        <w:rPr>
          <w:del w:id="1882" w:author="CSI Piemonte" w:date="2006-09-25T12:05:00Z"/>
        </w:rPr>
      </w:pPr>
      <w:del w:id="1881" w:author="CSI Piemonte" w:date="2006-09-25T12:05:00Z">
        <w:r>
          <w:rPr/>
        </w:r>
      </w:del>
    </w:p>
    <w:p>
      <w:pPr>
        <w:pStyle w:val="Normal"/>
        <w:numPr>
          <w:ilvl w:val="0"/>
          <w:numId w:val="15"/>
        </w:numPr>
        <w:rPr>
          <w:del w:id="1900" w:author="CSI Piemonte" w:date="2006-09-25T12:05:00Z"/>
        </w:rPr>
      </w:pPr>
      <w:del w:id="1883" w:author="cgiordan" w:date="2005-05-11T14:15:00Z">
        <w:r>
          <w:rPr/>
          <w:delText xml:space="preserve">Per prima cosa chiariamoci su cosa si intende in questo manuale quando si parla di </w:delText>
        </w:r>
      </w:del>
      <w:del w:id="1884" w:author="cgiordan" w:date="2005-05-11T14:15:00Z">
        <w:r>
          <w:rPr>
            <w:i/>
            <w:iCs/>
            <w:color w:val="000000"/>
          </w:rPr>
          <w:delText>stagione in corso</w:delText>
        </w:r>
      </w:del>
      <w:del w:id="1885" w:author="cgiordan" w:date="2005-05-11T14:15:00Z">
        <w:r>
          <w:rPr>
            <w:color w:val="000000"/>
          </w:rPr>
          <w:delText>.</w:delText>
        </w:r>
      </w:del>
      <w:del w:id="1886" w:author="cgiordan" w:date="2005-05-11T14:15:00Z">
        <w:r>
          <w:rPr/>
          <w:delText xml:space="preserve"> Definiamo</w:delText>
        </w:r>
      </w:del>
      <w:ins w:id="1887" w:author="cgiordan" w:date="2005-05-11T14:15:00Z">
        <w:del w:id="1888" w:author="CSI Piemonte" w:date="2006-09-25T12:05:00Z">
          <w:r>
            <w:rPr/>
            <w:delText>Con</w:delText>
          </w:r>
        </w:del>
      </w:ins>
      <w:del w:id="1889" w:author="CSI Piemonte" w:date="2006-09-25T12:05:00Z">
        <w:r>
          <w:rPr/>
          <w:delText xml:space="preserve"> </w:delText>
        </w:r>
      </w:del>
      <w:del w:id="1890" w:author="CSI Piemonte" w:date="2006-09-25T12:05:00Z">
        <w:r>
          <w:rPr>
            <w:b/>
            <w:bCs/>
            <w:i/>
            <w:iCs/>
            <w:color w:val="993366"/>
            <w:u w:val="single"/>
          </w:rPr>
          <w:delText>stagione in corso</w:delText>
        </w:r>
      </w:del>
      <w:del w:id="1891" w:author="CSI Piemonte" w:date="2006-09-25T12:05:00Z">
        <w:r>
          <w:rPr/>
          <w:delText xml:space="preserve"> </w:delText>
        </w:r>
      </w:del>
      <w:ins w:id="1892" w:author="cgiordan" w:date="2005-05-11T14:15:00Z">
        <w:del w:id="1893" w:author="CSI Piemonte" w:date="2006-09-25T12:05:00Z">
          <w:r>
            <w:rPr/>
            <w:delText xml:space="preserve">si intende </w:delText>
          </w:r>
        </w:del>
      </w:ins>
      <w:del w:id="1894" w:author="cgiordan" w:date="2005-05-11T14:15:00Z">
        <w:r>
          <w:rPr/>
          <w:delText>quel</w:delText>
        </w:r>
      </w:del>
      <w:del w:id="1895" w:author="CSI Piemonte" w:date="2006-09-25T12:05:00Z">
        <w:r>
          <w:rPr/>
          <w:delText xml:space="preserve">l’anno che appare </w:delText>
        </w:r>
      </w:del>
      <w:ins w:id="1896" w:author="cgiordan" w:date="2005-05-11T14:15:00Z">
        <w:del w:id="1897" w:author="CSI Piemonte" w:date="2006-09-25T12:05:00Z">
          <w:r>
            <w:rPr/>
            <w:delText xml:space="preserve">quando ci si connette </w:delText>
          </w:r>
        </w:del>
      </w:ins>
      <w:del w:id="1898" w:author="cgiordan" w:date="2005-05-11T14:15:00Z">
        <w:r>
          <w:rPr/>
          <w:delText xml:space="preserve">tutte le volte che ci connettiamo </w:delText>
        </w:r>
      </w:del>
      <w:del w:id="1899" w:author="CSI Piemonte" w:date="2006-09-25T12:05:00Z">
        <w:r>
          <w:rPr/>
          <w:delText>all’applicativo AVCE. Ad esempio:</w:delText>
        </w:r>
      </w:del>
    </w:p>
    <w:p>
      <w:pPr>
        <w:pStyle w:val="Normal"/>
        <w:numPr>
          <w:ilvl w:val="0"/>
          <w:numId w:val="15"/>
        </w:numPr>
        <w:rPr>
          <w:del w:id="1902" w:author="CSI Piemonte" w:date="2006-09-25T12:05:00Z"/>
        </w:rPr>
      </w:pPr>
      <w:del w:id="1901" w:author="CSI Piemonte" w:date="2006-09-25T12:05:00Z">
        <w:r>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91770</wp:posOffset>
                  </wp:positionV>
                  <wp:extent cx="685800" cy="342900"/>
                  <wp:effectExtent l="14605" t="14605" r="15240" b="15240"/>
                  <wp:wrapNone/>
                  <wp:docPr id="120" name=""/>
                  <a:graphic xmlns:a="http://schemas.openxmlformats.org/drawingml/2006/main">
                    <a:graphicData uri="http://schemas.microsoft.com/office/word/2010/wordprocessingShape">
                      <wps:wsp>
                        <wps:cNvSpPr/>
                        <wps:spPr>
                          <a:xfrm>
                            <a:off x="0" y="0"/>
                            <a:ext cx="685800" cy="343080"/>
                          </a:xfrm>
                          <a:prstGeom prst="ellipse">
                            <a:avLst/>
                          </a:prstGeom>
                          <a:noFill/>
                          <a:ln w="2844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90pt;margin-top:15.1pt;width:53.95pt;height:26.95pt;mso-wrap-style:none;v-text-anchor:middle">
                  <v:fill o:detectmouseclick="t" on="false"/>
                  <v:stroke color="#3366ff" weight="28440" joinstyle="miter" endcap="flat"/>
                  <w10:wrap type="none"/>
                </v:oval>
              </w:pict>
            </mc:Fallback>
          </mc:AlternateContent>
          <w:drawing>
            <wp:inline distT="0" distB="0" distL="0" distR="0">
              <wp:extent cx="2514600" cy="914400"/>
              <wp:effectExtent l="0" t="0" r="0" b="0"/>
              <wp:docPr id="1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7" descr=""/>
                      <pic:cNvPicPr>
                        <a:picLocks noChangeAspect="1" noChangeArrowheads="1"/>
                      </pic:cNvPicPr>
                    </pic:nvPicPr>
                    <pic:blipFill>
                      <a:blip r:embed="rId96"/>
                      <a:stretch>
                        <a:fillRect/>
                      </a:stretch>
                    </pic:blipFill>
                    <pic:spPr bwMode="auto">
                      <a:xfrm>
                        <a:off x="0" y="0"/>
                        <a:ext cx="2514600" cy="914400"/>
                      </a:xfrm>
                      <a:prstGeom prst="rect">
                        <a:avLst/>
                      </a:prstGeom>
                      <a:ln w="6350">
                        <a:solidFill>
                          <a:srgbClr val="000000"/>
                        </a:solidFill>
                      </a:ln>
                    </pic:spPr>
                  </pic:pic>
                </a:graphicData>
              </a:graphic>
            </wp:inline>
          </w:drawing>
        </w:r>
      </w:del>
    </w:p>
    <w:p>
      <w:pPr>
        <w:pStyle w:val="Normal"/>
        <w:numPr>
          <w:ilvl w:val="0"/>
          <w:numId w:val="15"/>
        </w:numPr>
        <w:rPr>
          <w:del w:id="1928" w:author="CSI Piemonte" w:date="2006-09-25T12:05:00Z"/>
        </w:rPr>
      </w:pPr>
      <w:del w:id="1903" w:author="CSI Piemonte" w:date="2006-09-25T12:05:00Z">
        <w:r>
          <w:rPr/>
          <w:delText xml:space="preserve">Tipicamente una stagione durerà a regime da </w:delText>
        </w:r>
      </w:del>
      <w:ins w:id="1904" w:author="cgiordan" w:date="2005-05-11T14:16:00Z">
        <w:del w:id="1905" w:author="CSI Piemonte" w:date="2006-09-25T12:05:00Z">
          <w:r>
            <w:rPr/>
            <w:delText>f</w:delText>
          </w:r>
        </w:del>
      </w:ins>
      <w:del w:id="1906" w:author="cgiordan" w:date="2005-05-11T14:16:00Z">
        <w:r>
          <w:rPr/>
          <w:delText>F</w:delText>
        </w:r>
      </w:del>
      <w:del w:id="1907" w:author="CSI Piemonte" w:date="2006-09-25T12:05:00Z">
        <w:r>
          <w:rPr/>
          <w:delText xml:space="preserve">ebbraio a </w:delText>
        </w:r>
      </w:del>
      <w:ins w:id="1908" w:author="cgiordan" w:date="2005-05-11T14:16:00Z">
        <w:del w:id="1909" w:author="CSI Piemonte" w:date="2006-09-25T12:05:00Z">
          <w:r>
            <w:rPr/>
            <w:delText>f</w:delText>
          </w:r>
        </w:del>
      </w:ins>
      <w:del w:id="1910" w:author="cgiordan" w:date="2005-05-11T14:16:00Z">
        <w:r>
          <w:rPr/>
          <w:delText>F</w:delText>
        </w:r>
      </w:del>
      <w:del w:id="1911" w:author="CSI Piemonte" w:date="2006-09-25T12:05:00Z">
        <w:r>
          <w:rPr/>
          <w:delText xml:space="preserve">ebbraio (ad es. la stagione 2006 durerà da </w:delText>
        </w:r>
      </w:del>
      <w:ins w:id="1912" w:author="cgiordan" w:date="2005-05-11T14:16:00Z">
        <w:del w:id="1913" w:author="CSI Piemonte" w:date="2006-09-25T12:05:00Z">
          <w:r>
            <w:rPr/>
            <w:delText>f</w:delText>
          </w:r>
        </w:del>
      </w:ins>
      <w:del w:id="1914" w:author="cgiordan" w:date="2005-05-11T14:16:00Z">
        <w:r>
          <w:rPr/>
          <w:delText>F</w:delText>
        </w:r>
      </w:del>
      <w:del w:id="1915" w:author="CSI Piemonte" w:date="2006-09-25T12:05:00Z">
        <w:r>
          <w:rPr/>
          <w:delText xml:space="preserve">ebbraio/2006 a </w:delText>
        </w:r>
      </w:del>
      <w:ins w:id="1916" w:author="cgiordan" w:date="2005-05-11T14:16:00Z">
        <w:del w:id="1917" w:author="CSI Piemonte" w:date="2006-09-25T12:05:00Z">
          <w:r>
            <w:rPr/>
            <w:delText>f</w:delText>
          </w:r>
        </w:del>
      </w:ins>
      <w:del w:id="1918" w:author="cgiordan" w:date="2005-05-11T14:16:00Z">
        <w:r>
          <w:rPr/>
          <w:delText>F</w:delText>
        </w:r>
      </w:del>
      <w:del w:id="1919" w:author="CSI Piemonte" w:date="2006-09-25T12:05:00Z">
        <w:r>
          <w:rPr/>
          <w:delText xml:space="preserve">ebbraio/2007, e così via). L’inizio effettivo verrà comunicato ogni anno dalla Regione (tramite il referente del Settore Caccia e Pesca) al CSI: il CSI attiverà una procedura </w:delText>
        </w:r>
      </w:del>
      <w:del w:id="1920" w:author="cgiordan" w:date="2005-05-11T14:20:00Z">
        <w:r>
          <w:rPr/>
          <w:delText xml:space="preserve">batch </w:delText>
        </w:r>
      </w:del>
      <w:del w:id="1921" w:author="cgiordan" w:date="2005-05-11T14:17:00Z">
        <w:r>
          <w:rPr/>
          <w:delText>specifica che ha il compito di</w:delText>
        </w:r>
      </w:del>
      <w:ins w:id="1922" w:author="cgiordan" w:date="2005-05-11T14:17:00Z">
        <w:del w:id="1923" w:author="CSI Piemonte" w:date="2006-09-25T12:05:00Z">
          <w:r>
            <w:rPr/>
            <w:delText xml:space="preserve">per </w:delText>
          </w:r>
        </w:del>
      </w:ins>
      <w:del w:id="1924" w:author="cgiordan" w:date="2005-05-11T14:17:00Z">
        <w:r>
          <w:rPr/>
          <w:delText xml:space="preserve"> </w:delText>
        </w:r>
      </w:del>
      <w:del w:id="1925" w:author="CSI Piemonte" w:date="2006-09-25T12:05:00Z">
        <w:r>
          <w:rPr>
            <w:color w:val="000000"/>
          </w:rPr>
          <w:delText>fare avanzare la “</w:delText>
        </w:r>
      </w:del>
      <w:del w:id="1926" w:author="CSI Piemonte" w:date="2006-09-25T12:05:00Z">
        <w:r>
          <w:rPr>
            <w:i/>
            <w:iCs/>
            <w:color w:val="000000"/>
          </w:rPr>
          <w:delText>stagione in corso”</w:delText>
        </w:r>
      </w:del>
      <w:del w:id="1927" w:author="CSI Piemonte" w:date="2006-09-25T12:05:00Z">
        <w:r>
          <w:rPr>
            <w:color w:val="000000"/>
          </w:rPr>
          <w:delText xml:space="preserve"> all’anno successivo e rinnovare automaticamente le opzioni di caccia in scadenza.</w:delText>
        </w:r>
      </w:del>
    </w:p>
    <w:p>
      <w:pPr>
        <w:pStyle w:val="Normal"/>
        <w:numPr>
          <w:ilvl w:val="0"/>
          <w:numId w:val="15"/>
        </w:numPr>
        <w:rPr>
          <w:color w:val="000000"/>
          <w:del w:id="1930" w:author="CSI Piemonte" w:date="2006-09-25T12:05:00Z"/>
        </w:rPr>
      </w:pPr>
      <w:del w:id="1929" w:author="CSI Piemonte" w:date="2006-09-25T12:05:00Z">
        <w:r>
          <w:rPr>
            <w:color w:val="000000"/>
          </w:rPr>
        </w:r>
      </w:del>
    </w:p>
    <w:p>
      <w:pPr>
        <w:pStyle w:val="Normal"/>
        <w:numPr>
          <w:ilvl w:val="0"/>
          <w:numId w:val="15"/>
        </w:numPr>
        <w:rPr>
          <w:i/>
          <w:i/>
          <w:iCs/>
          <w:u w:val="single"/>
          <w:del w:id="1932" w:author="CSI Piemonte" w:date="2006-09-25T12:05:00Z"/>
        </w:rPr>
      </w:pPr>
      <w:del w:id="1931" w:author="CSI Piemonte" w:date="2006-09-25T12:05:00Z">
        <w:r>
          <w:rPr>
            <w:i/>
            <w:iCs/>
            <w:u w:val="single"/>
          </w:rPr>
          <w:delText>Domande</w:delText>
        </w:r>
      </w:del>
    </w:p>
    <w:p>
      <w:pPr>
        <w:pStyle w:val="Normal"/>
        <w:numPr>
          <w:ilvl w:val="0"/>
          <w:numId w:val="15"/>
        </w:numPr>
        <w:rPr>
          <w:del w:id="1961" w:author="CSI Piemonte" w:date="2006-09-25T12:05:00Z"/>
        </w:rPr>
      </w:pPr>
      <w:del w:id="1933" w:author="CSI Piemonte" w:date="2006-09-25T12:05:00Z">
        <w:r>
          <w:rPr/>
          <w:delText xml:space="preserve">(D1) Ad ogni inizio stagione (tipicamente </w:delText>
        </w:r>
      </w:del>
      <w:ins w:id="1934" w:author="cgiordan" w:date="2005-05-11T14:20:00Z">
        <w:del w:id="1935" w:author="CSI Piemonte" w:date="2006-09-25T12:05:00Z">
          <w:r>
            <w:rPr/>
            <w:delText>a</w:delText>
          </w:r>
        </w:del>
      </w:ins>
      <w:del w:id="1936" w:author="cgiordan" w:date="2005-05-11T14:20:00Z">
        <w:r>
          <w:rPr/>
          <w:delText>A</w:delText>
        </w:r>
      </w:del>
      <w:del w:id="1937" w:author="CSI Piemonte" w:date="2006-09-25T12:05:00Z">
        <w:r>
          <w:rPr/>
          <w:delText xml:space="preserve">prile/2005, </w:delText>
        </w:r>
      </w:del>
      <w:ins w:id="1938" w:author="cgiordan" w:date="2005-05-11T14:20:00Z">
        <w:del w:id="1939" w:author="CSI Piemonte" w:date="2006-09-25T12:05:00Z">
          <w:r>
            <w:rPr/>
            <w:delText>f</w:delText>
          </w:r>
        </w:del>
      </w:ins>
      <w:del w:id="1940" w:author="cgiordan" w:date="2005-05-11T14:20:00Z">
        <w:r>
          <w:rPr/>
          <w:delText>F</w:delText>
        </w:r>
      </w:del>
      <w:del w:id="1941" w:author="CSI Piemonte" w:date="2006-09-25T12:05:00Z">
        <w:r>
          <w:rPr/>
          <w:delText xml:space="preserve">ebbraio/2006, </w:delText>
        </w:r>
      </w:del>
      <w:ins w:id="1942" w:author="cgiordan" w:date="2005-05-11T14:21:00Z">
        <w:del w:id="1943" w:author="CSI Piemonte" w:date="2006-09-25T12:05:00Z">
          <w:r>
            <w:rPr/>
            <w:delText>f</w:delText>
          </w:r>
        </w:del>
      </w:ins>
      <w:del w:id="1944" w:author="cgiordan" w:date="2005-05-11T14:20:00Z">
        <w:r>
          <w:rPr/>
          <w:delText>F</w:delText>
        </w:r>
      </w:del>
      <w:del w:id="1945" w:author="CSI Piemonte" w:date="2006-09-25T12:05:00Z">
        <w:r>
          <w:rPr/>
          <w:delText xml:space="preserve">ebbraio/2007, ecc.) quali sono i dati </w:delText>
        </w:r>
      </w:del>
      <w:del w:id="1946" w:author="cgiordan" w:date="2005-05-11T14:21:00Z">
        <w:r>
          <w:rPr/>
          <w:delText>dell’</w:delText>
        </w:r>
      </w:del>
      <w:ins w:id="1947" w:author="cgiordan" w:date="2005-05-11T14:21:00Z">
        <w:del w:id="1948" w:author="CSI Piemonte" w:date="2006-09-25T12:05:00Z">
          <w:r>
            <w:rPr/>
            <w:delText xml:space="preserve">in </w:delText>
          </w:r>
        </w:del>
      </w:ins>
      <w:del w:id="1949" w:author="CSI Piemonte" w:date="2006-09-25T12:05:00Z">
        <w:r>
          <w:rPr/>
          <w:delText>archivio che continuano a</w:delText>
        </w:r>
      </w:del>
      <w:ins w:id="1950" w:author="cgiordan" w:date="2005-05-11T14:21:00Z">
        <w:del w:id="1951" w:author="CSI Piemonte" w:date="2006-09-25T12:05:00Z">
          <w:r>
            <w:rPr/>
            <w:delText>d essere</w:delText>
          </w:r>
        </w:del>
      </w:ins>
      <w:del w:id="1952" w:author="CSI Piemonte" w:date="2006-09-25T12:05:00Z">
        <w:r>
          <w:rPr/>
          <w:delText xml:space="preserve"> val</w:delText>
        </w:r>
      </w:del>
      <w:ins w:id="1953" w:author="cgiordan" w:date="2005-05-11T14:21:00Z">
        <w:del w:id="1954" w:author="CSI Piemonte" w:date="2006-09-25T12:05:00Z">
          <w:r>
            <w:rPr/>
            <w:delText>idi</w:delText>
          </w:r>
        </w:del>
      </w:ins>
      <w:del w:id="1955" w:author="cgiordan" w:date="2005-05-11T14:21:00Z">
        <w:r>
          <w:rPr/>
          <w:delText>ere</w:delText>
        </w:r>
      </w:del>
      <w:del w:id="1956" w:author="CSI Piemonte" w:date="2006-09-25T12:05:00Z">
        <w:r>
          <w:rPr/>
          <w:delText xml:space="preserve"> </w:delText>
        </w:r>
      </w:del>
      <w:del w:id="1957" w:author="cgiordan" w:date="2005-05-11T14:22:00Z">
        <w:r>
          <w:rPr/>
          <w:delText>a</w:delText>
        </w:r>
      </w:del>
      <w:ins w:id="1958" w:author="cgiordan" w:date="2005-05-11T14:22:00Z">
        <w:del w:id="1959" w:author="CSI Piemonte" w:date="2006-09-25T12:05:00Z">
          <w:r>
            <w:rPr/>
            <w:delText>e</w:delText>
          </w:r>
        </w:del>
      </w:ins>
      <w:del w:id="1960" w:author="CSI Piemonte" w:date="2006-09-25T12:05:00Z">
        <w:r>
          <w:rPr/>
          <w:delText xml:space="preserve"> quali i dati nuovi da inserire ? </w:delText>
        </w:r>
      </w:del>
    </w:p>
    <w:p>
      <w:pPr>
        <w:pStyle w:val="Normal"/>
        <w:numPr>
          <w:ilvl w:val="0"/>
          <w:numId w:val="15"/>
        </w:numPr>
        <w:rPr>
          <w:del w:id="1971" w:author="CSI Piemonte" w:date="2006-09-25T12:05:00Z"/>
        </w:rPr>
      </w:pPr>
      <w:del w:id="1962" w:author="CSI Piemonte" w:date="2006-09-25T12:05:00Z">
        <w:r>
          <w:rPr/>
          <w:delText xml:space="preserve">(D2) </w:delText>
        </w:r>
      </w:del>
      <w:ins w:id="1963" w:author="cgiordan" w:date="2005-05-11T14:22:00Z">
        <w:del w:id="1964" w:author="CSI Piemonte" w:date="2006-09-25T12:05:00Z">
          <w:r>
            <w:rPr/>
            <w:delText xml:space="preserve">Che cosa si deve fare </w:delText>
          </w:r>
        </w:del>
      </w:ins>
      <w:del w:id="1965" w:author="cgiordan" w:date="2005-05-11T14:22:00Z">
        <w:r>
          <w:rPr/>
          <w:delText>P</w:delText>
        </w:r>
      </w:del>
      <w:ins w:id="1966" w:author="cgiordan" w:date="2005-05-11T14:22:00Z">
        <w:del w:id="1967" w:author="CSI Piemonte" w:date="2006-09-25T12:05:00Z">
          <w:r>
            <w:rPr/>
            <w:delText>p</w:delText>
          </w:r>
        </w:del>
      </w:ins>
      <w:del w:id="1968" w:author="CSI Piemonte" w:date="2006-09-25T12:05:00Z">
        <w:r>
          <w:rPr/>
          <w:delText xml:space="preserve">er arrivare alla prestampa tesserini (tipicamente verso il 15/06/xxxx) </w:delText>
        </w:r>
      </w:del>
      <w:del w:id="1969" w:author="cgiordan" w:date="2005-05-11T14:22:00Z">
        <w:r>
          <w:rPr/>
          <w:delText xml:space="preserve">che cosa si deve fare </w:delText>
        </w:r>
      </w:del>
      <w:del w:id="1970" w:author="CSI Piemonte" w:date="2006-09-25T12:05:00Z">
        <w:r>
          <w:rPr/>
          <w:delText>?</w:delText>
        </w:r>
      </w:del>
    </w:p>
    <w:p>
      <w:pPr>
        <w:pStyle w:val="Normal"/>
        <w:numPr>
          <w:ilvl w:val="0"/>
          <w:numId w:val="15"/>
        </w:numPr>
        <w:rPr>
          <w:del w:id="1981" w:author="CSI Piemonte" w:date="2006-09-25T12:05:00Z"/>
        </w:rPr>
      </w:pPr>
      <w:del w:id="1972" w:author="CSI Piemonte" w:date="2006-09-25T12:05:00Z">
        <w:r>
          <w:rPr/>
          <w:delText>(D3) Quando si arriva a fine stagione (</w:delText>
        </w:r>
      </w:del>
      <w:del w:id="1973" w:author="cgiordan" w:date="2005-05-11T14:21:00Z">
        <w:r>
          <w:rPr/>
          <w:delText>F</w:delText>
        </w:r>
      </w:del>
      <w:ins w:id="1974" w:author="cgiordan" w:date="2005-05-11T14:21:00Z">
        <w:del w:id="1975" w:author="CSI Piemonte" w:date="2006-09-25T12:05:00Z">
          <w:r>
            <w:rPr/>
            <w:delText>f</w:delText>
          </w:r>
        </w:del>
      </w:ins>
      <w:del w:id="1976" w:author="CSI Piemonte" w:date="2006-09-25T12:05:00Z">
        <w:r>
          <w:rPr/>
          <w:delText xml:space="preserve">ebbraio/2006, </w:delText>
        </w:r>
      </w:del>
      <w:ins w:id="1977" w:author="cgiordan" w:date="2005-05-11T14:21:00Z">
        <w:del w:id="1978" w:author="CSI Piemonte" w:date="2006-09-25T12:05:00Z">
          <w:r>
            <w:rPr/>
            <w:delText>f</w:delText>
          </w:r>
        </w:del>
      </w:ins>
      <w:del w:id="1979" w:author="cgiordan" w:date="2005-05-11T14:21:00Z">
        <w:r>
          <w:rPr/>
          <w:delText>F</w:delText>
        </w:r>
      </w:del>
      <w:del w:id="1980" w:author="CSI Piemonte" w:date="2006-09-25T12:05:00Z">
        <w:r>
          <w:rPr/>
          <w:delText>ebbraio/2007, ecc.) che cosa è necessario sia stato fatto (perché poi non c’è più tempo) per poter passare alla stagione successiva ?</w:delText>
        </w:r>
      </w:del>
    </w:p>
    <w:p>
      <w:pPr>
        <w:pStyle w:val="Normal"/>
        <w:numPr>
          <w:ilvl w:val="0"/>
          <w:numId w:val="15"/>
        </w:numPr>
        <w:rPr>
          <w:del w:id="1983" w:author="CSI Piemonte" w:date="2006-09-25T12:05:00Z"/>
        </w:rPr>
      </w:pPr>
      <w:del w:id="1982" w:author="CSI Piemonte" w:date="2006-09-25T12:05:00Z">
        <w:r>
          <w:rPr/>
        </w:r>
      </w:del>
    </w:p>
    <w:p>
      <w:pPr>
        <w:pStyle w:val="Normal"/>
        <w:numPr>
          <w:ilvl w:val="0"/>
          <w:numId w:val="15"/>
        </w:numPr>
        <w:rPr>
          <w:del w:id="1988" w:author="CSI Piemonte" w:date="2006-09-25T12:05:00Z"/>
        </w:rPr>
      </w:pPr>
      <w:del w:id="1984" w:author="CSI Piemonte" w:date="2006-09-25T12:05:00Z">
        <w:r>
          <w:rPr/>
          <w:delText>Proviamo a dare qualche risposta</w:delText>
        </w:r>
      </w:del>
      <w:ins w:id="1985" w:author="cgiordan" w:date="2005-05-11T14:23:00Z">
        <w:del w:id="1986" w:author="CSI Piemonte" w:date="2006-09-25T12:05:00Z">
          <w:r>
            <w:rPr/>
            <w:delText>.</w:delText>
          </w:r>
        </w:del>
      </w:ins>
      <w:del w:id="1987" w:author="cgiordan" w:date="2005-05-11T14:23:00Z">
        <w:r>
          <w:rPr/>
          <w:delText>, premettendo che compito dell’applicativo è offrire una cassetta degli attrezzi. L’uso che si fa di questi attrezzi “dipende” da tanti fattori, e soprattutto può variare nel tempo.</w:delText>
        </w:r>
      </w:del>
    </w:p>
    <w:p>
      <w:pPr>
        <w:pStyle w:val="Normal"/>
        <w:numPr>
          <w:ilvl w:val="0"/>
          <w:numId w:val="15"/>
        </w:numPr>
        <w:rPr>
          <w:del w:id="1990" w:author="CSI Piemonte" w:date="2006-09-25T12:05:00Z"/>
        </w:rPr>
      </w:pPr>
      <w:del w:id="1989" w:author="CSI Piemonte" w:date="2006-09-25T12:05:00Z">
        <w:r>
          <w:rPr/>
        </w:r>
      </w:del>
      <w:r>
        <w:br w:type="page"/>
      </w:r>
    </w:p>
    <w:p>
      <w:pPr>
        <w:pStyle w:val="Normal"/>
        <w:numPr>
          <w:ilvl w:val="0"/>
          <w:numId w:val="15"/>
        </w:numPr>
        <w:rPr/>
      </w:pPr>
      <w:del w:id="1991" w:author="CSI Piemonte" w:date="2006-09-25T12:05:00Z">
        <w:r>
          <w:rPr/>
          <w:delText xml:space="preserve">Ragionando per sezioni, i dati dell’archivio crescono a seconda del momento della stagione in cui ci si trova (inizio, in corso, fine). Indicativamente, </w:delText>
        </w:r>
      </w:del>
      <w:del w:id="1992" w:author="cgiordan" w:date="2005-05-11T14:24:00Z">
        <w:r>
          <w:rPr/>
          <w:delText xml:space="preserve">all’inizio di ogni stagione </w:delText>
        </w:r>
      </w:del>
      <w:r>
        <w:rPr/>
        <w:t>la situazione dell’archivio è la seguente:</w:t>
      </w:r>
    </w:p>
    <w:tbl>
      <w:tblPr>
        <w:tblW w:w="10440" w:type="dxa"/>
        <w:jc w:val="left"/>
        <w:tblInd w:w="-365" w:type="dxa"/>
        <w:tblLayout w:type="fixed"/>
        <w:tblCellMar>
          <w:top w:w="34" w:type="dxa"/>
          <w:left w:w="70" w:type="dxa"/>
          <w:bottom w:w="34" w:type="dxa"/>
          <w:right w:w="70" w:type="dxa"/>
        </w:tblCellMar>
      </w:tblPr>
      <w:tblGrid>
        <w:gridCol w:w="1330"/>
        <w:gridCol w:w="2810"/>
        <w:gridCol w:w="3240"/>
        <w:gridCol w:w="3060"/>
      </w:tblGrid>
      <w:tr>
        <w:trPr/>
        <w:tc>
          <w:tcPr>
            <w:tcW w:w="10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rPr>
                <w:b/>
                <w:b/>
                <w:bCs/>
                <w:color w:val="993366"/>
                <w:sz w:val="20"/>
              </w:rPr>
            </w:pPr>
            <w:del w:id="1993" w:author="CSI Piemonte" w:date="2006-09-25T12:05:00Z">
              <w:r>
                <w:rPr>
                  <w:b/>
                  <w:bCs/>
                  <w:color w:val="993366"/>
                  <w:sz w:val="20"/>
                </w:rPr>
                <w:delText xml:space="preserve">Situazione del’archivio ad ogni inizio stagione </w:delText>
              </w:r>
            </w:del>
          </w:p>
        </w:tc>
      </w:tr>
      <w:tr>
        <w:trPr/>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rPr>
                <w:sz w:val="20"/>
              </w:rPr>
            </w:pPr>
            <w:del w:id="1994" w:author="CSI Piemonte" w:date="2006-09-25T12:05:00Z">
              <w:r>
                <w:rPr>
                  <w:sz w:val="20"/>
                </w:rPr>
                <w:delText xml:space="preserve">sezioni </w:delText>
              </w:r>
            </w:del>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rPr/>
            </w:pPr>
            <w:del w:id="1995" w:author="CSI Piemonte" w:date="2006-09-25T12:05:00Z">
              <w:r>
                <w:rPr/>
                <w:delText>ad inizio stagione</w:delText>
              </w:r>
            </w:del>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rPr>
                <w:sz w:val="20"/>
              </w:rPr>
            </w:pPr>
            <w:del w:id="1996" w:author="CSI Piemonte" w:date="2006-09-25T12:05:00Z">
              <w:r>
                <w:rPr>
                  <w:sz w:val="20"/>
                </w:rPr>
                <w:delText>in corso di stagione</w:delText>
              </w:r>
            </w:del>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rPr>
                <w:sz w:val="20"/>
              </w:rPr>
            </w:pPr>
            <w:del w:id="1997" w:author="CSI Piemonte" w:date="2006-09-25T12:05:00Z">
              <w:r>
                <w:rPr>
                  <w:sz w:val="20"/>
                </w:rPr>
                <w:delText>a fine stagione</w:delText>
              </w:r>
            </w:del>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bCs/>
                <w:sz w:val="20"/>
              </w:rPr>
            </w:pPr>
            <w:del w:id="1998" w:author="CSI Piemonte" w:date="2006-09-25T12:05:00Z">
              <w:r>
                <w:rPr>
                  <w:b/>
                  <w:bCs/>
                  <w:sz w:val="20"/>
                </w:rPr>
                <w:delText>anagrafica</w:delText>
              </w:r>
            </w:del>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del w:id="1999" w:author="CSI Piemonte" w:date="2006-09-25T12:05:00Z">
              <w:r>
                <w:rPr>
                  <w:sz w:val="16"/>
                </w:rPr>
                <w:delText>popolato con i dati personali di tutti i soggetti (i dati sono nella versione più aggiornata; volendo si può consultare lo storico delle variazioni anagrafiche)</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del w:id="2004" w:author="CSI Piemonte" w:date="2006-09-25T12:05:00Z"/>
              </w:rPr>
            </w:pPr>
            <w:del w:id="2000" w:author="CSI Piemonte" w:date="2006-09-25T12:05:00Z">
              <w:r>
                <w:rPr>
                  <w:rFonts w:cs="Arial"/>
                  <w:b/>
                  <w:bCs/>
                  <w:sz w:val="16"/>
                  <w:shd w:fill="CCFFCC" w:val="clear"/>
                </w:rPr>
                <w:delText>►</w:delText>
              </w:r>
            </w:del>
            <w:del w:id="2001" w:author="CSI Piemonte" w:date="2006-09-25T12:05:00Z">
              <w:r>
                <w:rPr>
                  <w:rFonts w:eastAsia="Arial"/>
                  <w:b/>
                  <w:bCs/>
                  <w:sz w:val="16"/>
                  <w:shd w:fill="CCFFCC" w:val="clear"/>
                </w:rPr>
                <w:delText xml:space="preserve"> </w:delText>
              </w:r>
            </w:del>
            <w:del w:id="2002" w:author="CSI Piemonte" w:date="2006-09-25T12:05:00Z">
              <w:r>
                <w:rPr>
                  <w:sz w:val="16"/>
                  <w:shd w:fill="CCFFCC" w:val="clear"/>
                </w:rPr>
                <w:delText xml:space="preserve">Se sei un utente </w:delText>
              </w:r>
            </w:del>
            <w:del w:id="2003" w:author="CSI Piemonte" w:date="2006-09-25T12:05:00Z">
              <w:r>
                <w:rPr>
                  <w:b/>
                  <w:bCs/>
                  <w:sz w:val="16"/>
                  <w:shd w:fill="CCFFCC" w:val="clear"/>
                </w:rPr>
                <w:delText>PROVINCIA</w:delText>
              </w:r>
            </w:del>
          </w:p>
          <w:p>
            <w:pPr>
              <w:pStyle w:val="Normal"/>
              <w:numPr>
                <w:ilvl w:val="0"/>
                <w:numId w:val="15"/>
              </w:numPr>
              <w:rPr>
                <w:del w:id="2007" w:author="CSI Piemonte" w:date="2006-09-25T12:05:00Z"/>
              </w:rPr>
            </w:pPr>
            <w:del w:id="2005" w:author="CSI Piemonte" w:date="2006-09-25T12:05:00Z">
              <w:r>
                <w:rPr>
                  <w:rFonts w:eastAsia="Wingdings" w:cs="Wingdings" w:ascii="Wingdings" w:hAnsi="Wingdings"/>
                  <w:b/>
                  <w:bCs/>
                  <w:color w:val="3366FF"/>
                  <w:sz w:val="16"/>
                </w:rPr>
                <w:delText></w:delText>
              </w:r>
            </w:del>
            <w:del w:id="2006" w:author="CSI Piemonte" w:date="2006-09-25T12:05:00Z">
              <w:r>
                <w:rPr>
                  <w:sz w:val="16"/>
                </w:rPr>
                <w:delText>Inserisci in archivio i nuovi soggetti (tipicamente i neo-abilitati)</w:delText>
              </w:r>
            </w:del>
          </w:p>
          <w:p>
            <w:pPr>
              <w:pStyle w:val="Normal"/>
              <w:numPr>
                <w:ilvl w:val="0"/>
                <w:numId w:val="15"/>
              </w:numPr>
              <w:rPr>
                <w:sz w:val="16"/>
                <w:del w:id="2009" w:author="CSI Piemonte" w:date="2006-09-25T12:05:00Z"/>
              </w:rPr>
            </w:pPr>
            <w:del w:id="2008" w:author="CSI Piemonte" w:date="2006-09-25T12:05:00Z">
              <w:r>
                <w:rPr>
                  <w:sz w:val="16"/>
                </w:rPr>
              </w:r>
            </w:del>
          </w:p>
          <w:p>
            <w:pPr>
              <w:pStyle w:val="Normal"/>
              <w:numPr>
                <w:ilvl w:val="0"/>
                <w:numId w:val="15"/>
              </w:numPr>
              <w:rPr>
                <w:del w:id="2014" w:author="CSI Piemonte" w:date="2006-09-25T12:05:00Z"/>
              </w:rPr>
            </w:pPr>
            <w:del w:id="2010" w:author="CSI Piemonte" w:date="2006-09-25T12:05:00Z">
              <w:r>
                <w:rPr>
                  <w:rFonts w:cs="Arial"/>
                  <w:b/>
                  <w:bCs/>
                  <w:sz w:val="16"/>
                  <w:shd w:fill="CCFFCC" w:val="clear"/>
                </w:rPr>
                <w:delText>►</w:delText>
              </w:r>
            </w:del>
            <w:del w:id="2011" w:author="CSI Piemonte" w:date="2006-09-25T12:05:00Z">
              <w:r>
                <w:rPr>
                  <w:rFonts w:eastAsia="Arial"/>
                  <w:b/>
                  <w:bCs/>
                  <w:sz w:val="16"/>
                  <w:shd w:fill="CCFFCC" w:val="clear"/>
                </w:rPr>
                <w:delText xml:space="preserve"> </w:delText>
              </w:r>
            </w:del>
            <w:del w:id="2012" w:author="CSI Piemonte" w:date="2006-09-25T12:05:00Z">
              <w:r>
                <w:rPr>
                  <w:sz w:val="16"/>
                  <w:shd w:fill="CCFFCC" w:val="clear"/>
                </w:rPr>
                <w:delText xml:space="preserve">Se sei un utente </w:delText>
              </w:r>
            </w:del>
            <w:del w:id="2013" w:author="CSI Piemonte" w:date="2006-09-25T12:05:00Z">
              <w:r>
                <w:rPr>
                  <w:b/>
                  <w:bCs/>
                  <w:sz w:val="16"/>
                  <w:shd w:fill="CCFFCC" w:val="clear"/>
                </w:rPr>
                <w:delText>ATCCA</w:delText>
              </w:r>
            </w:del>
          </w:p>
          <w:p>
            <w:pPr>
              <w:pStyle w:val="Normal"/>
              <w:numPr>
                <w:ilvl w:val="0"/>
                <w:numId w:val="15"/>
              </w:numPr>
              <w:rPr>
                <w:del w:id="2017" w:author="CSI Piemonte" w:date="2006-09-25T12:05:00Z"/>
              </w:rPr>
            </w:pPr>
            <w:del w:id="2015" w:author="CSI Piemonte" w:date="2006-09-25T12:05:00Z">
              <w:r>
                <w:rPr>
                  <w:rFonts w:eastAsia="Wingdings" w:cs="Wingdings" w:ascii="Wingdings" w:hAnsi="Wingdings"/>
                  <w:b/>
                  <w:bCs/>
                  <w:color w:val="3366FF"/>
                  <w:sz w:val="16"/>
                </w:rPr>
                <w:delText></w:delText>
              </w:r>
            </w:del>
            <w:del w:id="2016" w:author="CSI Piemonte" w:date="2006-09-25T12:05:00Z">
              <w:r>
                <w:rPr>
                  <w:sz w:val="16"/>
                </w:rPr>
                <w:delText>Inserisci in archivio i nuovi soggetti che si presentano allo sportello per la prima volta</w:delText>
              </w:r>
            </w:del>
          </w:p>
          <w:p>
            <w:pPr>
              <w:pStyle w:val="Normal"/>
              <w:numPr>
                <w:ilvl w:val="0"/>
                <w:numId w:val="15"/>
              </w:numPr>
              <w:rPr/>
            </w:pPr>
            <w:del w:id="2018" w:author="CSI Piemonte" w:date="2006-09-25T12:05:00Z">
              <w:r>
                <w:rPr>
                  <w:rFonts w:eastAsia="Wingdings" w:cs="Wingdings" w:ascii="Wingdings" w:hAnsi="Wingdings"/>
                  <w:b/>
                  <w:bCs/>
                  <w:color w:val="3366FF"/>
                  <w:sz w:val="16"/>
                </w:rPr>
                <w:delText></w:delText>
              </w:r>
            </w:del>
            <w:del w:id="2019" w:author="CSI Piemonte" w:date="2006-09-25T12:05:00Z">
              <w:r>
                <w:rPr>
                  <w:sz w:val="16"/>
                </w:rPr>
                <w:delText>Aggiorna i dati anagrafici per i soggetti che li hanno modificati</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rPr>
            </w:pPr>
            <w:del w:id="2020" w:author="CSI Piemonte" w:date="2006-09-25T12:05:00Z">
              <w:r>
                <w:rPr>
                  <w:sz w:val="16"/>
                </w:rPr>
                <w:delText xml:space="preserve">Nessuna scadenza legata alla stagione </w:delText>
              </w:r>
            </w:del>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bCs/>
                <w:sz w:val="20"/>
              </w:rPr>
            </w:pPr>
            <w:del w:id="2021" w:author="CSI Piemonte" w:date="2006-09-25T12:05:00Z">
              <w:r>
                <w:rPr>
                  <w:b/>
                  <w:bCs/>
                  <w:sz w:val="20"/>
                </w:rPr>
                <w:delText>ammissioni</w:delText>
              </w:r>
            </w:del>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del w:id="2023" w:author="CSI Piemonte" w:date="2006-09-25T12:05:00Z"/>
              </w:rPr>
            </w:pPr>
            <w:del w:id="2022" w:author="CSI Piemonte" w:date="2006-09-25T12:05:00Z">
              <w:r>
                <w:rPr>
                  <w:sz w:val="16"/>
                </w:rPr>
                <w:delText>&lt;vuoto&gt;</w:delText>
              </w:r>
            </w:del>
          </w:p>
          <w:p>
            <w:pPr>
              <w:pStyle w:val="Normal"/>
              <w:numPr>
                <w:ilvl w:val="0"/>
                <w:numId w:val="15"/>
              </w:numPr>
              <w:rPr>
                <w:sz w:val="16"/>
              </w:rPr>
            </w:pPr>
            <w:del w:id="2024" w:author="CSI Piemonte" w:date="2006-09-25T12:05:00Z">
              <w:r>
                <w:rPr>
                  <w:sz w:val="16"/>
                </w:rPr>
                <w:delText>(sono consultabili i dati pregressi)</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del w:id="2029" w:author="CSI Piemonte" w:date="2006-09-25T12:05:00Z"/>
              </w:rPr>
            </w:pPr>
            <w:del w:id="2025" w:author="CSI Piemonte" w:date="2006-09-25T12:05:00Z">
              <w:r>
                <w:rPr>
                  <w:rFonts w:cs="Arial"/>
                  <w:b/>
                  <w:bCs/>
                  <w:sz w:val="16"/>
                  <w:shd w:fill="CCFFCC" w:val="clear"/>
                </w:rPr>
                <w:delText>►</w:delText>
              </w:r>
            </w:del>
            <w:del w:id="2026" w:author="CSI Piemonte" w:date="2006-09-25T12:05:00Z">
              <w:r>
                <w:rPr>
                  <w:rFonts w:eastAsia="Arial"/>
                  <w:b/>
                  <w:bCs/>
                  <w:sz w:val="16"/>
                  <w:shd w:fill="CCFFCC" w:val="clear"/>
                </w:rPr>
                <w:delText xml:space="preserve"> </w:delText>
              </w:r>
            </w:del>
            <w:del w:id="2027" w:author="CSI Piemonte" w:date="2006-09-25T12:05:00Z">
              <w:r>
                <w:rPr>
                  <w:sz w:val="16"/>
                  <w:shd w:fill="CCFFCC" w:val="clear"/>
                </w:rPr>
                <w:delText xml:space="preserve">Se sei un utente </w:delText>
              </w:r>
            </w:del>
            <w:del w:id="2028" w:author="CSI Piemonte" w:date="2006-09-25T12:05:00Z">
              <w:r>
                <w:rPr>
                  <w:b/>
                  <w:bCs/>
                  <w:sz w:val="16"/>
                  <w:shd w:fill="CCFFCC" w:val="clear"/>
                </w:rPr>
                <w:delText>ATCCA</w:delText>
              </w:r>
            </w:del>
          </w:p>
          <w:p>
            <w:pPr>
              <w:pStyle w:val="Normal"/>
              <w:numPr>
                <w:ilvl w:val="0"/>
                <w:numId w:val="15"/>
              </w:numPr>
              <w:rPr>
                <w:del w:id="2032" w:author="CSI Piemonte" w:date="2006-09-25T12:05:00Z"/>
              </w:rPr>
            </w:pPr>
            <w:del w:id="2030" w:author="CSI Piemonte" w:date="2006-09-25T12:05:00Z">
              <w:r>
                <w:rPr>
                  <w:rFonts w:eastAsia="Wingdings" w:cs="Wingdings" w:ascii="Wingdings" w:hAnsi="Wingdings"/>
                  <w:b/>
                  <w:bCs/>
                  <w:color w:val="3366FF"/>
                  <w:sz w:val="16"/>
                </w:rPr>
                <w:delText></w:delText>
              </w:r>
            </w:del>
            <w:del w:id="2031" w:author="CSI Piemonte" w:date="2006-09-25T12:05:00Z">
              <w:r>
                <w:rPr>
                  <w:sz w:val="16"/>
                </w:rPr>
                <w:delText>Inserisci in archivio tutte le ammissioni per la stagione in corso (ricorda che verso il 15/06 verranno prestampati i tesserini a partire dalle ammissioni caricate)</w:delText>
              </w:r>
            </w:del>
          </w:p>
          <w:p>
            <w:pPr>
              <w:pStyle w:val="Normal"/>
              <w:numPr>
                <w:ilvl w:val="0"/>
                <w:numId w:val="15"/>
              </w:numPr>
              <w:rPr/>
            </w:pPr>
            <w:del w:id="2033" w:author="CSI Piemonte" w:date="2006-09-25T12:05:00Z">
              <w:r>
                <w:rPr>
                  <w:rFonts w:eastAsia="Wingdings" w:cs="Wingdings" w:ascii="Wingdings" w:hAnsi="Wingdings"/>
                  <w:b/>
                  <w:bCs/>
                  <w:color w:val="3366FF"/>
                  <w:sz w:val="16"/>
                </w:rPr>
                <w:delText></w:delText>
              </w:r>
            </w:del>
            <w:del w:id="2034" w:author="CSI Piemonte" w:date="2006-09-25T12:05:00Z">
              <w:r>
                <w:rPr>
                  <w:sz w:val="16"/>
                </w:rPr>
                <w:delText xml:space="preserve">Periodicamente effettua un </w:delText>
              </w:r>
            </w:del>
            <w:del w:id="2035" w:author="CSI Piemonte" w:date="2006-09-25T12:05:00Z">
              <w:r>
                <w:rPr>
                  <w:i/>
                  <w:iCs/>
                  <w:sz w:val="16"/>
                </w:rPr>
                <w:delText>Controlla  anomalie</w:delText>
              </w:r>
            </w:del>
            <w:del w:id="2036" w:author="CSI Piemonte" w:date="2006-09-25T12:05:00Z">
              <w:r>
                <w:rPr>
                  <w:sz w:val="16"/>
                </w:rPr>
                <w:delText xml:space="preserve"> e ricorda che per i soggetti con anomalie bloccanti non verrà prestampato alcun tesserino (ricordati che alcune anomalie le possono sanare solo gli utenti della Provincia di competenza)</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del w:id="2041" w:author="CSI Piemonte" w:date="2006-09-25T12:05:00Z"/>
              </w:rPr>
            </w:pPr>
            <w:del w:id="2037" w:author="CSI Piemonte" w:date="2006-09-25T12:05:00Z">
              <w:r>
                <w:rPr>
                  <w:rFonts w:cs="Arial"/>
                  <w:b/>
                  <w:bCs/>
                  <w:sz w:val="16"/>
                  <w:shd w:fill="CCFFCC" w:val="clear"/>
                </w:rPr>
                <w:delText>►</w:delText>
              </w:r>
            </w:del>
            <w:del w:id="2038" w:author="CSI Piemonte" w:date="2006-09-25T12:05:00Z">
              <w:r>
                <w:rPr>
                  <w:rFonts w:eastAsia="Arial"/>
                  <w:b/>
                  <w:bCs/>
                  <w:sz w:val="16"/>
                  <w:shd w:fill="CCFFCC" w:val="clear"/>
                </w:rPr>
                <w:delText xml:space="preserve"> </w:delText>
              </w:r>
            </w:del>
            <w:del w:id="2039" w:author="CSI Piemonte" w:date="2006-09-25T12:05:00Z">
              <w:r>
                <w:rPr>
                  <w:sz w:val="16"/>
                  <w:shd w:fill="CCFFCC" w:val="clear"/>
                </w:rPr>
                <w:delText xml:space="preserve">Se sei un utente </w:delText>
              </w:r>
            </w:del>
            <w:del w:id="2040" w:author="CSI Piemonte" w:date="2006-09-25T12:05:00Z">
              <w:r>
                <w:rPr>
                  <w:b/>
                  <w:bCs/>
                  <w:sz w:val="16"/>
                  <w:shd w:fill="CCFFCC" w:val="clear"/>
                </w:rPr>
                <w:delText>ATCCA</w:delText>
              </w:r>
            </w:del>
          </w:p>
          <w:p>
            <w:pPr>
              <w:pStyle w:val="Normal"/>
              <w:numPr>
                <w:ilvl w:val="0"/>
                <w:numId w:val="15"/>
              </w:numPr>
              <w:rPr/>
            </w:pPr>
            <w:del w:id="2042" w:author="CSI Piemonte" w:date="2006-09-25T12:05:00Z">
              <w:r>
                <w:rPr>
                  <w:rFonts w:eastAsia="Wingdings" w:cs="Wingdings" w:ascii="Wingdings" w:hAnsi="Wingdings"/>
                  <w:b/>
                  <w:bCs/>
                  <w:color w:val="3366FF"/>
                  <w:sz w:val="16"/>
                </w:rPr>
                <w:delText></w:delText>
              </w:r>
            </w:del>
            <w:del w:id="2043" w:author="CSI Piemonte" w:date="2006-09-25T12:05:00Z">
              <w:r>
                <w:rPr>
                  <w:sz w:val="16"/>
                </w:rPr>
                <w:delText>Se hai ancora ammissioni in sospeso (da inserire, modificare o cancellare) ricorda che finita la stagione non potrai più farlo (non è ammessa la gestione delle ammissioni pregresse)</w:delText>
              </w:r>
            </w:del>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bCs/>
                <w:sz w:val="20"/>
              </w:rPr>
            </w:pPr>
            <w:del w:id="2044" w:author="CSI Piemonte" w:date="2006-09-25T12:05:00Z">
              <w:r>
                <w:rPr>
                  <w:b/>
                  <w:bCs/>
                  <w:sz w:val="20"/>
                </w:rPr>
                <w:delText>tesserini</w:delText>
              </w:r>
            </w:del>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del w:id="2046" w:author="CSI Piemonte" w:date="2006-09-25T12:05:00Z"/>
              </w:rPr>
            </w:pPr>
            <w:del w:id="2045" w:author="CSI Piemonte" w:date="2006-09-25T12:05:00Z">
              <w:r>
                <w:rPr>
                  <w:sz w:val="16"/>
                </w:rPr>
                <w:delText>&lt;vuoto&gt;</w:delText>
              </w:r>
            </w:del>
          </w:p>
          <w:p>
            <w:pPr>
              <w:pStyle w:val="Normal"/>
              <w:numPr>
                <w:ilvl w:val="0"/>
                <w:numId w:val="15"/>
              </w:numPr>
              <w:rPr/>
            </w:pPr>
            <w:del w:id="2047" w:author="CSI Piemonte" w:date="2006-09-25T12:05:00Z">
              <w:r>
                <w:rPr>
                  <w:sz w:val="16"/>
                </w:rPr>
                <w:delText>(sono consultabili i dati pregressi)</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del w:id="2052" w:author="CSI Piemonte" w:date="2006-09-25T12:05:00Z"/>
              </w:rPr>
            </w:pPr>
            <w:del w:id="2048" w:author="CSI Piemonte" w:date="2006-09-25T12:05:00Z">
              <w:r>
                <w:rPr>
                  <w:rFonts w:cs="Arial"/>
                  <w:b/>
                  <w:bCs/>
                  <w:sz w:val="16"/>
                  <w:shd w:fill="CCFFCC" w:val="clear"/>
                </w:rPr>
                <w:delText>►</w:delText>
              </w:r>
            </w:del>
            <w:del w:id="2049" w:author="CSI Piemonte" w:date="2006-09-25T12:05:00Z">
              <w:r>
                <w:rPr>
                  <w:rFonts w:eastAsia="Arial"/>
                  <w:b/>
                  <w:bCs/>
                  <w:sz w:val="16"/>
                  <w:shd w:fill="CCFFCC" w:val="clear"/>
                </w:rPr>
                <w:delText xml:space="preserve"> </w:delText>
              </w:r>
            </w:del>
            <w:del w:id="2050" w:author="CSI Piemonte" w:date="2006-09-25T12:05:00Z">
              <w:r>
                <w:rPr>
                  <w:sz w:val="16"/>
                  <w:shd w:fill="CCFFCC" w:val="clear"/>
                </w:rPr>
                <w:delText xml:space="preserve">Se sei un utente </w:delText>
              </w:r>
            </w:del>
            <w:del w:id="2051" w:author="CSI Piemonte" w:date="2006-09-25T12:05:00Z">
              <w:r>
                <w:rPr>
                  <w:b/>
                  <w:bCs/>
                  <w:sz w:val="16"/>
                  <w:shd w:fill="CCFFCC" w:val="clear"/>
                </w:rPr>
                <w:delText>ATCCA</w:delText>
              </w:r>
            </w:del>
          </w:p>
          <w:p>
            <w:pPr>
              <w:pStyle w:val="Normal"/>
              <w:numPr>
                <w:ilvl w:val="0"/>
                <w:numId w:val="15"/>
              </w:numPr>
              <w:rPr/>
            </w:pPr>
            <w:del w:id="2053" w:author="CSI Piemonte" w:date="2006-09-25T12:05:00Z">
              <w:r>
                <w:rPr>
                  <w:rFonts w:eastAsia="Wingdings" w:cs="Wingdings" w:ascii="Wingdings" w:hAnsi="Wingdings"/>
                  <w:b/>
                  <w:bCs/>
                  <w:color w:val="3366FF"/>
                  <w:sz w:val="16"/>
                </w:rPr>
                <w:delText></w:delText>
              </w:r>
            </w:del>
            <w:del w:id="2054" w:author="CSI Piemonte" w:date="2006-09-25T12:05:00Z">
              <w:r>
                <w:rPr>
                  <w:sz w:val="16"/>
                </w:rPr>
                <w:delText>Inserisci in archivio i soli tesserini bianchi per Residenti/Foranei (ad inserire i prestampati ci penserà il sistema in automatico)</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del w:id="2059" w:author="CSI Piemonte" w:date="2006-09-25T12:05:00Z"/>
              </w:rPr>
            </w:pPr>
            <w:del w:id="2055" w:author="CSI Piemonte" w:date="2006-09-25T12:05:00Z">
              <w:r>
                <w:rPr>
                  <w:rFonts w:cs="Arial"/>
                  <w:b/>
                  <w:bCs/>
                  <w:sz w:val="16"/>
                  <w:shd w:fill="CCFFCC" w:val="clear"/>
                </w:rPr>
                <w:delText>►</w:delText>
              </w:r>
            </w:del>
            <w:del w:id="2056" w:author="CSI Piemonte" w:date="2006-09-25T12:05:00Z">
              <w:r>
                <w:rPr>
                  <w:rFonts w:eastAsia="Arial"/>
                  <w:b/>
                  <w:bCs/>
                  <w:sz w:val="16"/>
                  <w:shd w:fill="CCFFCC" w:val="clear"/>
                </w:rPr>
                <w:delText xml:space="preserve"> </w:delText>
              </w:r>
            </w:del>
            <w:del w:id="2057" w:author="CSI Piemonte" w:date="2006-09-25T12:05:00Z">
              <w:r>
                <w:rPr>
                  <w:sz w:val="16"/>
                  <w:shd w:fill="CCFFCC" w:val="clear"/>
                </w:rPr>
                <w:delText xml:space="preserve">Se sei un utente </w:delText>
              </w:r>
            </w:del>
            <w:del w:id="2058" w:author="CSI Piemonte" w:date="2006-09-25T12:05:00Z">
              <w:r>
                <w:rPr>
                  <w:b/>
                  <w:bCs/>
                  <w:sz w:val="16"/>
                  <w:shd w:fill="CCFFCC" w:val="clear"/>
                </w:rPr>
                <w:delText>ATCCA</w:delText>
              </w:r>
            </w:del>
          </w:p>
          <w:p>
            <w:pPr>
              <w:pStyle w:val="Normal"/>
              <w:numPr>
                <w:ilvl w:val="0"/>
                <w:numId w:val="15"/>
              </w:numPr>
              <w:rPr/>
            </w:pPr>
            <w:del w:id="2060" w:author="CSI Piemonte" w:date="2006-09-25T12:05:00Z">
              <w:r>
                <w:rPr>
                  <w:sz w:val="16"/>
                </w:rPr>
                <w:delText>Nessuna scadenza legata alla stagione (volendo è possibile inserire tesserini bianchi R/F pregressi, purchè sia già nel sistema l’ammissione corrispondente)</w:delText>
              </w:r>
            </w:del>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bCs/>
                <w:sz w:val="20"/>
              </w:rPr>
            </w:pPr>
            <w:del w:id="2061" w:author="CSI Piemonte" w:date="2006-09-25T12:05:00Z">
              <w:r>
                <w:rPr>
                  <w:b/>
                  <w:bCs/>
                  <w:sz w:val="20"/>
                </w:rPr>
                <w:delText>abilitazione</w:delText>
              </w:r>
            </w:del>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rPr>
            </w:pPr>
            <w:del w:id="2062" w:author="CSI Piemonte" w:date="2006-09-25T12:05:00Z">
              <w:r>
                <w:rPr>
                  <w:sz w:val="16"/>
                </w:rPr>
                <w:delText>popolato per tutti i soggetti (con i dati caricati fino ad ora; ad Aprile 2005 la sezione è vuota per ogni soggetto)</w:delText>
              </w:r>
            </w:del>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rPr>
                <w:del w:id="2067" w:author="CSI Piemonte" w:date="2006-09-25T12:05:00Z"/>
              </w:rPr>
            </w:pPr>
            <w:del w:id="2063" w:author="CSI Piemonte" w:date="2006-09-25T12:05:00Z">
              <w:r>
                <w:rPr>
                  <w:rFonts w:cs="Arial"/>
                  <w:b/>
                  <w:bCs/>
                  <w:sz w:val="16"/>
                  <w:shd w:fill="CCFFCC" w:val="clear"/>
                </w:rPr>
                <w:delText>►</w:delText>
              </w:r>
            </w:del>
            <w:del w:id="2064" w:author="CSI Piemonte" w:date="2006-09-25T12:05:00Z">
              <w:r>
                <w:rPr>
                  <w:rFonts w:eastAsia="Arial"/>
                  <w:b/>
                  <w:bCs/>
                  <w:sz w:val="16"/>
                  <w:shd w:fill="CCFFCC" w:val="clear"/>
                </w:rPr>
                <w:delText xml:space="preserve"> </w:delText>
              </w:r>
            </w:del>
            <w:del w:id="2065" w:author="CSI Piemonte" w:date="2006-09-25T12:05:00Z">
              <w:r>
                <w:rPr>
                  <w:sz w:val="16"/>
                  <w:shd w:fill="CCFFCC" w:val="clear"/>
                </w:rPr>
                <w:delText xml:space="preserve">Se sei un utente </w:delText>
              </w:r>
            </w:del>
            <w:del w:id="2066" w:author="CSI Piemonte" w:date="2006-09-25T12:05:00Z">
              <w:r>
                <w:rPr>
                  <w:b/>
                  <w:bCs/>
                  <w:sz w:val="16"/>
                  <w:shd w:fill="CCFFCC" w:val="clear"/>
                </w:rPr>
                <w:delText>PROVINCIA</w:delText>
              </w:r>
            </w:del>
          </w:p>
          <w:p>
            <w:pPr>
              <w:pStyle w:val="Normal"/>
              <w:numPr>
                <w:ilvl w:val="0"/>
                <w:numId w:val="15"/>
              </w:numPr>
              <w:rPr>
                <w:del w:id="2070" w:author="CSI Piemonte" w:date="2006-09-25T12:05:00Z"/>
              </w:rPr>
            </w:pPr>
            <w:del w:id="2068" w:author="CSI Piemonte" w:date="2006-09-25T12:05:00Z">
              <w:r>
                <w:rPr>
                  <w:rFonts w:eastAsia="Wingdings" w:cs="Wingdings" w:ascii="Wingdings" w:hAnsi="Wingdings"/>
                  <w:b/>
                  <w:bCs/>
                  <w:color w:val="3366FF"/>
                  <w:sz w:val="16"/>
                </w:rPr>
                <w:delText></w:delText>
              </w:r>
            </w:del>
            <w:del w:id="2069" w:author="CSI Piemonte" w:date="2006-09-25T12:05:00Z">
              <w:r>
                <w:rPr>
                  <w:sz w:val="16"/>
                </w:rPr>
                <w:delText>Integra i dati in merito a ABILITAZIONE, OPZIONI, SOSPENSIONI per i soggetti (vecchi e nuovi) in archivio</w:delText>
              </w:r>
            </w:del>
          </w:p>
          <w:p>
            <w:pPr>
              <w:pStyle w:val="Normal"/>
              <w:numPr>
                <w:ilvl w:val="0"/>
                <w:numId w:val="15"/>
              </w:numPr>
              <w:rPr/>
            </w:pPr>
            <w:del w:id="2071" w:author="CSI Piemonte" w:date="2006-09-25T12:05:00Z">
              <w:r>
                <w:rPr>
                  <w:rFonts w:eastAsia="Wingdings" w:cs="Wingdings" w:ascii="Wingdings" w:hAnsi="Wingdings"/>
                  <w:b/>
                  <w:bCs/>
                  <w:color w:val="3366FF"/>
                  <w:sz w:val="16"/>
                </w:rPr>
                <w:delText></w:delText>
              </w:r>
            </w:del>
            <w:del w:id="2072" w:author="CSI Piemonte" w:date="2006-09-25T12:05:00Z">
              <w:r>
                <w:rPr>
                  <w:sz w:val="16"/>
                </w:rPr>
                <w:delText xml:space="preserve">Periodicamente effettua un </w:delText>
              </w:r>
            </w:del>
            <w:del w:id="2073" w:author="CSI Piemonte" w:date="2006-09-25T12:05:00Z">
              <w:r>
                <w:rPr>
                  <w:i/>
                  <w:iCs/>
                  <w:sz w:val="16"/>
                </w:rPr>
                <w:delText>Controlla  anomalie</w:delText>
              </w:r>
            </w:del>
            <w:del w:id="2074" w:author="CSI Piemonte" w:date="2006-09-25T12:05:00Z">
              <w:r>
                <w:rPr>
                  <w:sz w:val="16"/>
                </w:rPr>
                <w:delText xml:space="preserve"> e ricorda che per i soggetti con anomalie bloccanti non verrà prestampato alcun tesserino (ricordati che alcune anomalie le possono sanare solo gli utenti della Provincia di competenza)</w:delText>
              </w:r>
            </w:del>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del w:id="2076" w:author="CSI Piemonte" w:date="2006-09-25T12:05:00Z"/>
              </w:rPr>
            </w:pPr>
            <w:del w:id="2075" w:author="CSI Piemonte" w:date="2006-09-25T12:05:00Z">
              <w:r>
                <w:rPr>
                  <w:sz w:val="16"/>
                </w:rPr>
                <w:delText>Nessuna scadenza legata alla stagione.</w:delText>
              </w:r>
            </w:del>
          </w:p>
          <w:p>
            <w:pPr>
              <w:pStyle w:val="Normal"/>
              <w:numPr>
                <w:ilvl w:val="0"/>
                <w:numId w:val="15"/>
              </w:numPr>
              <w:rPr>
                <w:sz w:val="16"/>
              </w:rPr>
            </w:pPr>
            <w:del w:id="2077" w:author="CSI Piemonte" w:date="2006-09-25T12:05:00Z">
              <w:r>
                <w:rPr>
                  <w:sz w:val="16"/>
                </w:rPr>
                <w:delText xml:space="preserve">Inoltre per OPZIONI e SOSPENSIONI è ammessa la gestione del pregresso e del futuro (posso cioè caricare dati nel sistema che decorrono da una stagione di inizio futura) </w:delText>
              </w:r>
            </w:del>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bCs/>
                <w:sz w:val="20"/>
              </w:rPr>
            </w:pPr>
            <w:del w:id="2078" w:author="CSI Piemonte" w:date="2006-09-25T12:05:00Z">
              <w:r>
                <w:rPr>
                  <w:b/>
                  <w:bCs/>
                  <w:sz w:val="20"/>
                </w:rPr>
                <w:delText>opzioni</w:delText>
              </w:r>
            </w:del>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rPr>
            </w:pPr>
            <w:del w:id="2079" w:author="CSI Piemonte" w:date="2006-09-25T12:05:00Z">
              <w:r>
                <w:rPr>
                  <w:sz w:val="16"/>
                </w:rPr>
                <w:delText>popolato per tutti i soggetti Residenti (le opzioni di caccia vengono rinnovate automaticamente dal sistema ogni triennio; ad Aprile 2005 le opzioni sono state attribuite d’ufficio per il triennio &lt;2004,2006&gt;)</w:delText>
              </w:r>
            </w:del>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sz w:val="16"/>
              </w:rPr>
            </w:pPr>
            <w:r>
              <w:rPr>
                <w:sz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sz w:val="16"/>
              </w:rPr>
            </w:pPr>
            <w:r>
              <w:rPr>
                <w:sz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bCs/>
                <w:sz w:val="20"/>
              </w:rPr>
            </w:pPr>
            <w:del w:id="2080" w:author="CSI Piemonte" w:date="2006-09-25T12:05:00Z">
              <w:r>
                <w:rPr>
                  <w:b/>
                  <w:bCs/>
                  <w:sz w:val="20"/>
                </w:rPr>
                <w:delText>sospensioni</w:delText>
              </w:r>
            </w:del>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rPr>
            </w:pPr>
            <w:del w:id="2081" w:author="CSI Piemonte" w:date="2006-09-25T12:05:00Z">
              <w:r>
                <w:rPr>
                  <w:sz w:val="16"/>
                </w:rPr>
                <w:delText>possono esserci sospensioni triennali (già caricate) ancora valide (ad Aprile 2005 la sezione è vuota)</w:delText>
              </w:r>
            </w:del>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sz w:val="16"/>
              </w:rPr>
            </w:pPr>
            <w:r>
              <w:rPr>
                <w:sz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sz w:val="16"/>
              </w:rPr>
            </w:pPr>
            <w:r>
              <w:rPr>
                <w:sz w:val="16"/>
              </w:rPr>
            </w:r>
          </w:p>
        </w:tc>
      </w:tr>
    </w:tbl>
    <w:p>
      <w:pPr>
        <w:pStyle w:val="Normal"/>
        <w:numPr>
          <w:ilvl w:val="0"/>
          <w:numId w:val="15"/>
        </w:numPr>
        <w:rPr>
          <w:del w:id="2083" w:author="CSI Piemonte" w:date="2006-09-25T12:05:00Z"/>
        </w:rPr>
      </w:pPr>
      <w:del w:id="2082" w:author="CSI Piemonte" w:date="2006-09-25T12:05:00Z">
        <w:r>
          <w:rPr/>
        </w:r>
      </w:del>
    </w:p>
    <w:p>
      <w:pPr>
        <w:pStyle w:val="Normal"/>
        <w:numPr>
          <w:ilvl w:val="0"/>
          <w:numId w:val="15"/>
        </w:numPr>
        <w:rPr>
          <w:del w:id="2091" w:author="CSI Piemonte" w:date="2006-09-25T12:05:00Z"/>
        </w:rPr>
      </w:pPr>
      <w:del w:id="2084" w:author="CSI Piemonte" w:date="2006-09-25T12:05:00Z">
        <w:r>
          <w:rPr/>
          <w:delText xml:space="preserve">Semprechè siano questi i compiti che spettano agli utenti del sistema, ti diamo qualche consiglio su come “prepararsi” il lavoro (cioè quando ha senso </w:delText>
        </w:r>
      </w:del>
      <w:ins w:id="2085" w:author="cgiordan" w:date="2005-05-11T14:25:00Z">
        <w:del w:id="2086" w:author="CSI Piemonte" w:date="2006-09-25T12:05:00Z">
          <w:r>
            <w:rPr/>
            <w:delText xml:space="preserve">organizzare elenchi </w:delText>
          </w:r>
        </w:del>
      </w:ins>
      <w:del w:id="2087" w:author="cgiordan" w:date="2005-05-11T14:26:00Z">
        <w:r>
          <w:rPr/>
          <w:delText xml:space="preserve">farsi degli elenchi con più </w:delText>
        </w:r>
      </w:del>
      <w:ins w:id="2088" w:author="cgiordan" w:date="2005-05-11T14:26:00Z">
        <w:del w:id="2089" w:author="CSI Piemonte" w:date="2006-09-25T12:05:00Z">
          <w:r>
            <w:rPr/>
            <w:delText xml:space="preserve">di </w:delText>
          </w:r>
        </w:del>
      </w:ins>
      <w:del w:id="2090" w:author="CSI Piemonte" w:date="2006-09-25T12:05:00Z">
        <w:r>
          <w:rPr/>
          <w:delText xml:space="preserve">nominativi da lavorare successivamente) e su come “fare” il lavoro (cioè lavorare su un singolo nominativo). </w:delText>
        </w:r>
      </w:del>
    </w:p>
    <w:p>
      <w:pPr>
        <w:pStyle w:val="Normal"/>
        <w:numPr>
          <w:ilvl w:val="0"/>
          <w:numId w:val="15"/>
        </w:numPr>
        <w:rPr>
          <w:rFonts w:cs="Arial"/>
          <w:b/>
          <w:b/>
          <w:bCs/>
          <w:shd w:fill="CCFFCC" w:val="clear"/>
          <w:del w:id="2093" w:author="CSI Piemonte" w:date="2006-09-25T12:05:00Z"/>
        </w:rPr>
      </w:pPr>
      <w:del w:id="2092" w:author="CSI Piemonte" w:date="2006-09-25T12:05:00Z">
        <w:r>
          <w:rPr>
            <w:rFonts w:cs="Arial"/>
            <w:b/>
            <w:bCs/>
            <w:shd w:fill="CCFFCC" w:val="clear"/>
          </w:rPr>
        </w:r>
      </w:del>
      <w:r>
        <w:br w:type="page"/>
      </w:r>
    </w:p>
    <w:p>
      <w:pPr>
        <w:pStyle w:val="Normal"/>
        <w:numPr>
          <w:ilvl w:val="0"/>
          <w:numId w:val="15"/>
        </w:numPr>
        <w:rPr>
          <w:del w:id="2098" w:author="CSI Piemonte" w:date="2006-09-25T12:05:00Z"/>
        </w:rPr>
      </w:pPr>
      <w:del w:id="2094" w:author="CSI Piemonte" w:date="2006-09-25T12:05:00Z">
        <w:r>
          <w:rPr>
            <w:rFonts w:cs="Arial"/>
            <w:b/>
            <w:bCs/>
            <w:shd w:fill="CCFFCC" w:val="clear"/>
          </w:rPr>
          <w:delText>►</w:delText>
        </w:r>
      </w:del>
      <w:del w:id="2095" w:author="CSI Piemonte" w:date="2006-09-25T12:05:00Z">
        <w:r>
          <w:rPr>
            <w:rFonts w:eastAsia="Arial"/>
            <w:b/>
            <w:bCs/>
            <w:shd w:fill="CCFFCC" w:val="clear"/>
          </w:rPr>
          <w:delText xml:space="preserve"> </w:delText>
        </w:r>
      </w:del>
      <w:del w:id="2096" w:author="CSI Piemonte" w:date="2006-09-25T12:05:00Z">
        <w:r>
          <w:rPr>
            <w:shd w:fill="CCFFCC" w:val="clear"/>
          </w:rPr>
          <w:delText xml:space="preserve">Se sei un utente </w:delText>
        </w:r>
      </w:del>
      <w:del w:id="2097" w:author="CSI Piemonte" w:date="2006-09-25T12:05:00Z">
        <w:r>
          <w:rPr>
            <w:b/>
            <w:bCs/>
            <w:shd w:fill="CCFFCC" w:val="clear"/>
          </w:rPr>
          <w:delText>ATCCA</w:delText>
        </w:r>
      </w:del>
    </w:p>
    <w:p>
      <w:pPr>
        <w:pStyle w:val="Normal"/>
        <w:numPr>
          <w:ilvl w:val="0"/>
          <w:numId w:val="15"/>
        </w:numPr>
        <w:rPr>
          <w:rFonts w:cs="Arial"/>
          <w:b/>
          <w:b/>
          <w:bCs/>
          <w:color w:val="3366FF"/>
          <w:shd w:fill="CCFFCC" w:val="clear"/>
          <w:del w:id="2100" w:author="CSI Piemonte" w:date="2006-09-25T12:05:00Z"/>
        </w:rPr>
      </w:pPr>
      <w:del w:id="2099" w:author="CSI Piemonte" w:date="2006-09-25T12:05:00Z">
        <w:r>
          <w:rPr>
            <w:rFonts w:cs="Arial"/>
            <w:b/>
            <w:bCs/>
            <w:color w:val="3366FF"/>
            <w:shd w:fill="CCFFCC" w:val="clear"/>
          </w:rPr>
        </w:r>
      </w:del>
    </w:p>
    <w:p>
      <w:pPr>
        <w:pStyle w:val="Normal"/>
        <w:numPr>
          <w:ilvl w:val="0"/>
          <w:numId w:val="15"/>
        </w:numPr>
        <w:rPr>
          <w:del w:id="2110" w:author="CSI Piemonte" w:date="2006-09-25T12:05:00Z"/>
        </w:rPr>
      </w:pPr>
      <w:del w:id="2101" w:author="CSI Piemonte" w:date="2006-09-25T12:05:00Z">
        <w:r>
          <w:rPr>
            <w:rFonts w:eastAsia="Wingdings" w:cs="Wingdings" w:ascii="Wingdings" w:hAnsi="Wingdings"/>
            <w:b/>
            <w:bCs/>
            <w:color w:val="3366FF"/>
          </w:rPr>
          <w:delText></w:delText>
        </w:r>
      </w:del>
      <w:del w:id="2102" w:author="CSI Piemonte" w:date="2006-09-25T12:05:00Z">
        <w:r>
          <w:rPr>
            <w:rFonts w:cs="Arial"/>
            <w:b/>
            <w:bCs/>
            <w:color w:val="3366FF"/>
          </w:rPr>
          <w:tab/>
        </w:r>
      </w:del>
      <w:del w:id="2103" w:author="CSI Piemonte" w:date="2006-09-25T12:05:00Z">
        <w:r>
          <w:rPr>
            <w:b/>
            <w:bCs/>
            <w:color w:val="3366FF"/>
          </w:rPr>
          <w:delText>Vuoi elencare i soggetti (</w:delText>
        </w:r>
      </w:del>
      <w:del w:id="2104" w:author="CSI Piemonte" w:date="2006-09-25T12:05:00Z">
        <w:r>
          <w:rPr>
            <w:b/>
            <w:bCs/>
            <w:i/>
            <w:iCs/>
            <w:color w:val="3366FF"/>
          </w:rPr>
          <w:delText>anagrafica</w:delText>
        </w:r>
      </w:del>
      <w:del w:id="2105" w:author="CSI Piemonte" w:date="2006-09-25T12:05:00Z">
        <w:r>
          <w:rPr>
            <w:b/>
            <w:bCs/>
            <w:color w:val="3366FF"/>
          </w:rPr>
          <w:delText xml:space="preserve">) che – per la stagione xxxx – hanno </w:delText>
        </w:r>
      </w:del>
      <w:del w:id="2106" w:author="CSI Piemonte" w:date="2006-09-25T12:05:00Z">
        <w:r>
          <w:rPr>
            <w:b/>
            <w:bCs/>
            <w:i/>
            <w:iCs/>
            <w:color w:val="3366FF"/>
          </w:rPr>
          <w:delText>ammissioni</w:delText>
        </w:r>
      </w:del>
      <w:del w:id="2107" w:author="CSI Piemonte" w:date="2006-09-25T12:05:00Z">
        <w:r>
          <w:rPr>
            <w:b/>
            <w:bCs/>
            <w:color w:val="3366FF"/>
          </w:rPr>
          <w:delText xml:space="preserve"> o </w:delText>
        </w:r>
      </w:del>
      <w:del w:id="2108" w:author="CSI Piemonte" w:date="2006-09-25T12:05:00Z">
        <w:r>
          <w:rPr>
            <w:b/>
            <w:bCs/>
            <w:i/>
            <w:iCs/>
            <w:color w:val="3366FF"/>
          </w:rPr>
          <w:delText>tesserini</w:delText>
        </w:r>
      </w:del>
      <w:del w:id="2109" w:author="CSI Piemonte" w:date="2006-09-25T12:05:00Z">
        <w:r>
          <w:rPr>
            <w:b/>
            <w:bCs/>
            <w:color w:val="3366FF"/>
          </w:rPr>
          <w:delText xml:space="preserve"> riferiti al tuo ente ? </w:delText>
        </w:r>
      </w:del>
    </w:p>
    <w:p>
      <w:pPr>
        <w:pStyle w:val="Normal"/>
        <w:numPr>
          <w:ilvl w:val="0"/>
          <w:numId w:val="15"/>
        </w:numPr>
        <w:rPr>
          <w:del w:id="2120" w:author="CSI Piemonte" w:date="2006-09-25T12:05:00Z"/>
        </w:rPr>
      </w:pPr>
      <w:del w:id="2111" w:author="cgiordan" w:date="2005-05-11T14:27:00Z">
        <w:r>
          <w:rPr/>
          <w:delText>Già visto (vd capitolo precedente): c</w:delText>
        </w:r>
      </w:del>
      <w:ins w:id="2112" w:author="cgiordan" w:date="2005-05-11T14:27:00Z">
        <w:del w:id="2113" w:author="CSI Piemonte" w:date="2006-09-25T12:05:00Z">
          <w:r>
            <w:rPr/>
            <w:delText>C</w:delText>
          </w:r>
        </w:del>
      </w:ins>
      <w:del w:id="2114" w:author="CSI Piemonte" w:date="2006-09-25T12:05:00Z">
        <w:r>
          <w:rPr/>
          <w:delText>onsigliabile utilizzare la “</w:delText>
        </w:r>
      </w:del>
      <w:del w:id="2115" w:author="CSI Piemonte" w:date="2006-09-25T12:05:00Z">
        <w:r>
          <w:rPr>
            <w:b/>
            <w:bCs/>
          </w:rPr>
          <w:delText>estrazione dati</w:delText>
        </w:r>
      </w:del>
      <w:del w:id="2116" w:author="CSI Piemonte" w:date="2006-09-25T12:05:00Z">
        <w:r>
          <w:rPr/>
          <w:delText>” impostando i filtri di estrazione opportuni</w:delText>
        </w:r>
      </w:del>
      <w:ins w:id="2117" w:author="cgiordan" w:date="2005-05-11T14:27:00Z">
        <w:del w:id="2118" w:author="CSI Piemonte" w:date="2006-09-25T12:05:00Z">
          <w:r>
            <w:rPr/>
            <w:delText xml:space="preserve"> (vd capitolo precedente).</w:delText>
          </w:r>
        </w:del>
      </w:ins>
      <w:del w:id="2119" w:author="cgiordan" w:date="2005-05-11T14:27:00Z">
        <w:r>
          <w:rPr/>
          <w:delText>.</w:delText>
        </w:r>
      </w:del>
    </w:p>
    <w:p>
      <w:pPr>
        <w:pStyle w:val="Normal"/>
        <w:numPr>
          <w:ilvl w:val="0"/>
          <w:numId w:val="15"/>
        </w:numPr>
        <w:rPr>
          <w:rFonts w:cs="Arial"/>
          <w:b/>
          <w:b/>
          <w:bCs/>
          <w:color w:val="3366FF"/>
          <w:del w:id="2122" w:author="CSI Piemonte" w:date="2006-09-25T12:05:00Z"/>
        </w:rPr>
      </w:pPr>
      <w:del w:id="2121" w:author="CSI Piemonte" w:date="2006-09-25T12:05:00Z">
        <w:r>
          <w:rPr>
            <w:rFonts w:cs="Arial"/>
            <w:b/>
            <w:bCs/>
            <w:color w:val="3366FF"/>
          </w:rPr>
        </w:r>
      </w:del>
    </w:p>
    <w:p>
      <w:pPr>
        <w:pStyle w:val="Normal"/>
        <w:numPr>
          <w:ilvl w:val="0"/>
          <w:numId w:val="15"/>
        </w:numPr>
        <w:rPr>
          <w:del w:id="2134" w:author="CSI Piemonte" w:date="2006-09-25T12:05:00Z"/>
        </w:rPr>
      </w:pPr>
      <w:del w:id="2123" w:author="CSI Piemonte" w:date="2006-09-25T12:05:00Z">
        <w:r>
          <w:rPr>
            <w:rFonts w:eastAsia="Wingdings" w:cs="Wingdings" w:ascii="Wingdings" w:hAnsi="Wingdings"/>
            <w:b/>
            <w:bCs/>
            <w:color w:val="3366FF"/>
          </w:rPr>
          <w:delText></w:delText>
        </w:r>
      </w:del>
      <w:del w:id="2124" w:author="CSI Piemonte" w:date="2006-09-25T12:05:00Z">
        <w:r>
          <w:rPr>
            <w:rFonts w:cs="Arial"/>
            <w:b/>
            <w:bCs/>
            <w:color w:val="3366FF"/>
          </w:rPr>
          <w:tab/>
        </w:r>
      </w:del>
      <w:del w:id="2125" w:author="CSI Piemonte" w:date="2006-09-25T12:05:00Z">
        <w:r>
          <w:rPr>
            <w:b/>
            <w:bCs/>
            <w:color w:val="3366FF"/>
          </w:rPr>
          <w:delText>Vuoi elencare i soggetti (</w:delText>
        </w:r>
      </w:del>
      <w:del w:id="2126" w:author="CSI Piemonte" w:date="2006-09-25T12:05:00Z">
        <w:r>
          <w:rPr>
            <w:b/>
            <w:bCs/>
            <w:i/>
            <w:iCs/>
            <w:color w:val="3366FF"/>
          </w:rPr>
          <w:delText>anagrafica</w:delText>
        </w:r>
      </w:del>
      <w:del w:id="2127" w:author="CSI Piemonte" w:date="2006-09-25T12:05:00Z">
        <w:r>
          <w:rPr>
            <w:b/>
            <w:bCs/>
            <w:color w:val="3366FF"/>
          </w:rPr>
          <w:delText xml:space="preserve">) che – per la stagione xxxx – hanno </w:delText>
        </w:r>
      </w:del>
      <w:del w:id="2128" w:author="CSI Piemonte" w:date="2006-09-25T12:05:00Z">
        <w:r>
          <w:rPr>
            <w:b/>
            <w:bCs/>
            <w:i/>
            <w:iCs/>
            <w:color w:val="3366FF"/>
          </w:rPr>
          <w:delText>ammissioni</w:delText>
        </w:r>
      </w:del>
      <w:del w:id="2129" w:author="CSI Piemonte" w:date="2006-09-25T12:05:00Z">
        <w:r>
          <w:rPr>
            <w:b/>
            <w:bCs/>
            <w:color w:val="3366FF"/>
          </w:rPr>
          <w:delText xml:space="preserve"> in un certo </w:delText>
        </w:r>
      </w:del>
      <w:del w:id="2130" w:author="CSI Piemonte" w:date="2006-09-25T12:05:00Z">
        <w:r>
          <w:rPr>
            <w:b/>
            <w:bCs/>
            <w:color w:val="3366FF"/>
            <w:u w:val="single"/>
          </w:rPr>
          <w:delText>stato</w:delText>
        </w:r>
      </w:del>
      <w:del w:id="2131" w:author="CSI Piemonte" w:date="2006-09-25T12:05:00Z">
        <w:r>
          <w:rPr>
            <w:b/>
            <w:bCs/>
            <w:color w:val="3366FF"/>
          </w:rPr>
          <w:delText xml:space="preserve"> (ad es. [0-AMMISSIONE In CORSO],ecc.) oppure di un certo </w:delText>
        </w:r>
      </w:del>
      <w:del w:id="2132" w:author="CSI Piemonte" w:date="2006-09-25T12:05:00Z">
        <w:r>
          <w:rPr>
            <w:b/>
            <w:bCs/>
            <w:color w:val="3366FF"/>
            <w:u w:val="single"/>
          </w:rPr>
          <w:delText>tipo</w:delText>
        </w:r>
      </w:del>
      <w:del w:id="2133" w:author="CSI Piemonte" w:date="2006-09-25T12:05:00Z">
        <w:r>
          <w:rPr>
            <w:b/>
            <w:bCs/>
            <w:color w:val="3366FF"/>
          </w:rPr>
          <w:delText xml:space="preserve"> (ad es. [1-Confermante],ecc.) riferite al tuo ente ? </w:delText>
        </w:r>
      </w:del>
    </w:p>
    <w:p>
      <w:pPr>
        <w:pStyle w:val="Normal"/>
        <w:numPr>
          <w:ilvl w:val="0"/>
          <w:numId w:val="15"/>
        </w:numPr>
        <w:rPr>
          <w:del w:id="2143" w:author="CSI Piemonte" w:date="2006-09-25T12:05:00Z"/>
        </w:rPr>
      </w:pPr>
      <w:del w:id="2135" w:author="cgiordan" w:date="2005-05-11T14:28:00Z">
        <w:r>
          <w:rPr/>
          <w:delText xml:space="preserve">Ti consiglio di </w:delText>
        </w:r>
      </w:del>
      <w:ins w:id="2136" w:author="cgiordan" w:date="2005-05-11T14:28:00Z">
        <w:del w:id="2137" w:author="CSI Piemonte" w:date="2006-09-25T12:05:00Z">
          <w:r>
            <w:rPr/>
            <w:delText xml:space="preserve">Consigliabile </w:delText>
          </w:r>
        </w:del>
      </w:ins>
      <w:del w:id="2138" w:author="CSI Piemonte" w:date="2006-09-25T12:05:00Z">
        <w:r>
          <w:rPr/>
          <w:delText>utilizzare l’</w:delText>
        </w:r>
      </w:del>
      <w:del w:id="2139" w:author="CSI Piemonte" w:date="2006-09-25T12:05:00Z">
        <w:r>
          <w:rPr>
            <w:b/>
            <w:bCs/>
            <w:u w:val="single"/>
          </w:rPr>
          <w:delText>estrazione dati</w:delText>
        </w:r>
      </w:del>
      <w:del w:id="2140" w:author="CSI Piemonte" w:date="2006-09-25T12:05:00Z">
        <w:r>
          <w:rPr/>
          <w:delText xml:space="preserve"> impostando i filtri di estrazione della sezione </w:delText>
        </w:r>
      </w:del>
      <w:del w:id="2141" w:author="CSI Piemonte" w:date="2006-09-25T12:05:00Z">
        <w:r>
          <w:rPr>
            <w:i/>
            <w:iCs/>
          </w:rPr>
          <w:delText>Ammissioni</w:delText>
        </w:r>
      </w:del>
      <w:del w:id="2142" w:author="CSI Piemonte" w:date="2006-09-25T12:05:00Z">
        <w:r>
          <w:rPr/>
          <w:delText>. Ad esempio:</w:delText>
        </w:r>
      </w:del>
    </w:p>
    <w:p>
      <w:pPr>
        <w:pStyle w:val="Normal"/>
        <w:numPr>
          <w:ilvl w:val="0"/>
          <w:numId w:val="15"/>
        </w:numPr>
        <w:rPr>
          <w:b/>
          <w:b/>
          <w:bCs/>
          <w:color w:val="3366FF"/>
          <w:del w:id="2145" w:author="CSI Piemonte" w:date="2006-09-25T12:05:00Z"/>
        </w:rPr>
      </w:pPr>
      <w:del w:id="2144" w:author="CSI Piemonte" w:date="2006-09-25T12:05:00Z">
        <w:r>
          <w:rPr>
            <w:b/>
            <w:bCs/>
            <w:color w:val="3366FF"/>
          </w:rPr>
          <w:drawing>
            <wp:inline distT="0" distB="0" distL="0" distR="0">
              <wp:extent cx="3819525" cy="990600"/>
              <wp:effectExtent l="0" t="0" r="0" b="0"/>
              <wp:docPr id="1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8" descr=""/>
                      <pic:cNvPicPr>
                        <a:picLocks noChangeAspect="1" noChangeArrowheads="1"/>
                      </pic:cNvPicPr>
                    </pic:nvPicPr>
                    <pic:blipFill>
                      <a:blip r:embed="rId97"/>
                      <a:stretch>
                        <a:fillRect/>
                      </a:stretch>
                    </pic:blipFill>
                    <pic:spPr bwMode="auto">
                      <a:xfrm>
                        <a:off x="0" y="0"/>
                        <a:ext cx="3819525" cy="990600"/>
                      </a:xfrm>
                      <a:prstGeom prst="rect">
                        <a:avLst/>
                      </a:prstGeom>
                      <a:ln w="6350">
                        <a:solidFill>
                          <a:srgbClr val="000000"/>
                        </a:solidFill>
                      </a:ln>
                    </pic:spPr>
                  </pic:pic>
                </a:graphicData>
              </a:graphic>
            </wp:inline>
          </w:drawing>
        </w:r>
      </w:del>
    </w:p>
    <w:p>
      <w:pPr>
        <w:pStyle w:val="Normal"/>
        <w:numPr>
          <w:ilvl w:val="0"/>
          <w:numId w:val="15"/>
        </w:numPr>
        <w:rPr>
          <w:b/>
          <w:b/>
          <w:bCs/>
          <w:color w:val="3366FF"/>
          <w:del w:id="2147" w:author="CSI Piemonte" w:date="2006-09-25T12:05:00Z"/>
        </w:rPr>
      </w:pPr>
      <w:del w:id="2146" w:author="CSI Piemonte" w:date="2006-09-25T12:05:00Z">
        <w:r>
          <w:rPr>
            <w:b/>
            <w:bCs/>
            <w:color w:val="3366FF"/>
          </w:rPr>
        </w:r>
      </w:del>
    </w:p>
    <w:p>
      <w:pPr>
        <w:pStyle w:val="Normal"/>
        <w:numPr>
          <w:ilvl w:val="0"/>
          <w:numId w:val="15"/>
        </w:numPr>
        <w:rPr>
          <w:del w:id="2161" w:author="CSI Piemonte" w:date="2006-09-25T12:05:00Z"/>
        </w:rPr>
      </w:pPr>
      <w:del w:id="2148" w:author="CSI Piemonte" w:date="2006-09-25T12:05:00Z">
        <w:r>
          <w:rPr>
            <w:rFonts w:eastAsia="Wingdings" w:cs="Wingdings" w:ascii="Wingdings" w:hAnsi="Wingdings"/>
            <w:b/>
            <w:bCs/>
            <w:color w:val="3366FF"/>
          </w:rPr>
          <w:delText></w:delText>
        </w:r>
      </w:del>
      <w:del w:id="2149" w:author="CSI Piemonte" w:date="2006-09-25T12:05:00Z">
        <w:r>
          <w:rPr>
            <w:rFonts w:cs="Arial"/>
            <w:b/>
            <w:bCs/>
            <w:color w:val="3366FF"/>
          </w:rPr>
          <w:tab/>
        </w:r>
      </w:del>
      <w:del w:id="2150" w:author="CSI Piemonte" w:date="2006-09-25T12:05:00Z">
        <w:r>
          <w:rPr>
            <w:b/>
            <w:bCs/>
            <w:color w:val="3366FF"/>
          </w:rPr>
          <w:delText>Vuoi elencare i soggetti (</w:delText>
        </w:r>
      </w:del>
      <w:del w:id="2151" w:author="CSI Piemonte" w:date="2006-09-25T12:05:00Z">
        <w:r>
          <w:rPr>
            <w:b/>
            <w:bCs/>
            <w:i/>
            <w:iCs/>
            <w:color w:val="3366FF"/>
          </w:rPr>
          <w:delText>anagrafica</w:delText>
        </w:r>
      </w:del>
      <w:del w:id="2152" w:author="CSI Piemonte" w:date="2006-09-25T12:05:00Z">
        <w:r>
          <w:rPr>
            <w:b/>
            <w:bCs/>
            <w:color w:val="3366FF"/>
          </w:rPr>
          <w:delText xml:space="preserve">) che – per la stagione xxxx – hanno ricevuto un </w:delText>
        </w:r>
      </w:del>
      <w:del w:id="2153" w:author="CSI Piemonte" w:date="2006-09-25T12:05:00Z">
        <w:r>
          <w:rPr>
            <w:b/>
            <w:bCs/>
            <w:i/>
            <w:iCs/>
            <w:color w:val="3366FF"/>
          </w:rPr>
          <w:delText>tesserino</w:delText>
        </w:r>
      </w:del>
      <w:del w:id="2154" w:author="CSI Piemonte" w:date="2006-09-25T12:05:00Z">
        <w:r>
          <w:rPr>
            <w:b/>
            <w:bCs/>
            <w:color w:val="3366FF"/>
          </w:rPr>
          <w:delText xml:space="preserve"> di un certo </w:delText>
        </w:r>
      </w:del>
      <w:del w:id="2155" w:author="CSI Piemonte" w:date="2006-09-25T12:05:00Z">
        <w:r>
          <w:rPr>
            <w:b/>
            <w:bCs/>
            <w:color w:val="3366FF"/>
            <w:u w:val="single"/>
          </w:rPr>
          <w:delText>tipo</w:delText>
        </w:r>
      </w:del>
      <w:del w:id="2156" w:author="CSI Piemonte" w:date="2006-09-25T12:05:00Z">
        <w:r>
          <w:rPr>
            <w:b/>
            <w:bCs/>
            <w:color w:val="3366FF"/>
          </w:rPr>
          <w:delText xml:space="preserve"> ([Residente]/[Foraneo]) oppure con un certo </w:delText>
        </w:r>
      </w:del>
      <w:del w:id="2157" w:author="CSI Piemonte" w:date="2006-09-25T12:05:00Z">
        <w:r>
          <w:rPr>
            <w:b/>
            <w:bCs/>
            <w:color w:val="3366FF"/>
            <w:u w:val="single"/>
          </w:rPr>
          <w:delText>numero</w:delText>
        </w:r>
      </w:del>
      <w:del w:id="2158" w:author="CSI Piemonte" w:date="2006-09-25T12:05:00Z">
        <w:r>
          <w:rPr>
            <w:b/>
            <w:bCs/>
            <w:color w:val="3366FF"/>
          </w:rPr>
          <w:delText xml:space="preserve"> oppure un </w:delText>
        </w:r>
      </w:del>
      <w:del w:id="2159" w:author="CSI Piemonte" w:date="2006-09-25T12:05:00Z">
        <w:r>
          <w:rPr>
            <w:b/>
            <w:bCs/>
            <w:color w:val="3366FF"/>
            <w:u w:val="single"/>
          </w:rPr>
          <w:delText>bianco/prestampato</w:delText>
        </w:r>
      </w:del>
      <w:del w:id="2160" w:author="CSI Piemonte" w:date="2006-09-25T12:05:00Z">
        <w:r>
          <w:rPr>
            <w:b/>
            <w:bCs/>
            <w:color w:val="3366FF"/>
          </w:rPr>
          <w:delText xml:space="preserve"> ritirato presso il tuo ente ? </w:delText>
        </w:r>
      </w:del>
    </w:p>
    <w:p>
      <w:pPr>
        <w:pStyle w:val="Normal"/>
        <w:numPr>
          <w:ilvl w:val="0"/>
          <w:numId w:val="15"/>
        </w:numPr>
        <w:rPr>
          <w:del w:id="2170" w:author="CSI Piemonte" w:date="2006-09-25T12:05:00Z"/>
        </w:rPr>
      </w:pPr>
      <w:del w:id="2162" w:author="cgiordan" w:date="2005-05-11T14:29:00Z">
        <w:r>
          <w:rPr/>
          <w:delText xml:space="preserve">Ti consiglio di </w:delText>
        </w:r>
      </w:del>
      <w:ins w:id="2163" w:author="cgiordan" w:date="2005-05-11T14:29:00Z">
        <w:del w:id="2164" w:author="CSI Piemonte" w:date="2006-09-25T12:05:00Z">
          <w:r>
            <w:rPr/>
            <w:delText xml:space="preserve">Consigliabile </w:delText>
          </w:r>
        </w:del>
      </w:ins>
      <w:del w:id="2165" w:author="CSI Piemonte" w:date="2006-09-25T12:05:00Z">
        <w:r>
          <w:rPr/>
          <w:delText>utilizzare l’</w:delText>
        </w:r>
      </w:del>
      <w:del w:id="2166" w:author="CSI Piemonte" w:date="2006-09-25T12:05:00Z">
        <w:r>
          <w:rPr>
            <w:b/>
            <w:bCs/>
            <w:u w:val="single"/>
          </w:rPr>
          <w:delText>estrazione dati</w:delText>
        </w:r>
      </w:del>
      <w:del w:id="2167" w:author="CSI Piemonte" w:date="2006-09-25T12:05:00Z">
        <w:r>
          <w:rPr/>
          <w:delText xml:space="preserve"> impostando i filtri di estrazione della sezione </w:delText>
        </w:r>
      </w:del>
      <w:del w:id="2168" w:author="CSI Piemonte" w:date="2006-09-25T12:05:00Z">
        <w:r>
          <w:rPr>
            <w:i/>
            <w:iCs/>
          </w:rPr>
          <w:delText>Tesserini</w:delText>
        </w:r>
      </w:del>
      <w:del w:id="2169" w:author="CSI Piemonte" w:date="2006-09-25T12:05:00Z">
        <w:r>
          <w:rPr/>
          <w:delText>. Ad esempio:</w:delText>
        </w:r>
      </w:del>
    </w:p>
    <w:p>
      <w:pPr>
        <w:pStyle w:val="Normal"/>
        <w:numPr>
          <w:ilvl w:val="0"/>
          <w:numId w:val="15"/>
        </w:numPr>
        <w:rPr>
          <w:b/>
          <w:b/>
          <w:bCs/>
          <w:color w:val="3366FF"/>
          <w:del w:id="2172" w:author="CSI Piemonte" w:date="2006-09-25T12:05:00Z"/>
        </w:rPr>
      </w:pPr>
      <w:del w:id="2171" w:author="CSI Piemonte" w:date="2006-09-25T12:05:00Z">
        <w:r>
          <w:rPr>
            <w:b/>
            <w:bCs/>
            <w:color w:val="3366FF"/>
          </w:rPr>
          <w:drawing>
            <wp:inline distT="0" distB="0" distL="0" distR="0">
              <wp:extent cx="5962650" cy="1552575"/>
              <wp:effectExtent l="0" t="0" r="0" b="0"/>
              <wp:docPr id="1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9" descr=""/>
                      <pic:cNvPicPr>
                        <a:picLocks noChangeAspect="1" noChangeArrowheads="1"/>
                      </pic:cNvPicPr>
                    </pic:nvPicPr>
                    <pic:blipFill>
                      <a:blip r:embed="rId98"/>
                      <a:stretch>
                        <a:fillRect/>
                      </a:stretch>
                    </pic:blipFill>
                    <pic:spPr bwMode="auto">
                      <a:xfrm>
                        <a:off x="0" y="0"/>
                        <a:ext cx="5962650" cy="1552575"/>
                      </a:xfrm>
                      <a:prstGeom prst="rect">
                        <a:avLst/>
                      </a:prstGeom>
                      <a:ln w="6350">
                        <a:solidFill>
                          <a:srgbClr val="000000"/>
                        </a:solidFill>
                      </a:ln>
                    </pic:spPr>
                  </pic:pic>
                </a:graphicData>
              </a:graphic>
            </wp:inline>
          </w:drawing>
        </w:r>
      </w:del>
    </w:p>
    <w:p>
      <w:pPr>
        <w:pStyle w:val="Normal"/>
        <w:numPr>
          <w:ilvl w:val="0"/>
          <w:numId w:val="15"/>
        </w:numPr>
        <w:rPr>
          <w:rFonts w:cs="Arial"/>
          <w:b/>
          <w:b/>
          <w:bCs/>
          <w:color w:val="3366FF"/>
          <w:del w:id="2174" w:author="CSI Piemonte" w:date="2006-09-25T12:05:00Z"/>
        </w:rPr>
      </w:pPr>
      <w:del w:id="2173" w:author="CSI Piemonte" w:date="2006-09-25T12:05:00Z">
        <w:r>
          <w:rPr>
            <w:rFonts w:cs="Arial"/>
            <w:b/>
            <w:bCs/>
            <w:color w:val="3366FF"/>
          </w:rPr>
        </w:r>
      </w:del>
    </w:p>
    <w:p>
      <w:pPr>
        <w:pStyle w:val="Normal"/>
        <w:numPr>
          <w:ilvl w:val="0"/>
          <w:numId w:val="15"/>
        </w:numPr>
        <w:rPr>
          <w:del w:id="2179" w:author="CSI Piemonte" w:date="2006-09-25T12:05:00Z"/>
        </w:rPr>
      </w:pPr>
      <w:del w:id="2175" w:author="CSI Piemonte" w:date="2006-09-25T12:05:00Z">
        <w:r>
          <w:rPr>
            <w:rFonts w:eastAsia="Wingdings" w:cs="Wingdings" w:ascii="Wingdings" w:hAnsi="Wingdings"/>
            <w:b/>
            <w:bCs/>
            <w:color w:val="3366FF"/>
          </w:rPr>
          <w:delText></w:delText>
        </w:r>
      </w:del>
      <w:del w:id="2176" w:author="CSI Piemonte" w:date="2006-09-25T12:05:00Z">
        <w:r>
          <w:rPr>
            <w:rFonts w:cs="Arial"/>
            <w:b/>
            <w:bCs/>
            <w:color w:val="3366FF"/>
          </w:rPr>
          <w:tab/>
          <w:delText xml:space="preserve">Vuoi utilizzare il </w:delText>
        </w:r>
      </w:del>
      <w:del w:id="2177" w:author="CSI Piemonte" w:date="2006-09-25T12:05:00Z">
        <w:r>
          <w:rPr>
            <w:rFonts w:cs="Arial"/>
            <w:b/>
            <w:bCs/>
            <w:i/>
            <w:iCs/>
            <w:color w:val="3366FF"/>
          </w:rPr>
          <w:delText>“Controlla  anomalie”</w:delText>
        </w:r>
      </w:del>
      <w:del w:id="2178" w:author="CSI Piemonte" w:date="2006-09-25T12:05:00Z">
        <w:r>
          <w:rPr>
            <w:rFonts w:cs="Arial"/>
            <w:b/>
            <w:bCs/>
            <w:color w:val="3366FF"/>
          </w:rPr>
          <w:delText xml:space="preserve"> per individuare in particolare i soggetti con anomalie bloccanti pendenti ?</w:delText>
        </w:r>
      </w:del>
    </w:p>
    <w:p>
      <w:pPr>
        <w:pStyle w:val="Normal"/>
        <w:numPr>
          <w:ilvl w:val="0"/>
          <w:numId w:val="15"/>
        </w:numPr>
        <w:rPr>
          <w:del w:id="2184" w:author="CSI Piemonte" w:date="2006-09-25T12:05:00Z"/>
        </w:rPr>
      </w:pPr>
      <w:del w:id="2180" w:author="CSI Piemonte" w:date="2006-09-25T12:05:00Z">
        <w:r>
          <w:rPr/>
          <w:delText xml:space="preserve">Vd il caso d’uso </w:delText>
        </w:r>
      </w:del>
      <w:del w:id="2181" w:author="CSI Piemonte" w:date="2006-09-25T12:05:00Z">
        <w:r>
          <w:rPr>
            <w:color w:val="000000"/>
            <w:highlight w:val="lightGray"/>
          </w:rPr>
          <w:delText xml:space="preserve">[CU10]: </w:delText>
        </w:r>
      </w:del>
      <w:del w:id="2182" w:author="CSI Piemonte" w:date="2006-09-25T12:05:00Z">
        <w:r>
          <w:rPr>
            <w:color w:val="000000"/>
            <w:highlight w:val="lightGray"/>
            <w:u w:val="single"/>
          </w:rPr>
          <w:delText>Controllare anomalie</w:delText>
        </w:r>
      </w:del>
      <w:del w:id="2183" w:author="CSI Piemonte" w:date="2006-09-25T12:05:00Z">
        <w:r>
          <w:rPr>
            <w:color w:val="000000"/>
          </w:rPr>
          <w:delText xml:space="preserve"> più avanti in questo manuale.</w:delText>
        </w:r>
      </w:del>
    </w:p>
    <w:p>
      <w:pPr>
        <w:pStyle w:val="Normal"/>
        <w:numPr>
          <w:ilvl w:val="0"/>
          <w:numId w:val="15"/>
        </w:numPr>
        <w:rPr>
          <w:rFonts w:cs="Arial"/>
          <w:b/>
          <w:b/>
          <w:bCs/>
          <w:color w:val="000000"/>
          <w:shd w:fill="CCFFCC" w:val="clear"/>
          <w:del w:id="2186" w:author="CSI Piemonte" w:date="2006-09-25T12:05:00Z"/>
        </w:rPr>
      </w:pPr>
      <w:del w:id="2185" w:author="CSI Piemonte" w:date="2006-09-25T12:05:00Z">
        <w:r>
          <w:rPr>
            <w:rFonts w:cs="Arial"/>
            <w:b/>
            <w:bCs/>
            <w:color w:val="000000"/>
            <w:shd w:fill="CCFFCC" w:val="clear"/>
          </w:rPr>
        </w:r>
      </w:del>
      <w:r>
        <w:br w:type="page"/>
      </w:r>
    </w:p>
    <w:p>
      <w:pPr>
        <w:pStyle w:val="Normal"/>
        <w:numPr>
          <w:ilvl w:val="0"/>
          <w:numId w:val="15"/>
        </w:numPr>
        <w:rPr>
          <w:del w:id="2192" w:author="CSI Piemonte" w:date="2006-09-25T12:05:00Z"/>
        </w:rPr>
      </w:pPr>
      <w:del w:id="2187" w:author="CSI Piemonte" w:date="2006-09-25T12:05:00Z">
        <w:r>
          <w:rPr>
            <w:rFonts w:cs="Arial"/>
            <w:b/>
            <w:bCs/>
            <w:shd w:fill="CCFFCC" w:val="clear"/>
          </w:rPr>
          <w:delText>►</w:delText>
        </w:r>
      </w:del>
      <w:del w:id="2188" w:author="CSI Piemonte" w:date="2006-09-25T12:05:00Z">
        <w:r>
          <w:rPr>
            <w:rFonts w:eastAsia="Arial"/>
            <w:b/>
            <w:bCs/>
            <w:shd w:fill="CCFFCC" w:val="clear"/>
          </w:rPr>
          <w:delText xml:space="preserve"> </w:delText>
        </w:r>
      </w:del>
      <w:del w:id="2189" w:author="CSI Piemonte" w:date="2006-09-25T12:05:00Z">
        <w:r>
          <w:rPr>
            <w:shd w:fill="CCFFCC" w:val="clear"/>
          </w:rPr>
          <w:delText xml:space="preserve">Se sei un utente </w:delText>
        </w:r>
      </w:del>
      <w:del w:id="2190" w:author="CSI Piemonte" w:date="2006-09-25T12:05:00Z">
        <w:r>
          <w:rPr>
            <w:b/>
            <w:bCs/>
            <w:shd w:fill="CCFFCC" w:val="clear"/>
          </w:rPr>
          <w:delText>PROVINCIA</w:delText>
        </w:r>
      </w:del>
      <w:del w:id="2191" w:author="CSI Piemonte" w:date="2006-09-25T12:05:00Z">
        <w:r>
          <w:rPr>
            <w:shd w:fill="CCFFCC" w:val="clear"/>
          </w:rPr>
          <w:delText xml:space="preserve"> </w:delText>
        </w:r>
      </w:del>
    </w:p>
    <w:p>
      <w:pPr>
        <w:pStyle w:val="Normal"/>
        <w:numPr>
          <w:ilvl w:val="0"/>
          <w:numId w:val="15"/>
        </w:numPr>
        <w:rPr>
          <w:rFonts w:cs="Arial"/>
          <w:b/>
          <w:b/>
          <w:bCs/>
          <w:color w:val="3366FF"/>
          <w:shd w:fill="CCFFCC" w:val="clear"/>
          <w:del w:id="2194" w:author="CSI Piemonte" w:date="2006-09-25T12:05:00Z"/>
        </w:rPr>
      </w:pPr>
      <w:del w:id="2193" w:author="CSI Piemonte" w:date="2006-09-25T12:05:00Z">
        <w:r>
          <w:rPr>
            <w:rFonts w:cs="Arial"/>
            <w:b/>
            <w:bCs/>
            <w:color w:val="3366FF"/>
            <w:shd w:fill="CCFFCC" w:val="clear"/>
          </w:rPr>
        </w:r>
      </w:del>
    </w:p>
    <w:p>
      <w:pPr>
        <w:pStyle w:val="Normal"/>
        <w:numPr>
          <w:ilvl w:val="0"/>
          <w:numId w:val="15"/>
        </w:numPr>
        <w:rPr>
          <w:del w:id="2202" w:author="CSI Piemonte" w:date="2006-09-25T12:05:00Z"/>
        </w:rPr>
      </w:pPr>
      <w:del w:id="2195" w:author="CSI Piemonte" w:date="2006-09-25T12:05:00Z">
        <w:r>
          <w:rPr>
            <w:rFonts w:eastAsia="Wingdings" w:cs="Wingdings" w:ascii="Wingdings" w:hAnsi="Wingdings"/>
            <w:b/>
            <w:bCs/>
            <w:color w:val="3366FF"/>
          </w:rPr>
          <w:delText></w:delText>
        </w:r>
      </w:del>
      <w:del w:id="2196" w:author="CSI Piemonte" w:date="2006-09-25T12:05:00Z">
        <w:r>
          <w:rPr>
            <w:rFonts w:cs="Arial"/>
            <w:b/>
            <w:bCs/>
            <w:color w:val="3366FF"/>
          </w:rPr>
          <w:tab/>
        </w:r>
      </w:del>
      <w:del w:id="2197" w:author="CSI Piemonte" w:date="2006-09-25T12:05:00Z">
        <w:r>
          <w:rPr>
            <w:b/>
            <w:bCs/>
            <w:color w:val="3366FF"/>
          </w:rPr>
          <w:delText>Vuoi elencare i soggetti (</w:delText>
        </w:r>
      </w:del>
      <w:del w:id="2198" w:author="CSI Piemonte" w:date="2006-09-25T12:05:00Z">
        <w:r>
          <w:rPr>
            <w:b/>
            <w:bCs/>
            <w:i/>
            <w:iCs/>
            <w:color w:val="3366FF"/>
          </w:rPr>
          <w:delText>anagrafica</w:delText>
        </w:r>
      </w:del>
      <w:del w:id="2199" w:author="CSI Piemonte" w:date="2006-09-25T12:05:00Z">
        <w:r>
          <w:rPr>
            <w:b/>
            <w:bCs/>
            <w:color w:val="3366FF"/>
          </w:rPr>
          <w:delText xml:space="preserve">) che – per la stagione xxxx – sono senza una </w:delText>
        </w:r>
      </w:del>
      <w:del w:id="2200" w:author="CSI Piemonte" w:date="2006-09-25T12:05:00Z">
        <w:r>
          <w:rPr>
            <w:b/>
            <w:bCs/>
            <w:i/>
            <w:iCs/>
            <w:color w:val="3366FF"/>
          </w:rPr>
          <w:delText>opzione di caccia</w:delText>
        </w:r>
      </w:del>
      <w:del w:id="2201" w:author="CSI Piemonte" w:date="2006-09-25T12:05:00Z">
        <w:r>
          <w:rPr>
            <w:b/>
            <w:bCs/>
            <w:color w:val="3366FF"/>
          </w:rPr>
          <w:delText xml:space="preserve"> “valida” ? </w:delText>
        </w:r>
      </w:del>
    </w:p>
    <w:p>
      <w:pPr>
        <w:pStyle w:val="Normal"/>
        <w:numPr>
          <w:ilvl w:val="0"/>
          <w:numId w:val="15"/>
        </w:numPr>
        <w:rPr>
          <w:del w:id="2212" w:author="CSI Piemonte" w:date="2006-09-25T12:05:00Z"/>
        </w:rPr>
      </w:pPr>
      <w:del w:id="2203" w:author="cgiordan" w:date="2005-05-11T14:30:00Z">
        <w:r>
          <w:rPr/>
          <w:delText>Già visto (vd capitolo precedente): c</w:delText>
        </w:r>
      </w:del>
      <w:ins w:id="2204" w:author="cgiordan" w:date="2005-05-11T14:30:00Z">
        <w:del w:id="2205" w:author="CSI Piemonte" w:date="2006-09-25T12:05:00Z">
          <w:r>
            <w:rPr/>
            <w:delText>C</w:delText>
          </w:r>
        </w:del>
      </w:ins>
      <w:del w:id="2206" w:author="CSI Piemonte" w:date="2006-09-25T12:05:00Z">
        <w:r>
          <w:rPr/>
          <w:delText>onsigliabile utilizzare l’</w:delText>
        </w:r>
      </w:del>
      <w:del w:id="2207" w:author="CSI Piemonte" w:date="2006-09-25T12:05:00Z">
        <w:r>
          <w:rPr>
            <w:b/>
            <w:bCs/>
            <w:u w:val="single"/>
          </w:rPr>
          <w:delText>estrazione dati</w:delText>
        </w:r>
      </w:del>
      <w:del w:id="2208" w:author="CSI Piemonte" w:date="2006-09-25T12:05:00Z">
        <w:r>
          <w:rPr/>
          <w:delText xml:space="preserve"> impostando i filtri di estrazione opportuni</w:delText>
        </w:r>
      </w:del>
      <w:ins w:id="2209" w:author="cgiordan" w:date="2005-05-11T14:30:00Z">
        <w:del w:id="2210" w:author="CSI Piemonte" w:date="2006-09-25T12:05:00Z">
          <w:r>
            <w:rPr/>
            <w:delText xml:space="preserve"> (vd capitolo precedente)</w:delText>
          </w:r>
        </w:del>
      </w:ins>
      <w:del w:id="2211" w:author="CSI Piemonte" w:date="2006-09-25T12:05:00Z">
        <w:r>
          <w:rPr/>
          <w:delText>.</w:delText>
        </w:r>
      </w:del>
    </w:p>
    <w:p>
      <w:pPr>
        <w:pStyle w:val="Normal"/>
        <w:numPr>
          <w:ilvl w:val="0"/>
          <w:numId w:val="15"/>
        </w:numPr>
        <w:rPr>
          <w:del w:id="2214" w:author="CSI Piemonte" w:date="2006-09-25T12:05:00Z"/>
        </w:rPr>
      </w:pPr>
      <w:del w:id="2213" w:author="CSI Piemonte" w:date="2006-09-25T12:05:00Z">
        <w:r>
          <w:rPr/>
        </w:r>
      </w:del>
    </w:p>
    <w:p>
      <w:pPr>
        <w:pStyle w:val="Normal"/>
        <w:numPr>
          <w:ilvl w:val="0"/>
          <w:numId w:val="15"/>
        </w:numPr>
        <w:rPr>
          <w:del w:id="2219" w:author="CSI Piemonte" w:date="2006-09-25T12:05:00Z"/>
        </w:rPr>
      </w:pPr>
      <w:del w:id="2215" w:author="CSI Piemonte" w:date="2006-09-25T12:05:00Z">
        <w:r>
          <w:rPr>
            <w:rFonts w:eastAsia="Wingdings" w:cs="Wingdings" w:ascii="Wingdings" w:hAnsi="Wingdings"/>
            <w:b/>
            <w:bCs/>
            <w:color w:val="3366FF"/>
          </w:rPr>
          <w:delText></w:delText>
        </w:r>
      </w:del>
      <w:del w:id="2216" w:author="CSI Piemonte" w:date="2006-09-25T12:05:00Z">
        <w:r>
          <w:rPr>
            <w:rFonts w:cs="Arial"/>
            <w:b/>
            <w:bCs/>
            <w:color w:val="3366FF"/>
          </w:rPr>
          <w:tab/>
          <w:delText xml:space="preserve">Vuoi utilizzare il </w:delText>
        </w:r>
      </w:del>
      <w:del w:id="2217" w:author="CSI Piemonte" w:date="2006-09-25T12:05:00Z">
        <w:r>
          <w:rPr>
            <w:rFonts w:cs="Arial"/>
            <w:b/>
            <w:bCs/>
            <w:i/>
            <w:iCs/>
            <w:color w:val="3366FF"/>
          </w:rPr>
          <w:delText>“Controlla  anomalie”</w:delText>
        </w:r>
      </w:del>
      <w:del w:id="2218" w:author="CSI Piemonte" w:date="2006-09-25T12:05:00Z">
        <w:r>
          <w:rPr>
            <w:rFonts w:cs="Arial"/>
            <w:b/>
            <w:bCs/>
            <w:color w:val="3366FF"/>
          </w:rPr>
          <w:delText xml:space="preserve"> per individuare in particolare i soggetti con anomalie bloccanti pendenti ?</w:delText>
        </w:r>
      </w:del>
    </w:p>
    <w:p>
      <w:pPr>
        <w:pStyle w:val="Normal"/>
        <w:numPr>
          <w:ilvl w:val="0"/>
          <w:numId w:val="15"/>
        </w:numPr>
        <w:rPr>
          <w:del w:id="2224" w:author="CSI Piemonte" w:date="2006-09-25T12:05:00Z"/>
        </w:rPr>
      </w:pPr>
      <w:del w:id="2220" w:author="CSI Piemonte" w:date="2006-09-25T12:05:00Z">
        <w:r>
          <w:rPr/>
          <w:delText xml:space="preserve">Vd il caso d’uso </w:delText>
        </w:r>
      </w:del>
      <w:del w:id="2221" w:author="CSI Piemonte" w:date="2006-09-25T12:05:00Z">
        <w:r>
          <w:rPr>
            <w:color w:val="000000"/>
            <w:highlight w:val="lightGray"/>
          </w:rPr>
          <w:delText xml:space="preserve">[CU10]: </w:delText>
        </w:r>
      </w:del>
      <w:del w:id="2222" w:author="CSI Piemonte" w:date="2006-09-25T12:05:00Z">
        <w:r>
          <w:rPr>
            <w:color w:val="000000"/>
            <w:highlight w:val="lightGray"/>
            <w:u w:val="single"/>
          </w:rPr>
          <w:delText>Controllare anomalie</w:delText>
        </w:r>
      </w:del>
      <w:del w:id="2223" w:author="CSI Piemonte" w:date="2006-09-25T12:05:00Z">
        <w:r>
          <w:rPr>
            <w:color w:val="000000"/>
          </w:rPr>
          <w:delText xml:space="preserve"> più avanti in questo manuale.</w:delText>
        </w:r>
      </w:del>
    </w:p>
    <w:p>
      <w:pPr>
        <w:pStyle w:val="Normal"/>
        <w:numPr>
          <w:ilvl w:val="0"/>
          <w:numId w:val="15"/>
        </w:numPr>
        <w:rPr>
          <w:rFonts w:cs="Arial"/>
          <w:b/>
          <w:b/>
          <w:bCs/>
          <w:color w:val="3366FF"/>
          <w:del w:id="2226" w:author="CSI Piemonte" w:date="2006-09-25T12:05:00Z"/>
        </w:rPr>
      </w:pPr>
      <w:del w:id="2225" w:author="CSI Piemonte" w:date="2006-09-25T12:05:00Z">
        <w:r>
          <w:rPr>
            <w:rFonts w:cs="Arial"/>
            <w:b/>
            <w:bCs/>
            <w:color w:val="3366FF"/>
          </w:rPr>
        </w:r>
      </w:del>
    </w:p>
    <w:p>
      <w:pPr>
        <w:pStyle w:val="Normal"/>
        <w:numPr>
          <w:ilvl w:val="0"/>
          <w:numId w:val="15"/>
        </w:numPr>
        <w:rPr>
          <w:del w:id="2232" w:author="CSI Piemonte" w:date="2006-09-25T12:05:00Z"/>
        </w:rPr>
      </w:pPr>
      <w:del w:id="2227" w:author="CSI Piemonte" w:date="2006-09-25T12:05:00Z">
        <w:r>
          <w:rPr>
            <w:rFonts w:eastAsia="Wingdings" w:cs="Wingdings" w:ascii="Wingdings" w:hAnsi="Wingdings"/>
            <w:b/>
            <w:bCs/>
            <w:color w:val="3366FF"/>
          </w:rPr>
          <w:delText></w:delText>
        </w:r>
      </w:del>
      <w:del w:id="2228" w:author="CSI Piemonte" w:date="2006-09-25T12:05:00Z">
        <w:r>
          <w:rPr>
            <w:rFonts w:cs="Arial"/>
            <w:b/>
            <w:bCs/>
            <w:color w:val="3366FF"/>
          </w:rPr>
          <w:tab/>
        </w:r>
      </w:del>
      <w:del w:id="2229" w:author="CSI Piemonte" w:date="2006-09-25T12:05:00Z">
        <w:r>
          <w:rPr>
            <w:b/>
            <w:bCs/>
            <w:color w:val="3366FF"/>
          </w:rPr>
          <w:delText>Vuoi elencare i soggetti (</w:delText>
        </w:r>
      </w:del>
      <w:del w:id="2230" w:author="CSI Piemonte" w:date="2006-09-25T12:05:00Z">
        <w:r>
          <w:rPr>
            <w:b/>
            <w:bCs/>
            <w:i/>
            <w:iCs/>
            <w:color w:val="3366FF"/>
          </w:rPr>
          <w:delText>anagrafica</w:delText>
        </w:r>
      </w:del>
      <w:del w:id="2231" w:author="CSI Piemonte" w:date="2006-09-25T12:05:00Z">
        <w:r>
          <w:rPr>
            <w:b/>
            <w:bCs/>
            <w:color w:val="3366FF"/>
          </w:rPr>
          <w:delText xml:space="preserve">) che – per la stagione xxxx – hanno una sospensione in corso ? </w:delText>
        </w:r>
      </w:del>
    </w:p>
    <w:p>
      <w:pPr>
        <w:pStyle w:val="Normal"/>
        <w:numPr>
          <w:ilvl w:val="0"/>
          <w:numId w:val="15"/>
        </w:numPr>
        <w:rPr>
          <w:del w:id="2247" w:author="CSI Piemonte" w:date="2006-09-25T12:05:00Z"/>
        </w:rPr>
      </w:pPr>
      <w:del w:id="2233" w:author="cgiordan" w:date="2005-05-11T14:31:00Z">
        <w:r>
          <w:rPr/>
          <w:delText xml:space="preserve">Ti consiglio di </w:delText>
        </w:r>
      </w:del>
      <w:ins w:id="2234" w:author="cgiordan" w:date="2005-05-11T14:31:00Z">
        <w:del w:id="2235" w:author="CSI Piemonte" w:date="2006-09-25T12:05:00Z">
          <w:r>
            <w:rPr/>
            <w:delText xml:space="preserve">Consigliabile </w:delText>
          </w:r>
        </w:del>
      </w:ins>
      <w:del w:id="2236" w:author="CSI Piemonte" w:date="2006-09-25T12:05:00Z">
        <w:r>
          <w:rPr/>
          <w:delText>utilizzare l’</w:delText>
        </w:r>
      </w:del>
      <w:del w:id="2237" w:author="CSI Piemonte" w:date="2006-09-25T12:05:00Z">
        <w:r>
          <w:rPr>
            <w:b/>
            <w:bCs/>
            <w:u w:val="single"/>
          </w:rPr>
          <w:delText>estrazione dati</w:delText>
        </w:r>
      </w:del>
      <w:del w:id="2238" w:author="CSI Piemonte" w:date="2006-09-25T12:05:00Z">
        <w:r>
          <w:rPr/>
          <w:delText xml:space="preserve">, poi selezionare il radio-button </w:delText>
        </w:r>
      </w:del>
      <w:del w:id="2239" w:author="CSI Piemonte" w:date="2006-09-25T12:05:00Z">
        <w:r>
          <w:rPr>
            <w:i/>
            <w:iCs/>
          </w:rPr>
          <w:delText>“Sospensioni”</w:delText>
        </w:r>
      </w:del>
      <w:del w:id="2240" w:author="CSI Piemonte" w:date="2006-09-25T12:05:00Z">
        <w:r>
          <w:rPr/>
          <w:delText xml:space="preserve"> e premere il pulsante </w:delText>
        </w:r>
      </w:del>
      <w:del w:id="2241" w:author="CSI Piemonte" w:date="2006-09-25T12:05:00Z">
        <w:r>
          <w:rPr>
            <w:u w:val="single"/>
          </w:rPr>
          <w:delText>scarica dati</w:delText>
        </w:r>
      </w:del>
      <w:del w:id="2242" w:author="CSI Piemonte" w:date="2006-09-25T12:05:00Z">
        <w:r>
          <w:rPr/>
          <w:delText xml:space="preserve">. </w:delText>
        </w:r>
      </w:del>
      <w:del w:id="2243" w:author="cgiordan" w:date="2005-05-11T14:31:00Z">
        <w:r>
          <w:rPr/>
          <w:delText>Ma attenzione</w:delText>
        </w:r>
      </w:del>
      <w:ins w:id="2244" w:author="cgiordan" w:date="2005-05-11T14:31:00Z">
        <w:del w:id="2245" w:author="CSI Piemonte" w:date="2006-09-25T12:05:00Z">
          <w:r>
            <w:rPr/>
            <w:delText>ATTENZIONE</w:delText>
          </w:r>
        </w:del>
      </w:ins>
      <w:del w:id="2246" w:author="CSI Piemonte" w:date="2006-09-25T12:05:00Z">
        <w:r>
          <w:rPr/>
          <w:delText>: puoi filtrare i soggetti, non le sospensioni (non esiste infatti una sezione specifica per le sospensioni). Ad esempio puoi scaricare tutte le sospensioni relative ai soggetti residenti nella tua Provincia e tali che:</w:delText>
        </w:r>
      </w:del>
    </w:p>
    <w:p>
      <w:pPr>
        <w:pStyle w:val="Normal"/>
        <w:numPr>
          <w:ilvl w:val="0"/>
          <w:numId w:val="15"/>
        </w:numPr>
        <w:rPr>
          <w:del w:id="2249" w:author="CSI Piemonte" w:date="2006-09-25T12:05:00Z"/>
        </w:rPr>
      </w:pPr>
      <w:del w:id="2248" w:author="CSI Piemonte" w:date="2006-09-25T12:05:00Z">
        <w:r>
          <w:rPr/>
          <w:drawing>
            <wp:inline distT="0" distB="0" distL="0" distR="0">
              <wp:extent cx="3943350" cy="2200275"/>
              <wp:effectExtent l="0" t="0" r="0" b="0"/>
              <wp:docPr id="1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0" descr=""/>
                      <pic:cNvPicPr>
                        <a:picLocks noChangeAspect="1" noChangeArrowheads="1"/>
                      </pic:cNvPicPr>
                    </pic:nvPicPr>
                    <pic:blipFill>
                      <a:blip r:embed="rId99"/>
                      <a:stretch>
                        <a:fillRect/>
                      </a:stretch>
                    </pic:blipFill>
                    <pic:spPr bwMode="auto">
                      <a:xfrm>
                        <a:off x="0" y="0"/>
                        <a:ext cx="3943350" cy="2200275"/>
                      </a:xfrm>
                      <a:prstGeom prst="rect">
                        <a:avLst/>
                      </a:prstGeom>
                      <a:ln w="6350">
                        <a:solidFill>
                          <a:srgbClr val="000000"/>
                        </a:solidFill>
                      </a:ln>
                    </pic:spPr>
                  </pic:pic>
                </a:graphicData>
              </a:graphic>
            </wp:inline>
          </w:drawing>
        </w:r>
      </w:del>
    </w:p>
    <w:p>
      <w:pPr>
        <w:pStyle w:val="Normal"/>
        <w:numPr>
          <w:ilvl w:val="0"/>
          <w:numId w:val="15"/>
        </w:numPr>
        <w:rPr>
          <w:del w:id="2251" w:author="CSI Piemonte" w:date="2006-09-25T12:05:00Z"/>
        </w:rPr>
      </w:pPr>
      <w:del w:id="2250" w:author="CSI Piemonte" w:date="2006-09-25T12:05:00Z">
        <w:r>
          <w:rPr/>
        </w:r>
      </w:del>
      <w:r>
        <w:br w:type="page"/>
      </w:r>
    </w:p>
    <w:p>
      <w:pPr>
        <w:pStyle w:val="Normal"/>
        <w:numPr>
          <w:ilvl w:val="0"/>
          <w:numId w:val="15"/>
        </w:numPr>
        <w:rPr>
          <w:del w:id="2253" w:author="CSI Piemonte" w:date="2006-09-25T12:05:00Z"/>
        </w:rPr>
      </w:pPr>
      <w:del w:id="2252" w:author="CSI Piemonte" w:date="2006-09-25T12:05: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15"/>
              </w:numPr>
              <w:rPr>
                <w:del w:id="2256" w:author="CSI Piemonte" w:date="2006-09-25T12:05:00Z"/>
              </w:rPr>
            </w:pPr>
            <w:del w:id="2254" w:author="CSI Piemonte" w:date="2006-09-25T12:05:00Z">
              <w:r>
                <w:rPr/>
                <w:delText>“</w:delText>
              </w:r>
            </w:del>
            <w:del w:id="2255" w:author="CSI Piemonte" w:date="2006-09-25T12:05:00Z">
              <w:r>
                <w:rPr/>
                <w:delText>Fare” il lavoro</w:delText>
              </w:r>
            </w:del>
          </w:p>
        </w:tc>
      </w:tr>
    </w:tbl>
    <w:p>
      <w:pPr>
        <w:pStyle w:val="Normal"/>
        <w:numPr>
          <w:ilvl w:val="0"/>
          <w:numId w:val="15"/>
        </w:numPr>
        <w:rPr>
          <w:del w:id="2258" w:author="CSI Piemonte" w:date="2006-09-25T12:05:00Z"/>
        </w:rPr>
      </w:pPr>
      <w:del w:id="2257" w:author="CSI Piemonte" w:date="2006-09-25T12:05:00Z">
        <w:r>
          <w:rPr/>
        </w:r>
      </w:del>
    </w:p>
    <w:p>
      <w:pPr>
        <w:pStyle w:val="Normal"/>
        <w:numPr>
          <w:ilvl w:val="0"/>
          <w:numId w:val="15"/>
        </w:numPr>
        <w:rPr>
          <w:del w:id="2263" w:author="CSI Piemonte" w:date="2006-09-25T12:05:00Z"/>
        </w:rPr>
      </w:pPr>
      <w:del w:id="2259" w:author="CSI Piemonte" w:date="2006-09-25T12:05:00Z">
        <w:r>
          <w:rPr>
            <w:rFonts w:cs="Arial"/>
            <w:b/>
            <w:bCs/>
            <w:shd w:fill="CCFFCC" w:val="clear"/>
          </w:rPr>
          <w:delText>►</w:delText>
        </w:r>
      </w:del>
      <w:del w:id="2260" w:author="CSI Piemonte" w:date="2006-09-25T12:05:00Z">
        <w:r>
          <w:rPr>
            <w:rFonts w:eastAsia="Arial"/>
            <w:b/>
            <w:bCs/>
            <w:shd w:fill="CCFFCC" w:val="clear"/>
          </w:rPr>
          <w:delText xml:space="preserve"> </w:delText>
        </w:r>
      </w:del>
      <w:del w:id="2261" w:author="CSI Piemonte" w:date="2006-09-25T12:05:00Z">
        <w:r>
          <w:rPr>
            <w:shd w:fill="CCFFCC" w:val="clear"/>
          </w:rPr>
          <w:delText xml:space="preserve">Se sei un utente </w:delText>
        </w:r>
      </w:del>
      <w:del w:id="2262" w:author="CSI Piemonte" w:date="2006-09-25T12:05:00Z">
        <w:r>
          <w:rPr>
            <w:b/>
            <w:bCs/>
            <w:shd w:fill="CCFFCC" w:val="clear"/>
          </w:rPr>
          <w:delText>ATCCA</w:delText>
        </w:r>
      </w:del>
    </w:p>
    <w:p>
      <w:pPr>
        <w:pStyle w:val="Normal"/>
        <w:numPr>
          <w:ilvl w:val="0"/>
          <w:numId w:val="15"/>
        </w:numPr>
        <w:rPr>
          <w:rFonts w:cs="Arial"/>
          <w:b/>
          <w:b/>
          <w:bCs/>
          <w:color w:val="3366FF"/>
          <w:shd w:fill="CCFFCC" w:val="clear"/>
          <w:del w:id="2265" w:author="CSI Piemonte" w:date="2006-09-25T12:05:00Z"/>
        </w:rPr>
      </w:pPr>
      <w:del w:id="2264" w:author="CSI Piemonte" w:date="2006-09-25T12:05:00Z">
        <w:r>
          <w:rPr>
            <w:rFonts w:cs="Arial"/>
            <w:b/>
            <w:bCs/>
            <w:color w:val="3366FF"/>
            <w:shd w:fill="CCFFCC" w:val="clear"/>
          </w:rPr>
        </w:r>
      </w:del>
    </w:p>
    <w:p>
      <w:pPr>
        <w:pStyle w:val="Normal"/>
        <w:numPr>
          <w:ilvl w:val="0"/>
          <w:numId w:val="15"/>
        </w:numPr>
        <w:rPr>
          <w:del w:id="2271" w:author="CSI Piemonte" w:date="2006-09-25T12:05:00Z"/>
        </w:rPr>
      </w:pPr>
      <w:del w:id="2266" w:author="CSI Piemonte" w:date="2006-09-25T12:05:00Z">
        <w:r>
          <w:rPr>
            <w:rFonts w:eastAsia="Wingdings" w:cs="Wingdings" w:ascii="Wingdings" w:hAnsi="Wingdings"/>
            <w:b/>
            <w:bCs/>
            <w:color w:val="3366FF"/>
          </w:rPr>
          <w:delText></w:delText>
        </w:r>
      </w:del>
      <w:del w:id="2267" w:author="CSI Piemonte" w:date="2006-09-25T12:05:00Z">
        <w:r>
          <w:rPr>
            <w:rFonts w:cs="Arial"/>
            <w:b/>
            <w:bCs/>
            <w:color w:val="3366FF"/>
          </w:rPr>
          <w:tab/>
        </w:r>
      </w:del>
      <w:del w:id="2268" w:author="CSI Piemonte" w:date="2006-09-25T12:05:00Z">
        <w:r>
          <w:rPr>
            <w:b/>
            <w:bCs/>
            <w:color w:val="3366FF"/>
          </w:rPr>
          <w:delText>Vuoi inserire in archivio un nuovo soggetto (</w:delText>
        </w:r>
      </w:del>
      <w:del w:id="2269" w:author="CSI Piemonte" w:date="2006-09-25T12:05:00Z">
        <w:r>
          <w:rPr>
            <w:b/>
            <w:bCs/>
            <w:i/>
            <w:iCs/>
            <w:color w:val="3366FF"/>
          </w:rPr>
          <w:delText>anagrafica</w:delText>
        </w:r>
      </w:del>
      <w:del w:id="2270" w:author="CSI Piemonte" w:date="2006-09-25T12:05:00Z">
        <w:r>
          <w:rPr>
            <w:b/>
            <w:bCs/>
            <w:color w:val="3366FF"/>
          </w:rPr>
          <w:delText xml:space="preserve">) che si presenta allo sportello del tuo ATC/CA per la prima volta ? </w:delText>
        </w:r>
      </w:del>
    </w:p>
    <w:p>
      <w:pPr>
        <w:pStyle w:val="Normal"/>
        <w:numPr>
          <w:ilvl w:val="0"/>
          <w:numId w:val="15"/>
        </w:numPr>
        <w:rPr>
          <w:del w:id="2280" w:author="CSI Piemonte" w:date="2006-09-25T12:05:00Z"/>
        </w:rPr>
      </w:pPr>
      <w:del w:id="2272" w:author="CSI Piemonte" w:date="2006-09-25T12:05:00Z">
        <w:r>
          <w:rPr>
            <w:color w:val="000000"/>
          </w:rPr>
          <w:delText xml:space="preserve">Tramite </w:delText>
        </w:r>
      </w:del>
      <w:del w:id="2273" w:author="CSI Piemonte" w:date="2006-09-25T12:05:00Z">
        <w:r>
          <w:rPr>
            <w:color w:val="000000"/>
            <w:u w:val="single"/>
          </w:rPr>
          <w:delText>Ricerca soggetti</w:delText>
        </w:r>
      </w:del>
      <w:del w:id="2274" w:author="CSI Piemonte" w:date="2006-09-25T12:05:00Z">
        <w:r>
          <w:rPr>
            <w:color w:val="000000"/>
          </w:rPr>
          <w:delText xml:space="preserve"> assicurati che il soggetto non esista già in archivio: ad esempio puoi digitare il suo Codice Fiscale e</w:delText>
        </w:r>
      </w:del>
      <w:ins w:id="2275" w:author="cgiordan" w:date="2005-05-11T14:36:00Z">
        <w:del w:id="2276" w:author="CSI Piemonte" w:date="2006-09-25T12:05:00Z">
          <w:r>
            <w:rPr>
              <w:color w:val="000000"/>
            </w:rPr>
            <w:delText xml:space="preserve"> cliccare </w:delText>
          </w:r>
        </w:del>
      </w:ins>
      <w:del w:id="2277" w:author="cgiordan" w:date="2005-05-11T14:36:00Z">
        <w:r>
          <w:rPr>
            <w:color w:val="000000"/>
          </w:rPr>
          <w:delText xml:space="preserve">d effettuare </w:delText>
        </w:r>
      </w:del>
      <w:del w:id="2278" w:author="CSI Piemonte" w:date="2006-09-25T12:05:00Z">
        <w:r>
          <w:rPr>
            <w:color w:val="000000"/>
            <w:u w:val="single"/>
          </w:rPr>
          <w:delText>ricerca</w:delText>
        </w:r>
      </w:del>
      <w:del w:id="2279" w:author="CSI Piemonte" w:date="2006-09-25T12:05:00Z">
        <w:r>
          <w:rPr>
            <w:color w:val="000000"/>
          </w:rPr>
          <w:delText>. Se vuoi memorizzare negli appunti di Windows il testo inserito (per non doverlo riscrivere una seconda volta) puoi selezionarlo e premere il tasto destro del mouse + Copia.</w:delText>
        </w:r>
      </w:del>
    </w:p>
    <w:p>
      <w:pPr>
        <w:pStyle w:val="Normal"/>
        <w:numPr>
          <w:ilvl w:val="0"/>
          <w:numId w:val="15"/>
        </w:numPr>
        <w:rPr>
          <w:del w:id="2282" w:author="CSI Piemonte" w:date="2006-09-25T12:05:00Z"/>
        </w:rPr>
      </w:pPr>
      <w:del w:id="2281" w:author="CSI Piemonte" w:date="2006-09-25T12:05:00Z">
        <w:r>
          <w:rPr/>
          <w:drawing>
            <wp:inline distT="0" distB="0" distL="0" distR="0">
              <wp:extent cx="3190875" cy="1257300"/>
              <wp:effectExtent l="0" t="0" r="0" b="0"/>
              <wp:docPr id="1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1" descr=""/>
                      <pic:cNvPicPr>
                        <a:picLocks noChangeAspect="1" noChangeArrowheads="1"/>
                      </pic:cNvPicPr>
                    </pic:nvPicPr>
                    <pic:blipFill>
                      <a:blip r:embed="rId100"/>
                      <a:stretch>
                        <a:fillRect/>
                      </a:stretch>
                    </pic:blipFill>
                    <pic:spPr bwMode="auto">
                      <a:xfrm>
                        <a:off x="0" y="0"/>
                        <a:ext cx="3190875" cy="1257300"/>
                      </a:xfrm>
                      <a:prstGeom prst="rect">
                        <a:avLst/>
                      </a:prstGeom>
                      <a:ln w="6350">
                        <a:solidFill>
                          <a:srgbClr val="000000"/>
                        </a:solidFill>
                      </a:ln>
                    </pic:spPr>
                  </pic:pic>
                </a:graphicData>
              </a:graphic>
            </wp:inline>
          </w:drawing>
        </w:r>
      </w:del>
    </w:p>
    <w:p>
      <w:pPr>
        <w:pStyle w:val="Normal"/>
        <w:numPr>
          <w:ilvl w:val="0"/>
          <w:numId w:val="15"/>
        </w:numPr>
        <w:rPr>
          <w:color w:val="000000"/>
          <w:del w:id="2288" w:author="CSI Piemonte" w:date="2006-09-25T12:05:00Z"/>
        </w:rPr>
      </w:pPr>
      <w:del w:id="2283" w:author="CSI Piemonte" w:date="2006-09-25T12:05:00Z">
        <w:r>
          <w:rPr/>
          <w:delText>Dalla home-page dell’applicativo vai in “</w:delText>
        </w:r>
      </w:del>
      <w:del w:id="2284" w:author="CSI Piemonte" w:date="2006-09-25T12:05:00Z">
        <w:r>
          <w:rPr>
            <w:b/>
            <w:bCs/>
            <w:u w:val="single"/>
          </w:rPr>
          <w:delText>inserisci soggetto</w:delText>
        </w:r>
      </w:del>
      <w:del w:id="2285" w:author="CSI Piemonte" w:date="2006-09-25T12:05:00Z">
        <w:r>
          <w:rPr/>
          <w:delText>”</w:delText>
        </w:r>
      </w:del>
      <w:del w:id="2286" w:author="cgiordan" w:date="2005-05-11T14:35:00Z">
        <w:r>
          <w:rPr/>
          <w:delText xml:space="preserve"> </w:delText>
        </w:r>
      </w:del>
      <w:del w:id="2287" w:author="CSI Piemonte" w:date="2006-09-25T12:05:00Z">
        <w:r>
          <w:rPr/>
          <w:delText>.</w:delText>
        </w:r>
      </w:del>
    </w:p>
    <w:p>
      <w:pPr>
        <w:pStyle w:val="Normal"/>
        <w:numPr>
          <w:ilvl w:val="0"/>
          <w:numId w:val="15"/>
        </w:numPr>
        <w:rPr>
          <w:color w:val="000000"/>
          <w:del w:id="2298" w:author="CSI Piemonte" w:date="2006-09-25T12:05:00Z"/>
        </w:rPr>
      </w:pPr>
      <w:del w:id="2289" w:author="CSI Piemonte" w:date="2006-09-25T12:05:00Z">
        <w:r>
          <w:rPr/>
          <w:delText xml:space="preserve">Digita il </w:delText>
        </w:r>
      </w:del>
      <w:del w:id="2290" w:author="CSI Piemonte" w:date="2006-09-25T12:05:00Z">
        <w:r>
          <w:rPr>
            <w:i/>
            <w:iCs/>
          </w:rPr>
          <w:delText>Codice Fiscale</w:delText>
        </w:r>
      </w:del>
      <w:del w:id="2291" w:author="CSI Piemonte" w:date="2006-09-25T12:05:00Z">
        <w:r>
          <w:rPr/>
          <w:delText xml:space="preserve"> del soggetto da inserire (se te lo eri copiato allora premi il tasto destro del mouse + Incolla dentro il campo), poi </w:delText>
        </w:r>
      </w:del>
      <w:del w:id="2292" w:author="cgiordan" w:date="2005-05-11T14:35:00Z">
        <w:r>
          <w:rPr/>
          <w:delText>premi il pulsante</w:delText>
        </w:r>
      </w:del>
      <w:ins w:id="2293" w:author="cgiordan" w:date="2005-05-11T14:35:00Z">
        <w:del w:id="2294" w:author="CSI Piemonte" w:date="2006-09-25T12:05:00Z">
          <w:r>
            <w:rPr/>
            <w:delText>clicca</w:delText>
          </w:r>
        </w:del>
      </w:ins>
      <w:del w:id="2295" w:author="CSI Piemonte" w:date="2006-09-25T12:05:00Z">
        <w:r>
          <w:rPr/>
          <w:delText xml:space="preserve"> </w:delText>
        </w:r>
      </w:del>
      <w:del w:id="2296" w:author="CSI Piemonte" w:date="2006-09-25T12:05:00Z">
        <w:r>
          <w:rPr>
            <w:u w:val="single"/>
          </w:rPr>
          <w:delText>avanti</w:delText>
        </w:r>
      </w:del>
      <w:del w:id="2297" w:author="CSI Piemonte" w:date="2006-09-25T12:05:00Z">
        <w:r>
          <w:rPr/>
          <w:delText>.</w:delText>
        </w:r>
      </w:del>
    </w:p>
    <w:p>
      <w:pPr>
        <w:pStyle w:val="Normal"/>
        <w:numPr>
          <w:ilvl w:val="0"/>
          <w:numId w:val="15"/>
        </w:numPr>
        <w:rPr>
          <w:del w:id="2300" w:author="CSI Piemonte" w:date="2006-09-25T12:05:00Z"/>
        </w:rPr>
      </w:pPr>
      <w:del w:id="2299" w:author="CSI Piemonte" w:date="2006-09-25T12:05:00Z">
        <w:r>
          <w:rPr/>
          <w:drawing>
            <wp:inline distT="0" distB="0" distL="0" distR="0">
              <wp:extent cx="2924175" cy="581025"/>
              <wp:effectExtent l="0" t="0" r="0" b="0"/>
              <wp:docPr id="1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2" descr=""/>
                      <pic:cNvPicPr>
                        <a:picLocks noChangeAspect="1" noChangeArrowheads="1"/>
                      </pic:cNvPicPr>
                    </pic:nvPicPr>
                    <pic:blipFill>
                      <a:blip r:embed="rId101"/>
                      <a:stretch>
                        <a:fillRect/>
                      </a:stretch>
                    </pic:blipFill>
                    <pic:spPr bwMode="auto">
                      <a:xfrm>
                        <a:off x="0" y="0"/>
                        <a:ext cx="2924175" cy="581025"/>
                      </a:xfrm>
                      <a:prstGeom prst="rect">
                        <a:avLst/>
                      </a:prstGeom>
                      <a:ln w="6350">
                        <a:solidFill>
                          <a:srgbClr val="000000"/>
                        </a:solidFill>
                      </a:ln>
                    </pic:spPr>
                  </pic:pic>
                </a:graphicData>
              </a:graphic>
            </wp:inline>
          </w:drawing>
        </w:r>
      </w:del>
    </w:p>
    <w:p>
      <w:pPr>
        <w:pStyle w:val="Normal"/>
        <w:numPr>
          <w:ilvl w:val="0"/>
          <w:numId w:val="15"/>
        </w:numPr>
        <w:rPr>
          <w:color w:val="000000"/>
          <w:del w:id="2315" w:author="CSI Piemonte" w:date="2006-09-25T12:05:00Z"/>
        </w:rPr>
      </w:pPr>
      <w:del w:id="2301" w:author="CSI Piemonte" w:date="2006-09-25T12:05:00Z">
        <w:r>
          <w:rPr/>
          <w:delText xml:space="preserve">Il </w:delText>
        </w:r>
      </w:del>
      <w:del w:id="2302" w:author="CSI Piemonte" w:date="2006-09-25T12:05:00Z">
        <w:r>
          <w:rPr>
            <w:rFonts w:cs="Helvetica" w:ascii="Helvetica" w:hAnsi="Helvetica"/>
            <w:color w:val="000000"/>
          </w:rPr>
          <w:delText xml:space="preserve">sistema controlla che il </w:delText>
        </w:r>
      </w:del>
      <w:del w:id="2303" w:author="CSI Piemonte" w:date="2006-09-25T12:05:00Z">
        <w:r>
          <w:rPr>
            <w:i/>
            <w:iCs/>
          </w:rPr>
          <w:delText>Codice Fiscale</w:delText>
        </w:r>
      </w:del>
      <w:del w:id="2304" w:author="CSI Piemonte" w:date="2006-09-25T12:05:00Z">
        <w:r>
          <w:rPr/>
          <w:delText xml:space="preserve"> inserito sia formalmente corretto e verifica che non esista già in archivio. Se è tutto a posto si procede inserendo gli altri dati (</w:delText>
        </w:r>
      </w:del>
      <w:del w:id="2305" w:author="CSI Piemonte" w:date="2006-09-25T12:05:00Z">
        <w:r>
          <w:rPr>
            <w:i/>
            <w:iCs/>
          </w:rPr>
          <w:delText>Cognome*</w:delText>
        </w:r>
      </w:del>
      <w:del w:id="2306" w:author="CSI Piemonte" w:date="2006-09-25T12:05:00Z">
        <w:r>
          <w:rPr/>
          <w:delText xml:space="preserve">, </w:delText>
        </w:r>
      </w:del>
      <w:del w:id="2307" w:author="CSI Piemonte" w:date="2006-09-25T12:05:00Z">
        <w:r>
          <w:rPr>
            <w:i/>
            <w:iCs/>
          </w:rPr>
          <w:delText>Nome*</w:delText>
        </w:r>
      </w:del>
      <w:del w:id="2308" w:author="CSI Piemonte" w:date="2006-09-25T12:05:00Z">
        <w:r>
          <w:rPr/>
          <w:delText xml:space="preserve">, ecc.). </w:delText>
        </w:r>
      </w:del>
      <w:del w:id="2309" w:author="cgiordan" w:date="2005-05-11T14:38:00Z">
        <w:r>
          <w:rPr/>
          <w:delText>Premere il pulsante</w:delText>
        </w:r>
      </w:del>
      <w:ins w:id="2310" w:author="cgiordan" w:date="2005-05-11T14:38:00Z">
        <w:del w:id="2311" w:author="CSI Piemonte" w:date="2006-09-25T12:05:00Z">
          <w:r>
            <w:rPr/>
            <w:delText>Cliccare</w:delText>
          </w:r>
        </w:del>
      </w:ins>
      <w:del w:id="2312" w:author="CSI Piemonte" w:date="2006-09-25T12:05:00Z">
        <w:r>
          <w:rPr/>
          <w:delText xml:space="preserve"> </w:delText>
        </w:r>
      </w:del>
      <w:del w:id="2313" w:author="CSI Piemonte" w:date="2006-09-25T12:05:00Z">
        <w:r>
          <w:rPr>
            <w:u w:val="single"/>
          </w:rPr>
          <w:delText>inserisci</w:delText>
        </w:r>
      </w:del>
      <w:del w:id="2314" w:author="CSI Piemonte" w:date="2006-09-25T12:05:00Z">
        <w:r>
          <w:rPr/>
          <w:delText xml:space="preserve"> per registrare il soggetto in archivio.</w:delText>
        </w:r>
      </w:del>
    </w:p>
    <w:p>
      <w:pPr>
        <w:pStyle w:val="Normal"/>
        <w:numPr>
          <w:ilvl w:val="0"/>
          <w:numId w:val="15"/>
        </w:numPr>
        <w:rPr>
          <w:rFonts w:cs="Arial"/>
          <w:b/>
          <w:b/>
          <w:bCs/>
          <w:color w:val="3366FF"/>
          <w:del w:id="2317" w:author="CSI Piemonte" w:date="2006-09-25T12:05:00Z"/>
        </w:rPr>
      </w:pPr>
      <w:del w:id="2316" w:author="CSI Piemonte" w:date="2006-09-25T12:05:00Z">
        <w:r>
          <w:rPr>
            <w:rFonts w:cs="Arial"/>
            <w:b/>
            <w:bCs/>
            <w:color w:val="3366FF"/>
          </w:rPr>
        </w:r>
      </w:del>
    </w:p>
    <w:p>
      <w:pPr>
        <w:pStyle w:val="Normal"/>
        <w:numPr>
          <w:ilvl w:val="0"/>
          <w:numId w:val="15"/>
        </w:numPr>
        <w:rPr>
          <w:del w:id="2321" w:author="CSI Piemonte" w:date="2006-09-25T12:05:00Z"/>
        </w:rPr>
      </w:pPr>
      <w:del w:id="2318" w:author="CSI Piemonte" w:date="2006-09-25T12:05:00Z">
        <w:r>
          <w:rPr>
            <w:rFonts w:eastAsia="Wingdings" w:cs="Wingdings" w:ascii="Wingdings" w:hAnsi="Wingdings"/>
            <w:b/>
            <w:bCs/>
            <w:color w:val="3366FF"/>
          </w:rPr>
          <w:delText></w:delText>
        </w:r>
      </w:del>
      <w:del w:id="2319" w:author="CSI Piemonte" w:date="2006-09-25T12:05:00Z">
        <w:r>
          <w:rPr>
            <w:rFonts w:eastAsia="Arial" w:cs="Arial"/>
            <w:b/>
            <w:bCs/>
            <w:color w:val="3366FF"/>
          </w:rPr>
          <w:delText xml:space="preserve"> </w:delText>
        </w:r>
      </w:del>
      <w:del w:id="2320" w:author="CSI Piemonte" w:date="2006-09-25T12:05:00Z">
        <w:r>
          <w:rPr>
            <w:rFonts w:cs="Arial"/>
            <w:b/>
            <w:bCs/>
            <w:color w:val="3366FF"/>
          </w:rPr>
          <w:delText>Vuoi aggiornare i dati anagrafici per un soggetto che li ha modificati ?</w:delText>
        </w:r>
      </w:del>
    </w:p>
    <w:p>
      <w:pPr>
        <w:pStyle w:val="Normal"/>
        <w:numPr>
          <w:ilvl w:val="0"/>
          <w:numId w:val="15"/>
        </w:numPr>
        <w:rPr>
          <w:del w:id="2323" w:author="CSI Piemonte" w:date="2006-09-25T12:05:00Z"/>
        </w:rPr>
      </w:pPr>
      <w:del w:id="2322" w:author="CSI Piemonte" w:date="2006-09-25T12:05:00Z">
        <w:r>
          <w:rPr/>
          <w:delText>ATTENZIONE: puoi effettuare una modifica dei dati anagrafici del soggetto solo se il tuo ATC/CA di appartenenza ha già registrato nel sistema per la stagione in corso una AMMISSIONE valida oppure un TESSERINO valido (questo vincolo serve a limitare le modifiche ai soli ATC/CA realmente interessati alla sorte del soggetto).</w:delText>
        </w:r>
      </w:del>
    </w:p>
    <w:p>
      <w:pPr>
        <w:pStyle w:val="Normal"/>
        <w:numPr>
          <w:ilvl w:val="0"/>
          <w:numId w:val="15"/>
        </w:numPr>
        <w:rPr>
          <w:color w:val="000000"/>
          <w:del w:id="2327" w:author="CSI Piemonte" w:date="2006-09-25T12:05:00Z"/>
        </w:rPr>
      </w:pPr>
      <w:del w:id="2324" w:author="CSI Piemonte" w:date="2006-09-25T12:05:00Z">
        <w:r>
          <w:rPr/>
          <w:delText xml:space="preserve">Tramite </w:delText>
        </w:r>
      </w:del>
      <w:del w:id="2325" w:author="CSI Piemonte" w:date="2006-09-25T12:05:00Z">
        <w:r>
          <w:rPr>
            <w:u w:val="single"/>
          </w:rPr>
          <w:delText>Ricerca soggetti</w:delText>
        </w:r>
      </w:del>
      <w:del w:id="2326" w:author="CSI Piemonte" w:date="2006-09-25T12:05:00Z">
        <w:r>
          <w:rPr/>
          <w:delText xml:space="preserve"> trova il soggetto (o i soggetti) di interesse.</w:delText>
        </w:r>
      </w:del>
    </w:p>
    <w:p>
      <w:pPr>
        <w:pStyle w:val="Normal"/>
        <w:numPr>
          <w:ilvl w:val="0"/>
          <w:numId w:val="15"/>
        </w:numPr>
        <w:rPr>
          <w:color w:val="000000"/>
          <w:del w:id="2337" w:author="CSI Piemonte" w:date="2006-09-25T12:05:00Z"/>
        </w:rPr>
      </w:pPr>
      <w:del w:id="2328" w:author="CSI Piemonte" w:date="2006-09-25T12:05:00Z">
        <w:r>
          <w:rPr/>
          <w:delText xml:space="preserve">Dalla videata </w:delText>
        </w:r>
      </w:del>
      <w:del w:id="2329" w:author="CSI Piemonte" w:date="2006-09-25T12:05:00Z">
        <w:r>
          <w:rPr>
            <w:i/>
            <w:iCs/>
          </w:rPr>
          <w:delText>Elenco soggetti</w:delText>
        </w:r>
      </w:del>
      <w:del w:id="2330" w:author="CSI Piemonte" w:date="2006-09-25T12:05:00Z">
        <w:r>
          <w:rPr/>
          <w:delText xml:space="preserve"> seleziona il soggetto e </w:delText>
        </w:r>
      </w:del>
      <w:del w:id="2331" w:author="cgiordan" w:date="2005-05-11T14:39:00Z">
        <w:r>
          <w:rPr/>
          <w:delText>premi il pulsante</w:delText>
        </w:r>
      </w:del>
      <w:ins w:id="2332" w:author="cgiordan" w:date="2005-05-11T14:39:00Z">
        <w:del w:id="2333" w:author="CSI Piemonte" w:date="2006-09-25T12:05:00Z">
          <w:r>
            <w:rPr/>
            <w:delText>clicca</w:delText>
          </w:r>
        </w:del>
      </w:ins>
      <w:del w:id="2334" w:author="CSI Piemonte" w:date="2006-09-25T12:05:00Z">
        <w:r>
          <w:rPr/>
          <w:delText xml:space="preserve"> </w:delText>
        </w:r>
      </w:del>
      <w:del w:id="2335" w:author="CSI Piemonte" w:date="2006-09-25T12:05:00Z">
        <w:r>
          <w:rPr>
            <w:u w:val="single"/>
          </w:rPr>
          <w:delText>modifica</w:delText>
        </w:r>
      </w:del>
      <w:del w:id="2336" w:author="CSI Piemonte" w:date="2006-09-25T12:05:00Z">
        <w:r>
          <w:rPr/>
          <w:delText>.</w:delText>
        </w:r>
      </w:del>
    </w:p>
    <w:p>
      <w:pPr>
        <w:pStyle w:val="Normal"/>
        <w:numPr>
          <w:ilvl w:val="0"/>
          <w:numId w:val="15"/>
        </w:numPr>
        <w:rPr>
          <w:del w:id="2349" w:author="CSI Piemonte" w:date="2006-09-25T12:05:00Z"/>
        </w:rPr>
      </w:pPr>
      <w:del w:id="2338" w:author="CSI Piemonte" w:date="2006-09-25T12:05:00Z">
        <w:r>
          <w:rPr/>
          <w:delText>Il sistema presenta una videata con tutti i dati anagrafici del soggetto pronti per la modifica (</w:delText>
        </w:r>
      </w:del>
      <w:del w:id="2339" w:author="CSI Piemonte" w:date="2006-09-25T12:05:00Z">
        <w:r>
          <w:rPr>
            <w:i/>
            <w:iCs/>
          </w:rPr>
          <w:delText>Codice Fiscale*</w:delText>
        </w:r>
      </w:del>
      <w:del w:id="2340" w:author="CSI Piemonte" w:date="2006-09-25T12:05:00Z">
        <w:r>
          <w:rPr/>
          <w:delText xml:space="preserve">, </w:delText>
        </w:r>
      </w:del>
      <w:del w:id="2341" w:author="CSI Piemonte" w:date="2006-09-25T12:05:00Z">
        <w:r>
          <w:rPr>
            <w:i/>
            <w:iCs/>
          </w:rPr>
          <w:delText>Cognome*</w:delText>
        </w:r>
      </w:del>
      <w:del w:id="2342" w:author="CSI Piemonte" w:date="2006-09-25T12:05:00Z">
        <w:r>
          <w:rPr/>
          <w:delText xml:space="preserve">, </w:delText>
        </w:r>
      </w:del>
      <w:del w:id="2343" w:author="CSI Piemonte" w:date="2006-09-25T12:05:00Z">
        <w:r>
          <w:rPr>
            <w:i/>
            <w:iCs/>
          </w:rPr>
          <w:delText>Nome*</w:delText>
        </w:r>
      </w:del>
      <w:del w:id="2344" w:author="CSI Piemonte" w:date="2006-09-25T12:05:00Z">
        <w:r>
          <w:rPr/>
          <w:delText xml:space="preserve">, ecc.): </w:delText>
        </w:r>
      </w:del>
      <w:del w:id="2345" w:author="CSI Piemonte" w:date="2006-09-25T12:05:00Z">
        <w:r>
          <w:rPr>
            <w:b/>
            <w:bCs/>
          </w:rPr>
          <w:delText xml:space="preserve">aggiorna i dati con </w:delText>
        </w:r>
      </w:del>
      <w:del w:id="2346" w:author="cgiordan" w:date="2005-05-11T14:40:00Z">
        <w:r>
          <w:rPr>
            <w:b/>
            <w:bCs/>
          </w:rPr>
          <w:delText xml:space="preserve">molta </w:delText>
        </w:r>
      </w:del>
      <w:del w:id="2347" w:author="CSI Piemonte" w:date="2006-09-25T12:05:00Z">
        <w:r>
          <w:rPr>
            <w:b/>
            <w:bCs/>
          </w:rPr>
          <w:delText>attenzione</w:delText>
        </w:r>
      </w:del>
      <w:del w:id="2348" w:author="CSI Piemonte" w:date="2006-09-25T12:05:00Z">
        <w:r>
          <w:rPr/>
          <w:delText xml:space="preserve"> perché le tue modifiche (ad esempio sulla provincia di residenza) possono influenzare le ammissioni di altri ATC/CA oppure la Provincia competente per le opzioni di caccia.</w:delText>
        </w:r>
      </w:del>
    </w:p>
    <w:p>
      <w:pPr>
        <w:pStyle w:val="Normal"/>
        <w:numPr>
          <w:ilvl w:val="0"/>
          <w:numId w:val="15"/>
        </w:numPr>
        <w:rPr>
          <w:del w:id="2359" w:author="CSI Piemonte" w:date="2006-09-25T12:05:00Z"/>
        </w:rPr>
      </w:pPr>
      <w:del w:id="2350" w:author="CSI Piemonte" w:date="2006-09-25T12:05:00Z">
        <w:r>
          <w:rPr/>
          <w:delText xml:space="preserve">Conferma </w:delText>
        </w:r>
      </w:del>
      <w:del w:id="2351" w:author="cgiordan" w:date="2005-05-11T14:40:00Z">
        <w:r>
          <w:rPr/>
          <w:delText>premendo il pulsante</w:delText>
        </w:r>
      </w:del>
      <w:ins w:id="2352" w:author="cgiordan" w:date="2005-05-11T14:40:00Z">
        <w:del w:id="2353" w:author="CSI Piemonte" w:date="2006-09-25T12:05:00Z">
          <w:r>
            <w:rPr/>
            <w:delText>cliccando</w:delText>
          </w:r>
        </w:del>
      </w:ins>
      <w:del w:id="2354" w:author="CSI Piemonte" w:date="2006-09-25T12:05:00Z">
        <w:r>
          <w:rPr/>
          <w:delText xml:space="preserve"> </w:delText>
        </w:r>
      </w:del>
      <w:del w:id="2355" w:author="CSI Piemonte" w:date="2006-09-25T12:05:00Z">
        <w:r>
          <w:rPr>
            <w:u w:val="single"/>
          </w:rPr>
          <w:delText>storicizza</w:delText>
        </w:r>
      </w:del>
      <w:del w:id="2356" w:author="CSI Piemonte" w:date="2006-09-25T12:05:00Z">
        <w:r>
          <w:rPr/>
          <w:delText xml:space="preserve">. Le versioni precedenti rimangono consultabili nel tempo tramite la funzionalità </w:delText>
        </w:r>
      </w:del>
      <w:del w:id="2357" w:author="CSI Piemonte" w:date="2006-09-25T12:05:00Z">
        <w:r>
          <w:rPr>
            <w:b/>
            <w:bCs/>
            <w:color w:val="993366"/>
          </w:rPr>
          <w:delText>Storico delle variazioni anagrafiche</w:delText>
        </w:r>
      </w:del>
      <w:del w:id="2358" w:author="CSI Piemonte" w:date="2006-09-25T12:05:00Z">
        <w:r>
          <w:rPr/>
          <w:delText xml:space="preserve"> (ogni versione riporta &lt;utente,data&gt; di chi ha operato l’aggiornamento).</w:delText>
        </w:r>
      </w:del>
    </w:p>
    <w:p>
      <w:pPr>
        <w:pStyle w:val="Normal"/>
        <w:numPr>
          <w:ilvl w:val="0"/>
          <w:numId w:val="15"/>
        </w:numPr>
        <w:rPr>
          <w:color w:val="000000"/>
          <w:del w:id="2361" w:author="CSI Piemonte" w:date="2006-09-25T12:05:00Z"/>
        </w:rPr>
      </w:pPr>
      <w:del w:id="2360" w:author="CSI Piemonte" w:date="2006-09-25T12:05:00Z">
        <w:r>
          <w:rPr>
            <w:color w:val="000000"/>
          </w:rPr>
        </w:r>
      </w:del>
      <w:r>
        <w:br w:type="page"/>
      </w:r>
    </w:p>
    <w:p>
      <w:pPr>
        <w:pStyle w:val="Normal"/>
        <w:numPr>
          <w:ilvl w:val="0"/>
          <w:numId w:val="15"/>
        </w:numPr>
        <w:rPr>
          <w:del w:id="2364" w:author="CSI Piemonte" w:date="2006-09-25T12:05:00Z"/>
        </w:rPr>
      </w:pPr>
      <w:del w:id="2362" w:author="CSI Piemonte" w:date="2006-09-25T12:05:00Z">
        <w:r>
          <w:rPr>
            <w:rFonts w:eastAsia="Wingdings" w:cs="Wingdings" w:ascii="Wingdings" w:hAnsi="Wingdings"/>
            <w:b/>
            <w:bCs/>
            <w:color w:val="3366FF"/>
          </w:rPr>
          <w:delText></w:delText>
        </w:r>
      </w:del>
      <w:del w:id="2363" w:author="CSI Piemonte" w:date="2006-09-25T12:05:00Z">
        <w:r>
          <w:rPr>
            <w:rFonts w:cs="Arial"/>
            <w:b/>
            <w:bCs/>
            <w:color w:val="3366FF"/>
          </w:rPr>
          <w:tab/>
          <w:delText>Vuoi inserire in archivio una ammissione (per la stagione in corso) ?</w:delText>
        </w:r>
      </w:del>
    </w:p>
    <w:p>
      <w:pPr>
        <w:pStyle w:val="Normal"/>
        <w:numPr>
          <w:ilvl w:val="0"/>
          <w:numId w:val="15"/>
        </w:numPr>
        <w:rPr>
          <w:color w:val="000000"/>
          <w:del w:id="2368" w:author="CSI Piemonte" w:date="2006-09-25T12:05:00Z"/>
        </w:rPr>
      </w:pPr>
      <w:del w:id="2365" w:author="CSI Piemonte" w:date="2006-09-25T12:05:00Z">
        <w:r>
          <w:rPr/>
          <w:delText xml:space="preserve">Tramite </w:delText>
        </w:r>
      </w:del>
      <w:del w:id="2366" w:author="CSI Piemonte" w:date="2006-09-25T12:05:00Z">
        <w:r>
          <w:rPr>
            <w:u w:val="single"/>
          </w:rPr>
          <w:delText>Ricerca soggetti</w:delText>
        </w:r>
      </w:del>
      <w:del w:id="2367" w:author="CSI Piemonte" w:date="2006-09-25T12:05:00Z">
        <w:r>
          <w:rPr/>
          <w:delText xml:space="preserve"> trova il soggetto (o i soggetti) di interesse.</w:delText>
        </w:r>
      </w:del>
    </w:p>
    <w:p>
      <w:pPr>
        <w:pStyle w:val="Normal"/>
        <w:numPr>
          <w:ilvl w:val="0"/>
          <w:numId w:val="15"/>
        </w:numPr>
        <w:rPr>
          <w:color w:val="000000"/>
          <w:del w:id="2374" w:author="CSI Piemonte" w:date="2006-09-25T12:05:00Z"/>
        </w:rPr>
      </w:pPr>
      <w:del w:id="2369" w:author="CSI Piemonte" w:date="2006-09-25T12:05:00Z">
        <w:r>
          <w:rPr/>
          <w:delText xml:space="preserve">Seleziona un nominativo dalla videata </w:delText>
        </w:r>
      </w:del>
      <w:del w:id="2370" w:author="CSI Piemonte" w:date="2006-09-25T12:05:00Z">
        <w:r>
          <w:rPr>
            <w:i/>
            <w:iCs/>
          </w:rPr>
          <w:delText>Elenco soggetti</w:delText>
        </w:r>
      </w:del>
      <w:del w:id="2371" w:author="CSI Piemonte" w:date="2006-09-25T12:05:00Z">
        <w:r>
          <w:rPr/>
          <w:delText xml:space="preserve"> ed entra nella sezione </w:delText>
        </w:r>
      </w:del>
      <w:del w:id="2372" w:author="CSI Piemonte" w:date="2006-09-25T12:05:00Z">
        <w:r>
          <w:rPr>
            <w:u w:val="single"/>
          </w:rPr>
          <w:delText>ammissioni</w:delText>
        </w:r>
      </w:del>
      <w:del w:id="2373" w:author="CSI Piemonte" w:date="2006-09-25T12:05:00Z">
        <w:r>
          <w:rPr/>
          <w:delText>.</w:delText>
        </w:r>
      </w:del>
    </w:p>
    <w:p>
      <w:pPr>
        <w:pStyle w:val="Normal"/>
        <w:numPr>
          <w:ilvl w:val="0"/>
          <w:numId w:val="15"/>
        </w:numPr>
        <w:rPr>
          <w:del w:id="2381" w:author="CSI Piemonte" w:date="2006-09-25T12:05:00Z"/>
        </w:rPr>
      </w:pPr>
      <w:del w:id="2375" w:author="cgiordan" w:date="2005-05-11T14:41:00Z">
        <w:r>
          <w:rPr>
            <w:color w:val="000000"/>
          </w:rPr>
          <w:delText>Premi il pulsante</w:delText>
        </w:r>
      </w:del>
      <w:ins w:id="2376" w:author="cgiordan" w:date="2005-05-11T14:41:00Z">
        <w:del w:id="2377" w:author="CSI Piemonte" w:date="2006-09-25T12:05:00Z">
          <w:r>
            <w:rPr>
              <w:color w:val="000000"/>
            </w:rPr>
            <w:delText>Clicca</w:delText>
          </w:r>
        </w:del>
      </w:ins>
      <w:del w:id="2378" w:author="CSI Piemonte" w:date="2006-09-25T12:05:00Z">
        <w:r>
          <w:rPr>
            <w:color w:val="000000"/>
          </w:rPr>
          <w:delText xml:space="preserve"> </w:delText>
        </w:r>
      </w:del>
      <w:del w:id="2379" w:author="CSI Piemonte" w:date="2006-09-25T12:05:00Z">
        <w:r>
          <w:rPr>
            <w:color w:val="000000"/>
            <w:u w:val="single"/>
          </w:rPr>
          <w:delText>inserisci</w:delText>
        </w:r>
      </w:del>
      <w:del w:id="2380" w:author="CSI Piemonte" w:date="2006-09-25T12:05:00Z">
        <w:r>
          <w:rPr>
            <w:color w:val="000000"/>
          </w:rPr>
          <w:delText>.</w:delText>
        </w:r>
      </w:del>
    </w:p>
    <w:p>
      <w:pPr>
        <w:pStyle w:val="Normal"/>
        <w:numPr>
          <w:ilvl w:val="0"/>
          <w:numId w:val="15"/>
        </w:numPr>
        <w:rPr>
          <w:del w:id="2391" w:author="CSI Piemonte" w:date="2006-09-25T12:05:00Z"/>
        </w:rPr>
      </w:pPr>
      <w:del w:id="2382" w:author="CSI Piemonte" w:date="2006-09-25T12:05:00Z">
        <w:r>
          <w:rPr>
            <w:color w:val="000000"/>
          </w:rPr>
          <w:delText xml:space="preserve">Nella videata </w:delText>
        </w:r>
      </w:del>
      <w:del w:id="2383" w:author="CSI Piemonte" w:date="2006-09-25T12:05:00Z">
        <w:r>
          <w:rPr>
            <w:i/>
            <w:iCs/>
            <w:color w:val="000000"/>
          </w:rPr>
          <w:delText>Inserisci ammissione</w:delText>
        </w:r>
      </w:del>
      <w:del w:id="2384" w:author="CSI Piemonte" w:date="2006-09-25T12:05:00Z">
        <w:r>
          <w:rPr>
            <w:color w:val="000000"/>
          </w:rPr>
          <w:delText xml:space="preserve"> conferma i dati immessi </w:delText>
        </w:r>
      </w:del>
      <w:del w:id="2385" w:author="cgiordan" w:date="2005-05-11T14:42:00Z">
        <w:r>
          <w:rPr>
            <w:color w:val="000000"/>
          </w:rPr>
          <w:delText>premendo il pulsante</w:delText>
        </w:r>
      </w:del>
      <w:ins w:id="2386" w:author="cgiordan" w:date="2005-05-11T14:42:00Z">
        <w:del w:id="2387" w:author="CSI Piemonte" w:date="2006-09-25T12:05:00Z">
          <w:r>
            <w:rPr>
              <w:color w:val="000000"/>
            </w:rPr>
            <w:delText>cliccando</w:delText>
          </w:r>
        </w:del>
      </w:ins>
      <w:del w:id="2388" w:author="CSI Piemonte" w:date="2006-09-25T12:05:00Z">
        <w:r>
          <w:rPr>
            <w:color w:val="000000"/>
          </w:rPr>
          <w:delText xml:space="preserve"> </w:delText>
        </w:r>
      </w:del>
      <w:del w:id="2389" w:author="CSI Piemonte" w:date="2006-09-25T12:05:00Z">
        <w:r>
          <w:rPr>
            <w:color w:val="000000"/>
            <w:u w:val="single"/>
          </w:rPr>
          <w:delText>inserisci</w:delText>
        </w:r>
      </w:del>
      <w:del w:id="2390" w:author="CSI Piemonte" w:date="2006-09-25T12:05:00Z">
        <w:r>
          <w:rPr>
            <w:color w:val="000000"/>
          </w:rPr>
          <w:delText>.</w:delText>
        </w:r>
      </w:del>
    </w:p>
    <w:p>
      <w:pPr>
        <w:pStyle w:val="Normal"/>
        <w:numPr>
          <w:ilvl w:val="0"/>
          <w:numId w:val="15"/>
        </w:numPr>
        <w:rPr>
          <w:del w:id="2393" w:author="CSI Piemonte" w:date="2006-09-25T12:05:00Z"/>
        </w:rPr>
      </w:pPr>
      <w:del w:id="2392" w:author="CSI Piemonte" w:date="2006-09-25T12:05:00Z">
        <w:r>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716280</wp:posOffset>
                  </wp:positionV>
                  <wp:extent cx="1028700" cy="342900"/>
                  <wp:effectExtent l="9525" t="9525" r="10160" b="10160"/>
                  <wp:wrapNone/>
                  <wp:docPr id="127" name=""/>
                  <a:graphic xmlns:a="http://schemas.openxmlformats.org/drawingml/2006/main">
                    <a:graphicData uri="http://schemas.microsoft.com/office/word/2010/wordprocessingShape">
                      <wps:wsp>
                        <wps:cNvSpPr/>
                        <wps:spPr>
                          <a:xfrm>
                            <a:off x="0" y="0"/>
                            <a:ext cx="10288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56.4pt;width:80.95pt;height:26.95pt;mso-wrap-style:none;v-text-anchor:middle">
                  <v:fill o:detectmouseclick="t" on="false"/>
                  <v:stroke color="red" weight="19080" joinstyle="miter" endcap="flat"/>
                  <w10:wrap type="none"/>
                </v:oval>
              </w:pict>
            </mc:Fallback>
          </mc:AlternateContent>
          <w:drawing>
            <wp:inline distT="0" distB="0" distL="0" distR="0">
              <wp:extent cx="2219325" cy="981075"/>
              <wp:effectExtent l="0" t="0" r="0" b="0"/>
              <wp:docPr id="1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3" descr=""/>
                      <pic:cNvPicPr>
                        <a:picLocks noChangeAspect="1" noChangeArrowheads="1"/>
                      </pic:cNvPicPr>
                    </pic:nvPicPr>
                    <pic:blipFill>
                      <a:blip r:embed="rId102"/>
                      <a:stretch>
                        <a:fillRect/>
                      </a:stretch>
                    </pic:blipFill>
                    <pic:spPr bwMode="auto">
                      <a:xfrm>
                        <a:off x="0" y="0"/>
                        <a:ext cx="2219325" cy="981075"/>
                      </a:xfrm>
                      <a:prstGeom prst="rect">
                        <a:avLst/>
                      </a:prstGeom>
                      <a:ln w="6350">
                        <a:solidFill>
                          <a:srgbClr val="000000"/>
                        </a:solidFill>
                      </a:ln>
                    </pic:spPr>
                  </pic:pic>
                </a:graphicData>
              </a:graphic>
            </wp:inline>
          </w:drawing>
        </w:r>
      </w:del>
    </w:p>
    <w:p>
      <w:pPr>
        <w:pStyle w:val="Normal"/>
        <w:numPr>
          <w:ilvl w:val="0"/>
          <w:numId w:val="15"/>
        </w:numPr>
        <w:rPr>
          <w:del w:id="2395" w:author="CSI Piemonte" w:date="2006-09-25T12:05:00Z"/>
        </w:rPr>
      </w:pPr>
      <w:del w:id="2394" w:author="CSI Piemonte" w:date="2006-09-25T12:05:00Z">
        <w:r>
          <w:rPr/>
          <w:delText>+</w:delText>
        </w:r>
      </w:del>
    </w:p>
    <w:p>
      <w:pPr>
        <w:pStyle w:val="Normal"/>
        <w:numPr>
          <w:ilvl w:val="0"/>
          <w:numId w:val="15"/>
        </w:numPr>
        <w:rPr>
          <w:del w:id="2397" w:author="CSI Piemonte" w:date="2006-09-25T12:05:00Z"/>
        </w:rPr>
      </w:pPr>
      <w:del w:id="2396" w:author="CSI Piemonte" w:date="2006-09-25T12:05:00Z">
        <w:r>
          <w:rPr/>
          <w:drawing>
            <wp:inline distT="0" distB="0" distL="0" distR="0">
              <wp:extent cx="3295650" cy="2905125"/>
              <wp:effectExtent l="0" t="0" r="0" b="0"/>
              <wp:docPr id="1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4" descr=""/>
                      <pic:cNvPicPr>
                        <a:picLocks noChangeAspect="1" noChangeArrowheads="1"/>
                      </pic:cNvPicPr>
                    </pic:nvPicPr>
                    <pic:blipFill>
                      <a:blip r:embed="rId103"/>
                      <a:stretch>
                        <a:fillRect/>
                      </a:stretch>
                    </pic:blipFill>
                    <pic:spPr bwMode="auto">
                      <a:xfrm>
                        <a:off x="0" y="0"/>
                        <a:ext cx="3295650" cy="2905125"/>
                      </a:xfrm>
                      <a:prstGeom prst="rect">
                        <a:avLst/>
                      </a:prstGeom>
                      <a:ln w="6350">
                        <a:solidFill>
                          <a:srgbClr val="000000"/>
                        </a:solidFill>
                      </a:ln>
                    </pic:spPr>
                  </pic:pic>
                </a:graphicData>
              </a:graphic>
            </wp:inline>
          </w:drawing>
        </w:r>
      </w:del>
    </w:p>
    <w:p>
      <w:pPr>
        <w:pStyle w:val="Normal"/>
        <w:numPr>
          <w:ilvl w:val="0"/>
          <w:numId w:val="15"/>
        </w:numPr>
        <w:rPr>
          <w:del w:id="2399" w:author="CSI Piemonte" w:date="2006-09-25T12:05:00Z"/>
        </w:rPr>
      </w:pPr>
      <w:del w:id="2398" w:author="CSI Piemonte" w:date="2006-09-25T12:05:00Z">
        <w:r>
          <w:rPr/>
        </w:r>
      </w:del>
    </w:p>
    <w:p>
      <w:pPr>
        <w:pStyle w:val="Normal"/>
        <w:numPr>
          <w:ilvl w:val="0"/>
          <w:numId w:val="15"/>
        </w:numPr>
        <w:rPr>
          <w:del w:id="2402" w:author="CSI Piemonte" w:date="2006-09-25T12:05:00Z"/>
        </w:rPr>
      </w:pPr>
      <w:del w:id="2400" w:author="CSI Piemonte" w:date="2006-09-25T12:05:00Z">
        <w:r>
          <w:rPr>
            <w:rFonts w:eastAsia="Wingdings" w:cs="Wingdings" w:ascii="Wingdings" w:hAnsi="Wingdings"/>
            <w:b/>
            <w:bCs/>
            <w:color w:val="3366FF"/>
          </w:rPr>
          <w:delText></w:delText>
        </w:r>
      </w:del>
      <w:del w:id="2401" w:author="CSI Piemonte" w:date="2006-09-25T12:05:00Z">
        <w:r>
          <w:rPr>
            <w:rFonts w:cs="Arial"/>
            <w:b/>
            <w:bCs/>
            <w:color w:val="3366FF"/>
          </w:rPr>
          <w:tab/>
          <w:delText>Vuoi modificare o completare una ammissione già inserita (per la stagione in corso) ?</w:delText>
        </w:r>
      </w:del>
    </w:p>
    <w:p>
      <w:pPr>
        <w:pStyle w:val="Normal"/>
        <w:numPr>
          <w:ilvl w:val="0"/>
          <w:numId w:val="15"/>
        </w:numPr>
        <w:rPr>
          <w:color w:val="000000"/>
          <w:del w:id="2406" w:author="CSI Piemonte" w:date="2006-09-25T12:05:00Z"/>
        </w:rPr>
      </w:pPr>
      <w:del w:id="2403" w:author="CSI Piemonte" w:date="2006-09-25T12:05:00Z">
        <w:r>
          <w:rPr/>
          <w:delText xml:space="preserve">Tramite </w:delText>
        </w:r>
      </w:del>
      <w:del w:id="2404" w:author="CSI Piemonte" w:date="2006-09-25T12:05:00Z">
        <w:r>
          <w:rPr>
            <w:u w:val="single"/>
          </w:rPr>
          <w:delText>Ricerca soggetti</w:delText>
        </w:r>
      </w:del>
      <w:del w:id="2405" w:author="CSI Piemonte" w:date="2006-09-25T12:05:00Z">
        <w:r>
          <w:rPr/>
          <w:delText xml:space="preserve"> trova il soggetto (o i soggetti) di interesse.</w:delText>
        </w:r>
      </w:del>
    </w:p>
    <w:p>
      <w:pPr>
        <w:pStyle w:val="Normal"/>
        <w:numPr>
          <w:ilvl w:val="0"/>
          <w:numId w:val="15"/>
        </w:numPr>
        <w:rPr>
          <w:color w:val="000000"/>
          <w:del w:id="2412" w:author="CSI Piemonte" w:date="2006-09-25T12:05:00Z"/>
        </w:rPr>
      </w:pPr>
      <w:del w:id="2407" w:author="CSI Piemonte" w:date="2006-09-25T12:05:00Z">
        <w:r>
          <w:rPr/>
          <w:delText xml:space="preserve">Seleziona un nominativo dalla videata </w:delText>
        </w:r>
      </w:del>
      <w:del w:id="2408" w:author="CSI Piemonte" w:date="2006-09-25T12:05:00Z">
        <w:r>
          <w:rPr>
            <w:i/>
            <w:iCs/>
          </w:rPr>
          <w:delText>Elenco soggetti</w:delText>
        </w:r>
      </w:del>
      <w:del w:id="2409" w:author="CSI Piemonte" w:date="2006-09-25T12:05:00Z">
        <w:r>
          <w:rPr/>
          <w:delText xml:space="preserve"> ed entra nella sezione </w:delText>
        </w:r>
      </w:del>
      <w:del w:id="2410" w:author="CSI Piemonte" w:date="2006-09-25T12:05:00Z">
        <w:r>
          <w:rPr>
            <w:u w:val="single"/>
          </w:rPr>
          <w:delText>ammissioni</w:delText>
        </w:r>
      </w:del>
      <w:del w:id="2411" w:author="CSI Piemonte" w:date="2006-09-25T12:05:00Z">
        <w:r>
          <w:rPr/>
          <w:delText>.</w:delText>
        </w:r>
      </w:del>
    </w:p>
    <w:p>
      <w:pPr>
        <w:pStyle w:val="Normal"/>
        <w:numPr>
          <w:ilvl w:val="0"/>
          <w:numId w:val="15"/>
        </w:numPr>
        <w:rPr>
          <w:del w:id="2419" w:author="CSI Piemonte" w:date="2006-09-25T12:05:00Z"/>
        </w:rPr>
      </w:pPr>
      <w:del w:id="2413" w:author="CSI Piemonte" w:date="2006-09-25T12:05:00Z">
        <w:r>
          <w:rPr>
            <w:color w:val="000000"/>
          </w:rPr>
          <w:delText xml:space="preserve">Seleziona l’ammissione precedentemente inserita (dal proprio ATC/CA) e </w:delText>
        </w:r>
      </w:del>
      <w:del w:id="2414" w:author="cgiordan" w:date="2005-05-11T14:42:00Z">
        <w:r>
          <w:rPr>
            <w:color w:val="000000"/>
          </w:rPr>
          <w:delText xml:space="preserve">premi il pulsante </w:delText>
        </w:r>
      </w:del>
      <w:ins w:id="2415" w:author="cgiordan" w:date="2005-05-11T14:42:00Z">
        <w:del w:id="2416" w:author="CSI Piemonte" w:date="2006-09-25T12:05:00Z">
          <w:r>
            <w:rPr>
              <w:color w:val="000000"/>
            </w:rPr>
            <w:delText xml:space="preserve">clicca </w:delText>
          </w:r>
        </w:del>
      </w:ins>
      <w:del w:id="2417" w:author="CSI Piemonte" w:date="2006-09-25T12:05:00Z">
        <w:r>
          <w:rPr>
            <w:color w:val="000000"/>
            <w:u w:val="single"/>
          </w:rPr>
          <w:delText>modifica</w:delText>
        </w:r>
      </w:del>
      <w:del w:id="2418" w:author="CSI Piemonte" w:date="2006-09-25T12:05:00Z">
        <w:r>
          <w:rPr>
            <w:color w:val="000000"/>
          </w:rPr>
          <w:delText>.</w:delText>
        </w:r>
      </w:del>
    </w:p>
    <w:p>
      <w:pPr>
        <w:pStyle w:val="Normal"/>
        <w:numPr>
          <w:ilvl w:val="0"/>
          <w:numId w:val="15"/>
        </w:numPr>
        <w:rPr>
          <w:del w:id="2423" w:author="CSI Piemonte" w:date="2006-09-25T12:05:00Z"/>
        </w:rPr>
      </w:pPr>
      <w:del w:id="2420" w:author="CSI Piemonte" w:date="2006-09-25T12:05:00Z">
        <w:r>
          <w:rPr>
            <w:color w:val="000000"/>
          </w:rPr>
          <w:delText xml:space="preserve">Nel caso di ammissioni a più ATC, se il tuo ATC è stato prescelto dal cacciatore come </w:delText>
        </w:r>
      </w:del>
      <w:del w:id="2421" w:author="CSI Piemonte" w:date="2006-09-25T12:05:00Z">
        <w:r>
          <w:rPr>
            <w:b/>
            <w:bCs/>
            <w:color w:val="000000"/>
            <w:highlight w:val="yellow"/>
          </w:rPr>
          <w:delText>ATC/CA di ritiro del tesserino</w:delText>
        </w:r>
      </w:del>
      <w:del w:id="2422" w:author="CSI Piemonte" w:date="2006-09-25T12:05:00Z">
        <w:r>
          <w:rPr>
            <w:color w:val="000000"/>
          </w:rPr>
          <w:delText xml:space="preserve"> ricordati di indicarlo nell’ammissione (i tesserini prestampati saranno riferiti e consegnati all’ATC/CA di ritiro). </w:delText>
        </w:r>
      </w:del>
    </w:p>
    <w:p>
      <w:pPr>
        <w:pStyle w:val="Normal"/>
        <w:numPr>
          <w:ilvl w:val="0"/>
          <w:numId w:val="15"/>
        </w:numPr>
        <w:rPr>
          <w:del w:id="2433" w:author="CSI Piemonte" w:date="2006-09-25T12:05:00Z"/>
        </w:rPr>
      </w:pPr>
      <w:del w:id="2424" w:author="CSI Piemonte" w:date="2006-09-25T12:05:00Z">
        <w:r>
          <w:rPr>
            <w:color w:val="000000"/>
          </w:rPr>
          <w:delText xml:space="preserve">Nella videata </w:delText>
        </w:r>
      </w:del>
      <w:del w:id="2425" w:author="CSI Piemonte" w:date="2006-09-25T12:05:00Z">
        <w:r>
          <w:rPr>
            <w:i/>
            <w:iCs/>
            <w:color w:val="000000"/>
          </w:rPr>
          <w:delText>Modifica ammissione</w:delText>
        </w:r>
      </w:del>
      <w:del w:id="2426" w:author="CSI Piemonte" w:date="2006-09-25T12:05:00Z">
        <w:r>
          <w:rPr>
            <w:color w:val="000000"/>
          </w:rPr>
          <w:delText xml:space="preserve"> conferma i dati immessi </w:delText>
        </w:r>
      </w:del>
      <w:del w:id="2427" w:author="cgiordan" w:date="2005-05-11T14:43:00Z">
        <w:r>
          <w:rPr>
            <w:color w:val="000000"/>
          </w:rPr>
          <w:delText>premendo il pulsante</w:delText>
        </w:r>
      </w:del>
      <w:ins w:id="2428" w:author="cgiordan" w:date="2005-05-11T14:43:00Z">
        <w:del w:id="2429" w:author="CSI Piemonte" w:date="2006-09-25T12:05:00Z">
          <w:r>
            <w:rPr>
              <w:color w:val="000000"/>
            </w:rPr>
            <w:delText>cliccando</w:delText>
          </w:r>
        </w:del>
      </w:ins>
      <w:del w:id="2430" w:author="CSI Piemonte" w:date="2006-09-25T12:05:00Z">
        <w:r>
          <w:rPr>
            <w:color w:val="000000"/>
          </w:rPr>
          <w:delText xml:space="preserve"> </w:delText>
        </w:r>
      </w:del>
      <w:del w:id="2431" w:author="CSI Piemonte" w:date="2006-09-25T12:05:00Z">
        <w:r>
          <w:rPr>
            <w:color w:val="000000"/>
            <w:u w:val="single"/>
          </w:rPr>
          <w:delText>registra</w:delText>
        </w:r>
      </w:del>
      <w:del w:id="2432" w:author="CSI Piemonte" w:date="2006-09-25T12:05:00Z">
        <w:r>
          <w:rPr>
            <w:color w:val="000000"/>
          </w:rPr>
          <w:delText>.</w:delText>
        </w:r>
      </w:del>
    </w:p>
    <w:p>
      <w:pPr>
        <w:pStyle w:val="Normal"/>
        <w:numPr>
          <w:ilvl w:val="0"/>
          <w:numId w:val="15"/>
        </w:numPr>
        <w:rPr>
          <w:del w:id="2435" w:author="CSI Piemonte" w:date="2006-09-25T12:05:00Z"/>
        </w:rPr>
      </w:pPr>
      <w:del w:id="2434" w:author="CSI Piemonte" w:date="2006-09-25T12:05:00Z">
        <w:r>
          <w:rP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1600200</wp:posOffset>
                  </wp:positionV>
                  <wp:extent cx="800100" cy="342900"/>
                  <wp:effectExtent l="9525" t="9525" r="10160" b="10160"/>
                  <wp:wrapNone/>
                  <wp:docPr id="130" name=""/>
                  <a:graphic xmlns:a="http://schemas.openxmlformats.org/drawingml/2006/main">
                    <a:graphicData uri="http://schemas.microsoft.com/office/word/2010/wordprocessingShape">
                      <wps:wsp>
                        <wps:cNvSpPr/>
                        <wps:spPr>
                          <a:xfrm>
                            <a:off x="0" y="0"/>
                            <a:ext cx="8002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26pt;width:62.95pt;height:26.95pt;mso-wrap-style:none;v-text-anchor:middle">
                  <v:fill o:detectmouseclick="t" on="false"/>
                  <v:stroke color="red" weight="19080" joinstyle="miter" endcap="flat"/>
                  <w10:wrap type="none"/>
                </v:oval>
              </w:pict>
            </mc:Fallback>
          </mc:AlternateContent>
          <w:drawing>
            <wp:inline distT="0" distB="0" distL="0" distR="0">
              <wp:extent cx="3238500" cy="1847850"/>
              <wp:effectExtent l="0" t="0" r="0" b="0"/>
              <wp:docPr id="1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5" descr=""/>
                      <pic:cNvPicPr>
                        <a:picLocks noChangeAspect="1" noChangeArrowheads="1"/>
                      </pic:cNvPicPr>
                    </pic:nvPicPr>
                    <pic:blipFill>
                      <a:blip r:embed="rId104"/>
                      <a:stretch>
                        <a:fillRect/>
                      </a:stretch>
                    </pic:blipFill>
                    <pic:spPr bwMode="auto">
                      <a:xfrm>
                        <a:off x="0" y="0"/>
                        <a:ext cx="3238500" cy="1847850"/>
                      </a:xfrm>
                      <a:prstGeom prst="rect">
                        <a:avLst/>
                      </a:prstGeom>
                      <a:ln w="6350">
                        <a:solidFill>
                          <a:srgbClr val="000000"/>
                        </a:solidFill>
                      </a:ln>
                    </pic:spPr>
                  </pic:pic>
                </a:graphicData>
              </a:graphic>
            </wp:inline>
          </w:drawing>
        </w:r>
      </w:del>
    </w:p>
    <w:p>
      <w:pPr>
        <w:pStyle w:val="Normal"/>
        <w:numPr>
          <w:ilvl w:val="0"/>
          <w:numId w:val="15"/>
        </w:numPr>
        <w:rPr>
          <w:del w:id="2437" w:author="CSI Piemonte" w:date="2006-09-25T12:05:00Z"/>
        </w:rPr>
      </w:pPr>
      <w:del w:id="2436" w:author="CSI Piemonte" w:date="2006-09-25T12:05:00Z">
        <w:r>
          <w:rPr/>
          <w:delText>+</w:delText>
        </w:r>
      </w:del>
    </w:p>
    <w:p>
      <w:pPr>
        <w:pStyle w:val="Normal"/>
        <w:numPr>
          <w:ilvl w:val="0"/>
          <w:numId w:val="15"/>
        </w:numPr>
        <w:rPr>
          <w:del w:id="2439" w:author="CSI Piemonte" w:date="2006-09-25T12:05:00Z"/>
        </w:rPr>
      </w:pPr>
      <w:del w:id="2438" w:author="CSI Piemonte" w:date="2006-09-25T12:05:00Z">
        <w:r>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1310640</wp:posOffset>
                  </wp:positionV>
                  <wp:extent cx="571500" cy="342900"/>
                  <wp:effectExtent l="9525" t="9525" r="10160" b="10160"/>
                  <wp:wrapNone/>
                  <wp:docPr id="132"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03.2pt;width:44.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1164590</wp:posOffset>
                  </wp:positionV>
                  <wp:extent cx="571500" cy="342900"/>
                  <wp:effectExtent l="0" t="4445" r="2540" b="0"/>
                  <wp:wrapNone/>
                  <wp:docPr id="13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91.7pt" to="287.95pt,118.65pt" stroked="t" o:allowincell="f" style="position:absolute;flip:x">
                  <v:stroke color="blue" weight="9360" endarrow="block" endarrowwidth="medium" endarrowlength="medium" joinstyle="miter" endcap="flat"/>
                  <v:fill o:detectmouseclick="t" on="false"/>
                  <w10:wrap type="none"/>
                </v:line>
              </w:pict>
            </mc:Fallback>
          </mc:AlternateContent>
          <w:drawing>
            <wp:inline distT="0" distB="0" distL="0" distR="0">
              <wp:extent cx="3838575" cy="2600325"/>
              <wp:effectExtent l="0" t="0" r="0" b="0"/>
              <wp:docPr id="1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6" descr=""/>
                      <pic:cNvPicPr>
                        <a:picLocks noChangeAspect="1" noChangeArrowheads="1"/>
                      </pic:cNvPicPr>
                    </pic:nvPicPr>
                    <pic:blipFill>
                      <a:blip r:embed="rId105"/>
                      <a:stretch>
                        <a:fillRect/>
                      </a:stretch>
                    </pic:blipFill>
                    <pic:spPr bwMode="auto">
                      <a:xfrm>
                        <a:off x="0" y="0"/>
                        <a:ext cx="3838575" cy="2600325"/>
                      </a:xfrm>
                      <a:prstGeom prst="rect">
                        <a:avLst/>
                      </a:prstGeom>
                      <a:ln w="6350">
                        <a:solidFill>
                          <a:srgbClr val="000000"/>
                        </a:solidFill>
                      </a:ln>
                    </pic:spPr>
                  </pic:pic>
                </a:graphicData>
              </a:graphic>
            </wp:inline>
          </w:drawing>
        </w:r>
      </w:del>
      <w:r>
        <mc:AlternateContent>
          <mc:Choice Requires="wps">
            <w:drawing>
              <wp:anchor behindDoc="0" distT="0" distB="0" distL="114935" distR="114935" simplePos="0" locked="0" layoutInCell="1" allowOverlap="1" relativeHeight="0">
                <wp:simplePos x="0" y="0"/>
                <wp:positionH relativeFrom="column">
                  <wp:posOffset>3190875</wp:posOffset>
                </wp:positionH>
                <wp:positionV relativeFrom="paragraph">
                  <wp:posOffset>583565</wp:posOffset>
                </wp:positionV>
                <wp:extent cx="2762250" cy="590550"/>
                <wp:effectExtent l="0" t="0" r="0" b="0"/>
                <wp:wrapNone/>
                <wp:docPr id="135" name="Frame11"/>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19050">
                          <a:solidFill>
                            <a:srgbClr val="0000FF"/>
                          </a:solidFill>
                        </a:ln>
                      </wps:spPr>
                      <wps:txbx>
                        <w:txbxContent>
                          <w:p>
                            <w:pPr>
                              <w:pStyle w:val="Normal"/>
                              <w:rPr/>
                            </w:pPr>
                            <w:r>
                              <w:rPr>
                                <w:sz w:val="20"/>
                              </w:rPr>
                              <w:t>In caso di più ammissioni, se sei l’</w:t>
                            </w:r>
                            <w:r>
                              <w:rPr>
                                <w:sz w:val="20"/>
                                <w:u w:val="single"/>
                              </w:rPr>
                              <w:t>ATC/CA di ritiro</w:t>
                            </w:r>
                            <w:r>
                              <w:rPr>
                                <w:sz w:val="20"/>
                              </w:rPr>
                              <w:t xml:space="preserve"> prescelto dal cacciatore ricordati di indicarlo.</w:t>
                            </w:r>
                          </w:p>
                        </w:txbxContent>
                      </wps:txbx>
                      <wps:bodyPr anchor="t" lIns="91440" tIns="45720" rIns="91440" bIns="45720">
                        <a:noAutofit/>
                      </wps:bodyPr>
                    </wps:wsp>
                  </a:graphicData>
                </a:graphic>
              </wp:anchor>
            </w:drawing>
          </mc:Choice>
          <mc:Fallback>
            <w:pict>
              <v:rect fillcolor="#FFFFFF" strokecolor="#0000FF" strokeweight="1pt" style="position:absolute;rotation:-0;width:217.5pt;height:46.5pt;mso-wrap-distance-left:9.05pt;mso-wrap-distance-right:9.05pt;mso-wrap-distance-top:0pt;mso-wrap-distance-bottom:0pt;margin-top:45.95pt;mso-position-vertical-relative:text;margin-left:251.25pt;mso-position-horizontal-relative:text">
                <v:textbox>
                  <w:txbxContent>
                    <w:p>
                      <w:pPr>
                        <w:pStyle w:val="Normal"/>
                        <w:rPr/>
                      </w:pPr>
                      <w:r>
                        <w:rPr>
                          <w:sz w:val="20"/>
                        </w:rPr>
                        <w:t>In caso di più ammissioni, se sei l’</w:t>
                      </w:r>
                      <w:r>
                        <w:rPr>
                          <w:sz w:val="20"/>
                          <w:u w:val="single"/>
                        </w:rPr>
                        <w:t>ATC/CA di ritiro</w:t>
                      </w:r>
                      <w:r>
                        <w:rPr>
                          <w:sz w:val="20"/>
                        </w:rPr>
                        <w:t xml:space="preserve"> prescelto dal cacciatore ricordati di indicarlo.</w:t>
                      </w:r>
                    </w:p>
                  </w:txbxContent>
                </v:textbox>
                <w10:wrap type="none"/>
              </v:rect>
            </w:pict>
          </mc:Fallback>
        </mc:AlternateContent>
      </w:r>
    </w:p>
    <w:p>
      <w:pPr>
        <w:pStyle w:val="Normal"/>
        <w:numPr>
          <w:ilvl w:val="0"/>
          <w:numId w:val="15"/>
        </w:numPr>
        <w:rPr>
          <w:rFonts w:cs="Arial"/>
          <w:b/>
          <w:b/>
          <w:bCs/>
          <w:color w:val="3366FF"/>
          <w:del w:id="2441" w:author="CSI Piemonte" w:date="2006-09-25T12:05:00Z"/>
        </w:rPr>
      </w:pPr>
      <w:del w:id="2440" w:author="CSI Piemonte" w:date="2006-09-25T12:05:00Z">
        <w:r>
          <w:rPr>
            <w:rFonts w:cs="Arial"/>
            <w:b/>
            <w:bCs/>
            <w:color w:val="3366FF"/>
          </w:rPr>
        </w:r>
      </w:del>
      <w:r>
        <w:br w:type="page"/>
      </w:r>
    </w:p>
    <w:p>
      <w:pPr>
        <w:pStyle w:val="Normal"/>
        <w:numPr>
          <w:ilvl w:val="0"/>
          <w:numId w:val="15"/>
        </w:numPr>
        <w:rPr>
          <w:del w:id="2444" w:author="CSI Piemonte" w:date="2006-09-25T12:05:00Z"/>
        </w:rPr>
      </w:pPr>
      <w:del w:id="2442" w:author="CSI Piemonte" w:date="2006-09-25T12:05:00Z">
        <w:r>
          <w:rPr>
            <w:rFonts w:eastAsia="Wingdings" w:cs="Wingdings" w:ascii="Wingdings" w:hAnsi="Wingdings"/>
            <w:b/>
            <w:bCs/>
            <w:color w:val="3366FF"/>
          </w:rPr>
          <w:delText></w:delText>
        </w:r>
      </w:del>
      <w:del w:id="2443" w:author="CSI Piemonte" w:date="2006-09-25T12:05:00Z">
        <w:r>
          <w:rPr>
            <w:rFonts w:cs="Arial"/>
            <w:b/>
            <w:bCs/>
            <w:color w:val="3366FF"/>
          </w:rPr>
          <w:tab/>
          <w:delText>Vuoi inserire in archivio un tesserino bianco per Residenti/Foranei ?</w:delText>
        </w:r>
      </w:del>
    </w:p>
    <w:p>
      <w:pPr>
        <w:pStyle w:val="Normal"/>
        <w:numPr>
          <w:ilvl w:val="0"/>
          <w:numId w:val="15"/>
        </w:numPr>
        <w:rPr>
          <w:color w:val="000000"/>
          <w:del w:id="2448" w:author="CSI Piemonte" w:date="2006-09-25T12:05:00Z"/>
        </w:rPr>
      </w:pPr>
      <w:del w:id="2445" w:author="CSI Piemonte" w:date="2006-09-25T12:05:00Z">
        <w:r>
          <w:rPr/>
          <w:delText xml:space="preserve">Tramite </w:delText>
        </w:r>
      </w:del>
      <w:del w:id="2446" w:author="CSI Piemonte" w:date="2006-09-25T12:05:00Z">
        <w:r>
          <w:rPr>
            <w:u w:val="single"/>
          </w:rPr>
          <w:delText>Ricerca soggetti</w:delText>
        </w:r>
      </w:del>
      <w:del w:id="2447" w:author="CSI Piemonte" w:date="2006-09-25T12:05:00Z">
        <w:r>
          <w:rPr/>
          <w:delText xml:space="preserve"> trova il soggetto (o i soggetti) di interesse.</w:delText>
        </w:r>
      </w:del>
    </w:p>
    <w:p>
      <w:pPr>
        <w:pStyle w:val="Normal"/>
        <w:numPr>
          <w:ilvl w:val="0"/>
          <w:numId w:val="15"/>
        </w:numPr>
        <w:rPr>
          <w:color w:val="000000"/>
          <w:del w:id="2454" w:author="CSI Piemonte" w:date="2006-09-25T12:05:00Z"/>
        </w:rPr>
      </w:pPr>
      <w:del w:id="2449" w:author="CSI Piemonte" w:date="2006-09-25T12:05:00Z">
        <w:r>
          <w:rPr/>
          <w:delText xml:space="preserve">Seleziona un nominativo dalla videata </w:delText>
        </w:r>
      </w:del>
      <w:del w:id="2450" w:author="CSI Piemonte" w:date="2006-09-25T12:05:00Z">
        <w:r>
          <w:rPr>
            <w:i/>
            <w:iCs/>
          </w:rPr>
          <w:delText>Elenco soggetti</w:delText>
        </w:r>
      </w:del>
      <w:del w:id="2451" w:author="CSI Piemonte" w:date="2006-09-25T12:05:00Z">
        <w:r>
          <w:rPr/>
          <w:delText xml:space="preserve"> ed entra nella sezione </w:delText>
        </w:r>
      </w:del>
      <w:del w:id="2452" w:author="CSI Piemonte" w:date="2006-09-25T12:05:00Z">
        <w:r>
          <w:rPr>
            <w:u w:val="single"/>
          </w:rPr>
          <w:delText>tesserini</w:delText>
        </w:r>
      </w:del>
      <w:del w:id="2453" w:author="CSI Piemonte" w:date="2006-09-25T12:05:00Z">
        <w:r>
          <w:rPr/>
          <w:delText>.</w:delText>
        </w:r>
      </w:del>
    </w:p>
    <w:p>
      <w:pPr>
        <w:pStyle w:val="Normal"/>
        <w:numPr>
          <w:ilvl w:val="0"/>
          <w:numId w:val="15"/>
        </w:numPr>
        <w:rPr>
          <w:del w:id="2461" w:author="CSI Piemonte" w:date="2006-09-25T12:05:00Z"/>
        </w:rPr>
      </w:pPr>
      <w:del w:id="2455" w:author="cgiordan" w:date="2005-05-11T14:44:00Z">
        <w:r>
          <w:rPr>
            <w:color w:val="000000"/>
          </w:rPr>
          <w:delText>Premi il pulsante</w:delText>
        </w:r>
      </w:del>
      <w:ins w:id="2456" w:author="cgiordan" w:date="2005-05-11T14:44:00Z">
        <w:del w:id="2457" w:author="CSI Piemonte" w:date="2006-09-25T12:05:00Z">
          <w:r>
            <w:rPr>
              <w:color w:val="000000"/>
            </w:rPr>
            <w:delText>Clicca</w:delText>
          </w:r>
        </w:del>
      </w:ins>
      <w:del w:id="2458" w:author="CSI Piemonte" w:date="2006-09-25T12:05:00Z">
        <w:r>
          <w:rPr>
            <w:color w:val="000000"/>
          </w:rPr>
          <w:delText xml:space="preserve"> </w:delText>
        </w:r>
      </w:del>
      <w:del w:id="2459" w:author="CSI Piemonte" w:date="2006-09-25T12:05:00Z">
        <w:r>
          <w:rPr>
            <w:color w:val="000000"/>
            <w:u w:val="single"/>
          </w:rPr>
          <w:delText>registra bianco R/F</w:delText>
        </w:r>
      </w:del>
      <w:del w:id="2460" w:author="CSI Piemonte" w:date="2006-09-25T12:05:00Z">
        <w:r>
          <w:rPr>
            <w:color w:val="000000"/>
          </w:rPr>
          <w:delText>.</w:delText>
        </w:r>
      </w:del>
    </w:p>
    <w:p>
      <w:pPr>
        <w:pStyle w:val="Normal"/>
        <w:numPr>
          <w:ilvl w:val="0"/>
          <w:numId w:val="15"/>
        </w:numPr>
        <w:rPr>
          <w:del w:id="2471" w:author="CSI Piemonte" w:date="2006-09-25T12:05:00Z"/>
        </w:rPr>
      </w:pPr>
      <w:del w:id="2462" w:author="CSI Piemonte" w:date="2006-09-25T12:05:00Z">
        <w:r>
          <w:rPr>
            <w:color w:val="000000"/>
          </w:rPr>
          <w:delText xml:space="preserve">Nella videata </w:delText>
        </w:r>
      </w:del>
      <w:del w:id="2463" w:author="CSI Piemonte" w:date="2006-09-25T12:05:00Z">
        <w:r>
          <w:rPr>
            <w:i/>
            <w:iCs/>
          </w:rPr>
          <w:delText>Registra bianco residente/foraneo</w:delText>
        </w:r>
      </w:del>
      <w:del w:id="2464" w:author="CSI Piemonte" w:date="2006-09-25T12:05:00Z">
        <w:r>
          <w:rPr>
            <w:color w:val="000000"/>
          </w:rPr>
          <w:delText xml:space="preserve"> conferma </w:delText>
        </w:r>
      </w:del>
      <w:del w:id="2465" w:author="cgiordan" w:date="2005-05-11T14:44:00Z">
        <w:r>
          <w:rPr>
            <w:color w:val="000000"/>
          </w:rPr>
          <w:delText>premendo il pulsante</w:delText>
        </w:r>
      </w:del>
      <w:ins w:id="2466" w:author="cgiordan" w:date="2005-05-11T14:44:00Z">
        <w:del w:id="2467" w:author="CSI Piemonte" w:date="2006-09-25T12:05:00Z">
          <w:r>
            <w:rPr>
              <w:color w:val="000000"/>
            </w:rPr>
            <w:delText>cliccando</w:delText>
          </w:r>
        </w:del>
      </w:ins>
      <w:del w:id="2468" w:author="CSI Piemonte" w:date="2006-09-25T12:05:00Z">
        <w:r>
          <w:rPr>
            <w:color w:val="000000"/>
          </w:rPr>
          <w:delText xml:space="preserve"> </w:delText>
        </w:r>
      </w:del>
      <w:del w:id="2469" w:author="CSI Piemonte" w:date="2006-09-25T12:05:00Z">
        <w:r>
          <w:rPr>
            <w:color w:val="000000"/>
            <w:u w:val="single"/>
          </w:rPr>
          <w:delText>registra</w:delText>
        </w:r>
      </w:del>
      <w:del w:id="2470" w:author="CSI Piemonte" w:date="2006-09-25T12:05:00Z">
        <w:r>
          <w:rPr>
            <w:color w:val="000000"/>
          </w:rPr>
          <w:delText>.</w:delText>
        </w:r>
      </w:del>
    </w:p>
    <w:p>
      <w:pPr>
        <w:pStyle w:val="Normal"/>
        <w:numPr>
          <w:ilvl w:val="0"/>
          <w:numId w:val="15"/>
        </w:numPr>
        <w:rPr>
          <w:del w:id="2473" w:author="CSI Piemonte" w:date="2006-09-25T12:05:00Z"/>
        </w:rPr>
      </w:pPr>
      <w:del w:id="2472" w:author="CSI Piemonte" w:date="2006-09-25T12:05:00Z">
        <w:r>
          <w:rPr/>
          <w:drawing>
            <wp:inline distT="0" distB="0" distL="0" distR="0">
              <wp:extent cx="2476500" cy="1066800"/>
              <wp:effectExtent l="0" t="0" r="0" b="0"/>
              <wp:docPr id="13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7" descr=""/>
                      <pic:cNvPicPr>
                        <a:picLocks noChangeAspect="1" noChangeArrowheads="1"/>
                      </pic:cNvPicPr>
                    </pic:nvPicPr>
                    <pic:blipFill>
                      <a:blip r:embed="rId106"/>
                      <a:stretch>
                        <a:fillRect/>
                      </a:stretch>
                    </pic:blipFill>
                    <pic:spPr bwMode="auto">
                      <a:xfrm>
                        <a:off x="0" y="0"/>
                        <a:ext cx="2476500" cy="1066800"/>
                      </a:xfrm>
                      <a:prstGeom prst="rect">
                        <a:avLst/>
                      </a:prstGeom>
                      <a:ln w="6350">
                        <a:solidFill>
                          <a:srgbClr val="000000"/>
                        </a:solidFill>
                      </a:ln>
                    </pic:spPr>
                  </pic:pic>
                </a:graphicData>
              </a:graphic>
            </wp:inline>
          </w:drawing>
        </w:r>
      </w:del>
      <w:r>
        <mc:AlternateContent>
          <mc:Choice Requires="wps">
            <w:drawing>
              <wp:anchor behindDoc="0" distT="0" distB="0" distL="114935" distR="114935" simplePos="0" locked="0" layoutInCell="1" allowOverlap="1" relativeHeight="0">
                <wp:simplePos x="0" y="0"/>
                <wp:positionH relativeFrom="column">
                  <wp:posOffset>3419475</wp:posOffset>
                </wp:positionH>
                <wp:positionV relativeFrom="paragraph">
                  <wp:posOffset>767715</wp:posOffset>
                </wp:positionV>
                <wp:extent cx="2990850" cy="2023110"/>
                <wp:effectExtent l="0" t="0" r="0" b="0"/>
                <wp:wrapNone/>
                <wp:docPr id="137" name="Frame12"/>
                <a:graphic xmlns:a="http://schemas.openxmlformats.org/drawingml/2006/main">
                  <a:graphicData uri="http://schemas.microsoft.com/office/word/2010/wordprocessingShape">
                    <wps:wsp>
                      <wps:cNvSpPr txBox="1"/>
                      <wps:spPr>
                        <a:xfrm>
                          <a:off x="0" y="0"/>
                          <a:ext cx="2990850" cy="2023110"/>
                        </a:xfrm>
                        <a:prstGeom prst="rect"/>
                        <a:solidFill>
                          <a:srgbClr val="FFFFFF"/>
                        </a:solidFill>
                        <a:ln w="19050">
                          <a:solidFill>
                            <a:srgbClr val="0000FF"/>
                          </a:solidFill>
                        </a:ln>
                      </wps:spPr>
                      <wps:txbx>
                        <w:txbxContent>
                          <w:p>
                            <w:pPr>
                              <w:pStyle w:val="Normal"/>
                              <w:rPr/>
                            </w:pPr>
                            <w:r>
                              <w:rPr>
                                <w:rFonts w:cs="Arial"/>
                                <w:sz w:val="20"/>
                              </w:rPr>
                              <w:t xml:space="preserve">Trascrivi il </w:t>
                            </w:r>
                            <w:r>
                              <w:rPr>
                                <w:rFonts w:cs="Arial"/>
                                <w:i/>
                                <w:iCs/>
                                <w:sz w:val="20"/>
                              </w:rPr>
                              <w:t>numero</w:t>
                            </w:r>
                            <w:r>
                              <w:rPr>
                                <w:rFonts w:cs="Arial"/>
                                <w:sz w:val="20"/>
                              </w:rPr>
                              <w:t xml:space="preserve"> indicato sul tesserino cartaceo che stai per rilasciare. Verificare inoltre che il tesserino riporti in chiaro:</w:t>
                            </w:r>
                          </w:p>
                          <w:p>
                            <w:pPr>
                              <w:pStyle w:val="List3"/>
                              <w:numPr>
                                <w:ilvl w:val="0"/>
                                <w:numId w:val="11"/>
                              </w:numPr>
                              <w:ind w:left="453" w:hanging="340"/>
                              <w:rPr/>
                            </w:pPr>
                            <w:r>
                              <w:rPr>
                                <w:rFonts w:cs="Arial" w:ascii="Arial" w:hAnsi="Arial"/>
                                <w:sz w:val="20"/>
                              </w:rPr>
                              <w:t>&lt;</w:t>
                            </w:r>
                            <w:r>
                              <w:rPr>
                                <w:rFonts w:cs="Arial" w:ascii="Arial" w:hAnsi="Arial"/>
                                <w:b/>
                                <w:bCs/>
                                <w:sz w:val="20"/>
                              </w:rPr>
                              <w:t>stagione</w:t>
                            </w:r>
                            <w:r>
                              <w:rPr>
                                <w:rFonts w:cs="Arial" w:ascii="Arial" w:hAnsi="Arial"/>
                                <w:sz w:val="20"/>
                              </w:rPr>
                              <w:t>&gt; è la stagione “in corso”</w:t>
                            </w:r>
                          </w:p>
                          <w:p>
                            <w:pPr>
                              <w:pStyle w:val="List3"/>
                              <w:numPr>
                                <w:ilvl w:val="0"/>
                                <w:numId w:val="11"/>
                              </w:numPr>
                              <w:ind w:left="453" w:hanging="340"/>
                              <w:rPr/>
                            </w:pPr>
                            <w:r>
                              <w:rPr>
                                <w:rFonts w:cs="Arial" w:ascii="Arial" w:hAnsi="Arial"/>
                                <w:sz w:val="20"/>
                              </w:rPr>
                              <w:t>&lt;</w:t>
                            </w:r>
                            <w:r>
                              <w:rPr>
                                <w:rFonts w:cs="Arial" w:ascii="Arial" w:hAnsi="Arial"/>
                                <w:b/>
                                <w:bCs/>
                                <w:sz w:val="20"/>
                              </w:rPr>
                              <w:t>atcca</w:t>
                            </w:r>
                            <w:r>
                              <w:rPr>
                                <w:rFonts w:cs="Arial" w:ascii="Arial" w:hAnsi="Arial"/>
                                <w:sz w:val="20"/>
                              </w:rPr>
                              <w:t>&gt; è l’ente (ATC o CA) di ritiro del tesserino</w:t>
                            </w:r>
                          </w:p>
                          <w:p>
                            <w:pPr>
                              <w:pStyle w:val="List3"/>
                              <w:numPr>
                                <w:ilvl w:val="0"/>
                                <w:numId w:val="11"/>
                              </w:numPr>
                              <w:ind w:left="453" w:hanging="340"/>
                              <w:rPr/>
                            </w:pPr>
                            <w:r>
                              <w:rPr>
                                <w:rFonts w:cs="Arial" w:ascii="Arial" w:hAnsi="Arial"/>
                                <w:sz w:val="20"/>
                              </w:rPr>
                              <w:t>&lt;</w:t>
                            </w:r>
                            <w:r>
                              <w:rPr>
                                <w:rFonts w:cs="Arial" w:ascii="Arial" w:hAnsi="Arial"/>
                                <w:b/>
                                <w:bCs/>
                                <w:sz w:val="20"/>
                              </w:rPr>
                              <w:t>tipo_tesserino</w:t>
                            </w:r>
                            <w:r>
                              <w:rPr>
                                <w:rFonts w:cs="Arial" w:ascii="Arial" w:hAnsi="Arial"/>
                                <w:sz w:val="20"/>
                              </w:rPr>
                              <w:t xml:space="preserve">&gt; può valere </w:t>
                            </w:r>
                            <w:r>
                              <w:rPr>
                                <w:rFonts w:cs="Arial" w:ascii="Arial" w:hAnsi="Arial"/>
                                <w:b/>
                                <w:bCs/>
                                <w:color w:val="FF0000"/>
                                <w:sz w:val="20"/>
                              </w:rPr>
                              <w:t>‘R’</w:t>
                            </w:r>
                            <w:r>
                              <w:rPr>
                                <w:rFonts w:cs="Arial" w:ascii="Arial" w:hAnsi="Arial"/>
                                <w:sz w:val="20"/>
                              </w:rPr>
                              <w:t xml:space="preserve"> (</w:t>
                            </w:r>
                            <w:r>
                              <w:rPr>
                                <w:rFonts w:cs="Arial" w:ascii="Arial" w:hAnsi="Arial"/>
                                <w:iCs w:val="false"/>
                                <w:sz w:val="20"/>
                              </w:rPr>
                              <w:t>Residente</w:t>
                            </w:r>
                            <w:r>
                              <w:rPr>
                                <w:rFonts w:cs="Arial" w:ascii="Arial" w:hAnsi="Arial"/>
                                <w:sz w:val="20"/>
                              </w:rPr>
                              <w:t xml:space="preserve">) o </w:t>
                            </w:r>
                            <w:r>
                              <w:rPr>
                                <w:rFonts w:cs="Arial" w:ascii="Arial" w:hAnsi="Arial"/>
                                <w:b/>
                                <w:bCs/>
                                <w:color w:val="FF0000"/>
                                <w:sz w:val="20"/>
                              </w:rPr>
                              <w:t>‘F’</w:t>
                            </w:r>
                            <w:r>
                              <w:rPr>
                                <w:rFonts w:cs="Arial" w:ascii="Arial" w:hAnsi="Arial"/>
                                <w:sz w:val="20"/>
                              </w:rPr>
                              <w:t xml:space="preserve"> (</w:t>
                            </w:r>
                            <w:r>
                              <w:rPr>
                                <w:rFonts w:cs="Arial" w:ascii="Arial" w:hAnsi="Arial"/>
                                <w:iCs w:val="false"/>
                                <w:sz w:val="20"/>
                              </w:rPr>
                              <w:t>Foraneo</w:t>
                            </w:r>
                            <w:r>
                              <w:rPr>
                                <w:rFonts w:cs="Arial" w:ascii="Arial" w:hAnsi="Arial"/>
                                <w:sz w:val="20"/>
                              </w:rPr>
                              <w:t>, per chi risiede fuori regione)</w:t>
                            </w:r>
                          </w:p>
                          <w:p>
                            <w:pPr>
                              <w:pStyle w:val="List3"/>
                              <w:numPr>
                                <w:ilvl w:val="0"/>
                                <w:numId w:val="11"/>
                              </w:numPr>
                              <w:ind w:left="453" w:hanging="340"/>
                              <w:rPr/>
                            </w:pPr>
                            <w:r>
                              <w:rPr>
                                <w:rFonts w:cs="Arial" w:ascii="Arial" w:hAnsi="Arial"/>
                                <w:sz w:val="20"/>
                              </w:rPr>
                              <w:t>&lt;</w:t>
                            </w:r>
                            <w:r>
                              <w:rPr>
                                <w:rFonts w:cs="Arial" w:ascii="Arial" w:hAnsi="Arial"/>
                                <w:b/>
                                <w:bCs/>
                                <w:sz w:val="20"/>
                              </w:rPr>
                              <w:t>numero</w:t>
                            </w:r>
                            <w:r>
                              <w:rPr>
                                <w:rFonts w:cs="Arial" w:ascii="Arial" w:hAnsi="Arial"/>
                                <w:sz w:val="20"/>
                              </w:rPr>
                              <w:t>&gt; è un numero progressivo (attenzione a non sovrapporsi alla numerazione dei prestampati).</w:t>
                            </w:r>
                          </w:p>
                        </w:txbxContent>
                      </wps:txbx>
                      <wps:bodyPr anchor="t" lIns="91440" tIns="45720" rIns="91440" bIns="45720">
                        <a:noAutofit/>
                      </wps:bodyPr>
                    </wps:wsp>
                  </a:graphicData>
                </a:graphic>
              </wp:anchor>
            </w:drawing>
          </mc:Choice>
          <mc:Fallback>
            <w:pict>
              <v:rect fillcolor="#FFFFFF" strokecolor="#0000FF" strokeweight="1pt" style="position:absolute;rotation:-0;width:235.5pt;height:159.3pt;mso-wrap-distance-left:9.05pt;mso-wrap-distance-right:9.05pt;mso-wrap-distance-top:0pt;mso-wrap-distance-bottom:0pt;margin-top:60.45pt;mso-position-vertical-relative:text;margin-left:269.25pt;mso-position-horizontal-relative:text">
                <v:textbox>
                  <w:txbxContent>
                    <w:p>
                      <w:pPr>
                        <w:pStyle w:val="Normal"/>
                        <w:rPr/>
                      </w:pPr>
                      <w:r>
                        <w:rPr>
                          <w:rFonts w:cs="Arial"/>
                          <w:sz w:val="20"/>
                        </w:rPr>
                        <w:t xml:space="preserve">Trascrivi il </w:t>
                      </w:r>
                      <w:r>
                        <w:rPr>
                          <w:rFonts w:cs="Arial"/>
                          <w:i/>
                          <w:iCs/>
                          <w:sz w:val="20"/>
                        </w:rPr>
                        <w:t>numero</w:t>
                      </w:r>
                      <w:r>
                        <w:rPr>
                          <w:rFonts w:cs="Arial"/>
                          <w:sz w:val="20"/>
                        </w:rPr>
                        <w:t xml:space="preserve"> indicato sul tesserino cartaceo che stai per rilasciare. Verificare inoltre che il tesserino riporti in chiaro:</w:t>
                      </w:r>
                    </w:p>
                    <w:p>
                      <w:pPr>
                        <w:pStyle w:val="List3"/>
                        <w:numPr>
                          <w:ilvl w:val="0"/>
                          <w:numId w:val="11"/>
                        </w:numPr>
                        <w:ind w:left="453" w:hanging="340"/>
                        <w:rPr/>
                      </w:pPr>
                      <w:r>
                        <w:rPr>
                          <w:rFonts w:cs="Arial" w:ascii="Arial" w:hAnsi="Arial"/>
                          <w:sz w:val="20"/>
                        </w:rPr>
                        <w:t>&lt;</w:t>
                      </w:r>
                      <w:r>
                        <w:rPr>
                          <w:rFonts w:cs="Arial" w:ascii="Arial" w:hAnsi="Arial"/>
                          <w:b/>
                          <w:bCs/>
                          <w:sz w:val="20"/>
                        </w:rPr>
                        <w:t>stagione</w:t>
                      </w:r>
                      <w:r>
                        <w:rPr>
                          <w:rFonts w:cs="Arial" w:ascii="Arial" w:hAnsi="Arial"/>
                          <w:sz w:val="20"/>
                        </w:rPr>
                        <w:t>&gt; è la stagione “in corso”</w:t>
                      </w:r>
                    </w:p>
                    <w:p>
                      <w:pPr>
                        <w:pStyle w:val="List3"/>
                        <w:numPr>
                          <w:ilvl w:val="0"/>
                          <w:numId w:val="11"/>
                        </w:numPr>
                        <w:ind w:left="453" w:hanging="340"/>
                        <w:rPr/>
                      </w:pPr>
                      <w:r>
                        <w:rPr>
                          <w:rFonts w:cs="Arial" w:ascii="Arial" w:hAnsi="Arial"/>
                          <w:sz w:val="20"/>
                        </w:rPr>
                        <w:t>&lt;</w:t>
                      </w:r>
                      <w:r>
                        <w:rPr>
                          <w:rFonts w:cs="Arial" w:ascii="Arial" w:hAnsi="Arial"/>
                          <w:b/>
                          <w:bCs/>
                          <w:sz w:val="20"/>
                        </w:rPr>
                        <w:t>atcca</w:t>
                      </w:r>
                      <w:r>
                        <w:rPr>
                          <w:rFonts w:cs="Arial" w:ascii="Arial" w:hAnsi="Arial"/>
                          <w:sz w:val="20"/>
                        </w:rPr>
                        <w:t>&gt; è l’ente (ATC o CA) di ritiro del tesserino</w:t>
                      </w:r>
                    </w:p>
                    <w:p>
                      <w:pPr>
                        <w:pStyle w:val="List3"/>
                        <w:numPr>
                          <w:ilvl w:val="0"/>
                          <w:numId w:val="11"/>
                        </w:numPr>
                        <w:ind w:left="453" w:hanging="340"/>
                        <w:rPr/>
                      </w:pPr>
                      <w:r>
                        <w:rPr>
                          <w:rFonts w:cs="Arial" w:ascii="Arial" w:hAnsi="Arial"/>
                          <w:sz w:val="20"/>
                        </w:rPr>
                        <w:t>&lt;</w:t>
                      </w:r>
                      <w:r>
                        <w:rPr>
                          <w:rFonts w:cs="Arial" w:ascii="Arial" w:hAnsi="Arial"/>
                          <w:b/>
                          <w:bCs/>
                          <w:sz w:val="20"/>
                        </w:rPr>
                        <w:t>tipo_tesserino</w:t>
                      </w:r>
                      <w:r>
                        <w:rPr>
                          <w:rFonts w:cs="Arial" w:ascii="Arial" w:hAnsi="Arial"/>
                          <w:sz w:val="20"/>
                        </w:rPr>
                        <w:t xml:space="preserve">&gt; può valere </w:t>
                      </w:r>
                      <w:r>
                        <w:rPr>
                          <w:rFonts w:cs="Arial" w:ascii="Arial" w:hAnsi="Arial"/>
                          <w:b/>
                          <w:bCs/>
                          <w:color w:val="FF0000"/>
                          <w:sz w:val="20"/>
                        </w:rPr>
                        <w:t>‘R’</w:t>
                      </w:r>
                      <w:r>
                        <w:rPr>
                          <w:rFonts w:cs="Arial" w:ascii="Arial" w:hAnsi="Arial"/>
                          <w:sz w:val="20"/>
                        </w:rPr>
                        <w:t xml:space="preserve"> (</w:t>
                      </w:r>
                      <w:r>
                        <w:rPr>
                          <w:rFonts w:cs="Arial" w:ascii="Arial" w:hAnsi="Arial"/>
                          <w:iCs w:val="false"/>
                          <w:sz w:val="20"/>
                        </w:rPr>
                        <w:t>Residente</w:t>
                      </w:r>
                      <w:r>
                        <w:rPr>
                          <w:rFonts w:cs="Arial" w:ascii="Arial" w:hAnsi="Arial"/>
                          <w:sz w:val="20"/>
                        </w:rPr>
                        <w:t xml:space="preserve">) o </w:t>
                      </w:r>
                      <w:r>
                        <w:rPr>
                          <w:rFonts w:cs="Arial" w:ascii="Arial" w:hAnsi="Arial"/>
                          <w:b/>
                          <w:bCs/>
                          <w:color w:val="FF0000"/>
                          <w:sz w:val="20"/>
                        </w:rPr>
                        <w:t>‘F’</w:t>
                      </w:r>
                      <w:r>
                        <w:rPr>
                          <w:rFonts w:cs="Arial" w:ascii="Arial" w:hAnsi="Arial"/>
                          <w:sz w:val="20"/>
                        </w:rPr>
                        <w:t xml:space="preserve"> (</w:t>
                      </w:r>
                      <w:r>
                        <w:rPr>
                          <w:rFonts w:cs="Arial" w:ascii="Arial" w:hAnsi="Arial"/>
                          <w:iCs w:val="false"/>
                          <w:sz w:val="20"/>
                        </w:rPr>
                        <w:t>Foraneo</w:t>
                      </w:r>
                      <w:r>
                        <w:rPr>
                          <w:rFonts w:cs="Arial" w:ascii="Arial" w:hAnsi="Arial"/>
                          <w:sz w:val="20"/>
                        </w:rPr>
                        <w:t>, per chi risiede fuori regione)</w:t>
                      </w:r>
                    </w:p>
                    <w:p>
                      <w:pPr>
                        <w:pStyle w:val="List3"/>
                        <w:numPr>
                          <w:ilvl w:val="0"/>
                          <w:numId w:val="11"/>
                        </w:numPr>
                        <w:ind w:left="453" w:hanging="340"/>
                        <w:rPr/>
                      </w:pPr>
                      <w:r>
                        <w:rPr>
                          <w:rFonts w:cs="Arial" w:ascii="Arial" w:hAnsi="Arial"/>
                          <w:sz w:val="20"/>
                        </w:rPr>
                        <w:t>&lt;</w:t>
                      </w:r>
                      <w:r>
                        <w:rPr>
                          <w:rFonts w:cs="Arial" w:ascii="Arial" w:hAnsi="Arial"/>
                          <w:b/>
                          <w:bCs/>
                          <w:sz w:val="20"/>
                        </w:rPr>
                        <w:t>numero</w:t>
                      </w:r>
                      <w:r>
                        <w:rPr>
                          <w:rFonts w:cs="Arial" w:ascii="Arial" w:hAnsi="Arial"/>
                          <w:sz w:val="20"/>
                        </w:rPr>
                        <w:t>&gt; è un numero progressivo (attenzione a non sovrapporsi alla numerazione dei prestampati).</w:t>
                      </w:r>
                    </w:p>
                  </w:txbxContent>
                </v:textbox>
                <w10:wrap type="none"/>
              </v:rect>
            </w:pict>
          </mc:Fallback>
        </mc:AlternateContent>
      </w:r>
    </w:p>
    <w:p>
      <w:pPr>
        <w:pStyle w:val="Normal"/>
        <w:numPr>
          <w:ilvl w:val="0"/>
          <w:numId w:val="15"/>
        </w:numPr>
        <w:rPr>
          <w:del w:id="2475" w:author="CSI Piemonte" w:date="2006-09-25T12:05:00Z"/>
        </w:rPr>
      </w:pPr>
      <w:del w:id="2474" w:author="CSI Piemonte" w:date="2006-09-25T12:05:00Z">
        <w:r>
          <w:rPr/>
          <w:delText>+</w:delText>
        </w:r>
      </w:del>
    </w:p>
    <w:p>
      <w:pPr>
        <w:pStyle w:val="Normal"/>
        <w:numPr>
          <w:ilvl w:val="0"/>
          <w:numId w:val="15"/>
        </w:numPr>
        <w:rPr>
          <w:del w:id="2477" w:author="CSI Piemonte" w:date="2006-09-25T12:05:00Z"/>
        </w:rPr>
      </w:pPr>
      <w:del w:id="2476" w:author="CSI Piemonte" w:date="2006-09-25T12:05:00Z">
        <w:r>
          <w:rP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1122680</wp:posOffset>
                  </wp:positionV>
                  <wp:extent cx="685800" cy="342900"/>
                  <wp:effectExtent l="9525" t="9525" r="10160" b="10160"/>
                  <wp:wrapNone/>
                  <wp:docPr id="138"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88.4pt;width:53.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779780</wp:posOffset>
                  </wp:positionV>
                  <wp:extent cx="342900" cy="342900"/>
                  <wp:effectExtent l="0" t="3810" r="3810" b="0"/>
                  <wp:wrapNone/>
                  <wp:docPr id="13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61.4pt" to="269.95pt,88.35pt" stroked="t" o:allowincell="f" style="position:absolute;flip:x">
                  <v:stroke color="blue" weight="9360" endarrow="block" endarrowwidth="medium" endarrowlength="medium" joinstyle="miter" endcap="flat"/>
                  <v:fill o:detectmouseclick="t" on="false"/>
                  <w10:wrap type="none"/>
                </v:line>
              </w:pict>
            </mc:Fallback>
          </mc:AlternateContent>
          <w:drawing>
            <wp:inline distT="0" distB="0" distL="0" distR="0">
              <wp:extent cx="2743200" cy="1838325"/>
              <wp:effectExtent l="0" t="0" r="0" b="0"/>
              <wp:docPr id="14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8" descr=""/>
                      <pic:cNvPicPr>
                        <a:picLocks noChangeAspect="1" noChangeArrowheads="1"/>
                      </pic:cNvPicPr>
                    </pic:nvPicPr>
                    <pic:blipFill>
                      <a:blip r:embed="rId107"/>
                      <a:stretch>
                        <a:fillRect/>
                      </a:stretch>
                    </pic:blipFill>
                    <pic:spPr bwMode="auto">
                      <a:xfrm>
                        <a:off x="0" y="0"/>
                        <a:ext cx="2743200" cy="1838325"/>
                      </a:xfrm>
                      <a:prstGeom prst="rect">
                        <a:avLst/>
                      </a:prstGeom>
                      <a:ln w="6350">
                        <a:solidFill>
                          <a:srgbClr val="000000"/>
                        </a:solidFill>
                      </a:ln>
                    </pic:spPr>
                  </pic:pic>
                </a:graphicData>
              </a:graphic>
            </wp:inline>
          </w:drawing>
        </w:r>
      </w:del>
    </w:p>
    <w:p>
      <w:pPr>
        <w:pStyle w:val="Normal"/>
        <w:numPr>
          <w:ilvl w:val="0"/>
          <w:numId w:val="15"/>
        </w:numPr>
        <w:rPr>
          <w:rFonts w:cs="Arial"/>
          <w:b/>
          <w:b/>
          <w:bCs/>
          <w:color w:val="3366FF"/>
          <w:del w:id="2479" w:author="CSI Piemonte" w:date="2006-09-25T12:05:00Z"/>
        </w:rPr>
      </w:pPr>
      <w:del w:id="2478" w:author="CSI Piemonte" w:date="2006-09-25T12:05:00Z">
        <w:r>
          <w:rPr>
            <w:rFonts w:cs="Arial"/>
            <w:b/>
            <w:bCs/>
            <w:color w:val="3366FF"/>
          </w:rPr>
        </w:r>
      </w:del>
      <w:r>
        <w:br w:type="page"/>
      </w:r>
    </w:p>
    <w:p>
      <w:pPr>
        <w:pStyle w:val="Normal"/>
        <w:numPr>
          <w:ilvl w:val="0"/>
          <w:numId w:val="15"/>
        </w:numPr>
        <w:rPr>
          <w:del w:id="2482" w:author="CSI Piemonte" w:date="2006-09-25T12:05:00Z"/>
        </w:rPr>
      </w:pPr>
      <w:del w:id="2480" w:author="CSI Piemonte" w:date="2006-09-25T12:05:00Z">
        <w:r>
          <w:rPr>
            <w:rFonts w:eastAsia="Wingdings" w:cs="Wingdings" w:ascii="Wingdings" w:hAnsi="Wingdings"/>
            <w:b/>
            <w:bCs/>
            <w:color w:val="3366FF"/>
          </w:rPr>
          <w:delText></w:delText>
        </w:r>
      </w:del>
      <w:del w:id="2481" w:author="CSI Piemonte" w:date="2006-09-25T12:05:00Z">
        <w:r>
          <w:rPr>
            <w:rFonts w:cs="Arial"/>
            <w:b/>
            <w:bCs/>
            <w:color w:val="3366FF"/>
          </w:rPr>
          <w:tab/>
          <w:delText>Vuoi modificare o completare un tesserino (bianco o prestampato) già inserito ?</w:delText>
        </w:r>
      </w:del>
    </w:p>
    <w:p>
      <w:pPr>
        <w:pStyle w:val="Normal"/>
        <w:numPr>
          <w:ilvl w:val="0"/>
          <w:numId w:val="15"/>
        </w:numPr>
        <w:rPr>
          <w:color w:val="000000"/>
          <w:del w:id="2486" w:author="CSI Piemonte" w:date="2006-09-25T12:05:00Z"/>
        </w:rPr>
      </w:pPr>
      <w:del w:id="2483" w:author="CSI Piemonte" w:date="2006-09-25T12:05:00Z">
        <w:r>
          <w:rPr/>
          <w:delText xml:space="preserve">Tramite </w:delText>
        </w:r>
      </w:del>
      <w:del w:id="2484" w:author="CSI Piemonte" w:date="2006-09-25T12:05:00Z">
        <w:r>
          <w:rPr>
            <w:u w:val="single"/>
          </w:rPr>
          <w:delText>Ricerca soggetti</w:delText>
        </w:r>
      </w:del>
      <w:del w:id="2485" w:author="CSI Piemonte" w:date="2006-09-25T12:05:00Z">
        <w:r>
          <w:rPr/>
          <w:delText xml:space="preserve"> trova il soggetto (o i soggetti) di interesse.</w:delText>
        </w:r>
      </w:del>
    </w:p>
    <w:p>
      <w:pPr>
        <w:pStyle w:val="Normal"/>
        <w:numPr>
          <w:ilvl w:val="0"/>
          <w:numId w:val="15"/>
        </w:numPr>
        <w:rPr>
          <w:color w:val="000000"/>
          <w:del w:id="2492" w:author="CSI Piemonte" w:date="2006-09-25T12:05:00Z"/>
        </w:rPr>
      </w:pPr>
      <w:del w:id="2487" w:author="CSI Piemonte" w:date="2006-09-25T12:05:00Z">
        <w:r>
          <w:rPr/>
          <w:delText xml:space="preserve">Seleziona un nominativo dalla videata </w:delText>
        </w:r>
      </w:del>
      <w:del w:id="2488" w:author="CSI Piemonte" w:date="2006-09-25T12:05:00Z">
        <w:r>
          <w:rPr>
            <w:i/>
            <w:iCs/>
          </w:rPr>
          <w:delText>Elenco soggetti</w:delText>
        </w:r>
      </w:del>
      <w:del w:id="2489" w:author="CSI Piemonte" w:date="2006-09-25T12:05:00Z">
        <w:r>
          <w:rPr/>
          <w:delText xml:space="preserve"> ed entra nella sezione </w:delText>
        </w:r>
      </w:del>
      <w:del w:id="2490" w:author="CSI Piemonte" w:date="2006-09-25T12:05:00Z">
        <w:r>
          <w:rPr>
            <w:u w:val="single"/>
          </w:rPr>
          <w:delText>tesserini</w:delText>
        </w:r>
      </w:del>
      <w:del w:id="2491" w:author="CSI Piemonte" w:date="2006-09-25T12:05:00Z">
        <w:r>
          <w:rPr/>
          <w:delText>.</w:delText>
        </w:r>
      </w:del>
    </w:p>
    <w:p>
      <w:pPr>
        <w:pStyle w:val="Normal"/>
        <w:numPr>
          <w:ilvl w:val="0"/>
          <w:numId w:val="15"/>
        </w:numPr>
        <w:rPr>
          <w:del w:id="2500" w:author="CSI Piemonte" w:date="2006-09-25T12:05:00Z"/>
        </w:rPr>
      </w:pPr>
      <w:del w:id="2493" w:author="CSI Piemonte" w:date="2006-09-25T12:05:00Z">
        <w:r>
          <w:rPr>
            <w:color w:val="000000"/>
          </w:rPr>
          <w:delText xml:space="preserve">Seleziona il tesserino precedentemente inserito (dal proprio ATC/CA) e </w:delText>
        </w:r>
      </w:del>
      <w:del w:id="2494" w:author="cgiordan" w:date="2005-05-11T14:49:00Z">
        <w:r>
          <w:rPr>
            <w:color w:val="000000"/>
          </w:rPr>
          <w:delText>premi il pulsante</w:delText>
        </w:r>
      </w:del>
      <w:ins w:id="2495" w:author="cgiordan" w:date="2005-05-11T14:49:00Z">
        <w:del w:id="2496" w:author="CSI Piemonte" w:date="2006-09-25T12:05:00Z">
          <w:r>
            <w:rPr>
              <w:color w:val="000000"/>
            </w:rPr>
            <w:delText>clicca</w:delText>
          </w:r>
        </w:del>
      </w:ins>
      <w:del w:id="2497" w:author="CSI Piemonte" w:date="2006-09-25T12:05:00Z">
        <w:r>
          <w:rPr>
            <w:color w:val="000000"/>
          </w:rPr>
          <w:delText xml:space="preserve"> </w:delText>
        </w:r>
      </w:del>
      <w:del w:id="2498" w:author="CSI Piemonte" w:date="2006-09-25T12:05:00Z">
        <w:r>
          <w:rPr>
            <w:color w:val="000000"/>
            <w:u w:val="single"/>
          </w:rPr>
          <w:delText>modifica/completa</w:delText>
        </w:r>
      </w:del>
      <w:del w:id="2499" w:author="CSI Piemonte" w:date="2006-09-25T12:05:00Z">
        <w:r>
          <w:rPr>
            <w:color w:val="000000"/>
          </w:rPr>
          <w:delText>.</w:delText>
        </w:r>
      </w:del>
    </w:p>
    <w:p>
      <w:pPr>
        <w:pStyle w:val="Normal"/>
        <w:numPr>
          <w:ilvl w:val="0"/>
          <w:numId w:val="15"/>
        </w:numPr>
        <w:rPr>
          <w:del w:id="2510" w:author="CSI Piemonte" w:date="2006-09-25T12:05:00Z"/>
        </w:rPr>
      </w:pPr>
      <w:del w:id="2501" w:author="CSI Piemonte" w:date="2006-09-25T12:05:00Z">
        <w:r>
          <w:rPr>
            <w:color w:val="000000"/>
          </w:rPr>
          <w:delText xml:space="preserve">Nella videata </w:delText>
        </w:r>
      </w:del>
      <w:del w:id="2502" w:author="CSI Piemonte" w:date="2006-09-25T12:05:00Z">
        <w:r>
          <w:rPr>
            <w:i/>
            <w:iCs/>
            <w:color w:val="000000"/>
          </w:rPr>
          <w:delText>Modifica tesserino</w:delText>
        </w:r>
      </w:del>
      <w:del w:id="2503" w:author="CSI Piemonte" w:date="2006-09-25T12:05:00Z">
        <w:r>
          <w:rPr>
            <w:color w:val="000000"/>
          </w:rPr>
          <w:delText xml:space="preserve"> conferma le modifiche </w:delText>
        </w:r>
      </w:del>
      <w:del w:id="2504" w:author="cgiordan" w:date="2005-05-11T14:49:00Z">
        <w:r>
          <w:rPr>
            <w:color w:val="000000"/>
          </w:rPr>
          <w:delText>premendo il pulsante</w:delText>
        </w:r>
      </w:del>
      <w:ins w:id="2505" w:author="cgiordan" w:date="2005-05-11T14:49:00Z">
        <w:del w:id="2506" w:author="CSI Piemonte" w:date="2006-09-25T12:05:00Z">
          <w:r>
            <w:rPr>
              <w:color w:val="000000"/>
            </w:rPr>
            <w:delText>cliccando</w:delText>
          </w:r>
        </w:del>
      </w:ins>
      <w:del w:id="2507" w:author="CSI Piemonte" w:date="2006-09-25T12:05:00Z">
        <w:r>
          <w:rPr>
            <w:color w:val="000000"/>
          </w:rPr>
          <w:delText xml:space="preserve"> </w:delText>
        </w:r>
      </w:del>
      <w:del w:id="2508" w:author="CSI Piemonte" w:date="2006-09-25T12:05:00Z">
        <w:r>
          <w:rPr>
            <w:color w:val="000000"/>
            <w:u w:val="single"/>
          </w:rPr>
          <w:delText>registra</w:delText>
        </w:r>
      </w:del>
      <w:del w:id="2509" w:author="CSI Piemonte" w:date="2006-09-25T12:05:00Z">
        <w:r>
          <w:rPr>
            <w:color w:val="000000"/>
          </w:rPr>
          <w:delText>.</w:delText>
        </w:r>
      </w:del>
    </w:p>
    <w:p>
      <w:pPr>
        <w:pStyle w:val="Normal"/>
        <w:numPr>
          <w:ilvl w:val="0"/>
          <w:numId w:val="15"/>
        </w:numPr>
        <w:rPr>
          <w:rFonts w:cs="Arial"/>
          <w:b/>
          <w:b/>
          <w:bCs/>
          <w:color w:val="3366FF"/>
          <w:del w:id="2512" w:author="CSI Piemonte" w:date="2006-09-25T12:05:00Z"/>
        </w:rPr>
      </w:pPr>
      <w:del w:id="2511" w:author="CSI Piemonte" w:date="2006-09-25T12:05:00Z">
        <w:r>
          <w:rPr>
            <w:rFonts w:cs="Arial"/>
            <w:b/>
            <w:bCs/>
            <w:color w:val="3366FF"/>
          </w:rP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891540</wp:posOffset>
                  </wp:positionV>
                  <wp:extent cx="1257300" cy="342900"/>
                  <wp:effectExtent l="9525" t="9525" r="10160" b="10160"/>
                  <wp:wrapNone/>
                  <wp:docPr id="141" name=""/>
                  <a:graphic xmlns:a="http://schemas.openxmlformats.org/drawingml/2006/main">
                    <a:graphicData uri="http://schemas.microsoft.com/office/word/2010/wordprocessingShape">
                      <wps:wsp>
                        <wps:cNvSpPr/>
                        <wps:spPr>
                          <a:xfrm>
                            <a:off x="0" y="0"/>
                            <a:ext cx="12574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70.2pt;width:98.95pt;height:26.95pt;mso-wrap-style:none;v-text-anchor:middle">
                  <v:fill o:detectmouseclick="t" on="false"/>
                  <v:stroke color="red" weight="19080" joinstyle="miter" endcap="flat"/>
                  <w10:wrap type="none"/>
                </v:oval>
              </w:pict>
            </mc:Fallback>
          </mc:AlternateContent>
          <w:drawing>
            <wp:inline distT="0" distB="0" distL="0" distR="0">
              <wp:extent cx="3657600" cy="1190625"/>
              <wp:effectExtent l="0" t="0" r="0" b="0"/>
              <wp:docPr id="14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9" descr=""/>
                      <pic:cNvPicPr>
                        <a:picLocks noChangeAspect="1" noChangeArrowheads="1"/>
                      </pic:cNvPicPr>
                    </pic:nvPicPr>
                    <pic:blipFill>
                      <a:blip r:embed="rId108"/>
                      <a:stretch>
                        <a:fillRect/>
                      </a:stretch>
                    </pic:blipFill>
                    <pic:spPr bwMode="auto">
                      <a:xfrm>
                        <a:off x="0" y="0"/>
                        <a:ext cx="3657600" cy="1190625"/>
                      </a:xfrm>
                      <a:prstGeom prst="rect">
                        <a:avLst/>
                      </a:prstGeom>
                      <a:ln w="6350">
                        <a:solidFill>
                          <a:srgbClr val="000000"/>
                        </a:solidFill>
                      </a:ln>
                    </pic:spPr>
                  </pic:pic>
                </a:graphicData>
              </a:graphic>
            </wp:inline>
          </w:drawing>
        </w:r>
      </w:del>
    </w:p>
    <w:p>
      <w:pPr>
        <w:pStyle w:val="Normal"/>
        <w:numPr>
          <w:ilvl w:val="0"/>
          <w:numId w:val="15"/>
        </w:numPr>
        <w:rPr>
          <w:rFonts w:cs="Arial"/>
          <w:b/>
          <w:b/>
          <w:bCs/>
          <w:color w:val="3366FF"/>
          <w:del w:id="2514" w:author="CSI Piemonte" w:date="2006-09-25T12:05:00Z"/>
        </w:rPr>
      </w:pPr>
      <w:del w:id="2513" w:author="CSI Piemonte" w:date="2006-09-25T12:05:00Z">
        <w:r>
          <w:rPr/>
          <w:delText>+</w:delText>
        </w:r>
      </w:del>
    </w:p>
    <w:p>
      <w:pPr>
        <w:pStyle w:val="Normal"/>
        <w:numPr>
          <w:ilvl w:val="0"/>
          <w:numId w:val="15"/>
        </w:numPr>
        <w:rPr>
          <w:rFonts w:cs="Arial"/>
          <w:b/>
          <w:b/>
          <w:bCs/>
          <w:color w:val="3366FF"/>
          <w:del w:id="2516" w:author="CSI Piemonte" w:date="2006-09-25T12:05:00Z"/>
        </w:rPr>
      </w:pPr>
      <w:del w:id="2515" w:author="CSI Piemonte" w:date="2006-09-25T12:05:00Z">
        <w:r>
          <w:rPr>
            <w:rFonts w:cs="Arial"/>
            <w:b/>
            <w:bCs/>
            <w:color w:val="3366FF"/>
          </w:rP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2027555</wp:posOffset>
                  </wp:positionV>
                  <wp:extent cx="571500" cy="457200"/>
                  <wp:effectExtent l="9525" t="9525" r="10160" b="10160"/>
                  <wp:wrapNone/>
                  <wp:docPr id="143" name=""/>
                  <a:graphic xmlns:a="http://schemas.openxmlformats.org/drawingml/2006/main">
                    <a:graphicData uri="http://schemas.microsoft.com/office/word/2010/wordprocessingShape">
                      <wps:wsp>
                        <wps:cNvSpPr/>
                        <wps:spPr>
                          <a:xfrm>
                            <a:off x="0" y="0"/>
                            <a:ext cx="5716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59.65pt;width:44.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1570355</wp:posOffset>
                  </wp:positionV>
                  <wp:extent cx="457200" cy="457200"/>
                  <wp:effectExtent l="0" t="3810" r="3810" b="0"/>
                  <wp:wrapNone/>
                  <wp:docPr id="14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23.65pt" to="251.95pt,159.6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198755</wp:posOffset>
                  </wp:positionV>
                  <wp:extent cx="800100" cy="342900"/>
                  <wp:effectExtent l="9525" t="9525" r="10160" b="10160"/>
                  <wp:wrapNone/>
                  <wp:docPr id="145" name=""/>
                  <a:graphic xmlns:a="http://schemas.openxmlformats.org/drawingml/2006/main">
                    <a:graphicData uri="http://schemas.microsoft.com/office/word/2010/wordprocessingShape">
                      <wps:wsp>
                        <wps:cNvSpPr/>
                        <wps:spPr>
                          <a:xfrm>
                            <a:off x="0" y="0"/>
                            <a:ext cx="8002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5.65pt;width:62.95pt;height:26.95pt;mso-wrap-style:none;v-text-anchor:middle">
                  <v:fill o:detectmouseclick="t" on="false"/>
                  <v:stroke color="red" weight="19080" joinstyle="miter" endcap="flat"/>
                  <w10:wrap type="none"/>
                </v:oval>
              </w:pict>
            </mc:Fallback>
          </mc:AlternateContent>
          <w:drawing>
            <wp:inline distT="0" distB="0" distL="0" distR="0">
              <wp:extent cx="3171825" cy="2486025"/>
              <wp:effectExtent l="0" t="0" r="0" b="0"/>
              <wp:docPr id="1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0" descr=""/>
                      <pic:cNvPicPr>
                        <a:picLocks noChangeAspect="1" noChangeArrowheads="1"/>
                      </pic:cNvPicPr>
                    </pic:nvPicPr>
                    <pic:blipFill>
                      <a:blip r:embed="rId109"/>
                      <a:stretch>
                        <a:fillRect/>
                      </a:stretch>
                    </pic:blipFill>
                    <pic:spPr bwMode="auto">
                      <a:xfrm>
                        <a:off x="0" y="0"/>
                        <a:ext cx="3171825" cy="2486025"/>
                      </a:xfrm>
                      <a:prstGeom prst="rect">
                        <a:avLst/>
                      </a:prstGeom>
                      <a:ln w="6350">
                        <a:solidFill>
                          <a:srgbClr val="000000"/>
                        </a:solidFill>
                      </a:ln>
                    </pic:spPr>
                  </pic:pic>
                </a:graphicData>
              </a:graphic>
            </wp:inline>
          </w:drawing>
        </w:r>
      </w:del>
      <w:r>
        <mc:AlternateContent>
          <mc:Choice Requires="wps">
            <w:drawing>
              <wp:anchor behindDoc="0" distT="0" distB="0" distL="114935" distR="114935" simplePos="0" locked="0" layoutInCell="1" allowOverlap="1" relativeHeight="0">
                <wp:simplePos x="0" y="0"/>
                <wp:positionH relativeFrom="column">
                  <wp:posOffset>2733675</wp:posOffset>
                </wp:positionH>
                <wp:positionV relativeFrom="paragraph">
                  <wp:posOffset>1103630</wp:posOffset>
                </wp:positionV>
                <wp:extent cx="2305050" cy="476250"/>
                <wp:effectExtent l="0" t="0" r="0" b="0"/>
                <wp:wrapNone/>
                <wp:docPr id="147" name="Frame1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19050">
                          <a:solidFill>
                            <a:srgbClr val="0000FF"/>
                          </a:solidFill>
                        </a:ln>
                      </wps:spPr>
                      <wps:txbx>
                        <w:txbxContent>
                          <w:p>
                            <w:pPr>
                              <w:pStyle w:val="Normal"/>
                              <w:rPr>
                                <w:sz w:val="20"/>
                              </w:rPr>
                            </w:pPr>
                            <w:r>
                              <w:rPr>
                                <w:sz w:val="20"/>
                              </w:rPr>
                              <w:t>Quando un tesserino viene rilasciato ricordarsi di indicarlo.</w:t>
                            </w:r>
                          </w:p>
                        </w:txbxContent>
                      </wps:txbx>
                      <wps:bodyPr anchor="t" lIns="91440" tIns="45720" rIns="91440" bIns="45720">
                        <a:noAutofit/>
                      </wps:bodyPr>
                    </wps:wsp>
                  </a:graphicData>
                </a:graphic>
              </wp:anchor>
            </w:drawing>
          </mc:Choice>
          <mc:Fallback>
            <w:pict>
              <v:rect fillcolor="#FFFFFF" strokecolor="#0000FF" strokeweight="1pt" style="position:absolute;rotation:-0;width:181.5pt;height:37.5pt;mso-wrap-distance-left:9.05pt;mso-wrap-distance-right:9.05pt;mso-wrap-distance-top:0pt;mso-wrap-distance-bottom:0pt;margin-top:86.9pt;mso-position-vertical-relative:text;margin-left:215.25pt;mso-position-horizontal-relative:text">
                <v:textbox>
                  <w:txbxContent>
                    <w:p>
                      <w:pPr>
                        <w:pStyle w:val="Normal"/>
                        <w:rPr>
                          <w:sz w:val="20"/>
                        </w:rPr>
                      </w:pPr>
                      <w:r>
                        <w:rPr>
                          <w:sz w:val="20"/>
                        </w:rPr>
                        <w:t>Quando un tesserino viene rilasciato ricordarsi di indicarlo.</w:t>
                      </w:r>
                    </w:p>
                  </w:txbxContent>
                </v:textbox>
                <w10:wrap type="none"/>
              </v:rect>
            </w:pict>
          </mc:Fallback>
        </mc:AlternateContent>
      </w:r>
    </w:p>
    <w:p>
      <w:pPr>
        <w:pStyle w:val="Normal"/>
        <w:numPr>
          <w:ilvl w:val="0"/>
          <w:numId w:val="15"/>
        </w:numPr>
        <w:rPr>
          <w:rFonts w:cs="Arial"/>
          <w:b/>
          <w:b/>
          <w:bCs/>
          <w:color w:val="3366FF"/>
          <w:del w:id="2518" w:author="CSI Piemonte" w:date="2006-09-25T12:05:00Z"/>
        </w:rPr>
      </w:pPr>
      <w:del w:id="2517" w:author="CSI Piemonte" w:date="2006-09-25T12:05:00Z">
        <w:r>
          <w:rPr>
            <w:rFonts w:cs="Arial"/>
            <w:b/>
            <w:bCs/>
            <w:color w:val="3366FF"/>
          </w:rPr>
        </w:r>
      </w:del>
      <w:r>
        <w:br w:type="page"/>
      </w:r>
    </w:p>
    <w:p>
      <w:pPr>
        <w:pStyle w:val="Normal"/>
        <w:numPr>
          <w:ilvl w:val="0"/>
          <w:numId w:val="15"/>
        </w:numPr>
        <w:rPr>
          <w:del w:id="2524" w:author="CSI Piemonte" w:date="2006-09-25T12:05:00Z"/>
        </w:rPr>
      </w:pPr>
      <w:del w:id="2519" w:author="CSI Piemonte" w:date="2006-09-25T12:05:00Z">
        <w:r>
          <w:rPr>
            <w:rFonts w:cs="Arial"/>
            <w:b/>
            <w:bCs/>
            <w:shd w:fill="CCFFCC" w:val="clear"/>
          </w:rPr>
          <w:delText>►</w:delText>
        </w:r>
      </w:del>
      <w:del w:id="2520" w:author="CSI Piemonte" w:date="2006-09-25T12:05:00Z">
        <w:r>
          <w:rPr>
            <w:rFonts w:eastAsia="Arial"/>
            <w:b/>
            <w:bCs/>
            <w:shd w:fill="CCFFCC" w:val="clear"/>
          </w:rPr>
          <w:delText xml:space="preserve"> </w:delText>
        </w:r>
      </w:del>
      <w:del w:id="2521" w:author="CSI Piemonte" w:date="2006-09-25T12:05:00Z">
        <w:r>
          <w:rPr>
            <w:shd w:fill="CCFFCC" w:val="clear"/>
          </w:rPr>
          <w:delText xml:space="preserve">Se sei un utente </w:delText>
        </w:r>
      </w:del>
      <w:del w:id="2522" w:author="CSI Piemonte" w:date="2006-09-25T12:05:00Z">
        <w:r>
          <w:rPr>
            <w:b/>
            <w:bCs/>
            <w:shd w:fill="CCFFCC" w:val="clear"/>
          </w:rPr>
          <w:delText>PROVINCIA</w:delText>
        </w:r>
      </w:del>
      <w:del w:id="2523" w:author="CSI Piemonte" w:date="2006-09-25T12:05:00Z">
        <w:r>
          <w:rPr>
            <w:shd w:fill="CCFFCC" w:val="clear"/>
          </w:rPr>
          <w:delText xml:space="preserve"> </w:delText>
        </w:r>
      </w:del>
    </w:p>
    <w:p>
      <w:pPr>
        <w:pStyle w:val="Normal"/>
        <w:numPr>
          <w:ilvl w:val="0"/>
          <w:numId w:val="15"/>
        </w:numPr>
        <w:rPr>
          <w:rFonts w:cs="Arial"/>
          <w:b/>
          <w:b/>
          <w:bCs/>
          <w:color w:val="3366FF"/>
          <w:shd w:fill="CCFFCC" w:val="clear"/>
          <w:del w:id="2526" w:author="CSI Piemonte" w:date="2006-09-25T12:05:00Z"/>
        </w:rPr>
      </w:pPr>
      <w:del w:id="2525" w:author="CSI Piemonte" w:date="2006-09-25T12:05:00Z">
        <w:r>
          <w:rPr>
            <w:rFonts w:cs="Arial"/>
            <w:b/>
            <w:bCs/>
            <w:color w:val="3366FF"/>
            <w:shd w:fill="CCFFCC" w:val="clear"/>
          </w:rPr>
        </w:r>
      </w:del>
    </w:p>
    <w:p>
      <w:pPr>
        <w:pStyle w:val="Normal"/>
        <w:numPr>
          <w:ilvl w:val="0"/>
          <w:numId w:val="15"/>
        </w:numPr>
        <w:rPr>
          <w:del w:id="2532" w:author="CSI Piemonte" w:date="2006-09-25T12:05:00Z"/>
        </w:rPr>
      </w:pPr>
      <w:del w:id="2527" w:author="CSI Piemonte" w:date="2006-09-25T12:05:00Z">
        <w:r>
          <w:rPr>
            <w:rFonts w:eastAsia="Wingdings" w:cs="Wingdings" w:ascii="Wingdings" w:hAnsi="Wingdings"/>
            <w:b/>
            <w:bCs/>
            <w:color w:val="3366FF"/>
          </w:rPr>
          <w:delText></w:delText>
        </w:r>
      </w:del>
      <w:del w:id="2528" w:author="CSI Piemonte" w:date="2006-09-25T12:05:00Z">
        <w:r>
          <w:rPr>
            <w:rFonts w:cs="Arial"/>
            <w:b/>
            <w:bCs/>
            <w:color w:val="3366FF"/>
          </w:rPr>
          <w:tab/>
        </w:r>
      </w:del>
      <w:del w:id="2529" w:author="CSI Piemonte" w:date="2006-09-25T12:05:00Z">
        <w:r>
          <w:rPr>
            <w:b/>
            <w:bCs/>
            <w:color w:val="3366FF"/>
          </w:rPr>
          <w:delText>Vuoi inserire in archivio un nuovo soggetto (</w:delText>
        </w:r>
      </w:del>
      <w:del w:id="2530" w:author="CSI Piemonte" w:date="2006-09-25T12:05:00Z">
        <w:r>
          <w:rPr>
            <w:b/>
            <w:bCs/>
            <w:i/>
            <w:iCs/>
            <w:color w:val="3366FF"/>
          </w:rPr>
          <w:delText>anagrafica</w:delText>
        </w:r>
      </w:del>
      <w:del w:id="2531" w:author="CSI Piemonte" w:date="2006-09-25T12:05:00Z">
        <w:r>
          <w:rPr>
            <w:b/>
            <w:bCs/>
            <w:color w:val="3366FF"/>
          </w:rPr>
          <w:delText>) che non è ancora registrato nel sistema (un neo-abilitato,ecc.) ?</w:delText>
        </w:r>
      </w:del>
    </w:p>
    <w:p>
      <w:pPr>
        <w:pStyle w:val="Normal"/>
        <w:numPr>
          <w:ilvl w:val="0"/>
          <w:numId w:val="15"/>
        </w:numPr>
        <w:rPr>
          <w:del w:id="2534" w:author="CSI Piemonte" w:date="2006-09-25T12:05:00Z"/>
        </w:rPr>
      </w:pPr>
      <w:del w:id="2533" w:author="CSI Piemonte" w:date="2006-09-25T12:05:00Z">
        <w:r>
          <w:rPr/>
          <w:delText>&lt;&lt;come per un utente ATCCA&gt;&gt;</w:delText>
        </w:r>
      </w:del>
    </w:p>
    <w:p>
      <w:pPr>
        <w:pStyle w:val="Normal"/>
        <w:numPr>
          <w:ilvl w:val="0"/>
          <w:numId w:val="15"/>
        </w:numPr>
        <w:rPr>
          <w:del w:id="2536" w:author="CSI Piemonte" w:date="2006-09-25T12:05:00Z"/>
        </w:rPr>
      </w:pPr>
      <w:del w:id="2535" w:author="CSI Piemonte" w:date="2006-09-25T12:05:00Z">
        <w:r>
          <w:rPr/>
          <w:delText>Per non perdere tempo inutile si sconsiglia agli utenti PROVINCIA la compilazione dei dati anagrafici non obbligatori, poiché, quando il soggetto verrà reinserito da un utente ATCCA (e l’utente PROVINCIA non potrà più apportarvi alcuna modifica), tutti i campi verranno sovrascritti. In particolare ci si riferisce ai campi relativi a:</w:delText>
        </w:r>
      </w:del>
    </w:p>
    <w:p>
      <w:pPr>
        <w:pStyle w:val="Normal"/>
        <w:numPr>
          <w:ilvl w:val="0"/>
          <w:numId w:val="15"/>
        </w:numPr>
        <w:rPr>
          <w:rFonts w:cs="Arial"/>
          <w:i/>
          <w:i/>
          <w:iCs/>
          <w:del w:id="2538" w:author="CSI Piemonte" w:date="2006-09-25T12:05:00Z"/>
        </w:rPr>
      </w:pPr>
      <w:del w:id="2537" w:author="CSI Piemonte" w:date="2006-09-25T12:05:00Z">
        <w:r>
          <w:rPr>
            <w:rFonts w:cs="Arial"/>
            <w:i/>
            <w:iCs/>
          </w:rPr>
          <w:delText>Domicilio</w:delText>
        </w:r>
      </w:del>
    </w:p>
    <w:p>
      <w:pPr>
        <w:pStyle w:val="Normal"/>
        <w:numPr>
          <w:ilvl w:val="0"/>
          <w:numId w:val="15"/>
        </w:numPr>
        <w:rPr>
          <w:rFonts w:cs="Arial"/>
          <w:i/>
          <w:i/>
          <w:iCs/>
          <w:del w:id="2540" w:author="CSI Piemonte" w:date="2006-09-25T12:05:00Z"/>
        </w:rPr>
      </w:pPr>
      <w:del w:id="2539" w:author="CSI Piemonte" w:date="2006-09-25T12:05:00Z">
        <w:r>
          <w:rPr>
            <w:rFonts w:cs="Arial"/>
            <w:i/>
            <w:iCs/>
          </w:rPr>
          <w:delText>Residenza accertata tramite</w:delText>
        </w:r>
      </w:del>
    </w:p>
    <w:p>
      <w:pPr>
        <w:pStyle w:val="Normal"/>
        <w:numPr>
          <w:ilvl w:val="0"/>
          <w:numId w:val="15"/>
        </w:numPr>
        <w:rPr>
          <w:rFonts w:cs="Arial"/>
          <w:i/>
          <w:i/>
          <w:iCs/>
          <w:del w:id="2542" w:author="CSI Piemonte" w:date="2006-09-25T12:05:00Z"/>
        </w:rPr>
      </w:pPr>
      <w:del w:id="2541" w:author="CSI Piemonte" w:date="2006-09-25T12:05:00Z">
        <w:r>
          <w:rPr>
            <w:rFonts w:cs="Arial"/>
            <w:i/>
            <w:iCs/>
          </w:rPr>
          <w:delText>Porto d’Armi.</w:delText>
        </w:r>
      </w:del>
    </w:p>
    <w:p>
      <w:pPr>
        <w:pStyle w:val="Normal"/>
        <w:numPr>
          <w:ilvl w:val="0"/>
          <w:numId w:val="15"/>
        </w:numPr>
        <w:rPr>
          <w:del w:id="2546" w:author="CSI Piemonte" w:date="2006-09-25T12:05:00Z"/>
        </w:rPr>
      </w:pPr>
      <w:del w:id="2543" w:author="CSI Piemonte" w:date="2006-09-25T12:05:00Z">
        <w:r>
          <w:rPr/>
          <w:delText xml:space="preserve">Diverso è il caso della sezione </w:delText>
        </w:r>
      </w:del>
      <w:del w:id="2544" w:author="CSI Piemonte" w:date="2006-09-25T12:05:00Z">
        <w:r>
          <w:rPr>
            <w:i/>
            <w:iCs/>
          </w:rPr>
          <w:delText>Abilitazione venatoria</w:delText>
        </w:r>
      </w:del>
      <w:del w:id="2545" w:author="CSI Piemonte" w:date="2006-09-25T12:05:00Z">
        <w:r>
          <w:rPr/>
          <w:delText xml:space="preserve"> (compilabile solo da utenti PROVINCIA) che è invece consigliato compilare fin da subito per non doverla integrare successivamente.</w:delText>
        </w:r>
      </w:del>
    </w:p>
    <w:p>
      <w:pPr>
        <w:pStyle w:val="Normal"/>
        <w:numPr>
          <w:ilvl w:val="0"/>
          <w:numId w:val="15"/>
        </w:numPr>
        <w:rPr>
          <w:del w:id="2548" w:author="CSI Piemonte" w:date="2006-09-25T12:05:00Z"/>
        </w:rPr>
      </w:pPr>
      <w:del w:id="2547" w:author="CSI Piemonte" w:date="2006-09-25T12:05:00Z">
        <w:r>
          <w:rPr/>
          <w:delText>La sovrascrittura “integrale” dei dati personali inseriti da utenti ATCCA rispetto ai dati precedentemente inseriti da utenti PROVINCIA è motivata dagli adempimenti privacy previsti dal d.lgs. n.196/2003.</w:delText>
        </w:r>
      </w:del>
    </w:p>
    <w:p>
      <w:pPr>
        <w:pStyle w:val="Normal"/>
        <w:numPr>
          <w:ilvl w:val="0"/>
          <w:numId w:val="15"/>
        </w:numPr>
        <w:rPr>
          <w:rFonts w:cs="Arial"/>
          <w:b/>
          <w:b/>
          <w:bCs/>
          <w:color w:val="3366FF"/>
          <w:del w:id="2550" w:author="CSI Piemonte" w:date="2006-09-25T12:05:00Z"/>
        </w:rPr>
      </w:pPr>
      <w:del w:id="2549" w:author="CSI Piemonte" w:date="2006-09-25T12:05:00Z">
        <w:r>
          <w:rPr>
            <w:rFonts w:cs="Arial"/>
            <w:b/>
            <w:bCs/>
            <w:color w:val="3366FF"/>
          </w:rPr>
        </w:r>
      </w:del>
    </w:p>
    <w:p>
      <w:pPr>
        <w:pStyle w:val="Normal"/>
        <w:numPr>
          <w:ilvl w:val="0"/>
          <w:numId w:val="15"/>
        </w:numPr>
        <w:rPr>
          <w:del w:id="2554" w:author="CSI Piemonte" w:date="2006-09-25T12:05:00Z"/>
        </w:rPr>
      </w:pPr>
      <w:del w:id="2551" w:author="CSI Piemonte" w:date="2006-09-25T12:05:00Z">
        <w:r>
          <w:rPr>
            <w:rFonts w:eastAsia="Wingdings" w:cs="Wingdings" w:ascii="Wingdings" w:hAnsi="Wingdings"/>
            <w:b/>
            <w:bCs/>
            <w:color w:val="3366FF"/>
          </w:rPr>
          <w:delText></w:delText>
        </w:r>
      </w:del>
      <w:del w:id="2552" w:author="CSI Piemonte" w:date="2006-09-25T12:05:00Z">
        <w:r>
          <w:rPr>
            <w:rFonts w:eastAsia="Arial" w:cs="Arial"/>
            <w:b/>
            <w:bCs/>
            <w:color w:val="3366FF"/>
          </w:rPr>
          <w:delText xml:space="preserve"> </w:delText>
        </w:r>
      </w:del>
      <w:del w:id="2553" w:author="CSI Piemonte" w:date="2006-09-25T12:05:00Z">
        <w:r>
          <w:rPr>
            <w:rFonts w:cs="Arial"/>
            <w:b/>
            <w:bCs/>
            <w:color w:val="3366FF"/>
          </w:rPr>
          <w:delText>Vuoi aggiornare i dati anagrafici per un soggetto che li ha modificati ?</w:delText>
        </w:r>
      </w:del>
    </w:p>
    <w:p>
      <w:pPr>
        <w:pStyle w:val="Normal"/>
        <w:numPr>
          <w:ilvl w:val="0"/>
          <w:numId w:val="15"/>
        </w:numPr>
        <w:rPr>
          <w:del w:id="2563" w:author="CSI Piemonte" w:date="2006-09-25T12:05:00Z"/>
        </w:rPr>
      </w:pPr>
      <w:del w:id="2555" w:author="CSI Piemonte" w:date="2006-09-25T12:05:00Z">
        <w:r>
          <w:rPr/>
          <w:delText xml:space="preserve">Se il soggetto corrente è ancora di proprietà di un utente PROVINCIA procedere con la modifica anagrafica  (selezionare il soggetto dalla videata </w:delText>
        </w:r>
      </w:del>
      <w:del w:id="2556" w:author="CSI Piemonte" w:date="2006-09-25T12:05:00Z">
        <w:r>
          <w:rPr>
            <w:i/>
            <w:iCs/>
          </w:rPr>
          <w:delText>Elenco soggetti</w:delText>
        </w:r>
      </w:del>
      <w:del w:id="2557" w:author="CSI Piemonte" w:date="2006-09-25T12:05:00Z">
        <w:r>
          <w:rPr/>
          <w:delText xml:space="preserve"> e </w:delText>
        </w:r>
      </w:del>
      <w:del w:id="2558" w:author="cgiordan" w:date="2005-05-11T14:52:00Z">
        <w:r>
          <w:rPr/>
          <w:delText xml:space="preserve">premere il pulsante </w:delText>
        </w:r>
      </w:del>
      <w:ins w:id="2559" w:author="cgiordan" w:date="2005-05-11T14:52:00Z">
        <w:del w:id="2560" w:author="CSI Piemonte" w:date="2006-09-25T12:05:00Z">
          <w:r>
            <w:rPr/>
            <w:delText xml:space="preserve">cliccare </w:delText>
          </w:r>
        </w:del>
      </w:ins>
      <w:del w:id="2561" w:author="CSI Piemonte" w:date="2006-09-25T12:05:00Z">
        <w:r>
          <w:rPr>
            <w:u w:val="single"/>
          </w:rPr>
          <w:delText>modifica</w:delText>
        </w:r>
      </w:del>
      <w:del w:id="2562" w:author="CSI Piemonte" w:date="2006-09-25T12:05:00Z">
        <w:r>
          <w:rPr/>
          <w:delText>).</w:delText>
        </w:r>
      </w:del>
    </w:p>
    <w:p>
      <w:pPr>
        <w:pStyle w:val="Normal"/>
        <w:numPr>
          <w:ilvl w:val="0"/>
          <w:numId w:val="15"/>
        </w:numPr>
        <w:rPr>
          <w:del w:id="2565" w:author="CSI Piemonte" w:date="2006-09-25T12:05:00Z"/>
        </w:rPr>
      </w:pPr>
      <w:del w:id="2564" w:author="CSI Piemonte" w:date="2006-09-25T12:05:00Z">
        <w:r>
          <w:rPr/>
          <w:delText xml:space="preserve">Se invece il soggetto corrente è stato inserito o reinserito da un utente ATCCA non è più possibile apportare alcuna modifica anagrafica: il sistema avvisa l’utente con un messaggio tipo </w:delText>
        </w:r>
      </w:del>
    </w:p>
    <w:p>
      <w:pPr>
        <w:pStyle w:val="Normal"/>
        <w:numPr>
          <w:ilvl w:val="0"/>
          <w:numId w:val="15"/>
        </w:numPr>
        <w:rPr>
          <w:color w:val="993366"/>
          <w:sz w:val="20"/>
          <w:del w:id="2567" w:author="CSI Piemonte" w:date="2006-09-25T12:05:00Z"/>
        </w:rPr>
      </w:pPr>
      <w:del w:id="2566" w:author="CSI Piemonte" w:date="2006-09-25T12:05:00Z">
        <w:r>
          <w:rPr>
            <w:color w:val="993366"/>
            <w:sz w:val="20"/>
          </w:rPr>
          <w:delText>Modifica non consentita agli utenti di tipologia PROVINCIA.</w:delText>
        </w:r>
      </w:del>
    </w:p>
    <w:p>
      <w:pPr>
        <w:pStyle w:val="Normal"/>
        <w:numPr>
          <w:ilvl w:val="0"/>
          <w:numId w:val="15"/>
        </w:numPr>
        <w:rPr>
          <w:color w:val="993366"/>
          <w:sz w:val="20"/>
          <w:del w:id="2569" w:author="CSI Piemonte" w:date="2006-09-25T12:05:00Z"/>
        </w:rPr>
      </w:pPr>
      <w:del w:id="2568" w:author="CSI Piemonte" w:date="2006-09-25T12:05:00Z">
        <w:r>
          <w:rPr>
            <w:color w:val="993366"/>
            <w:sz w:val="20"/>
          </w:rPr>
          <w:delText>La restrizione è motivata dagli adempimenti privacy previsti dal d.lgs. n.196/2003 che vietano la comunicazione di dati personali da un soggetto pubblico (leggi PROVINCIA o REGIONE) ad un soggetto privato (leggi ATC o CA) ed in accordo con i requisiti utente concordati con il committente. La PROVINCIA può invece gestire i dati integrativi di questo soggetto (abilitazioni, opzioni, sospensioni).</w:delText>
        </w:r>
      </w:del>
    </w:p>
    <w:p>
      <w:pPr>
        <w:pStyle w:val="Normal"/>
        <w:numPr>
          <w:ilvl w:val="0"/>
          <w:numId w:val="15"/>
        </w:numPr>
        <w:rPr>
          <w:rFonts w:cs="Arial"/>
          <w:b/>
          <w:b/>
          <w:bCs/>
          <w:color w:val="3366FF"/>
          <w:del w:id="2571" w:author="CSI Piemonte" w:date="2006-09-25T12:05:00Z"/>
        </w:rPr>
      </w:pPr>
      <w:del w:id="2570" w:author="CSI Piemonte" w:date="2006-09-25T12:05:00Z">
        <w:r>
          <w:rPr>
            <w:rFonts w:cs="Arial"/>
            <w:b/>
            <w:bCs/>
            <w:color w:val="3366FF"/>
          </w:rPr>
        </w:r>
      </w:del>
    </w:p>
    <w:p>
      <w:pPr>
        <w:pStyle w:val="Normal"/>
        <w:numPr>
          <w:ilvl w:val="0"/>
          <w:numId w:val="15"/>
        </w:numPr>
        <w:rPr>
          <w:del w:id="2575" w:author="CSI Piemonte" w:date="2006-09-25T12:05:00Z"/>
        </w:rPr>
      </w:pPr>
      <w:del w:id="2572" w:author="CSI Piemonte" w:date="2006-09-25T12:05:00Z">
        <w:r>
          <w:rPr>
            <w:rFonts w:eastAsia="Wingdings" w:cs="Wingdings" w:ascii="Wingdings" w:hAnsi="Wingdings"/>
            <w:b/>
            <w:bCs/>
            <w:color w:val="3366FF"/>
          </w:rPr>
          <w:delText></w:delText>
        </w:r>
      </w:del>
      <w:del w:id="2573" w:author="CSI Piemonte" w:date="2006-09-25T12:05:00Z">
        <w:r>
          <w:rPr>
            <w:rFonts w:cs="Arial"/>
            <w:b/>
            <w:bCs/>
            <w:color w:val="3366FF"/>
          </w:rPr>
          <w:tab/>
        </w:r>
      </w:del>
      <w:del w:id="2574" w:author="CSI Piemonte" w:date="2006-09-25T12:05:00Z">
        <w:r>
          <w:rPr>
            <w:b/>
            <w:bCs/>
            <w:color w:val="3366FF"/>
          </w:rPr>
          <w:delText>Vuoi integrare i dati in merito a ABILITAZIONE, OPZIONI, SOSPENSIONI per un soggetto in archivio ?</w:delText>
        </w:r>
      </w:del>
    </w:p>
    <w:p>
      <w:pPr>
        <w:pStyle w:val="Normal"/>
        <w:numPr>
          <w:ilvl w:val="0"/>
          <w:numId w:val="15"/>
        </w:numPr>
        <w:rPr>
          <w:color w:val="000000"/>
          <w:del w:id="2579" w:author="CSI Piemonte" w:date="2006-09-25T12:05:00Z"/>
        </w:rPr>
      </w:pPr>
      <w:del w:id="2576" w:author="CSI Piemonte" w:date="2006-09-25T12:05:00Z">
        <w:r>
          <w:rPr/>
          <w:delText xml:space="preserve">Tramite </w:delText>
        </w:r>
      </w:del>
      <w:del w:id="2577" w:author="CSI Piemonte" w:date="2006-09-25T12:05:00Z">
        <w:r>
          <w:rPr>
            <w:u w:val="single"/>
          </w:rPr>
          <w:delText>Ricerca soggetti</w:delText>
        </w:r>
      </w:del>
      <w:del w:id="2578" w:author="CSI Piemonte" w:date="2006-09-25T12:05:00Z">
        <w:r>
          <w:rPr/>
          <w:delText xml:space="preserve"> trova il soggetto (o i soggetti) di interesse.</w:delText>
        </w:r>
      </w:del>
    </w:p>
    <w:p>
      <w:pPr>
        <w:pStyle w:val="Normal"/>
        <w:numPr>
          <w:ilvl w:val="0"/>
          <w:numId w:val="15"/>
        </w:numPr>
        <w:rPr>
          <w:color w:val="000000"/>
          <w:del w:id="2589" w:author="CSI Piemonte" w:date="2006-09-25T12:05:00Z"/>
        </w:rPr>
      </w:pPr>
      <w:del w:id="2580" w:author="CSI Piemonte" w:date="2006-09-25T12:05:00Z">
        <w:r>
          <w:rPr/>
          <w:delText xml:space="preserve">Seleziona un nominativo dalla videata </w:delText>
        </w:r>
      </w:del>
      <w:del w:id="2581" w:author="CSI Piemonte" w:date="2006-09-25T12:05:00Z">
        <w:r>
          <w:rPr>
            <w:i/>
            <w:iCs/>
          </w:rPr>
          <w:delText>Elenco soggetti</w:delText>
        </w:r>
      </w:del>
      <w:del w:id="2582" w:author="CSI Piemonte" w:date="2006-09-25T12:05:00Z">
        <w:r>
          <w:rPr/>
          <w:delText xml:space="preserve"> ed entra nella sezione </w:delText>
        </w:r>
      </w:del>
      <w:del w:id="2583" w:author="CSI Piemonte" w:date="2006-09-25T12:05:00Z">
        <w:r>
          <w:rPr>
            <w:u w:val="single"/>
          </w:rPr>
          <w:delText>abilitazione</w:delText>
        </w:r>
      </w:del>
      <w:del w:id="2584" w:author="CSI Piemonte" w:date="2006-09-25T12:05:00Z">
        <w:r>
          <w:rPr/>
          <w:delText xml:space="preserve"> / </w:delText>
        </w:r>
      </w:del>
      <w:del w:id="2585" w:author="CSI Piemonte" w:date="2006-09-25T12:05:00Z">
        <w:r>
          <w:rPr>
            <w:u w:val="single"/>
          </w:rPr>
          <w:delText>opzioni</w:delText>
        </w:r>
      </w:del>
      <w:del w:id="2586" w:author="CSI Piemonte" w:date="2006-09-25T12:05:00Z">
        <w:r>
          <w:rPr/>
          <w:delText xml:space="preserve"> / </w:delText>
        </w:r>
      </w:del>
      <w:del w:id="2587" w:author="CSI Piemonte" w:date="2006-09-25T12:05:00Z">
        <w:r>
          <w:rPr>
            <w:u w:val="single"/>
          </w:rPr>
          <w:delText>sospensioni</w:delText>
        </w:r>
      </w:del>
      <w:del w:id="2588" w:author="CSI Piemonte" w:date="2006-09-25T12:05:00Z">
        <w:r>
          <w:rPr/>
          <w:delText>.</w:delText>
        </w:r>
      </w:del>
    </w:p>
    <w:p>
      <w:pPr>
        <w:pStyle w:val="Normal"/>
        <w:numPr>
          <w:ilvl w:val="0"/>
          <w:numId w:val="15"/>
        </w:numPr>
        <w:rPr>
          <w:del w:id="2610" w:author="CSI Piemonte" w:date="2006-09-25T12:05:00Z"/>
        </w:rPr>
      </w:pPr>
      <w:del w:id="2590" w:author="CSI Piemonte" w:date="2006-09-25T12:05:00Z">
        <w: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358140</wp:posOffset>
                  </wp:positionV>
                  <wp:extent cx="2514600" cy="457200"/>
                  <wp:effectExtent l="9525" t="9525" r="10160" b="10160"/>
                  <wp:wrapNone/>
                  <wp:docPr id="148" name=""/>
                  <a:graphic xmlns:a="http://schemas.openxmlformats.org/drawingml/2006/main">
                    <a:graphicData uri="http://schemas.microsoft.com/office/word/2010/wordprocessingShape">
                      <wps:wsp>
                        <wps:cNvSpPr/>
                        <wps:spPr>
                          <a:xfrm>
                            <a:off x="0" y="0"/>
                            <a:ext cx="25146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28.2pt;width:197.95pt;height:35.95pt;mso-wrap-style:none;v-text-anchor:middle">
                  <v:fill o:detectmouseclick="t" on="false"/>
                  <v:stroke color="red" weight="19080" joinstyle="miter" endcap="flat"/>
                  <w10:wrap type="none"/>
                </v:oval>
              </w:pict>
            </mc:Fallback>
          </mc:AlternateContent>
        </w:r>
      </w:del>
      <w:del w:id="2591" w:author="CSI Piemonte" w:date="2006-09-25T12:05:00Z">
        <w:r>
          <w:rPr>
            <w:color w:val="000000"/>
          </w:rPr>
          <w:delText xml:space="preserve">Se sei nella sezione </w:delText>
        </w:r>
      </w:del>
      <w:del w:id="2592" w:author="CSI Piemonte" w:date="2006-09-25T12:05:00Z">
        <w:r>
          <w:rPr>
            <w:color w:val="0000FF"/>
            <w:u w:val="single"/>
          </w:rPr>
          <w:delText>abilitazione</w:delText>
        </w:r>
      </w:del>
      <w:del w:id="2593" w:author="CSI Piemonte" w:date="2006-09-25T12:05:00Z">
        <w:r>
          <w:rPr>
            <w:color w:val="000000"/>
          </w:rPr>
          <w:delText xml:space="preserve"> </w:delText>
        </w:r>
      </w:del>
      <w:del w:id="2594" w:author="cgiordan" w:date="2005-05-11T14:53:00Z">
        <w:r>
          <w:rPr>
            <w:color w:val="000000"/>
          </w:rPr>
          <w:delText>premi il pulsante</w:delText>
        </w:r>
      </w:del>
      <w:ins w:id="2595" w:author="cgiordan" w:date="2005-05-11T14:53:00Z">
        <w:del w:id="2596" w:author="CSI Piemonte" w:date="2006-09-25T12:05:00Z">
          <w:r>
            <w:rPr>
              <w:color w:val="000000"/>
            </w:rPr>
            <w:delText>clicca</w:delText>
          </w:r>
        </w:del>
      </w:ins>
      <w:del w:id="2597" w:author="CSI Piemonte" w:date="2006-09-25T12:05:00Z">
        <w:r>
          <w:rPr>
            <w:color w:val="000000"/>
          </w:rPr>
          <w:delText xml:space="preserve"> </w:delText>
        </w:r>
      </w:del>
      <w:del w:id="2598" w:author="CSI Piemonte" w:date="2006-09-25T12:05:00Z">
        <w:r>
          <w:rPr>
            <w:color w:val="000000"/>
            <w:u w:val="single"/>
          </w:rPr>
          <w:delText>modifica</w:delText>
        </w:r>
      </w:del>
      <w:del w:id="2599" w:author="CSI Piemonte" w:date="2006-09-25T12:05:00Z">
        <w:r>
          <w:rPr>
            <w:color w:val="000000"/>
          </w:rPr>
          <w:delText xml:space="preserve">, altrimenti </w:delText>
        </w:r>
      </w:del>
      <w:del w:id="2600" w:author="cgiordan" w:date="2005-05-11T14:53:00Z">
        <w:r>
          <w:rPr>
            <w:color w:val="000000"/>
          </w:rPr>
          <w:delText>premi il pulsante</w:delText>
        </w:r>
      </w:del>
      <w:ins w:id="2601" w:author="cgiordan" w:date="2005-05-11T14:53:00Z">
        <w:del w:id="2602" w:author="CSI Piemonte" w:date="2006-09-25T12:05:00Z">
          <w:r>
            <w:rPr>
              <w:color w:val="000000"/>
            </w:rPr>
            <w:delText>clicca</w:delText>
          </w:r>
        </w:del>
      </w:ins>
      <w:del w:id="2603" w:author="CSI Piemonte" w:date="2006-09-25T12:05:00Z">
        <w:r>
          <w:rPr>
            <w:color w:val="000000"/>
          </w:rPr>
          <w:delText xml:space="preserve"> </w:delText>
        </w:r>
      </w:del>
      <w:del w:id="2604" w:author="CSI Piemonte" w:date="2006-09-25T12:05:00Z">
        <w:r>
          <w:rPr>
            <w:color w:val="000000"/>
            <w:u w:val="single"/>
          </w:rPr>
          <w:delText>inserisci</w:delText>
        </w:r>
      </w:del>
      <w:del w:id="2605" w:author="CSI Piemonte" w:date="2006-09-25T12:05:00Z">
        <w:r>
          <w:rPr>
            <w:color w:val="000000"/>
          </w:rPr>
          <w:delText xml:space="preserve"> per inserire un cambio di opzione di caccia (sezione </w:delText>
        </w:r>
      </w:del>
      <w:del w:id="2606" w:author="CSI Piemonte" w:date="2006-09-25T12:05:00Z">
        <w:r>
          <w:rPr>
            <w:color w:val="0000FF"/>
            <w:u w:val="single"/>
          </w:rPr>
          <w:delText>opzioni</w:delText>
        </w:r>
      </w:del>
      <w:del w:id="2607" w:author="CSI Piemonte" w:date="2006-09-25T12:05:00Z">
        <w:r>
          <w:rPr>
            <w:color w:val="000000"/>
          </w:rPr>
          <w:delText xml:space="preserve">) oppure una sospensione (sezione </w:delText>
        </w:r>
      </w:del>
      <w:del w:id="2608" w:author="CSI Piemonte" w:date="2006-09-25T12:05:00Z">
        <w:r>
          <w:rPr>
            <w:color w:val="0000FF"/>
            <w:u w:val="single"/>
          </w:rPr>
          <w:delText>sospensioni</w:delText>
        </w:r>
      </w:del>
      <w:del w:id="2609" w:author="CSI Piemonte" w:date="2006-09-25T12:05:00Z">
        <w:r>
          <w:rPr>
            <w:color w:val="000000"/>
          </w:rPr>
          <w:delText>).</w:delText>
        </w:r>
      </w:del>
    </w:p>
    <w:p>
      <w:pPr>
        <w:pStyle w:val="Normal"/>
        <w:numPr>
          <w:ilvl w:val="0"/>
          <w:numId w:val="15"/>
        </w:numPr>
        <w:rPr>
          <w:del w:id="2612" w:author="CSI Piemonte" w:date="2006-09-25T12:05:00Z"/>
        </w:rPr>
      </w:pPr>
      <w:del w:id="2611" w:author="CSI Piemonte" w:date="2006-09-25T12:05:00Z">
        <w:r>
          <w:rP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342900</wp:posOffset>
                  </wp:positionV>
                  <wp:extent cx="228600" cy="914400"/>
                  <wp:effectExtent l="19050" t="0" r="5080" b="1270"/>
                  <wp:wrapNone/>
                  <wp:docPr id="149"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27pt" to="323.95pt,98.95pt" stroked="t" o:allowincell="f" style="position:absolute;flip:xy">
                  <v:stroke color="blue" weight="9360" endarrow="block" endarrowwidth="medium" endarrowlength="medium" joinstyle="miter" endcap="flat"/>
                  <v:fill o:detectmouseclick="t" on="false"/>
                  <w10:wrap type="none"/>
                </v:line>
              </w:pict>
            </mc:Fallback>
          </mc:AlternateContent>
          <w:drawing>
            <wp:inline distT="0" distB="0" distL="0" distR="0">
              <wp:extent cx="4457700" cy="1762125"/>
              <wp:effectExtent l="0" t="0" r="0" b="0"/>
              <wp:docPr id="15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1" descr=""/>
                      <pic:cNvPicPr>
                        <a:picLocks noChangeAspect="1" noChangeArrowheads="1"/>
                      </pic:cNvPicPr>
                    </pic:nvPicPr>
                    <pic:blipFill>
                      <a:blip r:embed="rId110"/>
                      <a:stretch>
                        <a:fillRect/>
                      </a:stretch>
                    </pic:blipFill>
                    <pic:spPr bwMode="auto">
                      <a:xfrm>
                        <a:off x="0" y="0"/>
                        <a:ext cx="4457700" cy="1762125"/>
                      </a:xfrm>
                      <a:prstGeom prst="rect">
                        <a:avLst/>
                      </a:prstGeom>
                      <a:ln w="6350">
                        <a:solidFill>
                          <a:srgbClr val="000000"/>
                        </a:solidFill>
                      </a:ln>
                    </pic:spPr>
                  </pic:pic>
                </a:graphicData>
              </a:graphic>
            </wp:inline>
          </w:drawing>
        </w:r>
      </w:del>
      <w:r>
        <mc:AlternateContent>
          <mc:Choice Requires="wps">
            <w:drawing>
              <wp:anchor behindDoc="0" distT="0" distB="0" distL="114935" distR="114935" simplePos="0" locked="0" layoutInCell="1" allowOverlap="1" relativeHeight="0">
                <wp:simplePos x="0" y="0"/>
                <wp:positionH relativeFrom="column">
                  <wp:posOffset>3305175</wp:posOffset>
                </wp:positionH>
                <wp:positionV relativeFrom="paragraph">
                  <wp:posOffset>1247775</wp:posOffset>
                </wp:positionV>
                <wp:extent cx="2876550" cy="553720"/>
                <wp:effectExtent l="0" t="0" r="0" b="0"/>
                <wp:wrapNone/>
                <wp:docPr id="151" name="Frame14"/>
                <a:graphic xmlns:a="http://schemas.openxmlformats.org/drawingml/2006/main">
                  <a:graphicData uri="http://schemas.microsoft.com/office/word/2010/wordprocessingShape">
                    <wps:wsp>
                      <wps:cNvSpPr txBox="1"/>
                      <wps:spPr>
                        <a:xfrm>
                          <a:off x="0" y="0"/>
                          <a:ext cx="2876550" cy="553720"/>
                        </a:xfrm>
                        <a:prstGeom prst="rect"/>
                        <a:solidFill>
                          <a:srgbClr val="FFFFFF"/>
                        </a:solidFill>
                        <a:ln w="19050">
                          <a:solidFill>
                            <a:srgbClr val="0000FF"/>
                          </a:solidFill>
                        </a:ln>
                      </wps:spPr>
                      <wps:txbx>
                        <w:txbxContent>
                          <w:p>
                            <w:pPr>
                              <w:pStyle w:val="Normal"/>
                              <w:rPr>
                                <w:color w:val="000000"/>
                                <w:sz w:val="20"/>
                              </w:rPr>
                            </w:pPr>
                            <w:r>
                              <w:rPr>
                                <w:color w:val="000000"/>
                                <w:sz w:val="20"/>
                              </w:rPr>
                              <w:t>Funzionalità gestite da utenti PROVINCIA (le OPZIONI sono di competenza esclusiva della Provincia di residenza).</w:t>
                            </w:r>
                          </w:p>
                        </w:txbxContent>
                      </wps:txbx>
                      <wps:bodyPr anchor="t" lIns="91440" tIns="45720" rIns="91440" bIns="45720">
                        <a:noAutofit/>
                      </wps:bodyPr>
                    </wps:wsp>
                  </a:graphicData>
                </a:graphic>
              </wp:anchor>
            </w:drawing>
          </mc:Choice>
          <mc:Fallback>
            <w:pict>
              <v:rect fillcolor="#FFFFFF" strokecolor="#0000FF" strokeweight="1pt" style="position:absolute;rotation:-0;width:226.5pt;height:43.6pt;mso-wrap-distance-left:9.05pt;mso-wrap-distance-right:9.05pt;mso-wrap-distance-top:0pt;mso-wrap-distance-bottom:0pt;margin-top:98.25pt;mso-position-vertical-relative:text;margin-left:260.25pt;mso-position-horizontal-relative:text">
                <v:textbox>
                  <w:txbxContent>
                    <w:p>
                      <w:pPr>
                        <w:pStyle w:val="Normal"/>
                        <w:rPr>
                          <w:color w:val="000000"/>
                          <w:sz w:val="20"/>
                        </w:rPr>
                      </w:pPr>
                      <w:r>
                        <w:rPr>
                          <w:color w:val="000000"/>
                          <w:sz w:val="20"/>
                        </w:rPr>
                        <w:t>Funzionalità gestite da utenti PROVINCIA (le OPZIONI sono di competenza esclusiva della Provincia di residenza).</w:t>
                      </w:r>
                    </w:p>
                  </w:txbxContent>
                </v:textbox>
                <w10:wrap type="none"/>
              </v:rect>
            </w:pict>
          </mc:Fallback>
        </mc:AlternateContent>
      </w:r>
    </w:p>
    <w:p>
      <w:pPr>
        <w:pStyle w:val="Normal"/>
        <w:numPr>
          <w:ilvl w:val="0"/>
          <w:numId w:val="15"/>
        </w:numPr>
        <w:rPr>
          <w:rFonts w:cs="Arial"/>
          <w:b/>
          <w:b/>
          <w:bCs/>
          <w:color w:val="3366FF"/>
          <w:sz w:val="16"/>
          <w:del w:id="2614" w:author="CSI Piemonte" w:date="2006-09-25T12:05:00Z"/>
        </w:rPr>
      </w:pPr>
      <w:del w:id="2613" w:author="CSI Piemonte" w:date="2006-09-25T12:05:00Z">
        <w:r>
          <w:rPr>
            <w:rFonts w:cs="Arial"/>
            <w:b/>
            <w:bCs/>
            <w:color w:val="3366FF"/>
            <w:sz w:val="16"/>
          </w:rPr>
        </w:r>
      </w:del>
    </w:p>
    <w:p>
      <w:pPr>
        <w:pStyle w:val="Normal"/>
        <w:numPr>
          <w:ilvl w:val="0"/>
          <w:numId w:val="15"/>
        </w:numPr>
        <w:rPr>
          <w:rFonts w:cs="Arial"/>
          <w:b/>
          <w:b/>
          <w:bCs/>
          <w:color w:val="3366FF"/>
          <w:sz w:val="16"/>
          <w:del w:id="2616" w:author="CSI Piemonte" w:date="2006-09-25T12:05:00Z"/>
        </w:rPr>
      </w:pPr>
      <w:del w:id="2615" w:author="CSI Piemonte" w:date="2006-09-25T12:05:00Z">
        <w:r>
          <w:rPr>
            <w:rFonts w:cs="Arial"/>
            <w:b/>
            <w:bCs/>
            <w:color w:val="3366FF"/>
            <w:sz w:val="16"/>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15"/>
              </w:numPr>
              <w:rPr>
                <w:del w:id="2618" w:author="CSI Piemonte" w:date="2006-09-25T12:05:00Z"/>
              </w:rPr>
            </w:pPr>
            <w:del w:id="2617" w:author="CSI Piemonte" w:date="2006-09-25T12:05:00Z">
              <w:bookmarkStart w:id="22" w:name="_Ref81206376"/>
              <w:r>
                <w:rPr/>
                <w:delText>[CU01]: Inserire nuovo soggetto</w:delText>
              </w:r>
            </w:del>
            <w:bookmarkEnd w:id="22"/>
          </w:p>
        </w:tc>
      </w:tr>
    </w:tbl>
    <w:p>
      <w:pPr>
        <w:pStyle w:val="Normal"/>
        <w:numPr>
          <w:ilvl w:val="0"/>
          <w:numId w:val="15"/>
        </w:numPr>
        <w:rPr>
          <w:del w:id="2620" w:author="CSI Piemonte" w:date="2006-09-25T12:05:00Z"/>
        </w:rPr>
      </w:pPr>
      <w:del w:id="2619" w:author="CSI Piemonte" w:date="2006-09-25T12:05:00Z">
        <w:r>
          <w:rPr/>
        </w:r>
      </w:del>
    </w:p>
    <w:p>
      <w:pPr>
        <w:pStyle w:val="Normal"/>
        <w:numPr>
          <w:ilvl w:val="0"/>
          <w:numId w:val="15"/>
        </w:numPr>
        <w:rPr>
          <w:del w:id="2624" w:author="CSI Piemonte" w:date="2006-09-25T12:05:00Z"/>
        </w:rPr>
      </w:pPr>
      <w:del w:id="2621" w:author="CSI Piemonte" w:date="2006-09-25T12:05:00Z">
        <w:r>
          <w:rPr/>
          <w:delText>Permette l’inserimento di un nuovo nominativo in archivio. I dati richiesti servono a popolare l’</w:delText>
        </w:r>
      </w:del>
      <w:del w:id="2622" w:author="CSI Piemonte" w:date="2006-09-25T12:05:00Z">
        <w:r>
          <w:rPr>
            <w:b/>
            <w:bCs/>
          </w:rPr>
          <w:delText>Anagrafica</w:delText>
        </w:r>
      </w:del>
      <w:del w:id="2623" w:author="CSI Piemonte" w:date="2006-09-25T12:05:00Z">
        <w:r>
          <w:rPr/>
          <w:delText xml:space="preserve"> che contiene i dati personali del soggetto relativi a:</w:delText>
        </w:r>
      </w:del>
    </w:p>
    <w:p>
      <w:pPr>
        <w:pStyle w:val="Normal"/>
        <w:numPr>
          <w:ilvl w:val="0"/>
          <w:numId w:val="15"/>
        </w:numPr>
        <w:rPr>
          <w:del w:id="2626" w:author="CSI Piemonte" w:date="2006-09-25T12:05:00Z"/>
        </w:rPr>
      </w:pPr>
      <w:del w:id="2625" w:author="CSI Piemonte" w:date="2006-09-25T12:05:00Z">
        <w:r>
          <w:rPr/>
          <w:delText xml:space="preserve">Codice Fiscale, Cognome, Nome e dati di nascita </w:delText>
        </w:r>
      </w:del>
    </w:p>
    <w:p>
      <w:pPr>
        <w:pStyle w:val="Normal"/>
        <w:numPr>
          <w:ilvl w:val="0"/>
          <w:numId w:val="15"/>
        </w:numPr>
        <w:rPr>
          <w:del w:id="2628" w:author="CSI Piemonte" w:date="2006-09-25T12:05:00Z"/>
        </w:rPr>
      </w:pPr>
      <w:del w:id="2627" w:author="CSI Piemonte" w:date="2006-09-25T12:05:00Z">
        <w:r>
          <w:rPr/>
          <w:delText>Residenza e Domicilio</w:delText>
        </w:r>
      </w:del>
    </w:p>
    <w:p>
      <w:pPr>
        <w:pStyle w:val="Normal"/>
        <w:numPr>
          <w:ilvl w:val="0"/>
          <w:numId w:val="15"/>
        </w:numPr>
        <w:rPr>
          <w:del w:id="2630" w:author="CSI Piemonte" w:date="2006-09-25T12:05:00Z"/>
        </w:rPr>
      </w:pPr>
      <w:del w:id="2629" w:author="CSI Piemonte" w:date="2006-09-25T12:05:00Z">
        <w:r>
          <w:rPr/>
          <w:delText>Porto d’Armi</w:delText>
        </w:r>
      </w:del>
    </w:p>
    <w:p>
      <w:pPr>
        <w:pStyle w:val="Normal"/>
        <w:numPr>
          <w:ilvl w:val="0"/>
          <w:numId w:val="15"/>
        </w:numPr>
        <w:rPr>
          <w:del w:id="2632" w:author="CSI Piemonte" w:date="2006-09-25T12:05:00Z"/>
        </w:rPr>
      </w:pPr>
      <w:del w:id="2631" w:author="CSI Piemonte" w:date="2006-09-25T12:05:00Z">
        <w:r>
          <w:rPr/>
          <w:delText>Data cessazione attività venatoria</w:delText>
        </w:r>
      </w:del>
    </w:p>
    <w:p>
      <w:pPr>
        <w:pStyle w:val="Normal"/>
        <w:numPr>
          <w:ilvl w:val="0"/>
          <w:numId w:val="15"/>
        </w:numPr>
        <w:rPr>
          <w:del w:id="2634" w:author="CSI Piemonte" w:date="2006-09-25T12:05:00Z"/>
        </w:rPr>
      </w:pPr>
      <w:del w:id="2633" w:author="CSI Piemonte" w:date="2006-09-25T12:05:00Z">
        <w:r>
          <w:rPr/>
          <w:delText>Abilitazione venatoria (compilabile solo da utenti PROVINCIA).</w:delText>
        </w:r>
      </w:del>
    </w:p>
    <w:p>
      <w:pPr>
        <w:pStyle w:val="Normal"/>
        <w:numPr>
          <w:ilvl w:val="0"/>
          <w:numId w:val="15"/>
        </w:numPr>
        <w:rPr>
          <w:del w:id="2638" w:author="CSI Piemonte" w:date="2006-09-25T12:05:00Z"/>
        </w:rPr>
      </w:pPr>
      <w:del w:id="2635" w:author="CSI Piemonte" w:date="2006-09-25T12:05:00Z">
        <w:r>
          <w:rPr/>
          <w:delText xml:space="preserve">Vd anche il capitolo </w:delText>
        </w:r>
      </w:del>
      <w:del w:id="2636" w:author="CSI Piemonte" w:date="2006-09-25T12:05:00Z">
        <w:r>
          <w:rPr>
            <w:highlight w:val="lightGray"/>
          </w:rPr>
          <w:delText>“Fare” il lavoro</w:delText>
        </w:r>
      </w:del>
      <w:del w:id="2637" w:author="CSI Piemonte" w:date="2006-09-25T12:05:00Z">
        <w:r>
          <w:rPr/>
          <w:delText>.</w:delText>
        </w:r>
      </w:del>
    </w:p>
    <w:p>
      <w:pPr>
        <w:pStyle w:val="Normal"/>
        <w:numPr>
          <w:ilvl w:val="0"/>
          <w:numId w:val="15"/>
        </w:numPr>
        <w:rPr>
          <w:del w:id="2640" w:author="CSI Piemonte" w:date="2006-09-25T12:05:00Z"/>
        </w:rPr>
      </w:pPr>
      <w:del w:id="2639" w:author="CSI Piemonte" w:date="2006-09-25T12:05: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15"/>
              </w:numPr>
              <w:rPr>
                <w:del w:id="2642" w:author="CSI Piemonte" w:date="2006-09-25T12:05:00Z"/>
              </w:rPr>
            </w:pPr>
            <w:del w:id="2641" w:author="CSI Piemonte" w:date="2006-09-25T12:05:00Z">
              <w:bookmarkStart w:id="23" w:name="_Ref78800589"/>
              <w:r>
                <w:rPr/>
                <w:delText>[CU02]: Ricercare soggetti</w:delText>
              </w:r>
            </w:del>
            <w:bookmarkEnd w:id="23"/>
          </w:p>
        </w:tc>
      </w:tr>
    </w:tbl>
    <w:p>
      <w:pPr>
        <w:pStyle w:val="Normal"/>
        <w:numPr>
          <w:ilvl w:val="0"/>
          <w:numId w:val="15"/>
        </w:numPr>
        <w:rPr>
          <w:b/>
          <w:b/>
          <w:bCs/>
          <w:del w:id="2644" w:author="CSI Piemonte" w:date="2006-09-25T12:05:00Z"/>
        </w:rPr>
      </w:pPr>
      <w:del w:id="2643" w:author="CSI Piemonte" w:date="2006-09-25T12:05:00Z">
        <w:r>
          <w:rPr>
            <w:b/>
            <w:bCs/>
          </w:rPr>
        </w:r>
      </w:del>
    </w:p>
    <w:p>
      <w:pPr>
        <w:pStyle w:val="Normal"/>
        <w:numPr>
          <w:ilvl w:val="0"/>
          <w:numId w:val="15"/>
        </w:numPr>
        <w:rPr>
          <w:del w:id="2646" w:author="CSI Piemonte" w:date="2006-09-25T12:05:00Z"/>
        </w:rPr>
      </w:pPr>
      <w:del w:id="2645" w:author="CSI Piemonte" w:date="2006-09-25T12:05:00Z">
        <w:r>
          <w:rPr/>
          <w:delText>Permette una ricerca puntuale per Codice Fiscale del soggetto oppure per filtri vari quali ad esempio parte del cognome e del nome, provincia o comune di residenza, tipo soggetto,  filtri sulle ammissioni, sui tesserini, sulle opzioni di caccia.</w:delText>
        </w:r>
      </w:del>
    </w:p>
    <w:p>
      <w:pPr>
        <w:pStyle w:val="Normal"/>
        <w:numPr>
          <w:ilvl w:val="0"/>
          <w:numId w:val="15"/>
        </w:numPr>
        <w:rPr>
          <w:del w:id="2648" w:author="CSI Piemonte" w:date="2006-09-25T12:05:00Z"/>
        </w:rPr>
      </w:pPr>
      <w:del w:id="2647" w:author="CSI Piemonte" w:date="2006-09-25T12:05:00Z">
        <w:r>
          <w:rPr/>
          <w:delText>A seguito della ricerca, se vengono ritrovati più nominativi che soddisfano i criteri di ricerca impostati,  il sistema mostra all'utente un elenco (su più pagine se il numero è rilevante) da cui l'utente seleziona il soggetto su cui operare.</w:delText>
        </w:r>
      </w:del>
    </w:p>
    <w:p>
      <w:pPr>
        <w:pStyle w:val="Normal"/>
        <w:numPr>
          <w:ilvl w:val="0"/>
          <w:numId w:val="15"/>
        </w:numPr>
        <w:rPr>
          <w:del w:id="2650" w:author="CSI Piemonte" w:date="2006-09-25T12:05:00Z"/>
        </w:rPr>
      </w:pPr>
      <w:del w:id="2649" w:author="CSI Piemonte" w:date="2006-09-25T12:05:00Z">
        <w:r>
          <w:rPr/>
        </w:r>
      </w:del>
    </w:p>
    <w:p>
      <w:pPr>
        <w:pStyle w:val="Normal"/>
        <w:numPr>
          <w:ilvl w:val="0"/>
          <w:numId w:val="15"/>
        </w:numPr>
        <w:rPr>
          <w:del w:id="2654" w:author="CSI Piemonte" w:date="2006-09-25T12:05:00Z"/>
        </w:rPr>
      </w:pPr>
      <w:del w:id="2651" w:author="CSI Piemonte" w:date="2006-09-25T12:05:00Z">
        <w:r>
          <w:rPr/>
          <w:delText xml:space="preserve">Vd anche il capitolo </w:delText>
        </w:r>
      </w:del>
      <w:del w:id="2652" w:author="CSI Piemonte" w:date="2006-09-25T12:05:00Z">
        <w:r>
          <w:rPr>
            <w:highlight w:val="lightGray"/>
          </w:rPr>
          <w:delText>“Fare” il lavoro</w:delText>
        </w:r>
      </w:del>
      <w:del w:id="2653" w:author="CSI Piemonte" w:date="2006-09-25T12:05:00Z">
        <w:r>
          <w:rPr/>
          <w:delText>.</w:delText>
        </w:r>
      </w:del>
    </w:p>
    <w:p>
      <w:pPr>
        <w:pStyle w:val="Normal"/>
        <w:numPr>
          <w:ilvl w:val="0"/>
          <w:numId w:val="15"/>
        </w:numPr>
        <w:rPr>
          <w:del w:id="2656" w:author="CSI Piemonte" w:date="2006-09-25T12:05:00Z"/>
        </w:rPr>
      </w:pPr>
      <w:del w:id="2655" w:author="CSI Piemonte" w:date="2006-09-25T12:05: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15"/>
              </w:numPr>
              <w:rPr>
                <w:del w:id="2658" w:author="CSI Piemonte" w:date="2006-09-25T12:05:00Z"/>
              </w:rPr>
            </w:pPr>
            <w:del w:id="2657" w:author="CSI Piemonte" w:date="2006-09-25T12:05:00Z">
              <w:bookmarkStart w:id="24" w:name="_Ref77494492"/>
              <w:bookmarkStart w:id="25" w:name="_Ref77494339"/>
              <w:r>
                <w:rPr/>
                <w:delText>[CU03]: Visualizzare dati del soggetto</w:delText>
              </w:r>
            </w:del>
            <w:bookmarkEnd w:id="24"/>
            <w:bookmarkEnd w:id="25"/>
          </w:p>
        </w:tc>
      </w:tr>
    </w:tbl>
    <w:p>
      <w:pPr>
        <w:pStyle w:val="Normal"/>
        <w:numPr>
          <w:ilvl w:val="0"/>
          <w:numId w:val="15"/>
        </w:numPr>
        <w:rPr>
          <w:del w:id="2660" w:author="CSI Piemonte" w:date="2006-09-25T12:05:00Z"/>
        </w:rPr>
      </w:pPr>
      <w:del w:id="2659" w:author="CSI Piemonte" w:date="2006-09-25T12:05:00Z">
        <w:r>
          <w:rPr/>
        </w:r>
      </w:del>
    </w:p>
    <w:p>
      <w:pPr>
        <w:pStyle w:val="Normal"/>
        <w:numPr>
          <w:ilvl w:val="0"/>
          <w:numId w:val="15"/>
        </w:numPr>
        <w:rPr>
          <w:del w:id="2662" w:author="CSI Piemonte" w:date="2006-09-25T12:05:00Z"/>
        </w:rPr>
      </w:pPr>
      <w:del w:id="2661" w:author="CSI Piemonte" w:date="2006-09-25T12:05:00Z">
        <w:r>
          <w:rPr/>
          <w:delText>Selezionato un nominativo dall’elenco dei soggetti trovati, il sistema consente la visualizzazione dei dati del soggetto, dati che sono articolati in sezioni distinte:</w:delText>
        </w:r>
      </w:del>
    </w:p>
    <w:p>
      <w:pPr>
        <w:pStyle w:val="Normal"/>
        <w:numPr>
          <w:ilvl w:val="0"/>
          <w:numId w:val="15"/>
        </w:numPr>
        <w:rPr>
          <w:del w:id="2665" w:author="CSI Piemonte" w:date="2006-09-25T12:05:00Z"/>
        </w:rPr>
      </w:pPr>
      <w:del w:id="2663" w:author="CSI Piemonte" w:date="2006-09-25T12:05:00Z">
        <w:r>
          <w:rPr>
            <w:b/>
            <w:bCs/>
            <w:color w:val="993366"/>
          </w:rPr>
          <w:delText>Anagrafica</w:delText>
        </w:r>
      </w:del>
      <w:del w:id="2664" w:author="CSI Piemonte" w:date="2006-09-25T12:05:00Z">
        <w:r>
          <w:rPr/>
          <w:delText xml:space="preserve"> (sono i dati personali, nella versione più aggiornata)</w:delText>
        </w:r>
      </w:del>
    </w:p>
    <w:p>
      <w:pPr>
        <w:pStyle w:val="Normal"/>
        <w:numPr>
          <w:ilvl w:val="0"/>
          <w:numId w:val="15"/>
        </w:numPr>
        <w:rPr>
          <w:del w:id="2668" w:author="CSI Piemonte" w:date="2006-09-25T12:05:00Z"/>
        </w:rPr>
      </w:pPr>
      <w:del w:id="2666" w:author="CSI Piemonte" w:date="2006-09-25T12:05:00Z">
        <w:r>
          <w:rPr>
            <w:b/>
            <w:bCs/>
            <w:color w:val="993366"/>
          </w:rPr>
          <w:delText>Storico delle variazioni anagrafiche</w:delText>
        </w:r>
      </w:del>
      <w:del w:id="2667" w:author="CSI Piemonte" w:date="2006-09-25T12:05:00Z">
        <w:r>
          <w:rPr/>
          <w:delText xml:space="preserve"> (sono i dati personali “storicizzati” nel tempo ogni volta che un utente li ha variati nel sistema)</w:delText>
        </w:r>
      </w:del>
    </w:p>
    <w:p>
      <w:pPr>
        <w:pStyle w:val="Normal"/>
        <w:numPr>
          <w:ilvl w:val="0"/>
          <w:numId w:val="15"/>
        </w:numPr>
        <w:rPr>
          <w:b/>
          <w:b/>
          <w:bCs/>
          <w:color w:val="3366FF"/>
          <w:del w:id="2672" w:author="CSI Piemonte" w:date="2006-09-25T12:05:00Z"/>
        </w:rPr>
      </w:pPr>
      <w:del w:id="2669" w:author="CSI Piemonte" w:date="2006-09-25T12:05:00Z">
        <w:r>
          <w:rPr>
            <w:b/>
            <w:bCs/>
            <w:color w:val="993366"/>
          </w:rPr>
          <w:delText>Ammissioni</w:delText>
        </w:r>
      </w:del>
      <w:del w:id="2670" w:author="CSI Piemonte" w:date="2006-09-25T12:05:00Z">
        <w:r>
          <w:rPr>
            <w:b/>
            <w:bCs/>
            <w:color w:val="3366FF"/>
          </w:rPr>
          <w:delText xml:space="preserve"> </w:delText>
        </w:r>
      </w:del>
      <w:del w:id="2671" w:author="CSI Piemonte" w:date="2006-09-25T12:05:00Z">
        <w:r>
          <w:rPr/>
          <w:delText>(sono le ammissioni della stagione venatoria in corso)</w:delText>
        </w:r>
      </w:del>
    </w:p>
    <w:p>
      <w:pPr>
        <w:pStyle w:val="Normal"/>
        <w:numPr>
          <w:ilvl w:val="0"/>
          <w:numId w:val="15"/>
        </w:numPr>
        <w:rPr>
          <w:del w:id="2676" w:author="CSI Piemonte" w:date="2006-09-25T12:05:00Z"/>
        </w:rPr>
      </w:pPr>
      <w:del w:id="2673" w:author="CSI Piemonte" w:date="2006-09-25T12:05:00Z">
        <w:r>
          <w:rPr>
            <w:b/>
            <w:bCs/>
            <w:color w:val="993366"/>
          </w:rPr>
          <w:delText>Storico ammissioni</w:delText>
        </w:r>
      </w:del>
      <w:del w:id="2674" w:author="CSI Piemonte" w:date="2006-09-25T12:05:00Z">
        <w:r>
          <w:rPr>
            <w:b/>
            <w:bCs/>
          </w:rPr>
          <w:delText xml:space="preserve"> </w:delText>
        </w:r>
      </w:del>
      <w:del w:id="2675" w:author="CSI Piemonte" w:date="2006-09-25T12:05:00Z">
        <w:r>
          <w:rPr/>
          <w:delText>(sono le ammissioni delle stagioni venatorie precedenti)</w:delText>
        </w:r>
      </w:del>
    </w:p>
    <w:p>
      <w:pPr>
        <w:pStyle w:val="Normal"/>
        <w:numPr>
          <w:ilvl w:val="0"/>
          <w:numId w:val="15"/>
        </w:numPr>
        <w:rPr>
          <w:b/>
          <w:b/>
          <w:bCs/>
          <w:color w:val="993366"/>
          <w:del w:id="2678" w:author="CSI Piemonte" w:date="2006-09-25T12:05:00Z"/>
        </w:rPr>
      </w:pPr>
      <w:del w:id="2677" w:author="CSI Piemonte" w:date="2006-09-25T12:05:00Z">
        <w:r>
          <w:rPr>
            <w:b/>
            <w:bCs/>
            <w:color w:val="993366"/>
          </w:rPr>
          <w:delText>Tesserini</w:delText>
        </w:r>
      </w:del>
    </w:p>
    <w:p>
      <w:pPr>
        <w:pStyle w:val="Normal"/>
        <w:numPr>
          <w:ilvl w:val="0"/>
          <w:numId w:val="15"/>
        </w:numPr>
        <w:rPr>
          <w:b/>
          <w:b/>
          <w:bCs/>
          <w:color w:val="993366"/>
          <w:del w:id="2680" w:author="CSI Piemonte" w:date="2006-09-25T12:05:00Z"/>
        </w:rPr>
      </w:pPr>
      <w:del w:id="2679" w:author="CSI Piemonte" w:date="2006-09-25T12:05:00Z">
        <w:r>
          <w:rPr>
            <w:b/>
            <w:bCs/>
            <w:color w:val="993366"/>
          </w:rPr>
          <w:delText>Abilitazione venatoria</w:delText>
        </w:r>
      </w:del>
    </w:p>
    <w:p>
      <w:pPr>
        <w:pStyle w:val="Normal"/>
        <w:numPr>
          <w:ilvl w:val="0"/>
          <w:numId w:val="15"/>
        </w:numPr>
        <w:rPr>
          <w:b/>
          <w:b/>
          <w:bCs/>
          <w:color w:val="993366"/>
          <w:del w:id="2682" w:author="CSI Piemonte" w:date="2006-09-25T12:05:00Z"/>
        </w:rPr>
      </w:pPr>
      <w:del w:id="2681" w:author="CSI Piemonte" w:date="2006-09-25T12:05:00Z">
        <w:r>
          <w:rPr>
            <w:b/>
            <w:bCs/>
            <w:color w:val="993366"/>
          </w:rPr>
          <w:delText>Opzioni di caccia</w:delText>
        </w:r>
      </w:del>
    </w:p>
    <w:p>
      <w:pPr>
        <w:pStyle w:val="Normal"/>
        <w:numPr>
          <w:ilvl w:val="0"/>
          <w:numId w:val="15"/>
        </w:numPr>
        <w:rPr>
          <w:del w:id="2685" w:author="CSI Piemonte" w:date="2006-09-25T12:05:00Z"/>
        </w:rPr>
      </w:pPr>
      <w:del w:id="2683" w:author="CSI Piemonte" w:date="2006-09-25T12:05:00Z">
        <w:r>
          <w:rPr>
            <w:b/>
            <w:bCs/>
            <w:color w:val="993366"/>
          </w:rPr>
          <w:delText>Sospensioni</w:delText>
        </w:r>
      </w:del>
      <w:del w:id="2684" w:author="CSI Piemonte" w:date="2006-09-25T12:05:00Z">
        <w:r>
          <w:rPr/>
          <w:delText>.</w:delText>
        </w:r>
      </w:del>
    </w:p>
    <w:p>
      <w:pPr>
        <w:pStyle w:val="Normal"/>
        <w:numPr>
          <w:ilvl w:val="0"/>
          <w:numId w:val="15"/>
        </w:numPr>
        <w:rPr>
          <w:del w:id="2687" w:author="CSI Piemonte" w:date="2006-09-25T12:05:00Z"/>
        </w:rPr>
      </w:pPr>
      <w:del w:id="2686" w:author="CSI Piemonte" w:date="2006-09-25T12:05:00Z">
        <w:r>
          <w:rPr/>
          <w:delText>Le sospensioni sono visualizzabili dai soli ATC/CA che hanno inserito una ammissione od un tesserino bianco nella stagione in corso per quel soggetto.</w:delText>
        </w:r>
      </w:del>
      <w:r>
        <w:br w:type="page"/>
      </w:r>
    </w:p>
    <w:p>
      <w:pPr>
        <w:pStyle w:val="Normal"/>
        <w:numPr>
          <w:ilvl w:val="0"/>
          <w:numId w:val="15"/>
        </w:numPr>
        <w:rPr>
          <w:del w:id="2689" w:author="CSI Piemonte" w:date="2006-09-25T12:05:00Z"/>
        </w:rPr>
      </w:pPr>
      <w:del w:id="2688" w:author="CSI Piemonte" w:date="2006-09-25T12:05: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15"/>
              </w:numPr>
              <w:rPr>
                <w:del w:id="2691" w:author="CSI Piemonte" w:date="2006-09-25T12:05:00Z"/>
              </w:rPr>
            </w:pPr>
            <w:del w:id="2690" w:author="CSI Piemonte" w:date="2006-09-25T12:05:00Z">
              <w:r>
                <w:rPr/>
                <w:delText>[CU04]: Gestire ANAGRAFICA del soggetto</w:delText>
              </w:r>
            </w:del>
          </w:p>
        </w:tc>
      </w:tr>
    </w:tbl>
    <w:p>
      <w:pPr>
        <w:pStyle w:val="Normal"/>
        <w:numPr>
          <w:ilvl w:val="0"/>
          <w:numId w:val="15"/>
        </w:numPr>
        <w:rPr>
          <w:del w:id="2693" w:author="CSI Piemonte" w:date="2006-09-25T12:05:00Z"/>
        </w:rPr>
      </w:pPr>
      <w:del w:id="2692" w:author="CSI Piemonte" w:date="2006-09-25T12:05:00Z">
        <w:r>
          <w:rPr/>
        </w:r>
      </w:del>
    </w:p>
    <w:p>
      <w:pPr>
        <w:pStyle w:val="Normal"/>
        <w:numPr>
          <w:ilvl w:val="0"/>
          <w:numId w:val="15"/>
        </w:numPr>
        <w:rPr>
          <w:del w:id="2697" w:author="CSI Piemonte" w:date="2006-09-25T12:05:00Z"/>
        </w:rPr>
      </w:pPr>
      <w:del w:id="2694" w:author="CSI Piemonte" w:date="2006-09-25T12:05:00Z">
        <w:r>
          <w:rPr/>
          <w:delText>La gestione dell’</w:delText>
        </w:r>
      </w:del>
      <w:del w:id="2695" w:author="CSI Piemonte" w:date="2006-09-25T12:05:00Z">
        <w:r>
          <w:rPr>
            <w:b/>
            <w:bCs/>
          </w:rPr>
          <w:delText>ANAGRAFICA</w:delText>
        </w:r>
      </w:del>
      <w:del w:id="2696" w:author="CSI Piemonte" w:date="2006-09-25T12:05:00Z">
        <w:r>
          <w:rPr/>
          <w:delText xml:space="preserve"> è relativa ai dati personali del soggetto inseriti tramite il caso d’uso “Inserire nuovo soggetto”. Selezionato un nominativo dall’elenco dei soggetti trovati, il sistema consente queste singole funzionalità:</w:delText>
        </w:r>
      </w:del>
    </w:p>
    <w:p>
      <w:pPr>
        <w:pStyle w:val="Normal"/>
        <w:numPr>
          <w:ilvl w:val="0"/>
          <w:numId w:val="15"/>
        </w:numPr>
        <w:rPr>
          <w:del w:id="2700" w:author="CSI Piemonte" w:date="2006-09-25T12:05:00Z"/>
        </w:rPr>
      </w:pPr>
      <w:del w:id="2698" w:author="CSI Piemonte" w:date="2006-09-25T12:05:00Z">
        <w:r>
          <w:rPr>
            <w:b/>
            <w:bCs/>
            <w:color w:val="993366"/>
          </w:rPr>
          <w:delText>modifica</w:delText>
        </w:r>
      </w:del>
      <w:del w:id="2699" w:author="CSI Piemonte" w:date="2006-09-25T12:05:00Z">
        <w:r>
          <w:rPr/>
          <w:delText xml:space="preserve"> ANAGRAFICA (storicizza sempre)</w:delText>
        </w:r>
      </w:del>
    </w:p>
    <w:p>
      <w:pPr>
        <w:pStyle w:val="Normal"/>
        <w:numPr>
          <w:ilvl w:val="0"/>
          <w:numId w:val="15"/>
        </w:numPr>
        <w:rPr>
          <w:del w:id="2703" w:author="CSI Piemonte" w:date="2006-09-25T12:05:00Z"/>
        </w:rPr>
      </w:pPr>
      <w:del w:id="2701" w:author="CSI Piemonte" w:date="2006-09-25T12:05:00Z">
        <w:r>
          <w:rPr>
            <w:b/>
            <w:bCs/>
            <w:color w:val="993366"/>
          </w:rPr>
          <w:delText>cancella</w:delText>
        </w:r>
      </w:del>
      <w:del w:id="2702" w:author="CSI Piemonte" w:date="2006-09-25T12:05:00Z">
        <w:r>
          <w:rPr/>
          <w:delText xml:space="preserve"> ANAGRAFICA.</w:delText>
        </w:r>
      </w:del>
    </w:p>
    <w:p>
      <w:pPr>
        <w:pStyle w:val="Normal"/>
        <w:numPr>
          <w:ilvl w:val="0"/>
          <w:numId w:val="15"/>
        </w:numPr>
        <w:rPr>
          <w:del w:id="2705" w:author="CSI Piemonte" w:date="2006-09-25T12:05:00Z"/>
        </w:rPr>
      </w:pPr>
      <w:del w:id="2704" w:author="CSI Piemonte" w:date="2006-09-25T12:05:00Z">
        <w:r>
          <w:rPr/>
          <w:delText xml:space="preserve">Qualunque modifica all’anagrafica viene “storicizzata” in una tavola apposita con l’indicazione di chi ha fatto la modifica ed in che istante (gg/mm/aaaa hh:mm:ss). </w:delText>
        </w:r>
      </w:del>
    </w:p>
    <w:p>
      <w:pPr>
        <w:pStyle w:val="Normal"/>
        <w:numPr>
          <w:ilvl w:val="0"/>
          <w:numId w:val="15"/>
        </w:numPr>
        <w:rPr>
          <w:del w:id="2710" w:author="CSI Piemonte" w:date="2006-09-25T12:05:00Z"/>
        </w:rPr>
      </w:pPr>
      <w:del w:id="2706" w:author="CSI Piemonte" w:date="2006-09-25T12:05:00Z">
        <w:r>
          <w:rPr/>
          <w:delText xml:space="preserve">E’ possibile visualizzare lo storico delle variazioni anagrafiche (vd caso d’uso </w:delText>
        </w:r>
      </w:del>
      <w:del w:id="2707" w:author="CSI Piemonte" w:date="2006-09-25T12:05:00Z">
        <w:r>
          <w:rPr>
            <w:highlight w:val="lightGray"/>
          </w:rPr>
          <w:delText xml:space="preserve">[CU03]: </w:delText>
        </w:r>
      </w:del>
      <w:del w:id="2708" w:author="CSI Piemonte" w:date="2006-09-25T12:05:00Z">
        <w:r>
          <w:rPr>
            <w:highlight w:val="lightGray"/>
            <w:u w:val="single"/>
          </w:rPr>
          <w:delText>Visualizzare dati del soggetto</w:delText>
        </w:r>
      </w:del>
      <w:del w:id="2709" w:author="CSI Piemonte" w:date="2006-09-25T12:05:00Z">
        <w:r>
          <w:rPr/>
          <w:delText>).</w:delText>
        </w:r>
      </w:del>
    </w:p>
    <w:p>
      <w:pPr>
        <w:pStyle w:val="Normal"/>
        <w:numPr>
          <w:ilvl w:val="0"/>
          <w:numId w:val="15"/>
        </w:numPr>
        <w:rPr>
          <w:del w:id="2712" w:author="CSI Piemonte" w:date="2006-09-25T12:05:00Z"/>
        </w:rPr>
      </w:pPr>
      <w:del w:id="2711" w:author="CSI Piemonte" w:date="2006-09-25T12:05:00Z">
        <w:r>
          <w:rPr/>
        </w:r>
      </w:del>
    </w:p>
    <w:p>
      <w:pPr>
        <w:pStyle w:val="Normal"/>
        <w:numPr>
          <w:ilvl w:val="0"/>
          <w:numId w:val="15"/>
        </w:numPr>
        <w:rPr>
          <w:del w:id="2716" w:author="CSI Piemonte" w:date="2006-09-25T12:05:00Z"/>
        </w:rPr>
      </w:pPr>
      <w:del w:id="2713" w:author="CSI Piemonte" w:date="2006-09-25T12:05:00Z">
        <w:r>
          <w:rPr/>
          <w:delText xml:space="preserve">Vd anche il capitolo </w:delText>
        </w:r>
      </w:del>
      <w:del w:id="2714" w:author="CSI Piemonte" w:date="2006-09-25T12:05:00Z">
        <w:r>
          <w:rPr>
            <w:highlight w:val="lightGray"/>
          </w:rPr>
          <w:delText>“Fare” il lavoro</w:delText>
        </w:r>
      </w:del>
      <w:del w:id="2715" w:author="CSI Piemonte" w:date="2006-09-25T12:05:00Z">
        <w:r>
          <w:rPr/>
          <w:delText>.</w:delText>
        </w:r>
      </w:del>
      <w:r>
        <w:br w:type="page"/>
      </w:r>
    </w:p>
    <w:p>
      <w:pPr>
        <w:pStyle w:val="Normal"/>
        <w:numPr>
          <w:ilvl w:val="0"/>
          <w:numId w:val="15"/>
        </w:numPr>
        <w:rPr>
          <w:del w:id="2718" w:author="CSI Piemonte" w:date="2006-09-25T12:05:00Z"/>
        </w:rPr>
      </w:pPr>
      <w:del w:id="2717" w:author="CSI Piemonte" w:date="2006-09-25T12:05: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15"/>
              </w:numPr>
              <w:rPr>
                <w:del w:id="2720" w:author="CSI Piemonte" w:date="2006-09-25T12:05:00Z"/>
              </w:rPr>
            </w:pPr>
            <w:del w:id="2719" w:author="CSI Piemonte" w:date="2006-09-25T12:05:00Z">
              <w:bookmarkStart w:id="26" w:name="_Ref81189111"/>
              <w:r>
                <w:rPr/>
                <w:delText>[CU05]: Gestire AMMISSIONI</w:delText>
              </w:r>
            </w:del>
            <w:bookmarkEnd w:id="26"/>
          </w:p>
        </w:tc>
      </w:tr>
    </w:tbl>
    <w:p>
      <w:pPr>
        <w:pStyle w:val="Normal"/>
        <w:numPr>
          <w:ilvl w:val="0"/>
          <w:numId w:val="15"/>
        </w:numPr>
        <w:rPr>
          <w:del w:id="2722" w:author="CSI Piemonte" w:date="2006-09-25T12:05:00Z"/>
        </w:rPr>
      </w:pPr>
      <w:del w:id="2721" w:author="CSI Piemonte" w:date="2006-09-25T12:05:00Z">
        <w:r>
          <w:rPr/>
        </w:r>
      </w:del>
    </w:p>
    <w:p>
      <w:pPr>
        <w:pStyle w:val="Normal"/>
        <w:numPr>
          <w:ilvl w:val="0"/>
          <w:numId w:val="15"/>
        </w:numPr>
        <w:rPr>
          <w:del w:id="2726" w:author="CSI Piemonte" w:date="2006-09-25T12:05:00Z"/>
        </w:rPr>
      </w:pPr>
      <w:del w:id="2723" w:author="CSI Piemonte" w:date="2006-09-25T12:05:00Z">
        <w:r>
          <w:rPr/>
          <w:delText xml:space="preserve">La gestione delle </w:delText>
        </w:r>
      </w:del>
      <w:del w:id="2724" w:author="CSI Piemonte" w:date="2006-09-25T12:05:00Z">
        <w:r>
          <w:rPr>
            <w:b/>
            <w:bCs/>
          </w:rPr>
          <w:delText>AMMISSIONI</w:delText>
        </w:r>
      </w:del>
      <w:del w:id="2725" w:author="CSI Piemonte" w:date="2006-09-25T12:05:00Z">
        <w:r>
          <w:rPr/>
          <w:delText xml:space="preserve"> è relativa alle ammissioni stagionali che ogni soggetto può presentare presso ATC e CA. La base dati centralizzata consente a tutti gli utenti di controllare via via se le ammissioni presentate a più ATC e CA da parte di uno stesso soggetto sono lecite o meno.</w:delText>
        </w:r>
      </w:del>
    </w:p>
    <w:p>
      <w:pPr>
        <w:pStyle w:val="Normal"/>
        <w:numPr>
          <w:ilvl w:val="0"/>
          <w:numId w:val="15"/>
        </w:numPr>
        <w:rPr>
          <w:del w:id="2728" w:author="CSI Piemonte" w:date="2006-09-25T12:05:00Z"/>
        </w:rPr>
      </w:pPr>
      <w:del w:id="2727" w:author="CSI Piemonte" w:date="2006-09-25T12:05:00Z">
        <w:r>
          <w:rPr/>
          <w:delText>Selezionato un nominativo dall’elenco dei soggetti trovati, il sistema consente queste singole funzionalità:</w:delText>
        </w:r>
      </w:del>
    </w:p>
    <w:p>
      <w:pPr>
        <w:pStyle w:val="Normal"/>
        <w:numPr>
          <w:ilvl w:val="0"/>
          <w:numId w:val="15"/>
        </w:numPr>
        <w:rPr>
          <w:del w:id="2731" w:author="CSI Piemonte" w:date="2006-09-25T12:05:00Z"/>
        </w:rPr>
      </w:pPr>
      <w:del w:id="2729" w:author="CSI Piemonte" w:date="2006-09-25T12:05:00Z">
        <w:r>
          <w:rPr>
            <w:b/>
            <w:bCs/>
            <w:color w:val="993366"/>
          </w:rPr>
          <w:delText>inserisci</w:delText>
        </w:r>
      </w:del>
      <w:del w:id="2730" w:author="CSI Piemonte" w:date="2006-09-25T12:05:00Z">
        <w:r>
          <w:rPr/>
          <w:delText xml:space="preserve"> AMMISSIONE</w:delText>
        </w:r>
      </w:del>
    </w:p>
    <w:p>
      <w:pPr>
        <w:pStyle w:val="Normal"/>
        <w:numPr>
          <w:ilvl w:val="0"/>
          <w:numId w:val="15"/>
        </w:numPr>
        <w:rPr>
          <w:del w:id="2734" w:author="CSI Piemonte" w:date="2006-09-25T12:05:00Z"/>
        </w:rPr>
      </w:pPr>
      <w:del w:id="2732" w:author="CSI Piemonte" w:date="2006-09-25T12:05:00Z">
        <w:r>
          <w:rPr>
            <w:b/>
            <w:bCs/>
            <w:color w:val="993366"/>
          </w:rPr>
          <w:delText>modifica</w:delText>
        </w:r>
      </w:del>
      <w:del w:id="2733" w:author="CSI Piemonte" w:date="2006-09-25T12:05:00Z">
        <w:r>
          <w:rPr/>
          <w:delText xml:space="preserve"> AMMISSIONE</w:delText>
        </w:r>
      </w:del>
    </w:p>
    <w:p>
      <w:pPr>
        <w:pStyle w:val="Normal"/>
        <w:numPr>
          <w:ilvl w:val="0"/>
          <w:numId w:val="15"/>
        </w:numPr>
        <w:rPr>
          <w:del w:id="2737" w:author="CSI Piemonte" w:date="2006-09-25T12:05:00Z"/>
        </w:rPr>
      </w:pPr>
      <w:del w:id="2735" w:author="CSI Piemonte" w:date="2006-09-25T12:05:00Z">
        <w:r>
          <w:rPr>
            <w:b/>
            <w:bCs/>
            <w:color w:val="993366"/>
          </w:rPr>
          <w:delText>cancella</w:delText>
        </w:r>
      </w:del>
      <w:del w:id="2736" w:author="CSI Piemonte" w:date="2006-09-25T12:05:00Z">
        <w:r>
          <w:rPr/>
          <w:delText xml:space="preserve"> AMMISSIONE.</w:delText>
        </w:r>
      </w:del>
    </w:p>
    <w:p>
      <w:pPr>
        <w:pStyle w:val="Normal"/>
        <w:numPr>
          <w:ilvl w:val="0"/>
          <w:numId w:val="15"/>
        </w:numPr>
        <w:rPr>
          <w:del w:id="2742" w:author="CSI Piemonte" w:date="2006-09-25T12:05:00Z"/>
        </w:rPr>
      </w:pPr>
      <w:del w:id="2738" w:author="CSI Piemonte" w:date="2006-09-25T12:05:00Z">
        <w:r>
          <w:rPr/>
          <w:delText xml:space="preserve">E’ possibile visualizzare lo storico delle ammissioni presentate nelle stagioni venatorie precedenti (vd caso d’uso </w:delText>
        </w:r>
      </w:del>
      <w:del w:id="2739" w:author="CSI Piemonte" w:date="2006-09-25T12:05:00Z">
        <w:r>
          <w:rPr>
            <w:highlight w:val="lightGray"/>
          </w:rPr>
          <w:delText xml:space="preserve">[CU03]: </w:delText>
        </w:r>
      </w:del>
      <w:del w:id="2740" w:author="CSI Piemonte" w:date="2006-09-25T12:05:00Z">
        <w:r>
          <w:rPr>
            <w:highlight w:val="lightGray"/>
            <w:u w:val="single"/>
          </w:rPr>
          <w:delText>Visualizzare dati del soggetto</w:delText>
        </w:r>
      </w:del>
      <w:del w:id="2741" w:author="CSI Piemonte" w:date="2006-09-25T12:05:00Z">
        <w:r>
          <w:rPr/>
          <w:delText>).</w:delText>
        </w:r>
      </w:del>
    </w:p>
    <w:p>
      <w:pPr>
        <w:pStyle w:val="Normal"/>
        <w:numPr>
          <w:ilvl w:val="0"/>
          <w:numId w:val="15"/>
        </w:numPr>
        <w:rPr>
          <w:del w:id="2744" w:author="CSI Piemonte" w:date="2006-09-25T12:05:00Z"/>
        </w:rPr>
      </w:pPr>
      <w:del w:id="2743" w:author="CSI Piemonte" w:date="2006-09-25T12:05:00Z">
        <w:r>
          <w:rPr/>
          <w:delText>Particolari importanti da tenere a mente</w:delText>
        </w:r>
      </w:del>
    </w:p>
    <w:p>
      <w:pPr>
        <w:pStyle w:val="Normal"/>
        <w:numPr>
          <w:ilvl w:val="0"/>
          <w:numId w:val="15"/>
        </w:numPr>
        <w:rPr>
          <w:del w:id="2746" w:author="CSI Piemonte" w:date="2006-09-25T12:05:00Z"/>
        </w:rPr>
      </w:pPr>
      <w:del w:id="2745" w:author="CSI Piemonte" w:date="2006-09-25T12:05:00Z">
        <w:r>
          <w:rPr/>
        </w:r>
      </w:del>
    </w:p>
    <w:p>
      <w:pPr>
        <w:pStyle w:val="Normal"/>
        <w:numPr>
          <w:ilvl w:val="0"/>
          <w:numId w:val="15"/>
        </w:numPr>
        <w:rPr>
          <w:rFonts w:cs="Arial"/>
          <w:del w:id="2751" w:author="CSI Piemonte" w:date="2006-09-25T12:05:00Z"/>
        </w:rPr>
      </w:pPr>
      <w:del w:id="2747" w:author="CSI Piemonte" w:date="2006-09-25T12:05:00Z">
        <w:r>
          <w:rPr/>
          <w:delText xml:space="preserve">I valori della </w:delText>
        </w:r>
      </w:del>
      <w:del w:id="2748" w:author="CSI Piemonte" w:date="2006-09-25T12:05:00Z">
        <w:r>
          <w:rPr>
            <w:b/>
            <w:bCs/>
          </w:rPr>
          <w:delText xml:space="preserve">combo </w:delText>
        </w:r>
      </w:del>
      <w:del w:id="2749" w:author="CSI Piemonte" w:date="2006-09-25T12:05:00Z">
        <w:r>
          <w:rPr>
            <w:b/>
            <w:bCs/>
            <w:u w:val="single"/>
          </w:rPr>
          <w:delText>Tipo ammissione</w:delText>
        </w:r>
      </w:del>
      <w:del w:id="2750" w:author="CSI Piemonte" w:date="2006-09-25T12:05:00Z">
        <w:r>
          <w:rPr/>
          <w:delText xml:space="preserve"> dipendono dal tipo utente che sta operando.     </w:delText>
        </w:r>
      </w:del>
    </w:p>
    <w:p>
      <w:pPr>
        <w:pStyle w:val="Normal"/>
        <w:numPr>
          <w:ilvl w:val="0"/>
          <w:numId w:val="15"/>
        </w:numPr>
        <w:rPr>
          <w:rFonts w:cs="Arial"/>
        </w:rPr>
      </w:pPr>
      <w:del w:id="2752" w:author="CSI Piemonte" w:date="2006-09-25T12:05:00Z">
        <w:r>
          <w:rPr>
            <w:rFonts w:cs="Arial"/>
          </w:rPr>
          <w:delText xml:space="preserve">Per un </w:delText>
        </w:r>
      </w:del>
      <w:del w:id="2753" w:author="CSI Piemonte" w:date="2006-09-25T12:05:00Z">
        <w:r>
          <w:rPr>
            <w:rFonts w:cs="Arial"/>
            <w:color w:val="0000FF"/>
          </w:rPr>
          <w:delText>utente ‘ATC’</w:delText>
        </w:r>
      </w:del>
      <w:del w:id="2754" w:author="CSI Piemonte" w:date="2006-09-25T12:05:00Z">
        <w:r>
          <w:rPr>
            <w:rFonts w:cs="Arial"/>
            <w:b/>
            <w:bCs/>
          </w:rPr>
          <w:delText xml:space="preserve"> </w:delText>
        </w:r>
      </w:del>
      <w:del w:id="2755" w:author="CSI Piemonte" w:date="2006-09-25T12:05:00Z">
        <w:r>
          <w:rPr>
            <w:rFonts w:cs="Arial"/>
          </w:rPr>
          <w:delText>a video appare una combo simile a:</w:delText>
        </w:r>
      </w:del>
    </w:p>
    <w:tbl>
      <w:tblPr>
        <w:tblW w:w="2410" w:type="dxa"/>
        <w:jc w:val="left"/>
        <w:tblInd w:w="275" w:type="dxa"/>
        <w:tblLayout w:type="fixed"/>
        <w:tblCellMar>
          <w:top w:w="0" w:type="dxa"/>
          <w:left w:w="70" w:type="dxa"/>
          <w:bottom w:w="0" w:type="dxa"/>
          <w:right w:w="70" w:type="dxa"/>
        </w:tblCellMar>
      </w:tblPr>
      <w:tblGrid>
        <w:gridCol w:w="283"/>
        <w:gridCol w:w="2127"/>
      </w:tblGrid>
      <w:tr>
        <w:trPr/>
        <w:tc>
          <w:tcPr>
            <w:tcW w:w="283" w:type="dxa"/>
            <w:tcBorders>
              <w:top w:val="single" w:sz="4" w:space="0" w:color="000000"/>
              <w:left w:val="single" w:sz="4" w:space="0" w:color="000000"/>
            </w:tcBorders>
          </w:tcPr>
          <w:p>
            <w:pPr>
              <w:pStyle w:val="Normal"/>
              <w:numPr>
                <w:ilvl w:val="0"/>
                <w:numId w:val="15"/>
              </w:numPr>
              <w:snapToGrid w:val="false"/>
              <w:rPr>
                <w:sz w:val="16"/>
              </w:rPr>
            </w:pPr>
            <w:r>
              <w:rPr>
                <w:sz w:val="16"/>
              </w:rPr>
            </w:r>
          </w:p>
        </w:tc>
        <w:tc>
          <w:tcPr>
            <w:tcW w:w="2127" w:type="dxa"/>
            <w:tcBorders>
              <w:top w:val="single" w:sz="4" w:space="0" w:color="000000"/>
              <w:right w:val="single" w:sz="4" w:space="0" w:color="000000"/>
            </w:tcBorders>
          </w:tcPr>
          <w:p>
            <w:pPr>
              <w:pStyle w:val="Normal"/>
              <w:numPr>
                <w:ilvl w:val="0"/>
                <w:numId w:val="15"/>
              </w:numPr>
              <w:rPr>
                <w:sz w:val="16"/>
              </w:rPr>
            </w:pPr>
            <w:del w:id="2756" w:author="CSI Piemonte" w:date="2006-09-25T12:05:00Z">
              <w:r>
                <w:rPr>
                  <w:sz w:val="16"/>
                </w:rPr>
                <w:delText>&lt;seleziona&gt;</w:delText>
              </w:r>
            </w:del>
          </w:p>
        </w:tc>
      </w:tr>
      <w:tr>
        <w:trPr/>
        <w:tc>
          <w:tcPr>
            <w:tcW w:w="283" w:type="dxa"/>
            <w:tcBorders>
              <w:left w:val="single" w:sz="4" w:space="0" w:color="000000"/>
            </w:tcBorders>
            <w:vAlign w:val="bottom"/>
          </w:tcPr>
          <w:p>
            <w:pPr>
              <w:pStyle w:val="Normal"/>
              <w:numPr>
                <w:ilvl w:val="0"/>
                <w:numId w:val="15"/>
              </w:numPr>
              <w:rPr>
                <w:rFonts w:eastAsia="Arial Unicode MS" w:cs="Arial"/>
                <w:sz w:val="16"/>
              </w:rPr>
            </w:pPr>
            <w:del w:id="2757" w:author="CSI Piemonte" w:date="2006-09-25T12:05:00Z">
              <w:r>
                <w:rPr>
                  <w:rFonts w:cs="Arial"/>
                  <w:sz w:val="16"/>
                </w:rPr>
                <w:delText>1</w:delText>
              </w:r>
            </w:del>
          </w:p>
        </w:tc>
        <w:tc>
          <w:tcPr>
            <w:tcW w:w="2127" w:type="dxa"/>
            <w:tcBorders>
              <w:right w:val="single" w:sz="4" w:space="0" w:color="000000"/>
            </w:tcBorders>
            <w:vAlign w:val="bottom"/>
          </w:tcPr>
          <w:p>
            <w:pPr>
              <w:pStyle w:val="Normal"/>
              <w:numPr>
                <w:ilvl w:val="0"/>
                <w:numId w:val="15"/>
              </w:numPr>
              <w:rPr>
                <w:rFonts w:eastAsia="Arial Unicode MS" w:cs="Arial"/>
                <w:sz w:val="16"/>
              </w:rPr>
            </w:pPr>
            <w:del w:id="2758" w:author="CSI Piemonte" w:date="2006-09-25T12:05:00Z">
              <w:r>
                <w:rPr>
                  <w:rFonts w:cs="Arial"/>
                  <w:sz w:val="16"/>
                </w:rPr>
                <w:delText xml:space="preserve">Confermante         </w:delText>
              </w:r>
            </w:del>
          </w:p>
        </w:tc>
      </w:tr>
      <w:tr>
        <w:trPr/>
        <w:tc>
          <w:tcPr>
            <w:tcW w:w="283" w:type="dxa"/>
            <w:tcBorders>
              <w:left w:val="single" w:sz="4" w:space="0" w:color="000000"/>
            </w:tcBorders>
            <w:vAlign w:val="bottom"/>
          </w:tcPr>
          <w:p>
            <w:pPr>
              <w:pStyle w:val="Normal"/>
              <w:numPr>
                <w:ilvl w:val="0"/>
                <w:numId w:val="15"/>
              </w:numPr>
              <w:rPr>
                <w:rFonts w:eastAsia="Arial Unicode MS" w:cs="Arial"/>
                <w:sz w:val="16"/>
              </w:rPr>
            </w:pPr>
            <w:del w:id="2759" w:author="CSI Piemonte" w:date="2006-09-25T12:05:00Z">
              <w:r>
                <w:rPr>
                  <w:rFonts w:cs="Arial"/>
                  <w:sz w:val="16"/>
                </w:rPr>
                <w:delText>2</w:delText>
              </w:r>
            </w:del>
          </w:p>
        </w:tc>
        <w:tc>
          <w:tcPr>
            <w:tcW w:w="2127" w:type="dxa"/>
            <w:tcBorders>
              <w:right w:val="single" w:sz="4" w:space="0" w:color="000000"/>
            </w:tcBorders>
            <w:vAlign w:val="bottom"/>
          </w:tcPr>
          <w:p>
            <w:pPr>
              <w:pStyle w:val="Normal"/>
              <w:numPr>
                <w:ilvl w:val="0"/>
                <w:numId w:val="15"/>
              </w:numPr>
              <w:rPr>
                <w:rFonts w:eastAsia="Arial Unicode MS" w:cs="Arial"/>
                <w:sz w:val="16"/>
              </w:rPr>
            </w:pPr>
            <w:del w:id="2760" w:author="CSI Piemonte" w:date="2006-09-25T12:05:00Z">
              <w:r>
                <w:rPr>
                  <w:rFonts w:cs="Arial"/>
                  <w:sz w:val="16"/>
                </w:rPr>
                <w:delText xml:space="preserve">Nuovo ammesso       </w:delText>
              </w:r>
            </w:del>
          </w:p>
        </w:tc>
      </w:tr>
      <w:tr>
        <w:trPr/>
        <w:tc>
          <w:tcPr>
            <w:tcW w:w="283" w:type="dxa"/>
            <w:tcBorders>
              <w:left w:val="single" w:sz="4" w:space="0" w:color="000000"/>
            </w:tcBorders>
            <w:vAlign w:val="bottom"/>
          </w:tcPr>
          <w:p>
            <w:pPr>
              <w:pStyle w:val="Normal"/>
              <w:numPr>
                <w:ilvl w:val="0"/>
                <w:numId w:val="15"/>
              </w:numPr>
              <w:rPr>
                <w:rFonts w:eastAsia="Arial Unicode MS" w:cs="Arial"/>
                <w:sz w:val="16"/>
              </w:rPr>
            </w:pPr>
            <w:del w:id="2761" w:author="CSI Piemonte" w:date="2006-09-25T12:05:00Z">
              <w:r>
                <w:rPr>
                  <w:rFonts w:cs="Arial"/>
                  <w:sz w:val="16"/>
                </w:rPr>
                <w:delText>3</w:delText>
              </w:r>
            </w:del>
          </w:p>
        </w:tc>
        <w:tc>
          <w:tcPr>
            <w:tcW w:w="2127" w:type="dxa"/>
            <w:tcBorders>
              <w:right w:val="single" w:sz="4" w:space="0" w:color="000000"/>
            </w:tcBorders>
            <w:vAlign w:val="bottom"/>
          </w:tcPr>
          <w:p>
            <w:pPr>
              <w:pStyle w:val="Normal"/>
              <w:numPr>
                <w:ilvl w:val="0"/>
                <w:numId w:val="15"/>
              </w:numPr>
              <w:rPr>
                <w:rFonts w:eastAsia="Arial Unicode MS" w:cs="Arial"/>
                <w:sz w:val="16"/>
              </w:rPr>
            </w:pPr>
            <w:del w:id="2762" w:author="CSI Piemonte" w:date="2006-09-25T12:05:00Z">
              <w:r>
                <w:rPr>
                  <w:rFonts w:cs="Arial"/>
                  <w:sz w:val="16"/>
                </w:rPr>
                <w:delText>Ulteriore ammissione</w:delText>
              </w:r>
            </w:del>
          </w:p>
        </w:tc>
      </w:tr>
      <w:tr>
        <w:trPr/>
        <w:tc>
          <w:tcPr>
            <w:tcW w:w="283" w:type="dxa"/>
            <w:tcBorders>
              <w:left w:val="single" w:sz="4" w:space="0" w:color="000000"/>
            </w:tcBorders>
            <w:vAlign w:val="bottom"/>
          </w:tcPr>
          <w:p>
            <w:pPr>
              <w:pStyle w:val="Normal"/>
              <w:numPr>
                <w:ilvl w:val="0"/>
                <w:numId w:val="15"/>
              </w:numPr>
              <w:rPr>
                <w:rFonts w:eastAsia="Arial Unicode MS" w:cs="Arial"/>
                <w:sz w:val="16"/>
              </w:rPr>
            </w:pPr>
            <w:del w:id="2763" w:author="CSI Piemonte" w:date="2006-09-25T12:05:00Z">
              <w:r>
                <w:rPr>
                  <w:rFonts w:cs="Arial"/>
                  <w:sz w:val="16"/>
                </w:rPr>
                <w:delText>4</w:delText>
              </w:r>
            </w:del>
          </w:p>
        </w:tc>
        <w:tc>
          <w:tcPr>
            <w:tcW w:w="2127" w:type="dxa"/>
            <w:tcBorders>
              <w:right w:val="single" w:sz="4" w:space="0" w:color="000000"/>
            </w:tcBorders>
            <w:vAlign w:val="bottom"/>
          </w:tcPr>
          <w:p>
            <w:pPr>
              <w:pStyle w:val="Normal"/>
              <w:numPr>
                <w:ilvl w:val="0"/>
                <w:numId w:val="15"/>
              </w:numPr>
              <w:rPr>
                <w:rFonts w:eastAsia="Arial Unicode MS" w:cs="Arial"/>
                <w:sz w:val="16"/>
              </w:rPr>
            </w:pPr>
            <w:del w:id="2764" w:author="CSI Piemonte" w:date="2006-09-25T12:05:00Z">
              <w:r>
                <w:rPr>
                  <w:rFonts w:cs="Arial"/>
                  <w:sz w:val="16"/>
                </w:rPr>
                <w:delText xml:space="preserve">Ammesso in deroga   </w:delText>
              </w:r>
            </w:del>
          </w:p>
        </w:tc>
      </w:tr>
      <w:tr>
        <w:trPr/>
        <w:tc>
          <w:tcPr>
            <w:tcW w:w="283" w:type="dxa"/>
            <w:tcBorders>
              <w:left w:val="single" w:sz="4" w:space="0" w:color="000000"/>
              <w:bottom w:val="single" w:sz="4" w:space="0" w:color="000000"/>
            </w:tcBorders>
            <w:vAlign w:val="bottom"/>
          </w:tcPr>
          <w:p>
            <w:pPr>
              <w:pStyle w:val="Normal"/>
              <w:numPr>
                <w:ilvl w:val="0"/>
                <w:numId w:val="15"/>
              </w:numPr>
              <w:rPr>
                <w:rFonts w:eastAsia="Arial Unicode MS" w:cs="Arial"/>
                <w:sz w:val="16"/>
              </w:rPr>
            </w:pPr>
            <w:del w:id="2765" w:author="CSI Piemonte" w:date="2006-09-25T12:05:00Z">
              <w:r>
                <w:rPr>
                  <w:rFonts w:cs="Arial"/>
                  <w:sz w:val="16"/>
                </w:rPr>
                <w:delText>5</w:delText>
              </w:r>
            </w:del>
          </w:p>
        </w:tc>
        <w:tc>
          <w:tcPr>
            <w:tcW w:w="2127" w:type="dxa"/>
            <w:tcBorders>
              <w:bottom w:val="single" w:sz="4" w:space="0" w:color="000000"/>
              <w:right w:val="single" w:sz="4" w:space="0" w:color="000000"/>
            </w:tcBorders>
            <w:vAlign w:val="bottom"/>
          </w:tcPr>
          <w:p>
            <w:pPr>
              <w:pStyle w:val="Normal"/>
              <w:numPr>
                <w:ilvl w:val="0"/>
                <w:numId w:val="15"/>
              </w:numPr>
              <w:rPr>
                <w:rFonts w:eastAsia="Arial Unicode MS" w:cs="Arial"/>
                <w:sz w:val="16"/>
              </w:rPr>
            </w:pPr>
            <w:del w:id="2766" w:author="CSI Piemonte" w:date="2006-09-25T12:05:00Z">
              <w:r>
                <w:rPr>
                  <w:rFonts w:cs="Arial"/>
                  <w:sz w:val="16"/>
                </w:rPr>
                <w:delText xml:space="preserve">Stagionale          </w:delText>
              </w:r>
            </w:del>
          </w:p>
        </w:tc>
      </w:tr>
    </w:tbl>
    <w:p>
      <w:pPr>
        <w:pStyle w:val="Normal"/>
        <w:numPr>
          <w:ilvl w:val="0"/>
          <w:numId w:val="15"/>
        </w:numPr>
        <w:rPr/>
      </w:pPr>
      <w:r>
        <w:rPr/>
      </w:r>
    </w:p>
    <w:p>
      <w:pPr>
        <w:pStyle w:val="Normal"/>
        <w:numPr>
          <w:ilvl w:val="0"/>
          <w:numId w:val="15"/>
        </w:numPr>
        <w:rPr/>
      </w:pPr>
      <w:del w:id="2767" w:author="CSI Piemonte" w:date="2006-09-25T12:05:00Z">
        <w:r>
          <w:rPr/>
          <w:delText xml:space="preserve">Per un </w:delText>
        </w:r>
      </w:del>
      <w:del w:id="2768" w:author="CSI Piemonte" w:date="2006-09-25T12:05:00Z">
        <w:r>
          <w:rPr>
            <w:color w:val="0000FF"/>
          </w:rPr>
          <w:delText>utente ‘CA’</w:delText>
        </w:r>
      </w:del>
      <w:r>
        <w:rPr/>
        <w:t xml:space="preserve"> a video appare una combo simile a:</w:t>
      </w:r>
    </w:p>
    <w:tbl>
      <w:tblPr>
        <w:tblW w:w="2410" w:type="dxa"/>
        <w:jc w:val="left"/>
        <w:tblInd w:w="275" w:type="dxa"/>
        <w:tblLayout w:type="fixed"/>
        <w:tblCellMar>
          <w:top w:w="0" w:type="dxa"/>
          <w:left w:w="70" w:type="dxa"/>
          <w:bottom w:w="0" w:type="dxa"/>
          <w:right w:w="70" w:type="dxa"/>
        </w:tblCellMar>
      </w:tblPr>
      <w:tblGrid>
        <w:gridCol w:w="283"/>
        <w:gridCol w:w="2127"/>
      </w:tblGrid>
      <w:tr>
        <w:trPr/>
        <w:tc>
          <w:tcPr>
            <w:tcW w:w="283" w:type="dxa"/>
            <w:tcBorders>
              <w:top w:val="single" w:sz="4" w:space="0" w:color="000000"/>
              <w:left w:val="single" w:sz="4" w:space="0" w:color="000000"/>
            </w:tcBorders>
          </w:tcPr>
          <w:p>
            <w:pPr>
              <w:pStyle w:val="Normal"/>
              <w:numPr>
                <w:ilvl w:val="0"/>
                <w:numId w:val="15"/>
              </w:numPr>
              <w:snapToGrid w:val="false"/>
              <w:rPr>
                <w:sz w:val="16"/>
              </w:rPr>
            </w:pPr>
            <w:r>
              <w:rPr>
                <w:sz w:val="16"/>
              </w:rPr>
            </w:r>
          </w:p>
        </w:tc>
        <w:tc>
          <w:tcPr>
            <w:tcW w:w="2127" w:type="dxa"/>
            <w:tcBorders>
              <w:top w:val="single" w:sz="4" w:space="0" w:color="000000"/>
              <w:right w:val="single" w:sz="4" w:space="0" w:color="000000"/>
            </w:tcBorders>
          </w:tcPr>
          <w:p>
            <w:pPr>
              <w:pStyle w:val="Normal"/>
              <w:numPr>
                <w:ilvl w:val="0"/>
                <w:numId w:val="15"/>
              </w:numPr>
              <w:rPr>
                <w:sz w:val="16"/>
              </w:rPr>
            </w:pPr>
            <w:del w:id="2769" w:author="CSI Piemonte" w:date="2006-09-25T12:05:00Z">
              <w:r>
                <w:rPr>
                  <w:sz w:val="16"/>
                </w:rPr>
                <w:delText>&lt;seleziona&gt;</w:delText>
              </w:r>
            </w:del>
          </w:p>
        </w:tc>
      </w:tr>
      <w:tr>
        <w:trPr/>
        <w:tc>
          <w:tcPr>
            <w:tcW w:w="283" w:type="dxa"/>
            <w:tcBorders>
              <w:left w:val="single" w:sz="4" w:space="0" w:color="000000"/>
            </w:tcBorders>
            <w:vAlign w:val="bottom"/>
          </w:tcPr>
          <w:p>
            <w:pPr>
              <w:pStyle w:val="Normal"/>
              <w:numPr>
                <w:ilvl w:val="0"/>
                <w:numId w:val="15"/>
              </w:numPr>
              <w:rPr>
                <w:rFonts w:eastAsia="Arial Unicode MS" w:cs="Arial"/>
                <w:sz w:val="16"/>
              </w:rPr>
            </w:pPr>
            <w:del w:id="2770" w:author="CSI Piemonte" w:date="2006-09-25T12:05:00Z">
              <w:r>
                <w:rPr>
                  <w:rFonts w:cs="Arial"/>
                  <w:sz w:val="16"/>
                </w:rPr>
                <w:delText>1</w:delText>
              </w:r>
            </w:del>
          </w:p>
        </w:tc>
        <w:tc>
          <w:tcPr>
            <w:tcW w:w="2127" w:type="dxa"/>
            <w:tcBorders>
              <w:right w:val="single" w:sz="4" w:space="0" w:color="000000"/>
            </w:tcBorders>
            <w:vAlign w:val="bottom"/>
          </w:tcPr>
          <w:p>
            <w:pPr>
              <w:pStyle w:val="Normal"/>
              <w:numPr>
                <w:ilvl w:val="0"/>
                <w:numId w:val="15"/>
              </w:numPr>
              <w:rPr>
                <w:rFonts w:eastAsia="Arial Unicode MS" w:cs="Arial"/>
                <w:sz w:val="16"/>
              </w:rPr>
            </w:pPr>
            <w:del w:id="2771" w:author="CSI Piemonte" w:date="2006-09-25T12:05:00Z">
              <w:r>
                <w:rPr>
                  <w:rFonts w:cs="Arial"/>
                  <w:sz w:val="16"/>
                </w:rPr>
                <w:delText xml:space="preserve">Confermante         </w:delText>
              </w:r>
            </w:del>
          </w:p>
        </w:tc>
      </w:tr>
      <w:tr>
        <w:trPr/>
        <w:tc>
          <w:tcPr>
            <w:tcW w:w="283" w:type="dxa"/>
            <w:tcBorders>
              <w:left w:val="single" w:sz="4" w:space="0" w:color="000000"/>
            </w:tcBorders>
            <w:vAlign w:val="bottom"/>
          </w:tcPr>
          <w:p>
            <w:pPr>
              <w:pStyle w:val="Normal"/>
              <w:numPr>
                <w:ilvl w:val="0"/>
                <w:numId w:val="15"/>
              </w:numPr>
              <w:rPr>
                <w:rFonts w:eastAsia="Arial Unicode MS" w:cs="Arial"/>
                <w:sz w:val="16"/>
              </w:rPr>
            </w:pPr>
            <w:del w:id="2772" w:author="CSI Piemonte" w:date="2006-09-25T12:05:00Z">
              <w:r>
                <w:rPr>
                  <w:rFonts w:cs="Arial"/>
                  <w:sz w:val="16"/>
                </w:rPr>
                <w:delText>2</w:delText>
              </w:r>
            </w:del>
          </w:p>
        </w:tc>
        <w:tc>
          <w:tcPr>
            <w:tcW w:w="2127" w:type="dxa"/>
            <w:tcBorders>
              <w:right w:val="single" w:sz="4" w:space="0" w:color="000000"/>
            </w:tcBorders>
            <w:vAlign w:val="bottom"/>
          </w:tcPr>
          <w:p>
            <w:pPr>
              <w:pStyle w:val="Normal"/>
              <w:numPr>
                <w:ilvl w:val="0"/>
                <w:numId w:val="15"/>
              </w:numPr>
              <w:rPr>
                <w:rFonts w:eastAsia="Arial Unicode MS" w:cs="Arial"/>
                <w:sz w:val="16"/>
              </w:rPr>
            </w:pPr>
            <w:del w:id="2773" w:author="CSI Piemonte" w:date="2006-09-25T12:05:00Z">
              <w:r>
                <w:rPr>
                  <w:rFonts w:cs="Arial"/>
                  <w:sz w:val="16"/>
                </w:rPr>
                <w:delText xml:space="preserve">Nuovo ammesso       </w:delText>
              </w:r>
            </w:del>
          </w:p>
        </w:tc>
      </w:tr>
      <w:tr>
        <w:trPr/>
        <w:tc>
          <w:tcPr>
            <w:tcW w:w="283" w:type="dxa"/>
            <w:tcBorders>
              <w:left w:val="single" w:sz="4" w:space="0" w:color="000000"/>
            </w:tcBorders>
            <w:vAlign w:val="bottom"/>
          </w:tcPr>
          <w:p>
            <w:pPr>
              <w:pStyle w:val="Normal"/>
              <w:numPr>
                <w:ilvl w:val="0"/>
                <w:numId w:val="15"/>
              </w:numPr>
              <w:rPr>
                <w:rFonts w:eastAsia="Arial Unicode MS" w:cs="Arial"/>
                <w:sz w:val="16"/>
              </w:rPr>
            </w:pPr>
            <w:del w:id="2774" w:author="CSI Piemonte" w:date="2006-09-25T12:05:00Z">
              <w:r>
                <w:rPr>
                  <w:rFonts w:cs="Arial"/>
                  <w:sz w:val="16"/>
                </w:rPr>
                <w:delText>4</w:delText>
              </w:r>
            </w:del>
          </w:p>
        </w:tc>
        <w:tc>
          <w:tcPr>
            <w:tcW w:w="2127" w:type="dxa"/>
            <w:tcBorders>
              <w:right w:val="single" w:sz="4" w:space="0" w:color="000000"/>
            </w:tcBorders>
            <w:vAlign w:val="bottom"/>
          </w:tcPr>
          <w:p>
            <w:pPr>
              <w:pStyle w:val="Normal"/>
              <w:numPr>
                <w:ilvl w:val="0"/>
                <w:numId w:val="15"/>
              </w:numPr>
              <w:rPr>
                <w:rFonts w:eastAsia="Arial Unicode MS" w:cs="Arial"/>
                <w:sz w:val="16"/>
              </w:rPr>
            </w:pPr>
            <w:del w:id="2775" w:author="CSI Piemonte" w:date="2006-09-25T12:05:00Z">
              <w:r>
                <w:rPr>
                  <w:rFonts w:cs="Arial"/>
                  <w:sz w:val="16"/>
                </w:rPr>
                <w:delText xml:space="preserve">Ammesso in deroga   </w:delText>
              </w:r>
            </w:del>
          </w:p>
        </w:tc>
      </w:tr>
      <w:tr>
        <w:trPr/>
        <w:tc>
          <w:tcPr>
            <w:tcW w:w="283" w:type="dxa"/>
            <w:tcBorders>
              <w:left w:val="single" w:sz="4" w:space="0" w:color="000000"/>
              <w:bottom w:val="single" w:sz="4" w:space="0" w:color="000000"/>
            </w:tcBorders>
            <w:vAlign w:val="bottom"/>
          </w:tcPr>
          <w:p>
            <w:pPr>
              <w:pStyle w:val="Normal"/>
              <w:numPr>
                <w:ilvl w:val="0"/>
                <w:numId w:val="15"/>
              </w:numPr>
              <w:rPr>
                <w:rFonts w:eastAsia="Arial Unicode MS" w:cs="Arial"/>
                <w:sz w:val="16"/>
              </w:rPr>
            </w:pPr>
            <w:del w:id="2776" w:author="CSI Piemonte" w:date="2006-09-25T12:05:00Z">
              <w:r>
                <w:rPr>
                  <w:rFonts w:cs="Arial"/>
                  <w:sz w:val="16"/>
                </w:rPr>
                <w:delText>5</w:delText>
              </w:r>
            </w:del>
          </w:p>
        </w:tc>
        <w:tc>
          <w:tcPr>
            <w:tcW w:w="2127" w:type="dxa"/>
            <w:tcBorders>
              <w:bottom w:val="single" w:sz="4" w:space="0" w:color="000000"/>
              <w:right w:val="single" w:sz="4" w:space="0" w:color="000000"/>
            </w:tcBorders>
            <w:vAlign w:val="bottom"/>
          </w:tcPr>
          <w:p>
            <w:pPr>
              <w:pStyle w:val="Normal"/>
              <w:numPr>
                <w:ilvl w:val="0"/>
                <w:numId w:val="15"/>
              </w:numPr>
              <w:rPr>
                <w:rFonts w:eastAsia="Arial Unicode MS" w:cs="Arial"/>
                <w:sz w:val="16"/>
              </w:rPr>
            </w:pPr>
            <w:del w:id="2777" w:author="CSI Piemonte" w:date="2006-09-25T12:05:00Z">
              <w:r>
                <w:rPr>
                  <w:rFonts w:cs="Arial"/>
                  <w:sz w:val="16"/>
                </w:rPr>
                <w:delText xml:space="preserve">Stagionale          </w:delText>
              </w:r>
            </w:del>
          </w:p>
        </w:tc>
      </w:tr>
    </w:tbl>
    <w:p>
      <w:pPr>
        <w:pStyle w:val="Normal"/>
        <w:numPr>
          <w:ilvl w:val="0"/>
          <w:numId w:val="15"/>
        </w:numPr>
        <w:rPr/>
      </w:pPr>
      <w:r>
        <w:rPr/>
      </w:r>
      <w:r>
        <w:br w:type="page"/>
      </w:r>
    </w:p>
    <w:p>
      <w:pPr>
        <w:pStyle w:val="Normal"/>
        <w:numPr>
          <w:ilvl w:val="0"/>
          <w:numId w:val="15"/>
        </w:numPr>
        <w:rPr>
          <w:rFonts w:cs="Arial"/>
        </w:rPr>
      </w:pPr>
      <w:del w:id="2778" w:author="CSI Piemonte" w:date="2006-09-25T12:05:00Z">
        <w:r>
          <w:rPr>
            <w:rFonts w:cs="Arial"/>
          </w:rPr>
          <w:delText xml:space="preserve">I valori della </w:delText>
        </w:r>
      </w:del>
      <w:del w:id="2779" w:author="CSI Piemonte" w:date="2006-09-25T12:05:00Z">
        <w:r>
          <w:rPr>
            <w:rFonts w:cs="Arial"/>
            <w:b/>
            <w:bCs/>
          </w:rPr>
          <w:delText xml:space="preserve">combo </w:delText>
        </w:r>
      </w:del>
      <w:del w:id="2780" w:author="CSI Piemonte" w:date="2006-09-25T12:05:00Z">
        <w:r>
          <w:rPr>
            <w:rFonts w:cs="Arial"/>
            <w:b/>
            <w:bCs/>
            <w:u w:val="single"/>
          </w:rPr>
          <w:delText>Stato ammissione</w:delText>
        </w:r>
      </w:del>
      <w:del w:id="2781" w:author="CSI Piemonte" w:date="2006-09-25T12:05:00Z">
        <w:r>
          <w:rPr>
            <w:rFonts w:cs="Arial"/>
          </w:rPr>
          <w:delText xml:space="preserve"> sono:</w:delText>
        </w:r>
      </w:del>
    </w:p>
    <w:tbl>
      <w:tblPr>
        <w:tblW w:w="2693" w:type="dxa"/>
        <w:jc w:val="left"/>
        <w:tblInd w:w="275" w:type="dxa"/>
        <w:tblLayout w:type="fixed"/>
        <w:tblCellMar>
          <w:top w:w="0" w:type="dxa"/>
          <w:left w:w="70" w:type="dxa"/>
          <w:bottom w:w="0" w:type="dxa"/>
          <w:right w:w="70" w:type="dxa"/>
        </w:tblCellMar>
      </w:tblPr>
      <w:tblGrid>
        <w:gridCol w:w="283"/>
        <w:gridCol w:w="2410"/>
      </w:tblGrid>
      <w:tr>
        <w:trPr/>
        <w:tc>
          <w:tcPr>
            <w:tcW w:w="283" w:type="dxa"/>
            <w:tcBorders>
              <w:top w:val="single" w:sz="4" w:space="0" w:color="000000"/>
              <w:left w:val="single" w:sz="4" w:space="0" w:color="000000"/>
            </w:tcBorders>
            <w:vAlign w:val="bottom"/>
          </w:tcPr>
          <w:p>
            <w:pPr>
              <w:pStyle w:val="Normal"/>
              <w:numPr>
                <w:ilvl w:val="0"/>
                <w:numId w:val="15"/>
              </w:numPr>
              <w:rPr>
                <w:rFonts w:eastAsia="Arial Unicode MS" w:cs="Arial"/>
                <w:sz w:val="16"/>
              </w:rPr>
            </w:pPr>
            <w:del w:id="2782" w:author="CSI Piemonte" w:date="2006-09-25T12:05:00Z">
              <w:r>
                <w:rPr>
                  <w:rFonts w:cs="Arial"/>
                  <w:sz w:val="16"/>
                </w:rPr>
                <w:delText>0</w:delText>
              </w:r>
            </w:del>
          </w:p>
        </w:tc>
        <w:tc>
          <w:tcPr>
            <w:tcW w:w="2410" w:type="dxa"/>
            <w:tcBorders>
              <w:top w:val="single" w:sz="4" w:space="0" w:color="000000"/>
              <w:right w:val="single" w:sz="4" w:space="0" w:color="000000"/>
            </w:tcBorders>
            <w:vAlign w:val="bottom"/>
          </w:tcPr>
          <w:p>
            <w:pPr>
              <w:pStyle w:val="Normal"/>
              <w:numPr>
                <w:ilvl w:val="0"/>
                <w:numId w:val="15"/>
              </w:numPr>
              <w:rPr>
                <w:rFonts w:eastAsia="Arial Unicode MS" w:cs="Arial"/>
                <w:sz w:val="16"/>
              </w:rPr>
            </w:pPr>
            <w:del w:id="2783" w:author="CSI Piemonte" w:date="2006-09-25T12:05:00Z">
              <w:r>
                <w:rPr>
                  <w:rFonts w:cs="Arial"/>
                  <w:sz w:val="16"/>
                </w:rPr>
                <w:delText>AMMISSIONE IN CORSO</w:delText>
              </w:r>
            </w:del>
          </w:p>
        </w:tc>
      </w:tr>
      <w:tr>
        <w:trPr/>
        <w:tc>
          <w:tcPr>
            <w:tcW w:w="283" w:type="dxa"/>
            <w:tcBorders>
              <w:left w:val="single" w:sz="4" w:space="0" w:color="000000"/>
            </w:tcBorders>
            <w:vAlign w:val="bottom"/>
          </w:tcPr>
          <w:p>
            <w:pPr>
              <w:pStyle w:val="Normal"/>
              <w:numPr>
                <w:ilvl w:val="0"/>
                <w:numId w:val="15"/>
              </w:numPr>
              <w:rPr>
                <w:rFonts w:eastAsia="Arial Unicode MS" w:cs="Arial"/>
                <w:sz w:val="16"/>
              </w:rPr>
            </w:pPr>
            <w:del w:id="2784" w:author="CSI Piemonte" w:date="2006-09-25T12:05:00Z">
              <w:r>
                <w:rPr>
                  <w:rFonts w:cs="Arial"/>
                  <w:sz w:val="16"/>
                </w:rPr>
                <w:delText>1</w:delText>
              </w:r>
            </w:del>
          </w:p>
        </w:tc>
        <w:tc>
          <w:tcPr>
            <w:tcW w:w="2410" w:type="dxa"/>
            <w:tcBorders>
              <w:right w:val="single" w:sz="4" w:space="0" w:color="000000"/>
            </w:tcBorders>
            <w:vAlign w:val="bottom"/>
          </w:tcPr>
          <w:p>
            <w:pPr>
              <w:pStyle w:val="Normal"/>
              <w:numPr>
                <w:ilvl w:val="0"/>
                <w:numId w:val="15"/>
              </w:numPr>
              <w:rPr>
                <w:rFonts w:eastAsia="Arial Unicode MS" w:cs="Arial"/>
                <w:sz w:val="16"/>
              </w:rPr>
            </w:pPr>
            <w:del w:id="2785" w:author="CSI Piemonte" w:date="2006-09-25T12:05:00Z">
              <w:r>
                <w:rPr>
                  <w:rFonts w:cs="Arial"/>
                  <w:sz w:val="16"/>
                </w:rPr>
                <w:delText>AMMESSO</w:delText>
              </w:r>
            </w:del>
          </w:p>
        </w:tc>
      </w:tr>
      <w:tr>
        <w:trPr/>
        <w:tc>
          <w:tcPr>
            <w:tcW w:w="283" w:type="dxa"/>
            <w:tcBorders>
              <w:left w:val="single" w:sz="4" w:space="0" w:color="000000"/>
            </w:tcBorders>
            <w:vAlign w:val="bottom"/>
          </w:tcPr>
          <w:p>
            <w:pPr>
              <w:pStyle w:val="Normal"/>
              <w:numPr>
                <w:ilvl w:val="0"/>
                <w:numId w:val="15"/>
              </w:numPr>
              <w:rPr>
                <w:rFonts w:eastAsia="Arial Unicode MS" w:cs="Arial"/>
                <w:sz w:val="16"/>
              </w:rPr>
            </w:pPr>
            <w:del w:id="2786" w:author="CSI Piemonte" w:date="2006-09-25T12:05:00Z">
              <w:r>
                <w:rPr>
                  <w:rFonts w:cs="Arial"/>
                  <w:sz w:val="16"/>
                </w:rPr>
                <w:delText>2</w:delText>
              </w:r>
            </w:del>
          </w:p>
        </w:tc>
        <w:tc>
          <w:tcPr>
            <w:tcW w:w="2410" w:type="dxa"/>
            <w:tcBorders>
              <w:right w:val="single" w:sz="4" w:space="0" w:color="000000"/>
            </w:tcBorders>
            <w:vAlign w:val="bottom"/>
          </w:tcPr>
          <w:p>
            <w:pPr>
              <w:pStyle w:val="Normal"/>
              <w:numPr>
                <w:ilvl w:val="0"/>
                <w:numId w:val="15"/>
              </w:numPr>
              <w:rPr>
                <w:rFonts w:eastAsia="Arial Unicode MS" w:cs="Arial"/>
                <w:sz w:val="16"/>
              </w:rPr>
            </w:pPr>
            <w:del w:id="2787" w:author="CSI Piemonte" w:date="2006-09-25T12:05:00Z">
              <w:r>
                <w:rPr>
                  <w:rFonts w:cs="Arial"/>
                  <w:sz w:val="16"/>
                </w:rPr>
                <w:delText>ESCLUSO</w:delText>
              </w:r>
            </w:del>
          </w:p>
        </w:tc>
      </w:tr>
      <w:tr>
        <w:trPr/>
        <w:tc>
          <w:tcPr>
            <w:tcW w:w="283" w:type="dxa"/>
            <w:tcBorders>
              <w:left w:val="single" w:sz="4" w:space="0" w:color="000000"/>
              <w:bottom w:val="single" w:sz="4" w:space="0" w:color="000000"/>
            </w:tcBorders>
            <w:vAlign w:val="bottom"/>
          </w:tcPr>
          <w:p>
            <w:pPr>
              <w:pStyle w:val="Normal"/>
              <w:numPr>
                <w:ilvl w:val="0"/>
                <w:numId w:val="15"/>
              </w:numPr>
              <w:rPr>
                <w:rFonts w:eastAsia="Arial Unicode MS" w:cs="Arial"/>
                <w:sz w:val="16"/>
              </w:rPr>
            </w:pPr>
            <w:del w:id="2788" w:author="CSI Piemonte" w:date="2006-09-25T12:05:00Z">
              <w:r>
                <w:rPr>
                  <w:rFonts w:cs="Arial"/>
                  <w:sz w:val="16"/>
                </w:rPr>
                <w:delText>3</w:delText>
              </w:r>
            </w:del>
          </w:p>
        </w:tc>
        <w:tc>
          <w:tcPr>
            <w:tcW w:w="2410" w:type="dxa"/>
            <w:tcBorders>
              <w:bottom w:val="single" w:sz="4" w:space="0" w:color="000000"/>
              <w:right w:val="single" w:sz="4" w:space="0" w:color="000000"/>
            </w:tcBorders>
            <w:vAlign w:val="bottom"/>
          </w:tcPr>
          <w:p>
            <w:pPr>
              <w:pStyle w:val="Normal"/>
              <w:numPr>
                <w:ilvl w:val="0"/>
                <w:numId w:val="15"/>
              </w:numPr>
              <w:rPr>
                <w:rFonts w:eastAsia="Arial Unicode MS" w:cs="Arial"/>
                <w:sz w:val="16"/>
              </w:rPr>
            </w:pPr>
            <w:del w:id="2789" w:author="CSI Piemonte" w:date="2006-09-25T12:05:00Z">
              <w:r>
                <w:rPr>
                  <w:rFonts w:cs="Arial"/>
                  <w:sz w:val="16"/>
                </w:rPr>
                <w:delText>RINUNCIATARIO</w:delText>
              </w:r>
            </w:del>
          </w:p>
        </w:tc>
      </w:tr>
    </w:tbl>
    <w:p>
      <w:pPr>
        <w:pStyle w:val="Normal"/>
        <w:numPr>
          <w:ilvl w:val="0"/>
          <w:numId w:val="15"/>
        </w:numPr>
        <w:rPr/>
      </w:pPr>
      <w:r>
        <w:rPr/>
        <w:t>Effettuare un “cancella” ammissione di fatto imposta lo stato dell’ammissione ad [A-ANNULLATO].</w:t>
      </w:r>
    </w:p>
    <w:p>
      <w:pPr>
        <w:pStyle w:val="Normal"/>
        <w:numPr>
          <w:ilvl w:val="0"/>
          <w:numId w:val="15"/>
        </w:numPr>
        <w:rPr/>
      </w:pPr>
      <w:r>
        <w:rPr/>
      </w:r>
    </w:p>
    <w:p>
      <w:pPr>
        <w:pStyle w:val="Normal"/>
        <w:numPr>
          <w:ilvl w:val="0"/>
          <w:numId w:val="15"/>
        </w:numPr>
        <w:rPr>
          <w:del w:id="2798" w:author="CSI Piemonte" w:date="2006-09-25T12:05:00Z"/>
        </w:rPr>
      </w:pPr>
      <w:r>
        <w:rPr/>
        <w:t>In merito alla questione del “</w:t>
      </w:r>
      <w:del w:id="2790" w:author="CSI Piemonte" w:date="2006-09-25T12:05:00Z">
        <w:r>
          <w:rPr>
            <w:highlight w:val="yellow"/>
          </w:rPr>
          <w:delText>Ritiro tesserino presso questo ATC/CA</w:delText>
        </w:r>
      </w:del>
      <w:del w:id="2791" w:author="CSI Piemonte" w:date="2006-09-25T12:05:00Z">
        <w:r>
          <w:rPr/>
          <w:delText xml:space="preserve">“ </w:delText>
        </w:r>
      </w:del>
      <w:ins w:id="2792" w:author="cgiordan" w:date="2005-05-11T14:58:00Z">
        <w:del w:id="2793" w:author="CSI Piemonte" w:date="2006-09-25T12:05:00Z">
          <w:r>
            <w:rPr/>
            <w:delText xml:space="preserve">occorre tenere presente che </w:delText>
          </w:r>
        </w:del>
      </w:ins>
      <w:del w:id="2794" w:author="cgiordan" w:date="2005-05-11T14:58:00Z">
        <w:r>
          <w:rPr/>
          <w:delText xml:space="preserve">è doveroso spiegare meglio che </w:delText>
        </w:r>
      </w:del>
      <w:del w:id="2795" w:author="CSI Piemonte" w:date="2006-09-25T12:05:00Z">
        <w:r>
          <w:rPr/>
          <w:delText>per ogni soggetto, in ogni stagione</w:delText>
        </w:r>
      </w:del>
      <w:del w:id="2796" w:author="cgiordan" w:date="2005-05-11T14:58:00Z">
        <w:r>
          <w:rPr/>
          <w:delText>, deve valere che</w:delText>
        </w:r>
      </w:del>
      <w:del w:id="2797" w:author="CSI Piemonte" w:date="2006-09-25T12:05:00Z">
        <w:r>
          <w:rPr/>
          <w:delText>:</w:delText>
        </w:r>
      </w:del>
    </w:p>
    <w:p>
      <w:pPr>
        <w:pStyle w:val="Normal"/>
        <w:numPr>
          <w:ilvl w:val="0"/>
          <w:numId w:val="15"/>
        </w:numPr>
        <w:rPr>
          <w:rFonts w:cs="Arial"/>
          <w:del w:id="2807" w:author="CSI Piemonte" w:date="2006-09-25T12:05:00Z"/>
        </w:rPr>
      </w:pPr>
      <w:del w:id="2799" w:author="CSI Piemonte" w:date="2006-09-25T12:05:00Z">
        <w:r>
          <w:rPr>
            <w:rFonts w:cs="Arial"/>
          </w:rPr>
          <w:delText xml:space="preserve">tra tutte le ammissioni in stato [1-AMMESSO] </w:delText>
        </w:r>
      </w:del>
      <w:ins w:id="2800" w:author="cgiordan" w:date="2005-05-11T14:59:00Z">
        <w:del w:id="2801" w:author="CSI Piemonte" w:date="2006-09-25T12:05:00Z">
          <w:r>
            <w:rPr>
              <w:rFonts w:cs="Arial"/>
            </w:rPr>
            <w:delText xml:space="preserve">una sola </w:delText>
          </w:r>
        </w:del>
      </w:ins>
      <w:del w:id="2802" w:author="cgiordan" w:date="2005-05-11T14:59:00Z">
        <w:r>
          <w:rPr>
            <w:rFonts w:cs="Arial"/>
          </w:rPr>
          <w:delText xml:space="preserve">ce ne deve essere una ed una sola </w:delText>
        </w:r>
      </w:del>
      <w:ins w:id="2803" w:author="cgiordan" w:date="2005-05-11T14:59:00Z">
        <w:del w:id="2804" w:author="CSI Piemonte" w:date="2006-09-25T12:05:00Z">
          <w:r>
            <w:rPr>
              <w:rFonts w:cs="Arial"/>
            </w:rPr>
            <w:delText xml:space="preserve">deve essere </w:delText>
          </w:r>
        </w:del>
      </w:ins>
      <w:del w:id="2805" w:author="CSI Piemonte" w:date="2006-09-25T12:05:00Z">
        <w:r>
          <w:rPr>
            <w:rFonts w:cs="Arial"/>
          </w:rPr>
          <w:delText>candidata come ATC/CA di ritiro tesserino</w:delText>
        </w:r>
      </w:del>
      <w:del w:id="2806" w:author="CSI Piemonte" w:date="2006-09-25T12:05:00Z">
        <w:r>
          <w:rPr>
            <w:rFonts w:cs="Arial"/>
          </w:rPr>
          <w:delText>;</w:delText>
        </w:r>
      </w:del>
    </w:p>
    <w:p>
      <w:pPr>
        <w:pStyle w:val="Normal"/>
        <w:numPr>
          <w:ilvl w:val="0"/>
          <w:numId w:val="15"/>
        </w:numPr>
        <w:rPr>
          <w:del w:id="2815" w:author="CSI Piemonte" w:date="2006-09-25T12:05:00Z"/>
        </w:rPr>
      </w:pPr>
      <w:del w:id="2808" w:author="CSI Piemonte" w:date="2006-09-25T12:05:00Z">
        <w:r>
          <w:rPr>
            <w:rFonts w:cs="Arial"/>
          </w:rPr>
          <w:delText xml:space="preserve">l’ATC/CA designato (che ha cioè il </w:delText>
        </w:r>
      </w:del>
      <w:del w:id="2809" w:author="cgiordan" w:date="2005-05-11T15:00:00Z">
        <w:r>
          <w:rPr/>
          <w:delText>[</w:delText>
        </w:r>
      </w:del>
      <w:del w:id="2810" w:author="CSI Piemonte" w:date="2006-09-25T12:05:00Z">
        <w:r>
          <w:rPr/>
          <w:delText>checkbox selezionato</w:delText>
        </w:r>
      </w:del>
      <w:del w:id="2811" w:author="cgiordan" w:date="2005-05-11T15:00:00Z">
        <w:r>
          <w:rPr/>
          <w:delText>]</w:delText>
        </w:r>
      </w:del>
      <w:del w:id="2812" w:author="CSI Piemonte" w:date="2006-09-25T12:05:00Z">
        <w:r>
          <w:rPr/>
          <w:delText xml:space="preserve">) </w:delText>
        </w:r>
      </w:del>
      <w:del w:id="2813" w:author="CSI Piemonte" w:date="2006-09-25T12:05:00Z">
        <w:r>
          <w:rPr>
            <w:rFonts w:cs="Arial"/>
          </w:rPr>
          <w:delText>non può rinunciare ad essere l’ente di ritiro, neanche se vuole</w:delText>
        </w:r>
      </w:del>
      <w:del w:id="2814" w:author="CSI Piemonte" w:date="2006-09-25T12:05:00Z">
        <w:r>
          <w:rPr>
            <w:rFonts w:cs="Arial"/>
          </w:rPr>
          <w:delText>;</w:delText>
        </w:r>
      </w:del>
    </w:p>
    <w:p>
      <w:pPr>
        <w:pStyle w:val="Normal"/>
        <w:numPr>
          <w:ilvl w:val="0"/>
          <w:numId w:val="15"/>
        </w:numPr>
        <w:rPr>
          <w:del w:id="2818" w:author="CSI Piemonte" w:date="2006-09-25T12:05:00Z"/>
        </w:rPr>
      </w:pPr>
      <w:del w:id="2816" w:author="cgiordan" w:date="2005-05-11T15:00:00Z">
        <w:r>
          <w:rPr>
            <w:rFonts w:cs="Arial"/>
          </w:rPr>
          <w:delText xml:space="preserve">al contrario, </w:delText>
        </w:r>
      </w:del>
      <w:del w:id="2817" w:author="CSI Piemonte" w:date="2006-09-25T12:05:00Z">
        <w:r>
          <w:rPr>
            <w:rFonts w:cs="Arial"/>
          </w:rPr>
          <w:delText>qualunque ATC può candidarsi ad essere l’ATC di ritiro attivando il checkbox (se è editabile).</w:delText>
        </w:r>
      </w:del>
    </w:p>
    <w:p>
      <w:pPr>
        <w:pStyle w:val="Normal"/>
        <w:numPr>
          <w:ilvl w:val="0"/>
          <w:numId w:val="15"/>
        </w:numPr>
        <w:rPr>
          <w:del w:id="2824" w:author="CSI Piemonte" w:date="2006-09-25T12:05:00Z"/>
        </w:rPr>
      </w:pPr>
      <w:del w:id="2819" w:author="CSI Piemonte" w:date="2006-09-25T12:05:00Z">
        <w:r>
          <w:rPr/>
          <w:delText xml:space="preserve">Queste variazioni dell’ATC/CA di ritiro possono avvenire fino a che non viene registrato in archivio un tesserino per Residenti/Foranei (bianco o prestampato) per il cacciatore, cioè finchè nella tavola AVCE_T_TESSERINO non viene inserito un record valido per la stagione in corso. Registrato il tesserino non </w:delText>
        </w:r>
      </w:del>
      <w:ins w:id="2820" w:author="cgiordan" w:date="2005-05-11T15:02:00Z">
        <w:del w:id="2821" w:author="CSI Piemonte" w:date="2006-09-25T12:05:00Z">
          <w:r>
            <w:rPr/>
            <w:delText xml:space="preserve">è </w:delText>
          </w:r>
        </w:del>
      </w:ins>
      <w:del w:id="2822" w:author="cgiordan" w:date="2005-05-11T15:02:00Z">
        <w:r>
          <w:rPr/>
          <w:delText xml:space="preserve">deve essere </w:delText>
        </w:r>
      </w:del>
      <w:del w:id="2823" w:author="CSI Piemonte" w:date="2006-09-25T12:05:00Z">
        <w:r>
          <w:rPr/>
          <w:delText>più possibile variare l’ATC/CA di ritiro. Se, successivamente, si cancella il tesserino, va da sé che si riapre la situazione (comprese le variazioni dell’ATC/CA di ritiro).</w:delText>
        </w:r>
      </w:del>
    </w:p>
    <w:p>
      <w:pPr>
        <w:pStyle w:val="Normal"/>
        <w:numPr>
          <w:ilvl w:val="0"/>
          <w:numId w:val="15"/>
        </w:numPr>
        <w:rPr>
          <w:rFonts w:cs="Arial"/>
          <w:b/>
          <w:b/>
          <w:bCs/>
          <w:color w:val="3366FF"/>
          <w:del w:id="2826" w:author="CSI Piemonte" w:date="2006-09-25T12:05:00Z"/>
        </w:rPr>
      </w:pPr>
      <w:del w:id="2825" w:author="CSI Piemonte" w:date="2006-09-25T12:05:00Z">
        <w:r>
          <w:rPr>
            <w:rFonts w:cs="Arial"/>
            <w:b/>
            <w:bCs/>
            <w:color w:val="3366FF"/>
          </w:rPr>
        </w:r>
      </w:del>
    </w:p>
    <w:p>
      <w:pPr>
        <w:pStyle w:val="Normal"/>
        <w:numPr>
          <w:ilvl w:val="0"/>
          <w:numId w:val="15"/>
        </w:numPr>
        <w:rPr>
          <w:rFonts w:cs="Arial"/>
          <w:b/>
          <w:b/>
          <w:bCs/>
          <w:color w:val="3366FF"/>
          <w:del w:id="2828" w:author="cgiordan" w:date="2005-05-12T09:42:00Z"/>
        </w:rPr>
      </w:pPr>
      <w:del w:id="2827" w:author="cgiordan" w:date="2005-05-12T09:42:00Z">
        <w:r>
          <w:rPr>
            <w:rFonts w:cs="Arial"/>
            <w:b/>
            <w:bCs/>
            <w:color w:val="3366FF"/>
          </w:rPr>
        </w:r>
      </w:del>
    </w:p>
    <w:p>
      <w:pPr>
        <w:pStyle w:val="Normal"/>
        <w:numPr>
          <w:ilvl w:val="0"/>
          <w:numId w:val="15"/>
        </w:numPr>
        <w:rPr>
          <w:del w:id="2832" w:author="CSI Piemonte" w:date="2006-09-25T12:05:00Z"/>
        </w:rPr>
      </w:pPr>
      <w:del w:id="2829" w:author="CSI Piemonte" w:date="2006-09-25T12:05:00Z">
        <w:r>
          <w:rPr/>
          <w:delText xml:space="preserve">Vd anche il capitolo </w:delText>
        </w:r>
      </w:del>
      <w:del w:id="2830" w:author="CSI Piemonte" w:date="2006-09-25T12:05:00Z">
        <w:r>
          <w:rPr>
            <w:highlight w:val="lightGray"/>
          </w:rPr>
          <w:delText>“Fare” il lavoro</w:delText>
        </w:r>
      </w:del>
      <w:del w:id="2831" w:author="CSI Piemonte" w:date="2006-09-25T12:05:00Z">
        <w:r>
          <w:rPr/>
          <w:delText>.</w:delText>
        </w:r>
      </w:del>
    </w:p>
    <w:p>
      <w:pPr>
        <w:pStyle w:val="Normal"/>
        <w:numPr>
          <w:ilvl w:val="0"/>
          <w:numId w:val="15"/>
        </w:numPr>
        <w:rPr>
          <w:del w:id="2834" w:author="CSI Piemonte" w:date="2006-09-25T12:05:00Z"/>
        </w:rPr>
      </w:pPr>
      <w:del w:id="2833" w:author="CSI Piemonte" w:date="2006-09-25T12:05: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15"/>
              </w:numPr>
              <w:rPr>
                <w:del w:id="2836" w:author="CSI Piemonte" w:date="2006-09-25T12:05:00Z"/>
              </w:rPr>
            </w:pPr>
            <w:del w:id="2835" w:author="CSI Piemonte" w:date="2006-09-25T12:05:00Z">
              <w:r>
                <w:rPr/>
                <w:delText>[CU06]: Gestire TESSERINI</w:delText>
              </w:r>
            </w:del>
          </w:p>
        </w:tc>
      </w:tr>
    </w:tbl>
    <w:p>
      <w:pPr>
        <w:pStyle w:val="Normal"/>
        <w:numPr>
          <w:ilvl w:val="0"/>
          <w:numId w:val="15"/>
        </w:numPr>
        <w:rPr>
          <w:del w:id="2838" w:author="cgiordan" w:date="2005-05-12T09:42:00Z"/>
        </w:rPr>
      </w:pPr>
      <w:del w:id="2837" w:author="cgiordan" w:date="2005-05-12T09:42:00Z">
        <w:r>
          <w:rPr/>
        </w:r>
      </w:del>
    </w:p>
    <w:p>
      <w:pPr>
        <w:pStyle w:val="Normal"/>
        <w:numPr>
          <w:ilvl w:val="0"/>
          <w:numId w:val="15"/>
        </w:numPr>
        <w:rPr>
          <w:del w:id="2848" w:author="CSI Piemonte" w:date="2006-09-25T12:05:00Z"/>
        </w:rPr>
      </w:pPr>
      <w:del w:id="2839" w:author="CSI Piemonte" w:date="2006-09-25T12:05:00Z">
        <w:r>
          <w:rPr/>
          <w:delText xml:space="preserve">In ogni stagione un cacciatore può richiedere un solo tesserino (si distinguono tesserini per Residenti e per Foranei). La gestione dei </w:delText>
        </w:r>
      </w:del>
      <w:del w:id="2840" w:author="CSI Piemonte" w:date="2006-09-25T12:05:00Z">
        <w:r>
          <w:rPr>
            <w:b/>
            <w:bCs/>
          </w:rPr>
          <w:delText>TESSERINI</w:delText>
        </w:r>
      </w:del>
      <w:del w:id="2841" w:author="CSI Piemonte" w:date="2006-09-25T12:05:00Z">
        <w:r>
          <w:rPr/>
          <w:delText xml:space="preserve"> </w:delText>
        </w:r>
      </w:del>
      <w:ins w:id="2842" w:author="cgiordan" w:date="2005-05-11T15:43:00Z">
        <w:del w:id="2843" w:author="CSI Piemonte" w:date="2006-09-25T12:05:00Z">
          <w:r>
            <w:rPr/>
            <w:delText xml:space="preserve">prevede </w:delText>
          </w:r>
        </w:del>
      </w:ins>
      <w:del w:id="2844" w:author="cgiordan" w:date="2005-05-11T15:44:00Z">
        <w:r>
          <w:rPr/>
          <w:delText>è relativa a</w:delText>
        </w:r>
      </w:del>
      <w:ins w:id="2845" w:author="cgiordan" w:date="2005-05-11T15:44:00Z">
        <w:del w:id="2846" w:author="CSI Piemonte" w:date="2006-09-25T12:05:00Z">
          <w:r>
            <w:rPr/>
            <w:delText>i</w:delText>
          </w:r>
        </w:del>
      </w:ins>
      <w:del w:id="2847" w:author="CSI Piemonte" w:date="2006-09-25T12:05:00Z">
        <w:r>
          <w:rPr/>
          <w:delText>l rilascio del tesserino al cacciatore da parte di un ATC/CA.</w:delText>
        </w:r>
      </w:del>
    </w:p>
    <w:p>
      <w:pPr>
        <w:pStyle w:val="Normal"/>
        <w:numPr>
          <w:ilvl w:val="0"/>
          <w:numId w:val="15"/>
        </w:numPr>
        <w:rPr>
          <w:del w:id="2850" w:author="CSI Piemonte" w:date="2006-09-25T12:05:00Z"/>
        </w:rPr>
      </w:pPr>
      <w:del w:id="2849" w:author="CSI Piemonte" w:date="2006-09-25T12:05:00Z">
        <w:r>
          <w:rPr/>
          <w:delText>Il sistema considera i tesserini suddivisi sostanzialmente in due classi:</w:delText>
        </w:r>
      </w:del>
    </w:p>
    <w:p>
      <w:pPr>
        <w:pStyle w:val="Normal"/>
        <w:numPr>
          <w:ilvl w:val="0"/>
          <w:numId w:val="15"/>
        </w:numPr>
        <w:rPr>
          <w:del w:id="2855" w:author="CSI Piemonte" w:date="2006-09-25T12:05:00Z"/>
        </w:rPr>
      </w:pPr>
      <w:del w:id="2851" w:author="CSI Piemonte" w:date="2006-09-25T12:05:00Z">
        <w:r>
          <w:rPr/>
          <w:delText xml:space="preserve">i tesserini nominativi prestampati (derivati direttamente dalle ammissioni inserite sono elaborati da una procedura </w:delText>
        </w:r>
      </w:del>
      <w:del w:id="2852" w:author="cgiordan" w:date="2005-05-11T15:47:00Z">
        <w:r>
          <w:rPr/>
          <w:delText xml:space="preserve">batch </w:delText>
        </w:r>
      </w:del>
      <w:del w:id="2853" w:author="CSI Piemonte" w:date="2006-09-25T12:05:00Z">
        <w:r>
          <w:rPr/>
          <w:delText>apposita che scrive dei record in apposite tavole di lavoro dell’archivio; i dati vengono poi estratti ed inviati alla tipografia; per questi tesserini gli utenti ATCCA devono esclusivamente completare i dati precompilati con informazioni sulla consegna)</w:delText>
        </w:r>
      </w:del>
      <w:del w:id="2854" w:author="CSI Piemonte" w:date="2006-09-25T12:05:00Z">
        <w:r>
          <w:rPr/>
          <w:delText>;</w:delText>
        </w:r>
      </w:del>
    </w:p>
    <w:p>
      <w:pPr>
        <w:pStyle w:val="Normal"/>
        <w:numPr>
          <w:ilvl w:val="0"/>
          <w:numId w:val="15"/>
        </w:numPr>
        <w:rPr>
          <w:del w:id="2865" w:author="CSI Piemonte" w:date="2006-09-25T12:05:00Z"/>
        </w:rPr>
      </w:pPr>
      <w:del w:id="2856" w:author="CSI Piemonte" w:date="2006-09-25T12:05:00Z">
        <w:r>
          <w:rPr/>
          <w:delText xml:space="preserve">i tesserini bianchi (sono tesserini stampati dalla tipografia senza nominativo e consegnati agli ATC/CA per soddisfare tutti quei cacciatori che per vari motivi non hanno potuto avere un tesserino prestampato; per questi tesserini si richiede “a posteriori” di registrare nel sistema </w:delText>
        </w:r>
      </w:del>
      <w:ins w:id="2857" w:author="cgiordan" w:date="2005-05-11T15:48:00Z">
        <w:del w:id="2858" w:author="CSI Piemonte" w:date="2006-09-25T12:05:00Z">
          <w:r>
            <w:rPr/>
            <w:delText>i dati del richiedente</w:delText>
          </w:r>
        </w:del>
      </w:ins>
      <w:del w:id="2859" w:author="cgiordan" w:date="2005-05-11T15:49:00Z">
        <w:r>
          <w:rPr/>
          <w:delText>a chi sono stati dati</w:delText>
        </w:r>
      </w:del>
      <w:del w:id="2860" w:author="CSI Piemonte" w:date="2006-09-25T12:05:00Z">
        <w:r>
          <w:rPr/>
          <w:delText xml:space="preserve">, </w:delText>
        </w:r>
      </w:del>
      <w:ins w:id="2861" w:author="cgiordan" w:date="2005-05-11T15:49:00Z">
        <w:del w:id="2862" w:author="CSI Piemonte" w:date="2006-09-25T12:05:00Z">
          <w:r>
            <w:rPr/>
            <w:delText xml:space="preserve">oltre ad </w:delText>
          </w:r>
        </w:del>
      </w:ins>
      <w:del w:id="2863" w:author="cgiordan" w:date="2005-05-11T15:49:00Z">
        <w:r>
          <w:rPr/>
          <w:delText xml:space="preserve">più </w:delText>
        </w:r>
      </w:del>
      <w:del w:id="2864" w:author="CSI Piemonte" w:date="2006-09-25T12:05:00Z">
        <w:r>
          <w:rPr/>
          <w:delText>informazioni aggiuntive sulla consegna).</w:delText>
        </w:r>
      </w:del>
    </w:p>
    <w:p>
      <w:pPr>
        <w:pStyle w:val="Normal"/>
        <w:numPr>
          <w:ilvl w:val="0"/>
          <w:numId w:val="15"/>
        </w:numPr>
        <w:rPr>
          <w:del w:id="2869" w:author="CSI Piemonte" w:date="2006-09-25T12:05:00Z"/>
        </w:rPr>
      </w:pPr>
      <w:del w:id="2866" w:author="CSI Piemonte" w:date="2006-09-25T12:05:00Z">
        <w:r>
          <w:rPr/>
          <w:delText xml:space="preserve">Selezionato un nominativo dall’elenco dei soggetti trovati, il sistema consente queste </w:delText>
        </w:r>
      </w:del>
      <w:del w:id="2867" w:author="cgiordan" w:date="2005-05-11T15:49:00Z">
        <w:r>
          <w:rPr/>
          <w:delText xml:space="preserve">singole </w:delText>
        </w:r>
      </w:del>
      <w:del w:id="2868" w:author="CSI Piemonte" w:date="2006-09-25T12:05:00Z">
        <w:r>
          <w:rPr/>
          <w:delText>funzionalità:</w:delText>
        </w:r>
      </w:del>
    </w:p>
    <w:p>
      <w:pPr>
        <w:pStyle w:val="Normal"/>
        <w:numPr>
          <w:ilvl w:val="0"/>
          <w:numId w:val="15"/>
        </w:numPr>
        <w:rPr>
          <w:b/>
          <w:b/>
          <w:bCs/>
          <w:del w:id="2873" w:author="CSI Piemonte" w:date="2006-09-25T12:05:00Z"/>
        </w:rPr>
      </w:pPr>
      <w:del w:id="2870" w:author="CSI Piemonte" w:date="2006-09-25T12:05:00Z">
        <w:r>
          <w:rPr>
            <w:b/>
            <w:bCs/>
            <w:color w:val="993366"/>
          </w:rPr>
          <w:delText>registra bianco R/F</w:delText>
        </w:r>
      </w:del>
      <w:del w:id="2871" w:author="CSI Piemonte" w:date="2006-09-25T12:05:00Z">
        <w:r>
          <w:rPr>
            <w:b/>
            <w:bCs/>
          </w:rPr>
          <w:delText xml:space="preserve"> </w:delText>
        </w:r>
      </w:del>
      <w:del w:id="2872" w:author="CSI Piemonte" w:date="2006-09-25T12:05:00Z">
        <w:r>
          <w:rPr/>
          <w:delText>(registra i tesserini bianchi per Residenti/Foranei)</w:delText>
        </w:r>
      </w:del>
    </w:p>
    <w:p>
      <w:pPr>
        <w:pStyle w:val="Normal"/>
        <w:numPr>
          <w:ilvl w:val="0"/>
          <w:numId w:val="15"/>
        </w:numPr>
        <w:rPr>
          <w:del w:id="2877" w:author="CSI Piemonte" w:date="2006-09-25T12:05:00Z"/>
        </w:rPr>
      </w:pPr>
      <w:del w:id="2874" w:author="CSI Piemonte" w:date="2006-09-25T12:05:00Z">
        <w:r>
          <w:rPr>
            <w:b/>
            <w:bCs/>
            <w:color w:val="993366"/>
          </w:rPr>
          <w:delText>modifica/completa</w:delText>
        </w:r>
      </w:del>
      <w:del w:id="2875" w:author="CSI Piemonte" w:date="2006-09-25T12:05:00Z">
        <w:r>
          <w:rPr>
            <w:b/>
            <w:bCs/>
          </w:rPr>
          <w:delText xml:space="preserve"> </w:delText>
        </w:r>
      </w:del>
      <w:del w:id="2876" w:author="CSI Piemonte" w:date="2006-09-25T12:05:00Z">
        <w:r>
          <w:rPr/>
          <w:delText>(integra i dati di un tesserino con informazioni sulla consegna; utile sia per i prestampati sia per i bianchi)</w:delText>
        </w:r>
      </w:del>
    </w:p>
    <w:p>
      <w:pPr>
        <w:pStyle w:val="Normal"/>
        <w:numPr>
          <w:ilvl w:val="0"/>
          <w:numId w:val="15"/>
        </w:numPr>
        <w:rPr>
          <w:del w:id="2882" w:author="CSI Piemonte" w:date="2006-09-25T12:05:00Z"/>
        </w:rPr>
      </w:pPr>
      <w:del w:id="2878" w:author="CSI Piemonte" w:date="2006-09-25T12:05:00Z">
        <w:r>
          <w:rPr>
            <w:b/>
            <w:bCs/>
            <w:color w:val="993366"/>
          </w:rPr>
          <w:delText>cancella</w:delText>
        </w:r>
      </w:del>
      <w:del w:id="2879" w:author="CSI Piemonte" w:date="2006-09-25T12:05:00Z">
        <w:r>
          <w:rPr>
            <w:b/>
            <w:bCs/>
          </w:rPr>
          <w:delText xml:space="preserve"> </w:delText>
        </w:r>
      </w:del>
      <w:del w:id="2880" w:author="CSI Piemonte" w:date="2006-09-25T12:05:00Z">
        <w:r>
          <w:rPr>
            <w:color w:val="000000"/>
          </w:rPr>
          <w:delText>TESSERINO</w:delText>
        </w:r>
      </w:del>
      <w:del w:id="2881" w:author="CSI Piemonte" w:date="2006-09-25T12:05:00Z">
        <w:r>
          <w:rPr/>
          <w:delText>.</w:delText>
        </w:r>
      </w:del>
    </w:p>
    <w:p>
      <w:pPr>
        <w:pStyle w:val="Normal"/>
        <w:numPr>
          <w:ilvl w:val="0"/>
          <w:numId w:val="15"/>
        </w:numPr>
        <w:rPr>
          <w:del w:id="2887" w:author="CSI Piemonte" w:date="2006-09-25T12:05:00Z"/>
        </w:rPr>
      </w:pPr>
      <w:del w:id="2883" w:author="CSI Piemonte" w:date="2006-09-25T12:05:00Z">
        <w:r>
          <w:rPr/>
          <w:delText xml:space="preserve">I tesserini di tipo AFV </w:delText>
        </w:r>
      </w:del>
      <w:ins w:id="2884" w:author="cgiordan" w:date="2005-05-11T15:50:00Z">
        <w:del w:id="2885" w:author="CSI Piemonte" w:date="2006-09-25T12:05:00Z">
          <w:r>
            <w:rPr/>
            <w:delText xml:space="preserve">(Azienda Faunistico Venatoria) </w:delText>
          </w:r>
        </w:del>
      </w:ins>
      <w:del w:id="2886" w:author="CSI Piemonte" w:date="2006-09-25T12:05:00Z">
        <w:r>
          <w:rPr/>
          <w:delText>non sono gestiti dall’applicativo.</w:delText>
        </w:r>
      </w:del>
    </w:p>
    <w:p>
      <w:pPr>
        <w:pStyle w:val="Normal"/>
        <w:numPr>
          <w:ilvl w:val="0"/>
          <w:numId w:val="15"/>
        </w:numPr>
        <w:rPr>
          <w:del w:id="2889" w:author="CSI Piemonte" w:date="2006-09-25T12:05:00Z"/>
        </w:rPr>
      </w:pPr>
      <w:del w:id="2888" w:author="CSI Piemonte" w:date="2006-09-25T12:05:00Z">
        <w:r>
          <w:rPr/>
        </w:r>
      </w:del>
    </w:p>
    <w:p>
      <w:pPr>
        <w:pStyle w:val="Normal"/>
        <w:numPr>
          <w:ilvl w:val="0"/>
          <w:numId w:val="15"/>
        </w:numPr>
        <w:rPr>
          <w:del w:id="2891" w:author="cgiordan" w:date="2005-05-12T09:42:00Z"/>
        </w:rPr>
      </w:pPr>
      <w:del w:id="2890" w:author="cgiordan" w:date="2005-05-12T09:42:00Z">
        <w:r>
          <w:rPr/>
        </w:r>
      </w:del>
    </w:p>
    <w:p>
      <w:pPr>
        <w:pStyle w:val="Normal"/>
        <w:numPr>
          <w:ilvl w:val="0"/>
          <w:numId w:val="15"/>
        </w:numPr>
        <w:rPr>
          <w:del w:id="2895" w:author="CSI Piemonte" w:date="2006-09-25T12:05:00Z"/>
        </w:rPr>
      </w:pPr>
      <w:del w:id="2892" w:author="CSI Piemonte" w:date="2006-09-25T12:05:00Z">
        <w:r>
          <w:rPr/>
          <w:delText xml:space="preserve">Vd anche il capitolo </w:delText>
        </w:r>
      </w:del>
      <w:del w:id="2893" w:author="CSI Piemonte" w:date="2006-09-25T12:05:00Z">
        <w:r>
          <w:rPr>
            <w:highlight w:val="lightGray"/>
          </w:rPr>
          <w:delText>“Fare” il lavoro</w:delText>
        </w:r>
      </w:del>
      <w:del w:id="2894" w:author="CSI Piemonte" w:date="2006-09-25T12:05:00Z">
        <w:r>
          <w:rPr/>
          <w:delText>.</w:delText>
        </w:r>
      </w:del>
    </w:p>
    <w:p>
      <w:pPr>
        <w:pStyle w:val="Normal"/>
        <w:numPr>
          <w:ilvl w:val="0"/>
          <w:numId w:val="15"/>
        </w:numPr>
        <w:rPr>
          <w:del w:id="2897" w:author="CSI Piemonte" w:date="2006-09-25T12:05:00Z"/>
        </w:rPr>
      </w:pPr>
      <w:del w:id="2896" w:author="CSI Piemonte" w:date="2006-09-25T12:05: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15"/>
              </w:numPr>
              <w:rPr>
                <w:del w:id="2899" w:author="CSI Piemonte" w:date="2006-09-25T12:05:00Z"/>
              </w:rPr>
            </w:pPr>
            <w:del w:id="2898" w:author="CSI Piemonte" w:date="2006-09-25T12:05:00Z">
              <w:bookmarkStart w:id="27" w:name="_Ref78800805"/>
              <w:r>
                <w:rPr/>
                <w:delText>[CU07]: Gestire ABILITAZIONE VENATORIA</w:delText>
              </w:r>
            </w:del>
            <w:bookmarkEnd w:id="27"/>
          </w:p>
        </w:tc>
      </w:tr>
    </w:tbl>
    <w:p>
      <w:pPr>
        <w:pStyle w:val="Normal"/>
        <w:numPr>
          <w:ilvl w:val="0"/>
          <w:numId w:val="15"/>
        </w:numPr>
        <w:rPr>
          <w:del w:id="2901" w:author="CSI Piemonte" w:date="2006-09-25T12:05:00Z"/>
        </w:rPr>
      </w:pPr>
      <w:del w:id="2900" w:author="CSI Piemonte" w:date="2006-09-25T12:05:00Z">
        <w:r>
          <w:rPr/>
        </w:r>
      </w:del>
    </w:p>
    <w:p>
      <w:pPr>
        <w:pStyle w:val="Normal"/>
        <w:numPr>
          <w:ilvl w:val="0"/>
          <w:numId w:val="15"/>
        </w:numPr>
        <w:rPr>
          <w:del w:id="2903" w:author="CSI Piemonte" w:date="2006-09-25T12:05:00Z"/>
        </w:rPr>
      </w:pPr>
      <w:del w:id="2902" w:author="CSI Piemonte" w:date="2006-09-25T12:05:00Z">
        <w:r>
          <w:rPr/>
          <w:delText xml:space="preserve">La compilazione del dato spetta esclusivamente alla Provincia (gli altri utenti possono visualizzare i dati). I dati gestiti sono relativi alla abilitazione venatoria, all’integrazione per la caccia in zona Alpi ed alle abilitazioni per la caccia di selezione agli ungulati. </w:delText>
        </w:r>
      </w:del>
    </w:p>
    <w:p>
      <w:pPr>
        <w:pStyle w:val="Normal"/>
        <w:numPr>
          <w:ilvl w:val="0"/>
          <w:numId w:val="15"/>
        </w:numPr>
        <w:rPr>
          <w:del w:id="2907" w:author="CSI Piemonte" w:date="2006-09-25T12:05:00Z"/>
        </w:rPr>
      </w:pPr>
      <w:del w:id="2904" w:author="CSI Piemonte" w:date="2006-09-25T12:05:00Z">
        <w:r>
          <w:rPr/>
          <w:delText xml:space="preserve">Selezionato un nominativo dall’elenco dei soggetti trovati, il sistema consente questa </w:delText>
        </w:r>
      </w:del>
      <w:del w:id="2905" w:author="cgiordan" w:date="2005-05-11T15:51:00Z">
        <w:r>
          <w:rPr/>
          <w:delText xml:space="preserve">singola </w:delText>
        </w:r>
      </w:del>
      <w:del w:id="2906" w:author="CSI Piemonte" w:date="2006-09-25T12:05:00Z">
        <w:r>
          <w:rPr/>
          <w:delText>funzionalità:</w:delText>
        </w:r>
      </w:del>
    </w:p>
    <w:p>
      <w:pPr>
        <w:pStyle w:val="Normal"/>
        <w:numPr>
          <w:ilvl w:val="0"/>
          <w:numId w:val="15"/>
        </w:numPr>
        <w:rPr>
          <w:del w:id="2910" w:author="CSI Piemonte" w:date="2006-09-25T12:05:00Z"/>
        </w:rPr>
      </w:pPr>
      <w:del w:id="2908" w:author="CSI Piemonte" w:date="2006-09-25T12:05:00Z">
        <w:r>
          <w:rPr>
            <w:b/>
            <w:bCs/>
            <w:color w:val="993366"/>
          </w:rPr>
          <w:delText>modifica</w:delText>
        </w:r>
      </w:del>
      <w:del w:id="2909" w:author="CSI Piemonte" w:date="2006-09-25T12:05:00Z">
        <w:r>
          <w:rPr/>
          <w:delText xml:space="preserve"> ABILITAZIONE (ogni modifica sovrascrive la precedente).</w:delText>
        </w:r>
      </w:del>
    </w:p>
    <w:p>
      <w:pPr>
        <w:pStyle w:val="Normal"/>
        <w:numPr>
          <w:ilvl w:val="0"/>
          <w:numId w:val="15"/>
        </w:numPr>
        <w:rPr>
          <w:del w:id="2912" w:author="CSI Piemonte" w:date="2006-09-25T12:05:00Z"/>
        </w:rPr>
      </w:pPr>
      <w:del w:id="2911" w:author="CSI Piemonte" w:date="2006-09-25T12:05:00Z">
        <w:r>
          <w:rPr/>
        </w:r>
      </w:del>
    </w:p>
    <w:p>
      <w:pPr>
        <w:pStyle w:val="Normal"/>
        <w:numPr>
          <w:ilvl w:val="0"/>
          <w:numId w:val="15"/>
        </w:numPr>
        <w:rPr>
          <w:del w:id="2916" w:author="CSI Piemonte" w:date="2006-09-25T12:05:00Z"/>
        </w:rPr>
      </w:pPr>
      <w:del w:id="2913" w:author="CSI Piemonte" w:date="2006-09-25T12:05:00Z">
        <w:r>
          <w:rPr/>
          <w:delText xml:space="preserve">Vd anche il capitolo </w:delText>
        </w:r>
      </w:del>
      <w:del w:id="2914" w:author="CSI Piemonte" w:date="2006-09-25T12:05:00Z">
        <w:r>
          <w:rPr>
            <w:highlight w:val="lightGray"/>
          </w:rPr>
          <w:delText>“Fare” il lavoro</w:delText>
        </w:r>
      </w:del>
      <w:del w:id="2915" w:author="CSI Piemonte" w:date="2006-09-25T12:05:00Z">
        <w:r>
          <w:rPr/>
          <w:delText>.</w:delText>
        </w:r>
      </w:del>
    </w:p>
    <w:p>
      <w:pPr>
        <w:pStyle w:val="Normal"/>
        <w:numPr>
          <w:ilvl w:val="0"/>
          <w:numId w:val="15"/>
        </w:numPr>
        <w:rPr>
          <w:del w:id="2918" w:author="CSI Piemonte" w:date="2006-09-25T12:05:00Z"/>
        </w:rPr>
      </w:pPr>
      <w:del w:id="2917" w:author="CSI Piemonte" w:date="2006-09-25T12:05: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15"/>
              </w:numPr>
              <w:rPr>
                <w:del w:id="2920" w:author="CSI Piemonte" w:date="2006-09-25T12:05:00Z"/>
              </w:rPr>
            </w:pPr>
            <w:del w:id="2919" w:author="CSI Piemonte" w:date="2006-09-25T12:05:00Z">
              <w:r>
                <w:rPr/>
                <w:delText>[CU08]: Gestire OPZIONI DI CACCIA</w:delText>
              </w:r>
            </w:del>
          </w:p>
        </w:tc>
      </w:tr>
    </w:tbl>
    <w:p>
      <w:pPr>
        <w:pStyle w:val="Normal"/>
        <w:numPr>
          <w:ilvl w:val="0"/>
          <w:numId w:val="15"/>
        </w:numPr>
        <w:rPr>
          <w:b/>
          <w:b/>
          <w:bCs/>
          <w:del w:id="2922" w:author="CSI Piemonte" w:date="2006-09-25T12:05:00Z"/>
        </w:rPr>
      </w:pPr>
      <w:del w:id="2921" w:author="CSI Piemonte" w:date="2006-09-25T12:05:00Z">
        <w:r>
          <w:rPr>
            <w:b/>
            <w:bCs/>
          </w:rPr>
        </w:r>
      </w:del>
    </w:p>
    <w:p>
      <w:pPr>
        <w:pStyle w:val="Normal"/>
        <w:numPr>
          <w:ilvl w:val="0"/>
          <w:numId w:val="15"/>
        </w:numPr>
        <w:rPr>
          <w:del w:id="2924" w:author="CSI Piemonte" w:date="2006-09-25T12:05:00Z"/>
        </w:rPr>
      </w:pPr>
      <w:del w:id="2923" w:author="CSI Piemonte" w:date="2006-09-25T12:05:00Z">
        <w:r>
          <w:rPr/>
          <w:delText>La compilazione del dato spetta esclusivamente agli utenti della Provincia di residenza del soggetto (gli altri utenti possono visualizzare i dati).</w:delText>
        </w:r>
      </w:del>
    </w:p>
    <w:p>
      <w:pPr>
        <w:pStyle w:val="Normal"/>
        <w:numPr>
          <w:ilvl w:val="0"/>
          <w:numId w:val="15"/>
        </w:numPr>
        <w:rPr>
          <w:del w:id="2938" w:author="CSI Piemonte" w:date="2006-09-25T12:05:00Z"/>
        </w:rPr>
      </w:pPr>
      <w:del w:id="2925" w:author="CSI Piemonte" w:date="2006-09-25T12:05:00Z">
        <w:r>
          <w:rPr/>
          <w:delText xml:space="preserve">Un cacciatore per poter essere ammesso in un ATC o in un CA deve essere in possesso di una opzione di caccia valida (in termini di </w:delText>
        </w:r>
      </w:del>
      <w:del w:id="2926" w:author="CSI Piemonte" w:date="2006-09-25T12:05:00Z">
        <w:r>
          <w:rPr>
            <w:i/>
            <w:iCs/>
          </w:rPr>
          <w:delText>triennio di validità</w:delText>
        </w:r>
      </w:del>
      <w:del w:id="2927" w:author="CSI Piemonte" w:date="2006-09-25T12:05:00Z">
        <w:r>
          <w:rPr/>
          <w:delText xml:space="preserve">) e coerente (in termini di  </w:delText>
        </w:r>
      </w:del>
      <w:del w:id="2928" w:author="CSI Piemonte" w:date="2006-09-25T12:05:00Z">
        <w:r>
          <w:rPr>
            <w:i/>
            <w:iCs/>
          </w:rPr>
          <w:delText>zona di caccia</w:delText>
        </w:r>
      </w:del>
      <w:del w:id="2929" w:author="CSI Piemonte" w:date="2006-09-25T12:05:00Z">
        <w:r>
          <w:rPr/>
          <w:delText xml:space="preserve">) con l’ammissione: tipicamente chi caccia in un ATC deve avere una opzione valida per la </w:delText>
        </w:r>
      </w:del>
      <w:ins w:id="2930" w:author="cgiordan" w:date="2005-05-11T15:53:00Z">
        <w:del w:id="2931" w:author="CSI Piemonte" w:date="2006-09-25T12:05:00Z">
          <w:r>
            <w:rPr/>
            <w:delText>p</w:delText>
          </w:r>
        </w:del>
      </w:ins>
      <w:del w:id="2932" w:author="cgiordan" w:date="2005-05-11T15:53:00Z">
        <w:r>
          <w:rPr/>
          <w:delText>P</w:delText>
        </w:r>
      </w:del>
      <w:del w:id="2933" w:author="CSI Piemonte" w:date="2006-09-25T12:05:00Z">
        <w:r>
          <w:rPr/>
          <w:delText xml:space="preserve">ianura, chi caccia in un CA deve avere una opzione valida per la </w:delText>
        </w:r>
      </w:del>
      <w:ins w:id="2934" w:author="cgiordan" w:date="2005-05-11T15:53:00Z">
        <w:del w:id="2935" w:author="CSI Piemonte" w:date="2006-09-25T12:05:00Z">
          <w:r>
            <w:rPr/>
            <w:delText>m</w:delText>
          </w:r>
        </w:del>
      </w:ins>
      <w:del w:id="2936" w:author="cgiordan" w:date="2005-05-11T15:53:00Z">
        <w:r>
          <w:rPr/>
          <w:delText>M</w:delText>
        </w:r>
      </w:del>
      <w:del w:id="2937" w:author="CSI Piemonte" w:date="2006-09-25T12:05:00Z">
        <w:r>
          <w:rPr/>
          <w:delText>ontagna. Le opzioni di caccia vengono rilasciate dalla Provincia di residenza del cacciatore. I dati associati ad una opzione sono relativi a:</w:delText>
        </w:r>
      </w:del>
    </w:p>
    <w:p>
      <w:pPr>
        <w:pStyle w:val="Normal"/>
        <w:numPr>
          <w:ilvl w:val="0"/>
          <w:numId w:val="15"/>
        </w:numPr>
        <w:rPr>
          <w:del w:id="2940" w:author="CSI Piemonte" w:date="2006-09-25T12:05:00Z"/>
        </w:rPr>
      </w:pPr>
      <w:del w:id="2939" w:author="CSI Piemonte" w:date="2006-09-25T12:05:00Z">
        <w:r>
          <w:rPr/>
          <w:delText>zona di caccia (Pianura/Montagna/AppostamentoFisso)</w:delText>
        </w:r>
      </w:del>
    </w:p>
    <w:p>
      <w:pPr>
        <w:pStyle w:val="Normal"/>
        <w:numPr>
          <w:ilvl w:val="0"/>
          <w:numId w:val="15"/>
        </w:numPr>
        <w:rPr>
          <w:del w:id="2942" w:author="CSI Piemonte" w:date="2006-09-25T12:05:00Z"/>
        </w:rPr>
      </w:pPr>
      <w:del w:id="2941" w:author="CSI Piemonte" w:date="2006-09-25T12:05:00Z">
        <w:r>
          <w:rPr/>
          <w:delText>triennio di validità</w:delText>
        </w:r>
      </w:del>
    </w:p>
    <w:p>
      <w:pPr>
        <w:pStyle w:val="Normal"/>
        <w:numPr>
          <w:ilvl w:val="0"/>
          <w:numId w:val="15"/>
        </w:numPr>
        <w:rPr>
          <w:del w:id="2944" w:author="CSI Piemonte" w:date="2006-09-25T12:05:00Z"/>
        </w:rPr>
      </w:pPr>
      <w:del w:id="2943" w:author="CSI Piemonte" w:date="2006-09-25T12:05:00Z">
        <w:r>
          <w:rPr/>
          <w:delText>motivo richiesta.</w:delText>
        </w:r>
      </w:del>
    </w:p>
    <w:p>
      <w:pPr>
        <w:pStyle w:val="Normal"/>
        <w:numPr>
          <w:ilvl w:val="0"/>
          <w:numId w:val="15"/>
        </w:numPr>
        <w:rPr>
          <w:del w:id="2946" w:author="CSI Piemonte" w:date="2006-09-25T12:05:00Z"/>
        </w:rPr>
      </w:pPr>
      <w:del w:id="2945" w:author="CSI Piemonte" w:date="2006-09-25T12:05:00Z">
        <w:r>
          <w:rPr/>
          <w:delText>Selezionato un nominativo dall’elenco dei soggetti trovati, il sistema consente queste singole funzionalità:</w:delText>
        </w:r>
      </w:del>
    </w:p>
    <w:p>
      <w:pPr>
        <w:pStyle w:val="Normal"/>
        <w:numPr>
          <w:ilvl w:val="0"/>
          <w:numId w:val="15"/>
        </w:numPr>
        <w:rPr>
          <w:del w:id="2949" w:author="CSI Piemonte" w:date="2006-09-25T12:05:00Z"/>
        </w:rPr>
      </w:pPr>
      <w:del w:id="2947" w:author="CSI Piemonte" w:date="2006-09-25T12:05:00Z">
        <w:r>
          <w:rPr>
            <w:b/>
            <w:bCs/>
            <w:color w:val="993366"/>
          </w:rPr>
          <w:delText>inserisci</w:delText>
        </w:r>
      </w:del>
      <w:del w:id="2948" w:author="CSI Piemonte" w:date="2006-09-25T12:05:00Z">
        <w:r>
          <w:rPr/>
          <w:delText xml:space="preserve"> OPZIONE</w:delText>
        </w:r>
      </w:del>
    </w:p>
    <w:p>
      <w:pPr>
        <w:pStyle w:val="Normal"/>
        <w:numPr>
          <w:ilvl w:val="0"/>
          <w:numId w:val="15"/>
        </w:numPr>
        <w:rPr>
          <w:del w:id="2952" w:author="CSI Piemonte" w:date="2006-09-25T12:05:00Z"/>
        </w:rPr>
      </w:pPr>
      <w:del w:id="2950" w:author="CSI Piemonte" w:date="2006-09-25T12:05:00Z">
        <w:r>
          <w:rPr>
            <w:b/>
            <w:bCs/>
            <w:color w:val="993366"/>
          </w:rPr>
          <w:delText>modifica</w:delText>
        </w:r>
      </w:del>
      <w:del w:id="2951" w:author="CSI Piemonte" w:date="2006-09-25T12:05:00Z">
        <w:r>
          <w:rPr/>
          <w:delText xml:space="preserve"> OPZIONE</w:delText>
        </w:r>
      </w:del>
    </w:p>
    <w:p>
      <w:pPr>
        <w:pStyle w:val="Normal"/>
        <w:numPr>
          <w:ilvl w:val="0"/>
          <w:numId w:val="15"/>
        </w:numPr>
        <w:rPr>
          <w:del w:id="2955" w:author="CSI Piemonte" w:date="2006-09-25T12:05:00Z"/>
        </w:rPr>
      </w:pPr>
      <w:del w:id="2953" w:author="CSI Piemonte" w:date="2006-09-25T12:05:00Z">
        <w:r>
          <w:rPr>
            <w:b/>
            <w:bCs/>
            <w:color w:val="993366"/>
          </w:rPr>
          <w:delText>cancella</w:delText>
        </w:r>
      </w:del>
      <w:del w:id="2954" w:author="CSI Piemonte" w:date="2006-09-25T12:05:00Z">
        <w:r>
          <w:rPr/>
          <w:delText xml:space="preserve"> OPZIONE.</w:delText>
        </w:r>
      </w:del>
    </w:p>
    <w:p>
      <w:pPr>
        <w:pStyle w:val="Normal"/>
        <w:numPr>
          <w:ilvl w:val="0"/>
          <w:numId w:val="15"/>
        </w:numPr>
        <w:rPr>
          <w:del w:id="2957" w:author="CSI Piemonte" w:date="2006-09-25T12:05:00Z"/>
        </w:rPr>
      </w:pPr>
      <w:del w:id="2956" w:author="CSI Piemonte" w:date="2006-09-25T12:05:00Z">
        <w:r>
          <w:rPr/>
        </w:r>
      </w:del>
    </w:p>
    <w:p>
      <w:pPr>
        <w:pStyle w:val="Normal"/>
        <w:numPr>
          <w:ilvl w:val="0"/>
          <w:numId w:val="15"/>
        </w:numPr>
        <w:rPr>
          <w:rFonts w:eastAsia="Arial Unicode MS"/>
          <w:del w:id="2961" w:author="CSI Piemonte" w:date="2006-09-25T12:05:00Z"/>
        </w:rPr>
      </w:pPr>
      <w:del w:id="2958" w:author="CSI Piemonte" w:date="2006-09-25T12:05:00Z">
        <w:r>
          <w:rPr/>
          <w:delText xml:space="preserve">Quando un soggetto richiede alla Provincia una variazione di opzione di caccia (ad es. da Pianura a Montagna o viceversa) per il sistema equivale ad una operazione di </w:delText>
        </w:r>
      </w:del>
      <w:del w:id="2959" w:author="CSI Piemonte" w:date="2006-09-25T12:05:00Z">
        <w:r>
          <w:rPr>
            <w:u w:val="single"/>
          </w:rPr>
          <w:delText>inserisci OPZIONE</w:delText>
        </w:r>
      </w:del>
      <w:del w:id="2960" w:author="CSI Piemonte" w:date="2006-09-25T12:05:00Z">
        <w:r>
          <w:rPr/>
          <w:delText>. In caso di più opzioni valide nella stessa stagione il sistema segue un ordinamento per &lt;Fine validità, Data_richiesta, Data_aggiornamento&gt; decrescente.</w:delText>
        </w:r>
      </w:del>
    </w:p>
    <w:p>
      <w:pPr>
        <w:pStyle w:val="Normal"/>
        <w:numPr>
          <w:ilvl w:val="0"/>
          <w:numId w:val="15"/>
        </w:numPr>
        <w:rPr>
          <w:rFonts w:eastAsia="Arial Unicode MS"/>
          <w:del w:id="2963" w:author="CSI Piemonte" w:date="2006-09-25T12:05:00Z"/>
        </w:rPr>
      </w:pPr>
      <w:del w:id="2962" w:author="CSI Piemonte" w:date="2006-09-25T12:05:00Z">
        <w:r>
          <w:rPr>
            <w:rFonts w:eastAsia="Arial Unicode MS"/>
          </w:rPr>
        </w:r>
      </w:del>
    </w:p>
    <w:p>
      <w:pPr>
        <w:pStyle w:val="Normal"/>
        <w:numPr>
          <w:ilvl w:val="0"/>
          <w:numId w:val="15"/>
        </w:numPr>
        <w:rPr>
          <w:del w:id="2967" w:author="CSI Piemonte" w:date="2006-09-25T12:05:00Z"/>
        </w:rPr>
      </w:pPr>
      <w:del w:id="2964" w:author="CSI Piemonte" w:date="2006-09-25T12:05:00Z">
        <w:r>
          <w:rPr/>
          <w:delText xml:space="preserve">Vd anche il capitolo </w:delText>
        </w:r>
      </w:del>
      <w:del w:id="2965" w:author="CSI Piemonte" w:date="2006-09-25T12:05:00Z">
        <w:r>
          <w:rPr>
            <w:highlight w:val="lightGray"/>
          </w:rPr>
          <w:delText>“Fare” il lavoro</w:delText>
        </w:r>
      </w:del>
      <w:del w:id="2966" w:author="CSI Piemonte" w:date="2006-09-25T12:05:00Z">
        <w:r>
          <w:rPr/>
          <w:delText>.</w:delText>
        </w:r>
      </w:del>
      <w:r>
        <w:br w:type="page"/>
      </w:r>
    </w:p>
    <w:p>
      <w:pPr>
        <w:pStyle w:val="Normal"/>
        <w:numPr>
          <w:ilvl w:val="0"/>
          <w:numId w:val="15"/>
        </w:numPr>
        <w:rPr>
          <w:del w:id="2969" w:author="CSI Piemonte" w:date="2006-09-25T12:05:00Z"/>
        </w:rPr>
      </w:pPr>
      <w:del w:id="2968" w:author="CSI Piemonte" w:date="2006-09-25T12:05: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15"/>
              </w:numPr>
              <w:rPr>
                <w:del w:id="2971" w:author="CSI Piemonte" w:date="2006-09-25T12:05:00Z"/>
              </w:rPr>
            </w:pPr>
            <w:del w:id="2970" w:author="CSI Piemonte" w:date="2006-09-25T12:05:00Z">
              <w:r>
                <w:rPr/>
                <w:delText>[CU09]: Gestire SOSPENSIONI</w:delText>
              </w:r>
            </w:del>
          </w:p>
        </w:tc>
      </w:tr>
    </w:tbl>
    <w:p>
      <w:pPr>
        <w:pStyle w:val="Normal"/>
        <w:numPr>
          <w:ilvl w:val="0"/>
          <w:numId w:val="15"/>
        </w:numPr>
        <w:rPr>
          <w:del w:id="2973" w:author="CSI Piemonte" w:date="2006-09-25T12:05:00Z"/>
        </w:rPr>
      </w:pPr>
      <w:del w:id="2972" w:author="CSI Piemonte" w:date="2006-09-25T12:05:00Z">
        <w:r>
          <w:rPr/>
        </w:r>
      </w:del>
    </w:p>
    <w:p>
      <w:pPr>
        <w:pStyle w:val="Normal"/>
        <w:numPr>
          <w:ilvl w:val="0"/>
          <w:numId w:val="15"/>
        </w:numPr>
        <w:rPr>
          <w:del w:id="2975" w:author="CSI Piemonte" w:date="2006-09-25T12:05:00Z"/>
        </w:rPr>
      </w:pPr>
      <w:del w:id="2974" w:author="CSI Piemonte" w:date="2006-09-25T12:05:00Z">
        <w:r>
          <w:rPr/>
          <w:delText>La compilazione del dato spetta esclusivamente alla Provincia (gli altri utenti possono visualizzare i dati).</w:delText>
        </w:r>
      </w:del>
    </w:p>
    <w:p>
      <w:pPr>
        <w:pStyle w:val="Normal"/>
        <w:numPr>
          <w:ilvl w:val="0"/>
          <w:numId w:val="15"/>
        </w:numPr>
        <w:rPr>
          <w:del w:id="2979" w:author="CSI Piemonte" w:date="2006-09-25T12:05:00Z"/>
        </w:rPr>
      </w:pPr>
      <w:del w:id="2976" w:author="CSI Piemonte" w:date="2006-09-25T12:05:00Z">
        <w:r>
          <w:rPr/>
          <w:delText xml:space="preserve">Un soggetto per poter essere ammesso in un ATC o in un CA non deve avere in corso sospensioni di </w:delText>
        </w:r>
      </w:del>
      <w:del w:id="2977" w:author="CSI Piemonte" w:date="2006-09-25T12:05:00Z">
        <w:r>
          <w:rPr>
            <w:i/>
            <w:iCs/>
          </w:rPr>
          <w:delText>tipo</w:delText>
        </w:r>
      </w:del>
      <w:del w:id="2978" w:author="CSI Piemonte" w:date="2006-09-25T12:05:00Z">
        <w:r>
          <w:rPr/>
          <w:delText xml:space="preserve"> [S1-Sospensione tesserino]. Le sospensioni vengono disposte dalla Provincia (non necessariamente quella di residenza). I dati registrati nel sistema sono ridotti al minimo indispensabile, e cioè:</w:delText>
        </w:r>
      </w:del>
    </w:p>
    <w:p>
      <w:pPr>
        <w:pStyle w:val="Normal"/>
        <w:numPr>
          <w:ilvl w:val="0"/>
          <w:numId w:val="15"/>
        </w:numPr>
        <w:rPr>
          <w:del w:id="2981" w:author="CSI Piemonte" w:date="2006-09-25T12:05:00Z"/>
        </w:rPr>
      </w:pPr>
      <w:del w:id="2980" w:author="CSI Piemonte" w:date="2006-09-25T12:05:00Z">
        <w:r>
          <w:rPr/>
          <w:delText>data decisione</w:delText>
        </w:r>
      </w:del>
    </w:p>
    <w:p>
      <w:pPr>
        <w:pStyle w:val="Normal"/>
        <w:numPr>
          <w:ilvl w:val="0"/>
          <w:numId w:val="15"/>
        </w:numPr>
        <w:rPr>
          <w:del w:id="2983" w:author="CSI Piemonte" w:date="2006-09-25T12:05:00Z"/>
        </w:rPr>
      </w:pPr>
      <w:del w:id="2982" w:author="CSI Piemonte" w:date="2006-09-25T12:05:00Z">
        <w:r>
          <w:rPr/>
          <w:delText>periodo di sospensione (stagione di inizio e stagione di fine).</w:delText>
        </w:r>
      </w:del>
    </w:p>
    <w:p>
      <w:pPr>
        <w:pStyle w:val="Normal"/>
        <w:numPr>
          <w:ilvl w:val="0"/>
          <w:numId w:val="15"/>
        </w:numPr>
        <w:rPr>
          <w:del w:id="2988" w:author="CSI Piemonte" w:date="2006-09-25T12:05:00Z"/>
        </w:rPr>
      </w:pPr>
      <w:del w:id="2984" w:author="CSI Piemonte" w:date="2006-09-25T12:05:00Z">
        <w:r>
          <w:rPr/>
          <w:delText xml:space="preserve">Anche la sola visualizzazione delle sospensioni è limitata ai soli ATC/CA strettamente interessati (vd caso d’uso </w:delText>
        </w:r>
      </w:del>
      <w:del w:id="2985" w:author="CSI Piemonte" w:date="2006-09-25T12:05:00Z">
        <w:r>
          <w:rPr>
            <w:highlight w:val="lightGray"/>
          </w:rPr>
          <w:delText xml:space="preserve">[CU03]: </w:delText>
        </w:r>
      </w:del>
      <w:del w:id="2986" w:author="CSI Piemonte" w:date="2006-09-25T12:05:00Z">
        <w:r>
          <w:rPr>
            <w:highlight w:val="lightGray"/>
            <w:u w:val="single"/>
          </w:rPr>
          <w:delText>Visualizzare dati del soggetto</w:delText>
        </w:r>
      </w:del>
      <w:del w:id="2987" w:author="CSI Piemonte" w:date="2006-09-25T12:05:00Z">
        <w:r>
          <w:rPr/>
          <w:delText>).</w:delText>
        </w:r>
      </w:del>
    </w:p>
    <w:p>
      <w:pPr>
        <w:pStyle w:val="Normal"/>
        <w:numPr>
          <w:ilvl w:val="0"/>
          <w:numId w:val="15"/>
        </w:numPr>
        <w:rPr>
          <w:del w:id="2990" w:author="CSI Piemonte" w:date="2006-09-25T12:05:00Z"/>
        </w:rPr>
      </w:pPr>
      <w:del w:id="2989" w:author="CSI Piemonte" w:date="2006-09-25T12:05:00Z">
        <w:r>
          <w:rPr/>
          <w:delText>Selezionato un nominativo dall’elenco dei soggetti trovati, il sistema consente queste singole funzionalità:</w:delText>
        </w:r>
      </w:del>
    </w:p>
    <w:p>
      <w:pPr>
        <w:pStyle w:val="Normal"/>
        <w:numPr>
          <w:ilvl w:val="0"/>
          <w:numId w:val="15"/>
        </w:numPr>
        <w:rPr>
          <w:del w:id="2993" w:author="CSI Piemonte" w:date="2006-09-25T12:05:00Z"/>
        </w:rPr>
      </w:pPr>
      <w:del w:id="2991" w:author="CSI Piemonte" w:date="2006-09-25T12:05:00Z">
        <w:r>
          <w:rPr>
            <w:b/>
            <w:bCs/>
            <w:color w:val="993366"/>
          </w:rPr>
          <w:delText>inserisci</w:delText>
        </w:r>
      </w:del>
      <w:del w:id="2992" w:author="CSI Piemonte" w:date="2006-09-25T12:05:00Z">
        <w:r>
          <w:rPr/>
          <w:delText xml:space="preserve"> SOSPENSIONE</w:delText>
        </w:r>
      </w:del>
    </w:p>
    <w:p>
      <w:pPr>
        <w:pStyle w:val="Normal"/>
        <w:numPr>
          <w:ilvl w:val="0"/>
          <w:numId w:val="15"/>
        </w:numPr>
        <w:rPr>
          <w:del w:id="2996" w:author="CSI Piemonte" w:date="2006-09-25T12:05:00Z"/>
        </w:rPr>
      </w:pPr>
      <w:del w:id="2994" w:author="CSI Piemonte" w:date="2006-09-25T12:05:00Z">
        <w:r>
          <w:rPr>
            <w:b/>
            <w:bCs/>
            <w:color w:val="993366"/>
          </w:rPr>
          <w:delText>modifica</w:delText>
        </w:r>
      </w:del>
      <w:del w:id="2995" w:author="CSI Piemonte" w:date="2006-09-25T12:05:00Z">
        <w:r>
          <w:rPr/>
          <w:delText xml:space="preserve"> SOSPENSIONE</w:delText>
        </w:r>
      </w:del>
    </w:p>
    <w:p>
      <w:pPr>
        <w:pStyle w:val="Normal"/>
        <w:numPr>
          <w:ilvl w:val="0"/>
          <w:numId w:val="15"/>
        </w:numPr>
        <w:rPr>
          <w:del w:id="2999" w:author="CSI Piemonte" w:date="2006-09-25T12:05:00Z"/>
        </w:rPr>
      </w:pPr>
      <w:del w:id="2997" w:author="CSI Piemonte" w:date="2006-09-25T12:05:00Z">
        <w:r>
          <w:rPr>
            <w:b/>
            <w:bCs/>
            <w:color w:val="993366"/>
          </w:rPr>
          <w:delText>cancella</w:delText>
        </w:r>
      </w:del>
      <w:del w:id="2998" w:author="CSI Piemonte" w:date="2006-09-25T12:05:00Z">
        <w:r>
          <w:rPr/>
          <w:delText xml:space="preserve"> SOSPENSIONE.</w:delText>
        </w:r>
      </w:del>
    </w:p>
    <w:p>
      <w:pPr>
        <w:pStyle w:val="Normal"/>
        <w:numPr>
          <w:ilvl w:val="0"/>
          <w:numId w:val="15"/>
        </w:numPr>
        <w:rPr>
          <w:del w:id="3001" w:author="CSI Piemonte" w:date="2006-09-25T12:05:00Z"/>
        </w:rPr>
      </w:pPr>
      <w:del w:id="3000" w:author="CSI Piemonte" w:date="2006-09-25T12:05:00Z">
        <w:r>
          <w:rPr/>
        </w:r>
      </w:del>
    </w:p>
    <w:p>
      <w:pPr>
        <w:pStyle w:val="Normal"/>
        <w:numPr>
          <w:ilvl w:val="0"/>
          <w:numId w:val="15"/>
        </w:numPr>
        <w:rPr>
          <w:del w:id="3005" w:author="CSI Piemonte" w:date="2006-09-25T12:05:00Z"/>
        </w:rPr>
      </w:pPr>
      <w:del w:id="3002" w:author="CSI Piemonte" w:date="2006-09-25T12:05:00Z">
        <w:r>
          <w:rPr/>
          <w:delText xml:space="preserve">Vd anche il capitolo </w:delText>
        </w:r>
      </w:del>
      <w:del w:id="3003" w:author="CSI Piemonte" w:date="2006-09-25T12:05:00Z">
        <w:r>
          <w:rPr>
            <w:highlight w:val="lightGray"/>
          </w:rPr>
          <w:delText>“Fare” il lavoro</w:delText>
        </w:r>
      </w:del>
      <w:del w:id="3004" w:author="CSI Piemonte" w:date="2006-09-25T12:05:00Z">
        <w:r>
          <w:rPr/>
          <w:delText>.</w:delText>
        </w:r>
      </w:del>
      <w:r>
        <w:br w:type="page"/>
      </w:r>
    </w:p>
    <w:p>
      <w:pPr>
        <w:pStyle w:val="Normal"/>
        <w:numPr>
          <w:ilvl w:val="0"/>
          <w:numId w:val="15"/>
        </w:numPr>
        <w:rPr>
          <w:del w:id="3007" w:author="CSI Piemonte" w:date="2006-09-25T12:05:00Z"/>
        </w:rPr>
      </w:pPr>
      <w:del w:id="3006" w:author="CSI Piemonte" w:date="2006-09-25T12:05: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15"/>
              </w:numPr>
              <w:rPr>
                <w:del w:id="3009" w:author="CSI Piemonte" w:date="2006-09-25T12:05:00Z"/>
              </w:rPr>
            </w:pPr>
            <w:del w:id="3008" w:author="CSI Piemonte" w:date="2006-09-25T12:05:00Z">
              <w:r>
                <w:rPr/>
                <w:delText>[CU10]: Controllare anomalie</w:delText>
              </w:r>
            </w:del>
          </w:p>
        </w:tc>
      </w:tr>
    </w:tbl>
    <w:p>
      <w:pPr>
        <w:pStyle w:val="Normal"/>
        <w:numPr>
          <w:ilvl w:val="0"/>
          <w:numId w:val="15"/>
        </w:numPr>
        <w:rPr>
          <w:del w:id="3020" w:author="CSI Piemonte" w:date="2006-09-25T12:05:00Z"/>
        </w:rPr>
      </w:pPr>
      <w:del w:id="3010" w:author="CSI Piemonte" w:date="2006-09-25T12:05:00Z">
        <w:r>
          <w:rPr/>
          <w:delText>Visto che, nel corso di ogni stagione venatoria, uno stesso soggetto può effettuare più ammissioni contemporanee presso più ATC</w:delText>
        </w:r>
      </w:del>
      <w:ins w:id="3011" w:author="cgiordan" w:date="2005-05-11T15:56:00Z">
        <w:del w:id="3012" w:author="CSI Piemonte" w:date="2006-09-25T12:05:00Z">
          <w:r>
            <w:rPr/>
            <w:delText xml:space="preserve"> e</w:delText>
          </w:r>
        </w:del>
      </w:ins>
      <w:del w:id="3013" w:author="cgiordan" w:date="2005-05-11T15:56:00Z">
        <w:r>
          <w:rPr/>
          <w:delText>,</w:delText>
        </w:r>
      </w:del>
      <w:del w:id="3014" w:author="CSI Piemonte" w:date="2006-09-25T12:05:00Z">
        <w:r>
          <w:rPr/>
          <w:delText xml:space="preserve"> visto che utenti diversi devono integrare dati diversi per lo stesso soggetto (ad es. la Provincia inserisce abilitazione/opzione/sospensione, gli ATC/CA inseriscono le ammissioni, ecc.) il sistema fornisce una consol</w:delText>
        </w:r>
      </w:del>
      <w:ins w:id="3015" w:author="cgiordan" w:date="2005-05-11T15:59:00Z">
        <w:del w:id="3016" w:author="CSI Piemonte" w:date="2006-09-25T12:05:00Z">
          <w:r>
            <w:rPr/>
            <w:delText>l</w:delText>
          </w:r>
        </w:del>
      </w:ins>
      <w:del w:id="3017" w:author="CSI Piemonte" w:date="2006-09-25T12:05:00Z">
        <w:r>
          <w:rPr/>
          <w:delText xml:space="preserve">e di monitoraggio anomalie che evidenzia – a qualunque utente la consulti - la “coerenza” (o la non coerenza) tra i dati immessi. Tramite la funzione </w:delText>
        </w:r>
      </w:del>
      <w:del w:id="3018" w:author="CSI Piemonte" w:date="2006-09-25T12:05:00Z">
        <w:r>
          <w:rPr>
            <w:u w:val="single"/>
          </w:rPr>
          <w:delText>Controlla anomalie</w:delText>
        </w:r>
      </w:del>
      <w:del w:id="3019" w:author="CSI Piemonte" w:date="2006-09-25T12:05:00Z">
        <w:r>
          <w:rPr/>
          <w:delText xml:space="preserve"> (attivabile dalla home-page dell’applicativo), il sistema consente di individuare e catalogare:</w:delText>
        </w:r>
      </w:del>
    </w:p>
    <w:p>
      <w:pPr>
        <w:pStyle w:val="Normal"/>
        <w:numPr>
          <w:ilvl w:val="0"/>
          <w:numId w:val="15"/>
        </w:numPr>
        <w:rPr>
          <w:del w:id="3024" w:author="CSI Piemonte" w:date="2006-09-25T12:05:00Z"/>
        </w:rPr>
      </w:pPr>
      <w:del w:id="3021" w:author="CSI Piemonte" w:date="2006-09-25T12:05:00Z">
        <w:r>
          <w:rPr/>
          <w:delText>le</w:delText>
        </w:r>
      </w:del>
      <w:del w:id="3022" w:author="CSI Piemonte" w:date="2006-09-25T12:05:00Z">
        <w:r>
          <w:rPr>
            <w:b/>
            <w:bCs/>
          </w:rPr>
          <w:delText xml:space="preserve"> anomalie bloccanti </w:delText>
        </w:r>
      </w:del>
      <w:del w:id="3023" w:author="CSI Piemonte" w:date="2006-09-25T12:05:00Z">
        <w:r>
          <w:rPr/>
          <w:delText>(pregiudicano il rilascio del tesserino venatorio)</w:delText>
        </w:r>
      </w:del>
    </w:p>
    <w:p>
      <w:pPr>
        <w:pStyle w:val="Normal"/>
        <w:numPr>
          <w:ilvl w:val="0"/>
          <w:numId w:val="15"/>
        </w:numPr>
        <w:rPr>
          <w:del w:id="3028" w:author="CSI Piemonte" w:date="2006-09-25T12:05:00Z"/>
        </w:rPr>
      </w:pPr>
      <w:del w:id="3025" w:author="CSI Piemonte" w:date="2006-09-25T12:05:00Z">
        <w:r>
          <w:rPr/>
          <w:delText xml:space="preserve">le </w:delText>
        </w:r>
      </w:del>
      <w:del w:id="3026" w:author="CSI Piemonte" w:date="2006-09-25T12:05:00Z">
        <w:r>
          <w:rPr>
            <w:b/>
            <w:bCs/>
          </w:rPr>
          <w:delText>anomalie non bloccanti</w:delText>
        </w:r>
      </w:del>
      <w:del w:id="3027" w:author="CSI Piemonte" w:date="2006-09-25T12:05:00Z">
        <w:r>
          <w:rPr/>
          <w:delText xml:space="preserve"> (non pregiudicano il rilascio del tesserino).</w:delText>
        </w:r>
      </w:del>
    </w:p>
    <w:p>
      <w:pPr>
        <w:pStyle w:val="Normal"/>
        <w:numPr>
          <w:ilvl w:val="0"/>
          <w:numId w:val="15"/>
        </w:numPr>
        <w:rPr>
          <w:del w:id="3030" w:author="CSI Piemonte" w:date="2006-09-25T12:05:00Z"/>
        </w:rPr>
      </w:pPr>
      <w:del w:id="3029" w:author="CSI Piemonte" w:date="2006-09-25T12:05:00Z">
        <w:r>
          <w:rPr/>
        </w:r>
      </w:del>
    </w:p>
    <w:p>
      <w:pPr>
        <w:pStyle w:val="Normal"/>
        <w:numPr>
          <w:ilvl w:val="0"/>
          <w:numId w:val="15"/>
        </w:numPr>
        <w:rPr>
          <w:del w:id="3036" w:author="CSI Piemonte" w:date="2006-09-25T12:05:00Z"/>
        </w:rPr>
      </w:pPr>
      <w:del w:id="3031" w:author="CSI Piemonte" w:date="2006-09-25T12:05:00Z">
        <w:r>
          <w:rPr/>
          <w:delText xml:space="preserve">Tutti gli utenti del sistema possono estrarre il risultato del </w:delText>
        </w:r>
      </w:del>
      <w:del w:id="3032" w:author="CSI Piemonte" w:date="2006-09-25T12:05:00Z">
        <w:r>
          <w:rPr>
            <w:i/>
            <w:iCs/>
          </w:rPr>
          <w:delText>Controlla anomalie</w:delText>
        </w:r>
      </w:del>
      <w:del w:id="3033" w:author="CSI Piemonte" w:date="2006-09-25T12:05:00Z">
        <w:r>
          <w:rPr/>
          <w:delText xml:space="preserve"> elaborato ogni giorno dal sistema (voce “</w:delText>
        </w:r>
      </w:del>
      <w:del w:id="3034" w:author="CSI Piemonte" w:date="2006-09-25T12:05:00Z">
        <w:r>
          <w:rPr>
            <w:highlight w:val="yellow"/>
          </w:rPr>
          <w:delText>CSI - elaborazione del [gg/mm/aaaa hh.mm.ss]</w:delText>
        </w:r>
      </w:del>
      <w:del w:id="3035" w:author="CSI Piemonte" w:date="2006-09-25T12:05:00Z">
        <w:r>
          <w:rPr/>
          <w:delText>”): questa elaborazione riguarda le anomalie di tutti i soggetti in archivio con ammissioni in stato [0-AMMISSIONE IN CORSO] o [1-AMMESSO] nella stagione in corso.</w:delText>
        </w:r>
      </w:del>
    </w:p>
    <w:p>
      <w:pPr>
        <w:pStyle w:val="Normal"/>
        <w:numPr>
          <w:ilvl w:val="0"/>
          <w:numId w:val="15"/>
        </w:numPr>
        <w:rPr>
          <w:del w:id="3038" w:author="CSI Piemonte" w:date="2006-09-25T12:05:00Z"/>
        </w:rPr>
      </w:pPr>
      <w:del w:id="3037" w:author="CSI Piemonte" w:date="2006-09-25T12:05:00Z">
        <w:r>
          <w:rPr/>
        </w:r>
      </w:del>
    </w:p>
    <w:p>
      <w:pPr>
        <w:pStyle w:val="Normal"/>
        <w:numPr>
          <w:ilvl w:val="0"/>
          <w:numId w:val="15"/>
        </w:numPr>
        <w:rPr>
          <w:del w:id="3042" w:author="CSI Piemonte" w:date="2006-09-25T12:05:00Z"/>
        </w:rPr>
      </w:pPr>
      <w:del w:id="3039" w:author="CSI Piemonte" w:date="2006-09-25T12:05:00Z">
        <w:r>
          <w:rPr/>
          <w:delText xml:space="preserve">Gli utenti ATC e CA possono attivare - in aggiunta - un </w:delText>
        </w:r>
      </w:del>
      <w:del w:id="3040" w:author="CSI Piemonte" w:date="2006-09-25T12:05:00Z">
        <w:r>
          <w:rPr>
            <w:i/>
            <w:iCs/>
          </w:rPr>
          <w:delText>Controlla anomalie</w:delText>
        </w:r>
      </w:del>
      <w:del w:id="3041" w:author="CSI Piemonte" w:date="2006-09-25T12:05:00Z">
        <w:r>
          <w:rPr/>
          <w:delText xml:space="preserve"> immediato relativo ai soggetti con almeno una ammissione nel proprio ATC/CA: terminata l'elaborazione è possibile fin da subito estrarne i dati (senza attendere la successiva elaborazione del sistema).</w:delText>
        </w:r>
      </w:del>
    </w:p>
    <w:p>
      <w:pPr>
        <w:pStyle w:val="Normal"/>
        <w:numPr>
          <w:ilvl w:val="0"/>
          <w:numId w:val="15"/>
        </w:numPr>
        <w:rPr>
          <w:b/>
          <w:b/>
          <w:bCs/>
          <w:color w:val="FF0000"/>
          <w:del w:id="3044" w:author="CSI Piemonte" w:date="2006-09-25T12:05:00Z"/>
        </w:rPr>
      </w:pPr>
      <w:del w:id="3043" w:author="CSI Piemonte" w:date="2006-09-25T12:05:00Z">
        <w:r>
          <w:rPr>
            <w:b/>
            <w:bCs/>
            <w:color w:val="FF0000"/>
          </w:rPr>
        </w:r>
      </w:del>
      <w:r>
        <w:br w:type="page"/>
      </w:r>
    </w:p>
    <w:p>
      <w:pPr>
        <w:pStyle w:val="Normal"/>
        <w:numPr>
          <w:ilvl w:val="0"/>
          <w:numId w:val="15"/>
        </w:numPr>
        <w:rPr>
          <w:del w:id="3063" w:author="CSI Piemonte" w:date="2006-09-25T12:05:00Z"/>
        </w:rPr>
      </w:pPr>
      <w:del w:id="3045" w:author="CSI Piemonte" w:date="2006-09-25T12:05:00Z">
        <w:r>
          <w:rPr/>
          <w:delText xml:space="preserve">Estratte le anomalie, il file con nome </w:delText>
        </w:r>
      </w:del>
      <w:del w:id="3046" w:author="CSI Piemonte" w:date="2006-09-25T12:05:00Z">
        <w:r>
          <w:rPr>
            <w:b/>
            <w:bCs/>
            <w:color w:val="3366FF"/>
            <w:highlight w:val="yellow"/>
          </w:rPr>
          <w:delText>...</w:delText>
        </w:r>
      </w:del>
      <w:del w:id="3047" w:author="CSI Piemonte" w:date="2006-09-25T12:05:00Z">
        <w:r>
          <w:rPr>
            <w:rFonts w:cs="Arial"/>
            <w:b/>
            <w:bCs/>
            <w:color w:val="3366FF"/>
            <w:highlight w:val="yellow"/>
          </w:rPr>
          <w:delText>_2ANOMALIE.csv</w:delText>
        </w:r>
      </w:del>
      <w:del w:id="3048" w:author="CSI Piemonte" w:date="2006-09-25T12:05:00Z">
        <w:r>
          <w:rPr/>
          <w:delText xml:space="preserve"> è quello che contiene le </w:delText>
        </w:r>
      </w:del>
      <w:del w:id="3049" w:author="CSI Piemonte" w:date="2006-09-25T12:05:00Z">
        <w:r>
          <w:rPr>
            <w:b/>
            <w:bCs/>
          </w:rPr>
          <w:delText>anomalie</w:delText>
        </w:r>
      </w:del>
      <w:del w:id="3050" w:author="CSI Piemonte" w:date="2006-09-25T12:05:00Z">
        <w:r>
          <w:rPr/>
          <w:delText xml:space="preserve"> bloccanti e non bloccanti di tutti i soggetti filtrati: è </w:delText>
        </w:r>
      </w:del>
      <w:del w:id="3051" w:author="CSI Piemonte" w:date="2006-09-25T12:05:00Z">
        <w:r>
          <w:rPr>
            <w:b/>
            <w:bCs/>
            <w:color w:val="FF0000"/>
          </w:rPr>
          <w:delText>obbligatorio consultarlo</w:delText>
        </w:r>
      </w:del>
      <w:del w:id="3052" w:author="CSI Piemonte" w:date="2006-09-25T12:05:00Z">
        <w:r>
          <w:rPr/>
          <w:delText xml:space="preserve"> e provvedere (se possibile) alla risoluzione dell’anomalia. Questa raccomandazione vale sia per gli utenti ATCCA sia per gli utenti PROVINCIA: va da sé che ognuno è responsabile per le parti di propria competenza. </w:delText>
        </w:r>
      </w:del>
      <w:del w:id="3053" w:author="cgiordan" w:date="2005-05-11T16:01:00Z">
        <w:r>
          <w:rPr/>
          <w:delText xml:space="preserve">Ricordatevi però che </w:delText>
        </w:r>
      </w:del>
      <w:ins w:id="3054" w:author="cgiordan" w:date="2005-05-11T16:01:00Z">
        <w:del w:id="3055" w:author="CSI Piemonte" w:date="2006-09-25T12:05:00Z">
          <w:r>
            <w:rPr>
              <w:b/>
              <w:bCs/>
              <w:color w:val="FF0000"/>
            </w:rPr>
            <w:delText>L</w:delText>
          </w:r>
        </w:del>
      </w:ins>
      <w:del w:id="3056" w:author="cgiordan" w:date="2005-05-11T16:01:00Z">
        <w:r>
          <w:rPr>
            <w:b/>
            <w:bCs/>
            <w:color w:val="FF0000"/>
          </w:rPr>
          <w:delText>l</w:delText>
        </w:r>
      </w:del>
      <w:del w:id="3057" w:author="CSI Piemonte" w:date="2006-09-25T12:05:00Z">
        <w:r>
          <w:rPr>
            <w:b/>
            <w:bCs/>
            <w:color w:val="FF0000"/>
          </w:rPr>
          <w:delText>a prestampa tesserini avverrà per tutti e soli quei soggetti che – alla data convenuta – risult</w:delText>
        </w:r>
      </w:del>
      <w:ins w:id="3058" w:author="cgiordan" w:date="2005-05-11T16:01:00Z">
        <w:del w:id="3059" w:author="CSI Piemonte" w:date="2006-09-25T12:05:00Z">
          <w:r>
            <w:rPr>
              <w:b/>
              <w:bCs/>
              <w:color w:val="FF0000"/>
            </w:rPr>
            <w:delText>ino</w:delText>
          </w:r>
        </w:del>
      </w:ins>
      <w:del w:id="3060" w:author="cgiordan" w:date="2005-05-11T16:01:00Z">
        <w:r>
          <w:rPr>
            <w:b/>
            <w:bCs/>
            <w:color w:val="FF0000"/>
          </w:rPr>
          <w:delText>ano</w:delText>
        </w:r>
      </w:del>
      <w:del w:id="3061" w:author="CSI Piemonte" w:date="2006-09-25T12:05:00Z">
        <w:r>
          <w:rPr>
            <w:b/>
            <w:bCs/>
            <w:color w:val="FF0000"/>
          </w:rPr>
          <w:delText xml:space="preserve"> senza anomalie ”bloccanti”</w:delText>
        </w:r>
      </w:del>
      <w:del w:id="3062" w:author="CSI Piemonte" w:date="2006-09-25T12:05:00Z">
        <w:r>
          <w:rPr/>
          <w:delText>.</w:delText>
        </w:r>
      </w:del>
    </w:p>
    <w:p>
      <w:pPr>
        <w:pStyle w:val="Normal"/>
        <w:numPr>
          <w:ilvl w:val="0"/>
          <w:numId w:val="15"/>
        </w:numPr>
        <w:rPr>
          <w:b/>
          <w:b/>
          <w:bCs/>
          <w:color w:val="FF0000"/>
          <w:del w:id="3065" w:author="CSI Piemonte" w:date="2006-09-25T12:05:00Z"/>
        </w:rPr>
      </w:pPr>
      <w:del w:id="3064" w:author="CSI Piemonte" w:date="2006-09-25T12:05:00Z">
        <w:r>
          <w:rPr>
            <w:b/>
            <w:bCs/>
            <w:color w:val="FF0000"/>
          </w:rPr>
        </w:r>
      </w:del>
      <w:r>
        <w:br w:type="page"/>
      </w:r>
    </w:p>
    <w:p>
      <w:pPr>
        <w:pStyle w:val="Normal"/>
        <w:numPr>
          <w:ilvl w:val="0"/>
          <w:numId w:val="15"/>
        </w:numPr>
        <w:rPr>
          <w:b/>
          <w:b/>
          <w:bCs/>
          <w:i/>
          <w:i/>
          <w:iCs/>
          <w:color w:val="000000"/>
          <w:u w:val="single"/>
          <w:del w:id="3067" w:author="CSI Piemonte" w:date="2006-09-25T12:05:00Z"/>
        </w:rPr>
      </w:pPr>
      <w:del w:id="3066" w:author="CSI Piemonte" w:date="2006-09-25T12:05:00Z">
        <w:r>
          <w:rPr>
            <w:b/>
            <w:bCs/>
            <w:i/>
            <w:iCs/>
            <w:color w:val="000000"/>
            <w:u w:val="single"/>
          </w:rPr>
          <w:delText>Elenco anomalie e chi le può risolvere</w:delText>
        </w:r>
      </w:del>
    </w:p>
    <w:p>
      <w:pPr>
        <w:pStyle w:val="Normal"/>
        <w:numPr>
          <w:ilvl w:val="0"/>
          <w:numId w:val="15"/>
        </w:numPr>
        <w:rPr/>
      </w:pPr>
      <w:del w:id="3068" w:author="CSI Piemonte" w:date="2006-09-25T12:05:00Z">
        <w:r>
          <w:rPr/>
          <w:delText>Le anomalie “bloccanti”sono indicate con f_bloccante=</w:delText>
        </w:r>
      </w:del>
      <w:del w:id="3069" w:author="CSI Piemonte" w:date="2006-09-25T12:05:00Z">
        <w:r>
          <w:rPr>
            <w:b/>
            <w:bCs/>
            <w:color w:val="FF0000"/>
          </w:rPr>
          <w:delText xml:space="preserve">1 </w:delText>
        </w:r>
      </w:del>
      <w:del w:id="3070" w:author="CSI Piemonte" w:date="2006-09-25T12:05:00Z">
        <w:r>
          <w:rPr>
            <w:color w:val="000000"/>
          </w:rPr>
          <w:delText>(le altre sono anomalie non bloccanti)</w:delText>
        </w:r>
      </w:del>
      <w:r>
        <w:rPr/>
        <w:t>. Eventuali variazioni verranno comunicate ufficialmente dalla Regione.</w:t>
      </w:r>
    </w:p>
    <w:tbl>
      <w:tblPr>
        <w:tblW w:w="9574" w:type="dxa"/>
        <w:jc w:val="left"/>
        <w:tblInd w:w="-39" w:type="dxa"/>
        <w:tblLayout w:type="fixed"/>
        <w:tblCellMar>
          <w:top w:w="0" w:type="dxa"/>
          <w:left w:w="34" w:type="dxa"/>
          <w:bottom w:w="0" w:type="dxa"/>
          <w:right w:w="34" w:type="dxa"/>
        </w:tblCellMar>
      </w:tblPr>
      <w:tblGrid>
        <w:gridCol w:w="1065"/>
        <w:gridCol w:w="6529"/>
        <w:gridCol w:w="900"/>
        <w:gridCol w:w="1080"/>
      </w:tblGrid>
      <w:tr>
        <w:trPr>
          <w:trHeight w:val="255" w:hRule="atLeast"/>
        </w:trPr>
        <w:tc>
          <w:tcPr>
            <w:tcW w:w="10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15"/>
              </w:numPr>
              <w:rPr>
                <w:rFonts w:eastAsia="Arial Unicode MS" w:cs="Arial"/>
                <w:color w:val="000000"/>
                <w:sz w:val="16"/>
                <w:szCs w:val="16"/>
              </w:rPr>
            </w:pPr>
            <w:del w:id="3071" w:author="CSI Piemonte" w:date="2006-09-25T12:05:00Z">
              <w:r>
                <w:rPr>
                  <w:rFonts w:cs="Arial"/>
                  <w:color w:val="000000"/>
                  <w:sz w:val="16"/>
                  <w:szCs w:val="16"/>
                </w:rPr>
                <w:delText>tipo_anomalia</w:delText>
              </w:r>
            </w:del>
          </w:p>
        </w:tc>
        <w:tc>
          <w:tcPr>
            <w:tcW w:w="6529" w:type="dxa"/>
            <w:tcBorders>
              <w:top w:val="single" w:sz="4" w:space="0" w:color="000000"/>
              <w:bottom w:val="single" w:sz="4" w:space="0" w:color="000000"/>
              <w:right w:val="single" w:sz="4" w:space="0" w:color="000000"/>
            </w:tcBorders>
            <w:shd w:fill="C0C0C0" w:val="clear"/>
            <w:vAlign w:val="bottom"/>
          </w:tcPr>
          <w:p>
            <w:pPr>
              <w:pStyle w:val="Normal"/>
              <w:numPr>
                <w:ilvl w:val="0"/>
                <w:numId w:val="15"/>
              </w:numPr>
              <w:rPr>
                <w:rFonts w:eastAsia="Arial Unicode MS" w:cs="Arial"/>
                <w:color w:val="000000"/>
                <w:sz w:val="16"/>
                <w:szCs w:val="16"/>
              </w:rPr>
            </w:pPr>
            <w:del w:id="3072" w:author="CSI Piemonte" w:date="2006-09-25T12:05:00Z">
              <w:r>
                <w:rPr>
                  <w:rFonts w:cs="Arial"/>
                  <w:color w:val="000000"/>
                  <w:sz w:val="16"/>
                  <w:szCs w:val="16"/>
                </w:rPr>
                <w:delText>descrizione</w:delText>
              </w:r>
            </w:del>
          </w:p>
        </w:tc>
        <w:tc>
          <w:tcPr>
            <w:tcW w:w="900" w:type="dxa"/>
            <w:tcBorders>
              <w:top w:val="single" w:sz="4" w:space="0" w:color="000000"/>
              <w:bottom w:val="single" w:sz="4" w:space="0" w:color="000000"/>
              <w:right w:val="single" w:sz="4" w:space="0" w:color="000000"/>
            </w:tcBorders>
            <w:shd w:fill="C0C0C0" w:val="clear"/>
            <w:vAlign w:val="bottom"/>
          </w:tcPr>
          <w:p>
            <w:pPr>
              <w:pStyle w:val="Normal"/>
              <w:numPr>
                <w:ilvl w:val="0"/>
                <w:numId w:val="15"/>
              </w:numPr>
              <w:rPr>
                <w:rFonts w:eastAsia="Arial Unicode MS" w:cs="Arial"/>
                <w:color w:val="000000"/>
                <w:sz w:val="16"/>
                <w:szCs w:val="16"/>
              </w:rPr>
            </w:pPr>
            <w:del w:id="3073" w:author="CSI Piemonte" w:date="2006-09-25T12:05:00Z">
              <w:r>
                <w:rPr>
                  <w:rFonts w:cs="Arial"/>
                  <w:color w:val="000000"/>
                  <w:sz w:val="16"/>
                  <w:szCs w:val="16"/>
                </w:rPr>
                <w:delText>f_bloccante</w:delText>
              </w:r>
            </w:del>
          </w:p>
        </w:tc>
        <w:tc>
          <w:tcPr>
            <w:tcW w:w="1080" w:type="dxa"/>
            <w:tcBorders>
              <w:top w:val="single" w:sz="4" w:space="0" w:color="000000"/>
              <w:bottom w:val="single" w:sz="4" w:space="0" w:color="000000"/>
              <w:right w:val="single" w:sz="4" w:space="0" w:color="000000"/>
            </w:tcBorders>
            <w:shd w:fill="FFFF99" w:val="clear"/>
            <w:vAlign w:val="bottom"/>
          </w:tcPr>
          <w:p>
            <w:pPr>
              <w:pStyle w:val="Normal"/>
              <w:numPr>
                <w:ilvl w:val="0"/>
                <w:numId w:val="15"/>
              </w:numPr>
              <w:rPr>
                <w:rFonts w:eastAsia="Arial Unicode MS" w:cs="Arial"/>
                <w:color w:val="000000"/>
                <w:sz w:val="16"/>
                <w:szCs w:val="16"/>
              </w:rPr>
            </w:pPr>
            <w:del w:id="3074" w:author="CSI Piemonte" w:date="2006-09-25T12:05:00Z">
              <w:r>
                <w:rPr>
                  <w:rFonts w:cs="Arial"/>
                  <w:sz w:val="16"/>
                  <w:szCs w:val="16"/>
                </w:rPr>
                <w:delText>Correzione a cura di</w:delText>
              </w:r>
            </w:del>
          </w:p>
        </w:tc>
      </w:tr>
      <w:tr>
        <w:trPr>
          <w:trHeight w:val="28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075" w:author="CSI Piemonte" w:date="2006-09-25T12:05:00Z">
              <w:r>
                <w:rPr>
                  <w:rFonts w:cs="Arial"/>
                  <w:sz w:val="20"/>
                  <w:szCs w:val="20"/>
                </w:rPr>
                <w:delText>01</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sz w:val="20"/>
                <w:szCs w:val="20"/>
              </w:rPr>
            </w:pPr>
            <w:del w:id="3076" w:author="CSI Piemonte" w:date="2006-09-25T12:05:00Z">
              <w:r>
                <w:rPr>
                  <w:rFonts w:cs="Arial"/>
                  <w:sz w:val="20"/>
                  <w:szCs w:val="20"/>
                </w:rPr>
                <w:delText>Tesserino valido già presente in archivio</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b/>
                <w:b/>
                <w:bCs/>
                <w:color w:val="FF0000"/>
                <w:sz w:val="20"/>
                <w:szCs w:val="20"/>
              </w:rPr>
            </w:pPr>
            <w:del w:id="3077" w:author="CSI Piemonte" w:date="2006-09-25T12:05:00Z">
              <w:r>
                <w:rPr>
                  <w:rFonts w:cs="Arial"/>
                  <w:b/>
                  <w:bCs/>
                  <w:color w:val="FF0000"/>
                  <w:sz w:val="20"/>
                  <w:szCs w:val="20"/>
                </w:rPr>
                <w:delText>1</w:delText>
              </w:r>
            </w:del>
          </w:p>
        </w:tc>
        <w:tc>
          <w:tcPr>
            <w:tcW w:w="1080" w:type="dxa"/>
            <w:tcBorders>
              <w:top w:val="single" w:sz="4" w:space="0" w:color="000000"/>
              <w:bottom w:val="single" w:sz="4" w:space="0" w:color="000000"/>
              <w:right w:val="single" w:sz="4" w:space="0" w:color="000000"/>
            </w:tcBorders>
            <w:vAlign w:val="bottom"/>
          </w:tcPr>
          <w:p>
            <w:pPr>
              <w:pStyle w:val="Normal"/>
              <w:numPr>
                <w:ilvl w:val="0"/>
                <w:numId w:val="15"/>
              </w:numPr>
              <w:snapToGrid w:val="false"/>
              <w:rPr>
                <w:rFonts w:eastAsia="Arial Unicode MS" w:cs="Arial"/>
                <w:b/>
                <w:b/>
                <w:bCs/>
                <w:color w:val="FF0000"/>
                <w:sz w:val="16"/>
                <w:szCs w:val="16"/>
              </w:rPr>
            </w:pPr>
            <w:r>
              <w:rPr>
                <w:rFonts w:eastAsia="Arial Unicode MS" w:cs="Arial"/>
                <w:b/>
                <w:bCs/>
                <w:color w:val="FF0000"/>
                <w:sz w:val="16"/>
                <w:szCs w:val="16"/>
              </w:rPr>
            </w:r>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078" w:author="CSI Piemonte" w:date="2006-09-25T12:05:00Z">
              <w:r>
                <w:rPr>
                  <w:rFonts w:cs="Arial"/>
                  <w:sz w:val="20"/>
                  <w:szCs w:val="20"/>
                </w:rPr>
                <w:delText>02</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sz w:val="20"/>
                <w:szCs w:val="20"/>
              </w:rPr>
            </w:pPr>
            <w:del w:id="3079" w:author="CSI Piemonte" w:date="2006-09-25T12:05:00Z">
              <w:r>
                <w:rPr>
                  <w:rFonts w:cs="Arial"/>
                  <w:sz w:val="20"/>
                  <w:szCs w:val="20"/>
                </w:rPr>
                <w:delText>Senza alcuna ammissione in stato [AMMESSO]</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b/>
                <w:b/>
                <w:bCs/>
                <w:color w:val="FF0000"/>
                <w:sz w:val="20"/>
                <w:szCs w:val="20"/>
              </w:rPr>
            </w:pPr>
            <w:del w:id="3080" w:author="CSI Piemonte" w:date="2006-09-25T12:05:00Z">
              <w:r>
                <w:rPr>
                  <w:rFonts w:cs="Arial"/>
                  <w:b/>
                  <w:bCs/>
                  <w:color w:val="FF0000"/>
                  <w:sz w:val="20"/>
                  <w:szCs w:val="20"/>
                </w:rPr>
                <w:delText>1</w:delText>
              </w:r>
            </w:del>
          </w:p>
        </w:tc>
        <w:tc>
          <w:tcPr>
            <w:tcW w:w="1080" w:type="dxa"/>
            <w:tcBorders>
              <w:top w:val="single" w:sz="4" w:space="0" w:color="000000"/>
              <w:bottom w:val="single" w:sz="4" w:space="0" w:color="000000"/>
              <w:right w:val="single" w:sz="4" w:space="0" w:color="000000"/>
            </w:tcBorders>
            <w:shd w:fill="CCFFFF" w:val="clear"/>
            <w:vAlign w:val="bottom"/>
          </w:tcPr>
          <w:p>
            <w:pPr>
              <w:pStyle w:val="Normal"/>
              <w:numPr>
                <w:ilvl w:val="0"/>
                <w:numId w:val="15"/>
              </w:numPr>
              <w:rPr>
                <w:rFonts w:eastAsia="Arial Unicode MS" w:cs="Arial"/>
                <w:sz w:val="16"/>
                <w:szCs w:val="16"/>
              </w:rPr>
            </w:pPr>
            <w:del w:id="3081" w:author="CSI Piemonte" w:date="2006-09-25T12:05:00Z">
              <w:r>
                <w:rPr>
                  <w:rFonts w:cs="Arial"/>
                  <w:sz w:val="16"/>
                  <w:szCs w:val="16"/>
                </w:rPr>
                <w:delText>ATCC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082" w:author="CSI Piemonte" w:date="2006-09-25T12:05:00Z">
              <w:r>
                <w:rPr>
                  <w:rFonts w:cs="Arial"/>
                  <w:sz w:val="20"/>
                  <w:szCs w:val="20"/>
                </w:rPr>
                <w:delText>03</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sz w:val="20"/>
                <w:szCs w:val="20"/>
              </w:rPr>
            </w:pPr>
            <w:del w:id="3083" w:author="CSI Piemonte" w:date="2006-09-25T12:05:00Z">
              <w:r>
                <w:rPr>
                  <w:rFonts w:cs="Arial"/>
                  <w:sz w:val="20"/>
                  <w:szCs w:val="20"/>
                </w:rPr>
                <w:delText>Senza ATC/CA di ritiro (1 sola amm. [AMMESSO])</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sz w:val="20"/>
                <w:szCs w:val="20"/>
              </w:rPr>
            </w:pPr>
            <w:del w:id="3084" w:author="CSI Piemonte" w:date="2006-09-25T12:05:00Z">
              <w:r>
                <w:rPr>
                  <w:rFonts w:cs="Arial"/>
                  <w:sz w:val="20"/>
                  <w:szCs w:val="20"/>
                </w:rPr>
                <w:delText>0</w:delText>
              </w:r>
            </w:del>
          </w:p>
        </w:tc>
        <w:tc>
          <w:tcPr>
            <w:tcW w:w="1080" w:type="dxa"/>
            <w:tcBorders>
              <w:top w:val="single" w:sz="4" w:space="0" w:color="000000"/>
              <w:bottom w:val="single" w:sz="4" w:space="0" w:color="000000"/>
              <w:right w:val="single" w:sz="4" w:space="0" w:color="000000"/>
            </w:tcBorders>
            <w:shd w:fill="CCFFFF" w:val="clear"/>
            <w:vAlign w:val="bottom"/>
          </w:tcPr>
          <w:p>
            <w:pPr>
              <w:pStyle w:val="Normal"/>
              <w:numPr>
                <w:ilvl w:val="0"/>
                <w:numId w:val="15"/>
              </w:numPr>
              <w:rPr>
                <w:rFonts w:eastAsia="Arial Unicode MS" w:cs="Arial"/>
                <w:sz w:val="16"/>
                <w:szCs w:val="16"/>
              </w:rPr>
            </w:pPr>
            <w:del w:id="3085" w:author="CSI Piemonte" w:date="2006-09-25T12:05:00Z">
              <w:r>
                <w:rPr>
                  <w:rFonts w:cs="Arial"/>
                  <w:sz w:val="16"/>
                  <w:szCs w:val="16"/>
                </w:rPr>
                <w:delText>ATCC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086" w:author="CSI Piemonte" w:date="2006-09-25T12:05:00Z">
              <w:r>
                <w:rPr>
                  <w:rFonts w:cs="Arial"/>
                  <w:sz w:val="20"/>
                  <w:szCs w:val="20"/>
                </w:rPr>
                <w:delText>04</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sz w:val="20"/>
                <w:szCs w:val="20"/>
              </w:rPr>
            </w:pPr>
            <w:del w:id="3087" w:author="CSI Piemonte" w:date="2006-09-25T12:05:00Z">
              <w:r>
                <w:rPr>
                  <w:rFonts w:cs="Arial"/>
                  <w:sz w:val="20"/>
                  <w:szCs w:val="20"/>
                </w:rPr>
                <w:delText>Senza ATC/CA di ritiro  (più amm. [AMMESSO])</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b/>
                <w:b/>
                <w:bCs/>
                <w:color w:val="FF0000"/>
                <w:sz w:val="20"/>
                <w:szCs w:val="20"/>
              </w:rPr>
            </w:pPr>
            <w:del w:id="3088" w:author="CSI Piemonte" w:date="2006-09-25T12:05:00Z">
              <w:r>
                <w:rPr>
                  <w:rFonts w:cs="Arial"/>
                  <w:b/>
                  <w:bCs/>
                  <w:color w:val="FF0000"/>
                  <w:sz w:val="20"/>
                  <w:szCs w:val="20"/>
                </w:rPr>
                <w:delText>1</w:delText>
              </w:r>
            </w:del>
          </w:p>
        </w:tc>
        <w:tc>
          <w:tcPr>
            <w:tcW w:w="1080" w:type="dxa"/>
            <w:tcBorders>
              <w:top w:val="single" w:sz="4" w:space="0" w:color="000000"/>
              <w:bottom w:val="single" w:sz="4" w:space="0" w:color="000000"/>
              <w:right w:val="single" w:sz="4" w:space="0" w:color="000000"/>
            </w:tcBorders>
            <w:shd w:fill="CCFFFF" w:val="clear"/>
            <w:vAlign w:val="bottom"/>
          </w:tcPr>
          <w:p>
            <w:pPr>
              <w:pStyle w:val="Normal"/>
              <w:numPr>
                <w:ilvl w:val="0"/>
                <w:numId w:val="15"/>
              </w:numPr>
              <w:rPr>
                <w:rFonts w:eastAsia="Arial Unicode MS" w:cs="Arial"/>
                <w:sz w:val="16"/>
                <w:szCs w:val="16"/>
              </w:rPr>
            </w:pPr>
            <w:del w:id="3089" w:author="CSI Piemonte" w:date="2006-09-25T12:05:00Z">
              <w:r>
                <w:rPr>
                  <w:rFonts w:cs="Arial"/>
                  <w:sz w:val="16"/>
                  <w:szCs w:val="16"/>
                </w:rPr>
                <w:delText>ATCC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090" w:author="CSI Piemonte" w:date="2006-09-25T12:05:00Z">
              <w:r>
                <w:rPr>
                  <w:rFonts w:cs="Arial"/>
                  <w:sz w:val="20"/>
                  <w:szCs w:val="20"/>
                </w:rPr>
                <w:delText>05</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sz w:val="20"/>
                <w:szCs w:val="20"/>
              </w:rPr>
            </w:pPr>
            <w:del w:id="3091" w:author="CSI Piemonte" w:date="2006-09-25T12:05:00Z">
              <w:r>
                <w:rPr>
                  <w:rFonts w:cs="Arial"/>
                  <w:sz w:val="20"/>
                  <w:szCs w:val="20"/>
                </w:rPr>
                <w:delText xml:space="preserve">Più di un ATC/CA di ritiro </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b/>
                <w:b/>
                <w:bCs/>
                <w:color w:val="FF0000"/>
                <w:sz w:val="20"/>
                <w:szCs w:val="20"/>
              </w:rPr>
            </w:pPr>
            <w:del w:id="3092" w:author="CSI Piemonte" w:date="2006-09-25T12:05:00Z">
              <w:r>
                <w:rPr>
                  <w:rFonts w:cs="Arial"/>
                  <w:b/>
                  <w:bCs/>
                  <w:color w:val="FF0000"/>
                  <w:sz w:val="20"/>
                  <w:szCs w:val="20"/>
                </w:rPr>
                <w:delText>1</w:delText>
              </w:r>
            </w:del>
          </w:p>
        </w:tc>
        <w:tc>
          <w:tcPr>
            <w:tcW w:w="1080" w:type="dxa"/>
            <w:tcBorders>
              <w:top w:val="single" w:sz="4" w:space="0" w:color="000000"/>
              <w:bottom w:val="single" w:sz="4" w:space="0" w:color="000000"/>
              <w:right w:val="single" w:sz="4" w:space="0" w:color="000000"/>
            </w:tcBorders>
            <w:shd w:fill="CCFFFF" w:val="clear"/>
            <w:vAlign w:val="bottom"/>
          </w:tcPr>
          <w:p>
            <w:pPr>
              <w:pStyle w:val="Normal"/>
              <w:numPr>
                <w:ilvl w:val="0"/>
                <w:numId w:val="15"/>
              </w:numPr>
              <w:rPr>
                <w:rFonts w:eastAsia="Arial Unicode MS" w:cs="Arial"/>
                <w:sz w:val="16"/>
                <w:szCs w:val="16"/>
              </w:rPr>
            </w:pPr>
            <w:del w:id="3093" w:author="CSI Piemonte" w:date="2006-09-25T12:05:00Z">
              <w:r>
                <w:rPr>
                  <w:rFonts w:cs="Arial"/>
                  <w:sz w:val="16"/>
                  <w:szCs w:val="16"/>
                </w:rPr>
                <w:delText>ATCC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094" w:author="CSI Piemonte" w:date="2006-09-25T12:05:00Z">
              <w:r>
                <w:rPr>
                  <w:rFonts w:cs="Arial"/>
                  <w:sz w:val="20"/>
                  <w:szCs w:val="20"/>
                </w:rPr>
                <w:delText>06</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sz w:val="20"/>
                <w:szCs w:val="20"/>
              </w:rPr>
            </w:pPr>
            <w:del w:id="3095" w:author="CSI Piemonte" w:date="2006-09-25T12:05:00Z">
              <w:r>
                <w:rPr>
                  <w:rFonts w:cs="Arial"/>
                  <w:sz w:val="20"/>
                  <w:szCs w:val="20"/>
                </w:rPr>
                <w:delText>Minorenne (età inferiore ai 18 anni)</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b/>
                <w:b/>
                <w:bCs/>
                <w:color w:val="FF0000"/>
                <w:sz w:val="20"/>
                <w:szCs w:val="20"/>
              </w:rPr>
            </w:pPr>
            <w:del w:id="3096" w:author="CSI Piemonte" w:date="2006-09-25T12:05:00Z">
              <w:r>
                <w:rPr>
                  <w:rFonts w:cs="Arial"/>
                  <w:b/>
                  <w:bCs/>
                  <w:color w:val="FF0000"/>
                  <w:sz w:val="20"/>
                  <w:szCs w:val="20"/>
                </w:rPr>
                <w:delText>1</w:delText>
              </w:r>
            </w:del>
          </w:p>
        </w:tc>
        <w:tc>
          <w:tcPr>
            <w:tcW w:w="1080" w:type="dxa"/>
            <w:tcBorders>
              <w:top w:val="single" w:sz="4" w:space="0" w:color="000000"/>
              <w:bottom w:val="single" w:sz="4" w:space="0" w:color="000000"/>
              <w:right w:val="single" w:sz="4" w:space="0" w:color="000000"/>
            </w:tcBorders>
            <w:shd w:fill="CCFFFF" w:val="clear"/>
            <w:vAlign w:val="bottom"/>
          </w:tcPr>
          <w:p>
            <w:pPr>
              <w:pStyle w:val="Normal"/>
              <w:numPr>
                <w:ilvl w:val="0"/>
                <w:numId w:val="15"/>
              </w:numPr>
              <w:rPr>
                <w:rFonts w:eastAsia="Arial Unicode MS" w:cs="Arial"/>
                <w:sz w:val="16"/>
                <w:szCs w:val="16"/>
              </w:rPr>
            </w:pPr>
            <w:del w:id="3097" w:author="CSI Piemonte" w:date="2006-09-25T12:05:00Z">
              <w:r>
                <w:rPr>
                  <w:rFonts w:cs="Arial"/>
                  <w:sz w:val="16"/>
                  <w:szCs w:val="16"/>
                </w:rPr>
                <w:delText>ATCC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098" w:author="CSI Piemonte" w:date="2006-09-25T12:05:00Z">
              <w:r>
                <w:rPr>
                  <w:rFonts w:cs="Arial"/>
                  <w:sz w:val="20"/>
                  <w:szCs w:val="20"/>
                </w:rPr>
                <w:delText>07</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sz w:val="20"/>
                <w:szCs w:val="20"/>
              </w:rPr>
            </w:pPr>
            <w:del w:id="3099" w:author="CSI Piemonte" w:date="2006-09-25T12:05:00Z">
              <w:r>
                <w:rPr>
                  <w:rFonts w:cs="Arial"/>
                  <w:sz w:val="20"/>
                  <w:szCs w:val="20"/>
                </w:rPr>
                <w:delText>&lt;</w:delText>
              </w:r>
            </w:del>
            <w:del w:id="3100" w:author="CSI Piemonte" w:date="2006-09-25T12:05:00Z">
              <w:r>
                <w:rPr>
                  <w:rFonts w:cs="Arial"/>
                  <w:sz w:val="20"/>
                  <w:szCs w:val="20"/>
                  <w:u w:val="single"/>
                </w:rPr>
                <w:delText>cognome</w:delText>
              </w:r>
            </w:del>
            <w:del w:id="3101" w:author="CSI Piemonte" w:date="2006-09-25T12:05:00Z">
              <w:r>
                <w:rPr>
                  <w:rFonts w:cs="Arial"/>
                  <w:sz w:val="20"/>
                  <w:szCs w:val="20"/>
                </w:rPr>
                <w:delText>,</w:delText>
              </w:r>
            </w:del>
            <w:del w:id="3102" w:author="CSI Piemonte" w:date="2006-09-25T12:05:00Z">
              <w:r>
                <w:rPr>
                  <w:rFonts w:cs="Arial"/>
                  <w:sz w:val="20"/>
                  <w:szCs w:val="20"/>
                  <w:u w:val="single"/>
                </w:rPr>
                <w:delText>data nasc</w:delText>
              </w:r>
            </w:del>
            <w:del w:id="3103" w:author="CSI Piemonte" w:date="2006-09-25T12:05:00Z">
              <w:r>
                <w:rPr>
                  <w:rFonts w:cs="Arial"/>
                  <w:sz w:val="20"/>
                  <w:szCs w:val="20"/>
                </w:rPr>
                <w:delText>&gt; identici (sospetto doppione)</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sz w:val="20"/>
                <w:szCs w:val="20"/>
              </w:rPr>
            </w:pPr>
            <w:del w:id="3104" w:author="CSI Piemonte" w:date="2006-09-25T12:05:00Z">
              <w:r>
                <w:rPr>
                  <w:rFonts w:cs="Arial"/>
                  <w:sz w:val="20"/>
                  <w:szCs w:val="20"/>
                </w:rPr>
                <w:delText>0</w:delText>
              </w:r>
            </w:del>
          </w:p>
        </w:tc>
        <w:tc>
          <w:tcPr>
            <w:tcW w:w="1080" w:type="dxa"/>
            <w:tcBorders>
              <w:top w:val="single" w:sz="4" w:space="0" w:color="000000"/>
              <w:bottom w:val="single" w:sz="4" w:space="0" w:color="000000"/>
              <w:right w:val="single" w:sz="4" w:space="0" w:color="000000"/>
            </w:tcBorders>
            <w:vAlign w:val="bottom"/>
          </w:tcPr>
          <w:p>
            <w:pPr>
              <w:pStyle w:val="Normal"/>
              <w:numPr>
                <w:ilvl w:val="0"/>
                <w:numId w:val="15"/>
              </w:numPr>
              <w:snapToGrid w:val="false"/>
              <w:rPr>
                <w:rFonts w:eastAsia="Arial Unicode MS" w:cs="Arial"/>
                <w:sz w:val="16"/>
                <w:szCs w:val="16"/>
              </w:rPr>
            </w:pPr>
            <w:r>
              <w:rPr>
                <w:rFonts w:eastAsia="Arial Unicode MS" w:cs="Arial"/>
                <w:sz w:val="16"/>
                <w:szCs w:val="16"/>
              </w:rPr>
            </w:r>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05" w:author="CSI Piemonte" w:date="2006-09-25T12:05:00Z">
              <w:r>
                <w:rPr>
                  <w:rFonts w:cs="Arial"/>
                  <w:sz w:val="20"/>
                  <w:szCs w:val="20"/>
                </w:rPr>
                <w:delText>08</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sz w:val="20"/>
                <w:szCs w:val="20"/>
              </w:rPr>
            </w:pPr>
            <w:del w:id="3106" w:author="CSI Piemonte" w:date="2006-09-25T12:05:00Z">
              <w:r>
                <w:rPr>
                  <w:rFonts w:cs="Arial"/>
                  <w:sz w:val="20"/>
                  <w:szCs w:val="20"/>
                </w:rPr>
                <w:delText xml:space="preserve">Foraneo con più ammissioni </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b/>
                <w:b/>
                <w:bCs/>
                <w:color w:val="FF0000"/>
                <w:sz w:val="20"/>
                <w:szCs w:val="20"/>
              </w:rPr>
            </w:pPr>
            <w:del w:id="3107" w:author="CSI Piemonte" w:date="2006-09-25T12:05:00Z">
              <w:r>
                <w:rPr>
                  <w:rFonts w:cs="Arial"/>
                  <w:b/>
                  <w:bCs/>
                  <w:color w:val="FF0000"/>
                  <w:sz w:val="20"/>
                  <w:szCs w:val="20"/>
                </w:rPr>
                <w:delText>1</w:delText>
              </w:r>
            </w:del>
          </w:p>
        </w:tc>
        <w:tc>
          <w:tcPr>
            <w:tcW w:w="1080" w:type="dxa"/>
            <w:tcBorders>
              <w:top w:val="single" w:sz="4" w:space="0" w:color="000000"/>
              <w:bottom w:val="single" w:sz="4" w:space="0" w:color="000000"/>
              <w:right w:val="single" w:sz="4" w:space="0" w:color="000000"/>
            </w:tcBorders>
            <w:shd w:fill="CCFFFF" w:val="clear"/>
            <w:vAlign w:val="bottom"/>
          </w:tcPr>
          <w:p>
            <w:pPr>
              <w:pStyle w:val="Normal"/>
              <w:numPr>
                <w:ilvl w:val="0"/>
                <w:numId w:val="15"/>
              </w:numPr>
              <w:rPr>
                <w:rFonts w:eastAsia="Arial Unicode MS" w:cs="Arial"/>
                <w:sz w:val="16"/>
                <w:szCs w:val="16"/>
              </w:rPr>
            </w:pPr>
            <w:del w:id="3108" w:author="CSI Piemonte" w:date="2006-09-25T12:05:00Z">
              <w:r>
                <w:rPr>
                  <w:rFonts w:cs="Arial"/>
                  <w:sz w:val="16"/>
                  <w:szCs w:val="16"/>
                </w:rPr>
                <w:delText>ATCC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09" w:author="CSI Piemonte" w:date="2006-09-25T12:05:00Z">
              <w:r>
                <w:rPr>
                  <w:rFonts w:cs="Arial"/>
                  <w:sz w:val="20"/>
                  <w:szCs w:val="20"/>
                </w:rPr>
                <w:delText>09</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sz w:val="20"/>
                <w:szCs w:val="20"/>
              </w:rPr>
            </w:pPr>
            <w:del w:id="3110" w:author="CSI Piemonte" w:date="2006-09-25T12:05:00Z">
              <w:r>
                <w:rPr>
                  <w:rFonts w:cs="Arial"/>
                  <w:sz w:val="20"/>
                  <w:szCs w:val="20"/>
                </w:rPr>
                <w:delText>Più ammissioni nei CA</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b/>
                <w:b/>
                <w:bCs/>
                <w:color w:val="FF0000"/>
                <w:sz w:val="20"/>
                <w:szCs w:val="20"/>
              </w:rPr>
            </w:pPr>
            <w:del w:id="3111" w:author="CSI Piemonte" w:date="2006-09-25T12:05:00Z">
              <w:r>
                <w:rPr>
                  <w:rFonts w:cs="Arial"/>
                  <w:b/>
                  <w:bCs/>
                  <w:color w:val="FF0000"/>
                  <w:sz w:val="20"/>
                  <w:szCs w:val="20"/>
                </w:rPr>
                <w:delText>1</w:delText>
              </w:r>
            </w:del>
          </w:p>
        </w:tc>
        <w:tc>
          <w:tcPr>
            <w:tcW w:w="1080" w:type="dxa"/>
            <w:tcBorders>
              <w:top w:val="single" w:sz="4" w:space="0" w:color="000000"/>
              <w:bottom w:val="single" w:sz="4" w:space="0" w:color="000000"/>
              <w:right w:val="single" w:sz="4" w:space="0" w:color="000000"/>
            </w:tcBorders>
            <w:shd w:fill="CCFFFF" w:val="clear"/>
            <w:vAlign w:val="bottom"/>
          </w:tcPr>
          <w:p>
            <w:pPr>
              <w:pStyle w:val="Normal"/>
              <w:numPr>
                <w:ilvl w:val="0"/>
                <w:numId w:val="15"/>
              </w:numPr>
              <w:rPr>
                <w:rFonts w:eastAsia="Arial Unicode MS" w:cs="Arial"/>
                <w:sz w:val="16"/>
                <w:szCs w:val="16"/>
              </w:rPr>
            </w:pPr>
            <w:del w:id="3112" w:author="CSI Piemonte" w:date="2006-09-25T12:05:00Z">
              <w:r>
                <w:rPr>
                  <w:rFonts w:cs="Arial"/>
                  <w:sz w:val="16"/>
                  <w:szCs w:val="16"/>
                </w:rPr>
                <w:delText>ATCC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13" w:author="CSI Piemonte" w:date="2006-09-25T12:05:00Z">
              <w:r>
                <w:rPr>
                  <w:rFonts w:cs="Arial"/>
                  <w:sz w:val="20"/>
                  <w:szCs w:val="20"/>
                </w:rPr>
                <w:delText>10</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sz w:val="20"/>
                <w:szCs w:val="20"/>
              </w:rPr>
            </w:pPr>
            <w:del w:id="3114" w:author="CSI Piemonte" w:date="2006-09-25T12:05:00Z">
              <w:r>
                <w:rPr>
                  <w:rFonts w:cs="Arial"/>
                  <w:sz w:val="20"/>
                  <w:szCs w:val="20"/>
                </w:rPr>
                <w:delText xml:space="preserve">Più ammissioni presso ATC e CA insieme </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b/>
                <w:b/>
                <w:bCs/>
                <w:color w:val="FF0000"/>
                <w:sz w:val="20"/>
                <w:szCs w:val="20"/>
              </w:rPr>
            </w:pPr>
            <w:del w:id="3115" w:author="CSI Piemonte" w:date="2006-09-25T12:05:00Z">
              <w:r>
                <w:rPr>
                  <w:rFonts w:cs="Arial"/>
                  <w:b/>
                  <w:bCs/>
                  <w:color w:val="FF0000"/>
                  <w:sz w:val="20"/>
                  <w:szCs w:val="20"/>
                </w:rPr>
                <w:delText>1</w:delText>
              </w:r>
            </w:del>
          </w:p>
        </w:tc>
        <w:tc>
          <w:tcPr>
            <w:tcW w:w="1080" w:type="dxa"/>
            <w:tcBorders>
              <w:top w:val="single" w:sz="4" w:space="0" w:color="000000"/>
              <w:bottom w:val="single" w:sz="4" w:space="0" w:color="000000"/>
              <w:right w:val="single" w:sz="4" w:space="0" w:color="000000"/>
            </w:tcBorders>
            <w:shd w:fill="CCFFFF" w:val="clear"/>
            <w:vAlign w:val="bottom"/>
          </w:tcPr>
          <w:p>
            <w:pPr>
              <w:pStyle w:val="Normal"/>
              <w:numPr>
                <w:ilvl w:val="0"/>
                <w:numId w:val="15"/>
              </w:numPr>
              <w:rPr>
                <w:rFonts w:eastAsia="Arial Unicode MS" w:cs="Arial"/>
                <w:sz w:val="16"/>
                <w:szCs w:val="16"/>
              </w:rPr>
            </w:pPr>
            <w:del w:id="3116" w:author="CSI Piemonte" w:date="2006-09-25T12:05:00Z">
              <w:r>
                <w:rPr>
                  <w:rFonts w:cs="Arial"/>
                  <w:sz w:val="16"/>
                  <w:szCs w:val="16"/>
                </w:rPr>
                <w:delText>ATCC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17" w:author="CSI Piemonte" w:date="2006-09-25T12:05:00Z">
              <w:r>
                <w:rPr>
                  <w:rFonts w:cs="Arial"/>
                  <w:sz w:val="20"/>
                  <w:szCs w:val="20"/>
                </w:rPr>
                <w:delText>11</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sz w:val="20"/>
                <w:szCs w:val="20"/>
              </w:rPr>
            </w:pPr>
            <w:del w:id="3118" w:author="CSI Piemonte" w:date="2006-09-25T12:05:00Z">
              <w:r>
                <w:rPr>
                  <w:rFonts w:cs="Arial"/>
                  <w:sz w:val="20"/>
                  <w:szCs w:val="20"/>
                </w:rPr>
                <w:delText>Più ammissioni che non rispettano la regola base</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b/>
                <w:b/>
                <w:bCs/>
                <w:color w:val="FF0000"/>
                <w:sz w:val="20"/>
                <w:szCs w:val="20"/>
              </w:rPr>
            </w:pPr>
            <w:del w:id="3119" w:author="CSI Piemonte" w:date="2006-09-25T12:05:00Z">
              <w:r>
                <w:rPr>
                  <w:rFonts w:cs="Arial"/>
                  <w:b/>
                  <w:bCs/>
                  <w:color w:val="FF0000"/>
                  <w:sz w:val="20"/>
                  <w:szCs w:val="20"/>
                </w:rPr>
                <w:delText>1</w:delText>
              </w:r>
            </w:del>
          </w:p>
        </w:tc>
        <w:tc>
          <w:tcPr>
            <w:tcW w:w="1080" w:type="dxa"/>
            <w:tcBorders>
              <w:top w:val="single" w:sz="4" w:space="0" w:color="000000"/>
              <w:bottom w:val="single" w:sz="4" w:space="0" w:color="000000"/>
              <w:right w:val="single" w:sz="4" w:space="0" w:color="000000"/>
            </w:tcBorders>
            <w:shd w:fill="CCFFFF" w:val="clear"/>
            <w:vAlign w:val="bottom"/>
          </w:tcPr>
          <w:p>
            <w:pPr>
              <w:pStyle w:val="Normal"/>
              <w:numPr>
                <w:ilvl w:val="0"/>
                <w:numId w:val="15"/>
              </w:numPr>
              <w:rPr>
                <w:rFonts w:eastAsia="Arial Unicode MS" w:cs="Arial"/>
                <w:sz w:val="16"/>
                <w:szCs w:val="16"/>
              </w:rPr>
            </w:pPr>
            <w:del w:id="3120" w:author="CSI Piemonte" w:date="2006-09-25T12:05:00Z">
              <w:r>
                <w:rPr>
                  <w:rFonts w:cs="Arial"/>
                  <w:sz w:val="16"/>
                  <w:szCs w:val="16"/>
                </w:rPr>
                <w:delText>ATCC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21" w:author="CSI Piemonte" w:date="2006-09-25T12:05:00Z">
              <w:r>
                <w:rPr>
                  <w:rFonts w:cs="Arial"/>
                  <w:sz w:val="20"/>
                  <w:szCs w:val="20"/>
                </w:rPr>
                <w:delText>12</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b/>
                <w:b/>
                <w:bCs/>
                <w:sz w:val="20"/>
                <w:szCs w:val="20"/>
              </w:rPr>
            </w:pPr>
            <w:del w:id="3122" w:author="CSI Piemonte" w:date="2006-09-25T12:05:00Z">
              <w:r>
                <w:rPr>
                  <w:rFonts w:cs="Arial"/>
                  <w:b/>
                  <w:bCs/>
                  <w:sz w:val="20"/>
                  <w:szCs w:val="20"/>
                </w:rPr>
                <w:delText>Opzione</w:delText>
              </w:r>
            </w:del>
            <w:del w:id="3123" w:author="CSI Piemonte" w:date="2006-09-25T12:05:00Z">
              <w:r>
                <w:rPr>
                  <w:rFonts w:cs="Arial"/>
                  <w:sz w:val="20"/>
                  <w:szCs w:val="20"/>
                </w:rPr>
                <w:delText xml:space="preserve"> scaduta o non inserita</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b/>
                <w:b/>
                <w:bCs/>
                <w:color w:val="FF0000"/>
                <w:sz w:val="20"/>
                <w:szCs w:val="20"/>
              </w:rPr>
            </w:pPr>
            <w:del w:id="3124" w:author="CSI Piemonte" w:date="2006-09-25T12:05:00Z">
              <w:r>
                <w:rPr>
                  <w:rFonts w:cs="Arial"/>
                  <w:b/>
                  <w:bCs/>
                  <w:color w:val="FF0000"/>
                  <w:sz w:val="20"/>
                  <w:szCs w:val="20"/>
                </w:rPr>
                <w:delText>1</w:delText>
              </w:r>
            </w:del>
          </w:p>
        </w:tc>
        <w:tc>
          <w:tcPr>
            <w:tcW w:w="1080" w:type="dxa"/>
            <w:tcBorders>
              <w:top w:val="single" w:sz="4" w:space="0" w:color="000000"/>
              <w:bottom w:val="single" w:sz="4" w:space="0" w:color="000000"/>
              <w:right w:val="single" w:sz="4" w:space="0" w:color="000000"/>
            </w:tcBorders>
            <w:shd w:fill="FFCC99" w:val="clear"/>
            <w:vAlign w:val="bottom"/>
          </w:tcPr>
          <w:p>
            <w:pPr>
              <w:pStyle w:val="Normal"/>
              <w:numPr>
                <w:ilvl w:val="0"/>
                <w:numId w:val="15"/>
              </w:numPr>
              <w:rPr>
                <w:rFonts w:eastAsia="Arial Unicode MS" w:cs="Arial"/>
                <w:sz w:val="16"/>
                <w:szCs w:val="16"/>
              </w:rPr>
            </w:pPr>
            <w:del w:id="3125" w:author="CSI Piemonte" w:date="2006-09-25T12:05:00Z">
              <w:r>
                <w:rPr>
                  <w:rFonts w:cs="Arial"/>
                  <w:sz w:val="16"/>
                  <w:szCs w:val="16"/>
                </w:rPr>
                <w:delText>PROVINCI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26" w:author="CSI Piemonte" w:date="2006-09-25T12:05:00Z">
              <w:r>
                <w:rPr>
                  <w:rFonts w:cs="Arial"/>
                  <w:sz w:val="20"/>
                  <w:szCs w:val="20"/>
                </w:rPr>
                <w:delText>13</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b/>
                <w:b/>
                <w:bCs/>
                <w:sz w:val="20"/>
                <w:szCs w:val="20"/>
              </w:rPr>
            </w:pPr>
            <w:del w:id="3127" w:author="CSI Piemonte" w:date="2006-09-25T12:05:00Z">
              <w:r>
                <w:rPr>
                  <w:rFonts w:cs="Arial"/>
                  <w:b/>
                  <w:bCs/>
                  <w:sz w:val="20"/>
                  <w:szCs w:val="20"/>
                </w:rPr>
                <w:delText>Opzione</w:delText>
              </w:r>
            </w:del>
            <w:del w:id="3128" w:author="CSI Piemonte" w:date="2006-09-25T12:05:00Z">
              <w:r>
                <w:rPr>
                  <w:rFonts w:cs="Arial"/>
                  <w:sz w:val="20"/>
                  <w:szCs w:val="20"/>
                </w:rPr>
                <w:delText xml:space="preserve"> non coerente con ammissioni nei </w:delText>
              </w:r>
            </w:del>
            <w:del w:id="3129" w:author="CSI Piemonte" w:date="2006-09-25T12:05:00Z">
              <w:r>
                <w:rPr>
                  <w:rFonts w:cs="Arial"/>
                  <w:b/>
                  <w:bCs/>
                  <w:color w:val="000000"/>
                  <w:sz w:val="20"/>
                  <w:szCs w:val="20"/>
                </w:rPr>
                <w:delText>CA</w:delText>
              </w:r>
            </w:del>
            <w:del w:id="3130" w:author="CSI Piemonte" w:date="2006-09-25T12:05:00Z">
              <w:r>
                <w:rPr>
                  <w:rFonts w:cs="Arial"/>
                  <w:b/>
                  <w:bCs/>
                  <w:sz w:val="20"/>
                  <w:szCs w:val="20"/>
                </w:rPr>
                <w:delText xml:space="preserve"> </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b/>
                <w:b/>
                <w:bCs/>
                <w:color w:val="FF0000"/>
                <w:sz w:val="20"/>
                <w:szCs w:val="20"/>
              </w:rPr>
            </w:pPr>
            <w:del w:id="3131" w:author="CSI Piemonte" w:date="2006-09-25T12:05:00Z">
              <w:r>
                <w:rPr>
                  <w:rFonts w:cs="Arial"/>
                  <w:b/>
                  <w:bCs/>
                  <w:color w:val="FF0000"/>
                  <w:sz w:val="20"/>
                  <w:szCs w:val="20"/>
                </w:rPr>
                <w:delText>1</w:delText>
              </w:r>
            </w:del>
          </w:p>
        </w:tc>
        <w:tc>
          <w:tcPr>
            <w:tcW w:w="1080" w:type="dxa"/>
            <w:tcBorders>
              <w:top w:val="single" w:sz="4" w:space="0" w:color="000000"/>
              <w:bottom w:val="single" w:sz="4" w:space="0" w:color="000000"/>
              <w:right w:val="single" w:sz="4" w:space="0" w:color="000000"/>
            </w:tcBorders>
            <w:vAlign w:val="bottom"/>
          </w:tcPr>
          <w:p>
            <w:pPr>
              <w:pStyle w:val="Normal"/>
              <w:numPr>
                <w:ilvl w:val="0"/>
                <w:numId w:val="15"/>
              </w:numPr>
              <w:rPr>
                <w:rFonts w:eastAsia="Arial Unicode MS" w:cs="Arial"/>
                <w:sz w:val="16"/>
                <w:szCs w:val="16"/>
              </w:rPr>
            </w:pPr>
            <w:del w:id="3132" w:author="CSI Piemonte" w:date="2006-09-25T12:05:00Z">
              <w:r>
                <w:rPr>
                  <w:rFonts w:cs="Arial"/>
                  <w:sz w:val="16"/>
                  <w:szCs w:val="16"/>
                </w:rPr>
                <w:delText>mist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33" w:author="CSI Piemonte" w:date="2006-09-25T12:05:00Z">
              <w:r>
                <w:rPr>
                  <w:rFonts w:cs="Arial"/>
                  <w:sz w:val="20"/>
                  <w:szCs w:val="20"/>
                </w:rPr>
                <w:delText>14</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b/>
                <w:b/>
                <w:bCs/>
                <w:sz w:val="20"/>
                <w:szCs w:val="20"/>
              </w:rPr>
            </w:pPr>
            <w:del w:id="3134" w:author="CSI Piemonte" w:date="2006-09-25T12:05:00Z">
              <w:r>
                <w:rPr>
                  <w:rFonts w:cs="Arial"/>
                  <w:b/>
                  <w:bCs/>
                  <w:sz w:val="20"/>
                  <w:szCs w:val="20"/>
                </w:rPr>
                <w:delText>Opzione</w:delText>
              </w:r>
            </w:del>
            <w:del w:id="3135" w:author="CSI Piemonte" w:date="2006-09-25T12:05:00Z">
              <w:r>
                <w:rPr>
                  <w:rFonts w:cs="Arial"/>
                  <w:sz w:val="20"/>
                  <w:szCs w:val="20"/>
                </w:rPr>
                <w:delText xml:space="preserve"> non coerente con ammissioni negli </w:delText>
              </w:r>
            </w:del>
            <w:del w:id="3136" w:author="CSI Piemonte" w:date="2006-09-25T12:05:00Z">
              <w:r>
                <w:rPr>
                  <w:rFonts w:cs="Arial"/>
                  <w:b/>
                  <w:bCs/>
                  <w:color w:val="000000"/>
                  <w:sz w:val="20"/>
                  <w:szCs w:val="20"/>
                </w:rPr>
                <w:delText>ATC</w:delText>
              </w:r>
            </w:del>
            <w:del w:id="3137" w:author="CSI Piemonte" w:date="2006-09-25T12:05:00Z">
              <w:r>
                <w:rPr>
                  <w:rFonts w:cs="Arial"/>
                  <w:b/>
                  <w:bCs/>
                  <w:sz w:val="20"/>
                  <w:szCs w:val="20"/>
                </w:rPr>
                <w:delText xml:space="preserve"> </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b/>
                <w:b/>
                <w:bCs/>
                <w:color w:val="FF0000"/>
                <w:sz w:val="20"/>
                <w:szCs w:val="20"/>
              </w:rPr>
            </w:pPr>
            <w:del w:id="3138" w:author="CSI Piemonte" w:date="2006-09-25T12:05:00Z">
              <w:r>
                <w:rPr>
                  <w:rFonts w:cs="Arial"/>
                  <w:b/>
                  <w:bCs/>
                  <w:color w:val="FF0000"/>
                  <w:sz w:val="20"/>
                  <w:szCs w:val="20"/>
                </w:rPr>
                <w:delText>1</w:delText>
              </w:r>
            </w:del>
          </w:p>
        </w:tc>
        <w:tc>
          <w:tcPr>
            <w:tcW w:w="1080" w:type="dxa"/>
            <w:tcBorders>
              <w:top w:val="single" w:sz="4" w:space="0" w:color="000000"/>
              <w:bottom w:val="single" w:sz="4" w:space="0" w:color="000000"/>
              <w:right w:val="single" w:sz="4" w:space="0" w:color="000000"/>
            </w:tcBorders>
            <w:vAlign w:val="bottom"/>
          </w:tcPr>
          <w:p>
            <w:pPr>
              <w:pStyle w:val="Normal"/>
              <w:numPr>
                <w:ilvl w:val="0"/>
                <w:numId w:val="15"/>
              </w:numPr>
              <w:rPr>
                <w:rFonts w:eastAsia="Arial Unicode MS" w:cs="Arial"/>
                <w:sz w:val="16"/>
                <w:szCs w:val="16"/>
              </w:rPr>
            </w:pPr>
            <w:del w:id="3139" w:author="CSI Piemonte" w:date="2006-09-25T12:05:00Z">
              <w:r>
                <w:rPr>
                  <w:rFonts w:cs="Arial"/>
                  <w:sz w:val="16"/>
                  <w:szCs w:val="16"/>
                </w:rPr>
                <w:delText>mist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40" w:author="CSI Piemonte" w:date="2006-09-25T12:05:00Z">
              <w:r>
                <w:rPr>
                  <w:rFonts w:cs="Arial"/>
                  <w:sz w:val="20"/>
                  <w:szCs w:val="20"/>
                </w:rPr>
                <w:delText>15</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b/>
                <w:b/>
                <w:bCs/>
                <w:sz w:val="20"/>
                <w:szCs w:val="20"/>
              </w:rPr>
            </w:pPr>
            <w:del w:id="3141" w:author="CSI Piemonte" w:date="2006-09-25T12:05:00Z">
              <w:r>
                <w:rPr>
                  <w:rFonts w:cs="Arial"/>
                  <w:b/>
                  <w:bCs/>
                  <w:sz w:val="20"/>
                  <w:szCs w:val="20"/>
                </w:rPr>
                <w:delText>Sospensione</w:delText>
              </w:r>
            </w:del>
            <w:del w:id="3142" w:author="CSI Piemonte" w:date="2006-09-25T12:05:00Z">
              <w:r>
                <w:rPr>
                  <w:rFonts w:cs="Arial"/>
                  <w:sz w:val="20"/>
                  <w:szCs w:val="20"/>
                </w:rPr>
                <w:delText xml:space="preserve"> di tipo [S1-Sosp. tesserino]</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b/>
                <w:b/>
                <w:bCs/>
                <w:color w:val="FF0000"/>
                <w:sz w:val="20"/>
                <w:szCs w:val="20"/>
              </w:rPr>
            </w:pPr>
            <w:del w:id="3143" w:author="CSI Piemonte" w:date="2006-09-25T12:05:00Z">
              <w:r>
                <w:rPr>
                  <w:rFonts w:cs="Arial"/>
                  <w:b/>
                  <w:bCs/>
                  <w:color w:val="FF0000"/>
                  <w:sz w:val="20"/>
                  <w:szCs w:val="20"/>
                </w:rPr>
                <w:delText>1</w:delText>
              </w:r>
            </w:del>
          </w:p>
        </w:tc>
        <w:tc>
          <w:tcPr>
            <w:tcW w:w="1080" w:type="dxa"/>
            <w:tcBorders>
              <w:top w:val="single" w:sz="4" w:space="0" w:color="000000"/>
              <w:bottom w:val="single" w:sz="4" w:space="0" w:color="000000"/>
              <w:right w:val="single" w:sz="4" w:space="0" w:color="000000"/>
            </w:tcBorders>
            <w:shd w:fill="FFCC99" w:val="clear"/>
            <w:vAlign w:val="bottom"/>
          </w:tcPr>
          <w:p>
            <w:pPr>
              <w:pStyle w:val="Normal"/>
              <w:numPr>
                <w:ilvl w:val="0"/>
                <w:numId w:val="15"/>
              </w:numPr>
              <w:rPr>
                <w:rFonts w:eastAsia="Arial Unicode MS" w:cs="Arial"/>
                <w:sz w:val="16"/>
                <w:szCs w:val="16"/>
              </w:rPr>
            </w:pPr>
            <w:del w:id="3144" w:author="CSI Piemonte" w:date="2006-09-25T12:05:00Z">
              <w:r>
                <w:rPr>
                  <w:rFonts w:cs="Arial"/>
                  <w:sz w:val="16"/>
                  <w:szCs w:val="16"/>
                </w:rPr>
                <w:delText>PROVINCI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45" w:author="CSI Piemonte" w:date="2006-09-25T12:05:00Z">
              <w:r>
                <w:rPr>
                  <w:rFonts w:cs="Arial"/>
                  <w:sz w:val="20"/>
                  <w:szCs w:val="20"/>
                </w:rPr>
                <w:delText>16</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b/>
                <w:b/>
                <w:bCs/>
                <w:sz w:val="20"/>
                <w:szCs w:val="20"/>
              </w:rPr>
            </w:pPr>
            <w:del w:id="3146" w:author="CSI Piemonte" w:date="2006-09-25T12:05:00Z">
              <w:r>
                <w:rPr>
                  <w:rFonts w:cs="Arial"/>
                  <w:b/>
                  <w:bCs/>
                  <w:sz w:val="20"/>
                  <w:szCs w:val="20"/>
                </w:rPr>
                <w:delText>Sospensione</w:delText>
              </w:r>
            </w:del>
            <w:del w:id="3147" w:author="CSI Piemonte" w:date="2006-09-25T12:05:00Z">
              <w:r>
                <w:rPr>
                  <w:rFonts w:cs="Arial"/>
                  <w:sz w:val="20"/>
                  <w:szCs w:val="20"/>
                </w:rPr>
                <w:delText xml:space="preserve"> di tipo [</w:delText>
              </w:r>
            </w:del>
            <w:del w:id="3148" w:author="CSI Piemonte" w:date="2006-09-25T12:05:00Z">
              <w:r>
                <w:rPr>
                  <w:rFonts w:cs="Arial"/>
                  <w:color w:val="000000"/>
                  <w:sz w:val="20"/>
                  <w:szCs w:val="20"/>
                </w:rPr>
                <w:delText>S2-Sosp. caccia selezione</w:delText>
              </w:r>
            </w:del>
            <w:del w:id="3149" w:author="CSI Piemonte" w:date="2006-09-25T12:05:00Z">
              <w:r>
                <w:rPr>
                  <w:rFonts w:cs="Arial"/>
                  <w:sz w:val="20"/>
                  <w:szCs w:val="20"/>
                </w:rPr>
                <w:delText>]</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sz w:val="20"/>
                <w:szCs w:val="20"/>
              </w:rPr>
            </w:pPr>
            <w:del w:id="3150" w:author="CSI Piemonte" w:date="2006-09-25T12:05:00Z">
              <w:r>
                <w:rPr>
                  <w:rFonts w:cs="Arial"/>
                  <w:sz w:val="20"/>
                  <w:szCs w:val="20"/>
                </w:rPr>
                <w:delText>0</w:delText>
              </w:r>
            </w:del>
          </w:p>
        </w:tc>
        <w:tc>
          <w:tcPr>
            <w:tcW w:w="1080" w:type="dxa"/>
            <w:tcBorders>
              <w:top w:val="single" w:sz="4" w:space="0" w:color="000000"/>
              <w:bottom w:val="single" w:sz="4" w:space="0" w:color="000000"/>
              <w:right w:val="single" w:sz="4" w:space="0" w:color="000000"/>
            </w:tcBorders>
            <w:shd w:fill="FFCC99" w:val="clear"/>
            <w:vAlign w:val="bottom"/>
          </w:tcPr>
          <w:p>
            <w:pPr>
              <w:pStyle w:val="Normal"/>
              <w:numPr>
                <w:ilvl w:val="0"/>
                <w:numId w:val="15"/>
              </w:numPr>
              <w:rPr>
                <w:rFonts w:eastAsia="Arial Unicode MS" w:cs="Arial"/>
                <w:sz w:val="16"/>
                <w:szCs w:val="16"/>
              </w:rPr>
            </w:pPr>
            <w:del w:id="3151" w:author="CSI Piemonte" w:date="2006-09-25T12:05:00Z">
              <w:r>
                <w:rPr>
                  <w:rFonts w:cs="Arial"/>
                  <w:sz w:val="16"/>
                  <w:szCs w:val="16"/>
                </w:rPr>
                <w:delText>PROVINCI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52" w:author="CSI Piemonte" w:date="2006-09-25T12:05:00Z">
              <w:r>
                <w:rPr>
                  <w:rFonts w:cs="Arial"/>
                  <w:sz w:val="20"/>
                  <w:szCs w:val="20"/>
                </w:rPr>
                <w:delText>17</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b/>
                <w:b/>
                <w:bCs/>
                <w:sz w:val="20"/>
                <w:szCs w:val="20"/>
              </w:rPr>
            </w:pPr>
            <w:del w:id="3153" w:author="CSI Piemonte" w:date="2006-09-25T12:05:00Z">
              <w:r>
                <w:rPr>
                  <w:rFonts w:cs="Arial"/>
                  <w:b/>
                  <w:bCs/>
                  <w:sz w:val="20"/>
                  <w:szCs w:val="20"/>
                </w:rPr>
                <w:delText>P.A.</w:delText>
              </w:r>
            </w:del>
            <w:del w:id="3154" w:author="CSI Piemonte" w:date="2006-09-25T12:05:00Z">
              <w:r>
                <w:rPr>
                  <w:rFonts w:cs="Arial"/>
                  <w:sz w:val="20"/>
                  <w:szCs w:val="20"/>
                </w:rPr>
                <w:delText xml:space="preserve"> non indicato</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sz w:val="20"/>
                <w:szCs w:val="20"/>
              </w:rPr>
            </w:pPr>
            <w:del w:id="3155" w:author="CSI Piemonte" w:date="2006-09-25T12:05:00Z">
              <w:r>
                <w:rPr>
                  <w:rFonts w:cs="Arial"/>
                  <w:sz w:val="20"/>
                  <w:szCs w:val="20"/>
                </w:rPr>
                <w:delText>0</w:delText>
              </w:r>
            </w:del>
          </w:p>
        </w:tc>
        <w:tc>
          <w:tcPr>
            <w:tcW w:w="1080" w:type="dxa"/>
            <w:tcBorders>
              <w:top w:val="single" w:sz="4" w:space="0" w:color="000000"/>
              <w:bottom w:val="single" w:sz="4" w:space="0" w:color="000000"/>
              <w:right w:val="single" w:sz="4" w:space="0" w:color="000000"/>
            </w:tcBorders>
            <w:shd w:fill="CCFFFF" w:val="clear"/>
            <w:vAlign w:val="bottom"/>
          </w:tcPr>
          <w:p>
            <w:pPr>
              <w:pStyle w:val="Normal"/>
              <w:numPr>
                <w:ilvl w:val="0"/>
                <w:numId w:val="15"/>
              </w:numPr>
              <w:rPr>
                <w:rFonts w:eastAsia="Arial Unicode MS" w:cs="Arial"/>
                <w:sz w:val="16"/>
                <w:szCs w:val="16"/>
              </w:rPr>
            </w:pPr>
            <w:del w:id="3156" w:author="CSI Piemonte" w:date="2006-09-25T12:05:00Z">
              <w:r>
                <w:rPr>
                  <w:rFonts w:cs="Arial"/>
                  <w:sz w:val="16"/>
                  <w:szCs w:val="16"/>
                </w:rPr>
                <w:delText>ATCC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57" w:author="CSI Piemonte" w:date="2006-09-25T12:05:00Z">
              <w:r>
                <w:rPr>
                  <w:rFonts w:cs="Arial"/>
                  <w:sz w:val="20"/>
                  <w:szCs w:val="20"/>
                </w:rPr>
                <w:delText>18</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b/>
                <w:b/>
                <w:bCs/>
                <w:sz w:val="20"/>
                <w:szCs w:val="20"/>
              </w:rPr>
            </w:pPr>
            <w:del w:id="3158" w:author="CSI Piemonte" w:date="2006-09-25T12:05:00Z">
              <w:r>
                <w:rPr>
                  <w:rFonts w:cs="Arial"/>
                  <w:b/>
                  <w:bCs/>
                  <w:sz w:val="20"/>
                  <w:szCs w:val="20"/>
                </w:rPr>
                <w:delText>P.A.</w:delText>
              </w:r>
            </w:del>
            <w:del w:id="3159" w:author="CSI Piemonte" w:date="2006-09-25T12:05:00Z">
              <w:r>
                <w:rPr>
                  <w:rFonts w:cs="Arial"/>
                  <w:sz w:val="20"/>
                  <w:szCs w:val="20"/>
                </w:rPr>
                <w:delText xml:space="preserve"> indicato ma scaduto</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sz w:val="20"/>
                <w:szCs w:val="20"/>
              </w:rPr>
            </w:pPr>
            <w:del w:id="3160" w:author="CSI Piemonte" w:date="2006-09-25T12:05:00Z">
              <w:r>
                <w:rPr>
                  <w:rFonts w:cs="Arial"/>
                  <w:sz w:val="20"/>
                  <w:szCs w:val="20"/>
                </w:rPr>
                <w:delText>0</w:delText>
              </w:r>
            </w:del>
          </w:p>
        </w:tc>
        <w:tc>
          <w:tcPr>
            <w:tcW w:w="1080" w:type="dxa"/>
            <w:tcBorders>
              <w:top w:val="single" w:sz="4" w:space="0" w:color="000000"/>
              <w:bottom w:val="single" w:sz="4" w:space="0" w:color="000000"/>
              <w:right w:val="single" w:sz="4" w:space="0" w:color="000000"/>
            </w:tcBorders>
            <w:shd w:fill="CCFFFF" w:val="clear"/>
            <w:vAlign w:val="bottom"/>
          </w:tcPr>
          <w:p>
            <w:pPr>
              <w:pStyle w:val="Normal"/>
              <w:numPr>
                <w:ilvl w:val="0"/>
                <w:numId w:val="15"/>
              </w:numPr>
              <w:rPr>
                <w:rFonts w:eastAsia="Arial Unicode MS" w:cs="Arial"/>
                <w:sz w:val="16"/>
                <w:szCs w:val="16"/>
              </w:rPr>
            </w:pPr>
            <w:del w:id="3161" w:author="CSI Piemonte" w:date="2006-09-25T12:05:00Z">
              <w:r>
                <w:rPr>
                  <w:rFonts w:cs="Arial"/>
                  <w:sz w:val="16"/>
                  <w:szCs w:val="16"/>
                </w:rPr>
                <w:delText>ATCC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62" w:author="CSI Piemonte" w:date="2006-09-25T12:05:00Z">
              <w:r>
                <w:rPr>
                  <w:rFonts w:cs="Arial"/>
                  <w:sz w:val="20"/>
                  <w:szCs w:val="20"/>
                </w:rPr>
                <w:delText>19</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b/>
                <w:b/>
                <w:bCs/>
                <w:sz w:val="20"/>
                <w:szCs w:val="20"/>
              </w:rPr>
            </w:pPr>
            <w:del w:id="3163" w:author="CSI Piemonte" w:date="2006-09-25T12:05:00Z">
              <w:r>
                <w:rPr>
                  <w:rFonts w:cs="Arial"/>
                  <w:b/>
                  <w:bCs/>
                  <w:sz w:val="20"/>
                  <w:szCs w:val="20"/>
                </w:rPr>
                <w:delText xml:space="preserve">Data abilitazione </w:delText>
              </w:r>
            </w:del>
            <w:del w:id="3164" w:author="CSI Piemonte" w:date="2006-09-25T12:05:00Z">
              <w:r>
                <w:rPr>
                  <w:rFonts w:cs="Arial"/>
                  <w:sz w:val="20"/>
                  <w:szCs w:val="20"/>
                </w:rPr>
                <w:delText>n.i.</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sz w:val="20"/>
                <w:szCs w:val="20"/>
              </w:rPr>
            </w:pPr>
            <w:del w:id="3165" w:author="CSI Piemonte" w:date="2006-09-25T12:05:00Z">
              <w:r>
                <w:rPr>
                  <w:rFonts w:cs="Arial"/>
                  <w:sz w:val="20"/>
                  <w:szCs w:val="20"/>
                </w:rPr>
                <w:delText>0</w:delText>
              </w:r>
            </w:del>
          </w:p>
        </w:tc>
        <w:tc>
          <w:tcPr>
            <w:tcW w:w="1080" w:type="dxa"/>
            <w:tcBorders>
              <w:top w:val="single" w:sz="4" w:space="0" w:color="000000"/>
              <w:bottom w:val="single" w:sz="4" w:space="0" w:color="000000"/>
              <w:right w:val="single" w:sz="4" w:space="0" w:color="000000"/>
            </w:tcBorders>
            <w:shd w:fill="FFCC99" w:val="clear"/>
            <w:vAlign w:val="bottom"/>
          </w:tcPr>
          <w:p>
            <w:pPr>
              <w:pStyle w:val="Normal"/>
              <w:numPr>
                <w:ilvl w:val="0"/>
                <w:numId w:val="15"/>
              </w:numPr>
              <w:rPr>
                <w:rFonts w:eastAsia="Arial Unicode MS" w:cs="Arial"/>
                <w:sz w:val="16"/>
                <w:szCs w:val="16"/>
              </w:rPr>
            </w:pPr>
            <w:del w:id="3166" w:author="CSI Piemonte" w:date="2006-09-25T12:05:00Z">
              <w:r>
                <w:rPr>
                  <w:rFonts w:cs="Arial"/>
                  <w:sz w:val="16"/>
                  <w:szCs w:val="16"/>
                </w:rPr>
                <w:delText>PROVINCI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67" w:author="CSI Piemonte" w:date="2006-09-25T12:05:00Z">
              <w:r>
                <w:rPr>
                  <w:rFonts w:cs="Arial"/>
                  <w:sz w:val="20"/>
                  <w:szCs w:val="20"/>
                </w:rPr>
                <w:delText>20</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b/>
                <w:b/>
                <w:bCs/>
                <w:sz w:val="20"/>
                <w:szCs w:val="20"/>
              </w:rPr>
            </w:pPr>
            <w:del w:id="3168" w:author="CSI Piemonte" w:date="2006-09-25T12:05:00Z">
              <w:r>
                <w:rPr>
                  <w:rFonts w:cs="Arial"/>
                  <w:b/>
                  <w:bCs/>
                  <w:sz w:val="20"/>
                  <w:szCs w:val="20"/>
                </w:rPr>
                <w:delText>Data integrazione Alpi</w:delText>
              </w:r>
            </w:del>
            <w:del w:id="3169" w:author="CSI Piemonte" w:date="2006-09-25T12:05:00Z">
              <w:r>
                <w:rPr>
                  <w:rFonts w:cs="Arial"/>
                  <w:sz w:val="20"/>
                  <w:szCs w:val="20"/>
                </w:rPr>
                <w:delText xml:space="preserve"> n.i.</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sz w:val="20"/>
                <w:szCs w:val="20"/>
              </w:rPr>
            </w:pPr>
            <w:del w:id="3170" w:author="CSI Piemonte" w:date="2006-09-25T12:05:00Z">
              <w:r>
                <w:rPr>
                  <w:rFonts w:cs="Arial"/>
                  <w:sz w:val="20"/>
                  <w:szCs w:val="20"/>
                </w:rPr>
                <w:delText>0</w:delText>
              </w:r>
            </w:del>
          </w:p>
        </w:tc>
        <w:tc>
          <w:tcPr>
            <w:tcW w:w="1080" w:type="dxa"/>
            <w:tcBorders>
              <w:top w:val="single" w:sz="4" w:space="0" w:color="000000"/>
              <w:bottom w:val="single" w:sz="4" w:space="0" w:color="000000"/>
              <w:right w:val="single" w:sz="4" w:space="0" w:color="000000"/>
            </w:tcBorders>
            <w:shd w:fill="FFCC99" w:val="clear"/>
            <w:vAlign w:val="bottom"/>
          </w:tcPr>
          <w:p>
            <w:pPr>
              <w:pStyle w:val="Normal"/>
              <w:numPr>
                <w:ilvl w:val="0"/>
                <w:numId w:val="15"/>
              </w:numPr>
              <w:rPr>
                <w:rFonts w:eastAsia="Arial Unicode MS" w:cs="Arial"/>
                <w:sz w:val="16"/>
                <w:szCs w:val="16"/>
              </w:rPr>
            </w:pPr>
            <w:del w:id="3171" w:author="CSI Piemonte" w:date="2006-09-25T12:05:00Z">
              <w:r>
                <w:rPr>
                  <w:rFonts w:cs="Arial"/>
                  <w:sz w:val="16"/>
                  <w:szCs w:val="16"/>
                </w:rPr>
                <w:delText>PROVINCI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72" w:author="CSI Piemonte" w:date="2006-09-25T12:05:00Z">
              <w:r>
                <w:rPr>
                  <w:rFonts w:cs="Arial"/>
                  <w:sz w:val="20"/>
                  <w:szCs w:val="20"/>
                </w:rPr>
                <w:delText>21</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b/>
                <w:b/>
                <w:bCs/>
                <w:sz w:val="20"/>
                <w:szCs w:val="20"/>
              </w:rPr>
            </w:pPr>
            <w:del w:id="3173" w:author="CSI Piemonte" w:date="2006-09-25T12:05:00Z">
              <w:r>
                <w:rPr>
                  <w:rFonts w:cs="Arial"/>
                  <w:b/>
                  <w:bCs/>
                  <w:sz w:val="20"/>
                  <w:szCs w:val="20"/>
                </w:rPr>
                <w:delText>Data cessazione</w:delText>
              </w:r>
            </w:del>
            <w:del w:id="3174" w:author="CSI Piemonte" w:date="2006-09-25T12:05:00Z">
              <w:r>
                <w:rPr>
                  <w:rFonts w:cs="Arial"/>
                  <w:sz w:val="20"/>
                  <w:szCs w:val="20"/>
                </w:rPr>
                <w:delText xml:space="preserve"> indicata</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sz w:val="20"/>
                <w:szCs w:val="20"/>
              </w:rPr>
            </w:pPr>
            <w:del w:id="3175" w:author="CSI Piemonte" w:date="2006-09-25T12:05:00Z">
              <w:r>
                <w:rPr>
                  <w:rFonts w:cs="Arial"/>
                  <w:sz w:val="20"/>
                  <w:szCs w:val="20"/>
                </w:rPr>
                <w:delText>0</w:delText>
              </w:r>
            </w:del>
          </w:p>
        </w:tc>
        <w:tc>
          <w:tcPr>
            <w:tcW w:w="1080" w:type="dxa"/>
            <w:tcBorders>
              <w:top w:val="single" w:sz="4" w:space="0" w:color="000000"/>
              <w:bottom w:val="single" w:sz="4" w:space="0" w:color="000000"/>
              <w:right w:val="single" w:sz="4" w:space="0" w:color="000000"/>
            </w:tcBorders>
            <w:shd w:fill="CCFFFF" w:val="clear"/>
            <w:vAlign w:val="bottom"/>
          </w:tcPr>
          <w:p>
            <w:pPr>
              <w:pStyle w:val="Normal"/>
              <w:numPr>
                <w:ilvl w:val="0"/>
                <w:numId w:val="15"/>
              </w:numPr>
              <w:rPr>
                <w:rFonts w:eastAsia="Arial Unicode MS" w:cs="Arial"/>
                <w:sz w:val="16"/>
                <w:szCs w:val="16"/>
              </w:rPr>
            </w:pPr>
            <w:del w:id="3176" w:author="CSI Piemonte" w:date="2006-09-25T12:05:00Z">
              <w:r>
                <w:rPr>
                  <w:rFonts w:cs="Arial"/>
                  <w:sz w:val="16"/>
                  <w:szCs w:val="16"/>
                </w:rPr>
                <w:delText>ATCCA</w:delText>
              </w:r>
            </w:del>
          </w:p>
        </w:tc>
      </w:tr>
    </w:tbl>
    <w:p>
      <w:pPr>
        <w:pStyle w:val="Normal"/>
        <w:numPr>
          <w:ilvl w:val="0"/>
          <w:numId w:val="15"/>
        </w:numPr>
        <w:rPr>
          <w:b/>
          <w:b/>
          <w:bCs/>
          <w:color w:val="FF0000"/>
          <w:del w:id="3178" w:author="CSI Piemonte" w:date="2006-09-25T12:05:00Z"/>
        </w:rPr>
      </w:pPr>
      <w:del w:id="3177" w:author="CSI Piemonte" w:date="2006-09-25T12:05:00Z">
        <w:r>
          <w:rPr>
            <w:b/>
            <w:bCs/>
            <w:color w:val="FF0000"/>
          </w:rPr>
        </w:r>
      </w:del>
    </w:p>
    <w:p>
      <w:pPr>
        <w:pStyle w:val="Normal"/>
        <w:numPr>
          <w:ilvl w:val="0"/>
          <w:numId w:val="15"/>
        </w:numPr>
        <w:rPr>
          <w:u w:val="single"/>
          <w:del w:id="3180" w:author="CSI Piemonte" w:date="2006-09-25T12:05:00Z"/>
        </w:rPr>
      </w:pPr>
      <w:del w:id="3179" w:author="CSI Piemonte" w:date="2006-09-25T12:05:00Z">
        <w:r>
          <w:rPr>
            <w:u w:val="single"/>
          </w:rPr>
          <w:delText>Legenda</w:delText>
        </w:r>
      </w:del>
    </w:p>
    <w:p>
      <w:pPr>
        <w:pStyle w:val="Normal"/>
        <w:numPr>
          <w:ilvl w:val="0"/>
          <w:numId w:val="15"/>
        </w:numPr>
        <w:rPr>
          <w:del w:id="3182" w:author="CSI Piemonte" w:date="2006-09-25T12:05:00Z"/>
        </w:rPr>
      </w:pPr>
      <w:del w:id="3181" w:author="CSI Piemonte" w:date="2006-09-25T12:05:00Z">
        <w:r>
          <w:rPr/>
          <w:delText>Le anomalie sono relative ad ammissioni in stato [1-AMMESSO]</w:delText>
        </w:r>
      </w:del>
    </w:p>
    <w:p>
      <w:pPr>
        <w:pStyle w:val="Normal"/>
        <w:numPr>
          <w:ilvl w:val="0"/>
          <w:numId w:val="15"/>
        </w:numPr>
        <w:rPr>
          <w:del w:id="3194" w:author="CSI Piemonte" w:date="2006-09-25T12:05:00Z"/>
        </w:rPr>
      </w:pPr>
      <w:del w:id="3183" w:author="CSI Piemonte" w:date="2006-09-25T12:05:00Z">
        <w:r>
          <w:rPr>
            <w:rFonts w:cs="Arial"/>
          </w:rPr>
          <w:delText>Il rispetto della regola base (</w:delText>
        </w:r>
      </w:del>
      <w:del w:id="3184" w:author="CSI Piemonte" w:date="2006-09-25T12:05:00Z">
        <w:r>
          <w:rPr/>
          <w:delText>vd anomalia “</w:delText>
        </w:r>
      </w:del>
      <w:del w:id="3185" w:author="CSI Piemonte" w:date="2006-09-25T12:05:00Z">
        <w:r>
          <w:rPr>
            <w:rFonts w:cs="Arial"/>
            <w:highlight w:val="cyan"/>
          </w:rPr>
          <w:delText>[11] Più ammissioni che non rispettano la regola base</w:delText>
        </w:r>
      </w:del>
      <w:del w:id="3186" w:author="CSI Piemonte" w:date="2006-09-25T12:05:00Z">
        <w:r>
          <w:rPr>
            <w:rFonts w:cs="Arial"/>
          </w:rPr>
          <w:delText xml:space="preserve">”) è richiesto quando vi sono </w:delText>
        </w:r>
      </w:del>
      <w:del w:id="3187" w:author="CSI Piemonte" w:date="2006-09-25T12:05:00Z">
        <w:r>
          <w:rPr/>
          <w:delText xml:space="preserve">ammissioni in stato [1-AMMESSO] delle quali </w:delText>
        </w:r>
      </w:del>
      <w:del w:id="3188" w:author="CSI Piemonte" w:date="2006-09-25T12:05:00Z">
        <w:r>
          <w:rPr>
            <w:highlight w:val="yellow"/>
          </w:rPr>
          <w:delText xml:space="preserve">una o più con </w:delText>
        </w:r>
      </w:del>
      <w:del w:id="3189" w:author="CSI Piemonte" w:date="2006-09-25T12:05:00Z">
        <w:r>
          <w:rPr>
            <w:b/>
            <w:bCs/>
            <w:highlight w:val="yellow"/>
          </w:rPr>
          <w:delText>tipo_ammissione</w:delText>
        </w:r>
      </w:del>
      <w:del w:id="3190" w:author="CSI Piemonte" w:date="2006-09-25T12:05:00Z">
        <w:r>
          <w:rPr>
            <w:highlight w:val="yellow"/>
          </w:rPr>
          <w:delText>=[3-Ulteriore ammissione]</w:delText>
        </w:r>
      </w:del>
      <w:del w:id="3191" w:author="CSI Piemonte" w:date="2006-09-25T12:05:00Z">
        <w:r>
          <w:rPr/>
          <w:delText xml:space="preserve">. In questo caso tra tutte le “altre” ammissioni </w:delText>
        </w:r>
      </w:del>
      <w:del w:id="3192" w:author="CSI Piemonte" w:date="2006-09-25T12:05:00Z">
        <w:r>
          <w:rPr>
            <w:color w:val="000000"/>
          </w:rPr>
          <w:delText xml:space="preserve">ve </w:delText>
        </w:r>
      </w:del>
      <w:del w:id="3193" w:author="CSI Piemonte" w:date="2006-09-25T12:05:00Z">
        <w:r>
          <w:rPr/>
          <w:delText>ne deve essere almeno:</w:delText>
        </w:r>
      </w:del>
    </w:p>
    <w:p>
      <w:pPr>
        <w:pStyle w:val="Normal"/>
        <w:numPr>
          <w:ilvl w:val="0"/>
          <w:numId w:val="15"/>
        </w:numPr>
        <w:rPr>
          <w:sz w:val="20"/>
          <w:del w:id="3199" w:author="CSI Piemonte" w:date="2006-09-25T12:05:00Z"/>
        </w:rPr>
      </w:pPr>
      <w:del w:id="3195" w:author="CSI Piemonte" w:date="2006-09-25T12:05:00Z">
        <w:r>
          <w:rPr>
            <w:sz w:val="20"/>
          </w:rPr>
          <w:delText xml:space="preserve">una con </w:delText>
        </w:r>
      </w:del>
      <w:del w:id="3196" w:author="CSI Piemonte" w:date="2006-09-25T12:05:00Z">
        <w:r>
          <w:rPr>
            <w:b/>
            <w:bCs/>
            <w:sz w:val="20"/>
          </w:rPr>
          <w:delText>tipo_ammissione</w:delText>
        </w:r>
      </w:del>
      <w:del w:id="3197" w:author="CSI Piemonte" w:date="2006-09-25T12:05:00Z">
        <w:r>
          <w:rPr>
            <w:sz w:val="20"/>
          </w:rPr>
          <w:delText xml:space="preserve">=[2-Nuovo ammesso], </w:delText>
        </w:r>
      </w:del>
      <w:del w:id="3198" w:author="CSI Piemonte" w:date="2006-09-25T12:05:00Z">
        <w:r>
          <w:rPr>
            <w:sz w:val="20"/>
            <w:u w:val="single"/>
          </w:rPr>
          <w:delText>oppure</w:delText>
        </w:r>
      </w:del>
    </w:p>
    <w:p>
      <w:pPr>
        <w:pStyle w:val="Normal"/>
        <w:numPr>
          <w:ilvl w:val="0"/>
          <w:numId w:val="15"/>
        </w:numPr>
        <w:rPr>
          <w:sz w:val="20"/>
          <w:del w:id="3204" w:author="CSI Piemonte" w:date="2006-09-25T12:05:00Z"/>
        </w:rPr>
      </w:pPr>
      <w:del w:id="3200" w:author="CSI Piemonte" w:date="2006-09-25T12:05:00Z">
        <w:r>
          <w:rPr>
            <w:sz w:val="20"/>
          </w:rPr>
          <w:delText xml:space="preserve">una con </w:delText>
        </w:r>
      </w:del>
      <w:del w:id="3201" w:author="CSI Piemonte" w:date="2006-09-25T12:05:00Z">
        <w:r>
          <w:rPr>
            <w:b/>
            <w:bCs/>
            <w:sz w:val="20"/>
          </w:rPr>
          <w:delText>tipo_ammissione</w:delText>
        </w:r>
      </w:del>
      <w:del w:id="3202" w:author="CSI Piemonte" w:date="2006-09-25T12:05:00Z">
        <w:r>
          <w:rPr>
            <w:sz w:val="20"/>
          </w:rPr>
          <w:delText xml:space="preserve">=[4-Amm. in deroga], </w:delText>
        </w:r>
      </w:del>
      <w:del w:id="3203" w:author="CSI Piemonte" w:date="2006-09-25T12:05:00Z">
        <w:r>
          <w:rPr>
            <w:sz w:val="20"/>
            <w:u w:val="single"/>
          </w:rPr>
          <w:delText>oppure</w:delText>
        </w:r>
      </w:del>
    </w:p>
    <w:p>
      <w:pPr>
        <w:pStyle w:val="Normal"/>
        <w:numPr>
          <w:ilvl w:val="0"/>
          <w:numId w:val="15"/>
        </w:numPr>
        <w:rPr>
          <w:del w:id="3208" w:author="CSI Piemonte" w:date="2006-09-25T12:05:00Z"/>
        </w:rPr>
      </w:pPr>
      <w:del w:id="3205" w:author="CSI Piemonte" w:date="2006-09-25T12:05:00Z">
        <w:r>
          <w:rPr>
            <w:sz w:val="20"/>
          </w:rPr>
          <w:delText xml:space="preserve">una o più con </w:delText>
        </w:r>
      </w:del>
      <w:del w:id="3206" w:author="CSI Piemonte" w:date="2006-09-25T12:05:00Z">
        <w:r>
          <w:rPr>
            <w:b/>
            <w:bCs/>
            <w:sz w:val="20"/>
          </w:rPr>
          <w:delText>tipo_ammissione</w:delText>
        </w:r>
      </w:del>
      <w:del w:id="3207" w:author="CSI Piemonte" w:date="2006-09-25T12:05:00Z">
        <w:r>
          <w:rPr>
            <w:sz w:val="20"/>
          </w:rPr>
          <w:delText>=[1-Confermante].</w:delText>
        </w:r>
      </w:del>
    </w:p>
    <w:p>
      <w:pPr>
        <w:pStyle w:val="Normal"/>
        <w:numPr>
          <w:ilvl w:val="0"/>
          <w:numId w:val="15"/>
        </w:numPr>
        <w:rPr>
          <w:b/>
          <w:b/>
          <w:bCs/>
          <w:color w:val="FF0000"/>
          <w:sz w:val="20"/>
          <w:del w:id="3210" w:author="CSI Piemonte" w:date="2006-09-25T12:05:00Z"/>
        </w:rPr>
      </w:pPr>
      <w:del w:id="3209" w:author="CSI Piemonte" w:date="2006-09-25T12:05:00Z">
        <w:r>
          <w:rPr>
            <w:b/>
            <w:bCs/>
            <w:color w:val="FF0000"/>
            <w:sz w:val="20"/>
          </w:rPr>
        </w:r>
      </w:del>
      <w:r>
        <w:br w:type="page"/>
      </w:r>
    </w:p>
    <w:p>
      <w:pPr>
        <w:pStyle w:val="Normal"/>
        <w:numPr>
          <w:ilvl w:val="0"/>
          <w:numId w:val="15"/>
        </w:numPr>
        <w:rPr>
          <w:del w:id="3215" w:author="CSI Piemonte" w:date="2006-09-25T12:05:00Z"/>
        </w:rPr>
      </w:pPr>
      <w:del w:id="3211" w:author="CSI Piemonte" w:date="2006-09-25T12:05:00Z">
        <w:r>
          <w:rPr>
            <w:rFonts w:cs="Arial"/>
            <w:b/>
            <w:bCs/>
            <w:shd w:fill="CCFFCC" w:val="clear"/>
          </w:rPr>
          <w:delText>►</w:delText>
        </w:r>
      </w:del>
      <w:del w:id="3212" w:author="CSI Piemonte" w:date="2006-09-25T12:05:00Z">
        <w:r>
          <w:rPr>
            <w:rFonts w:eastAsia="Arial"/>
            <w:b/>
            <w:bCs/>
            <w:shd w:fill="CCFFCC" w:val="clear"/>
          </w:rPr>
          <w:delText xml:space="preserve"> </w:delText>
        </w:r>
      </w:del>
      <w:del w:id="3213" w:author="CSI Piemonte" w:date="2006-09-25T12:05:00Z">
        <w:r>
          <w:rPr>
            <w:shd w:fill="CCFFCC" w:val="clear"/>
          </w:rPr>
          <w:delText xml:space="preserve">Se sei un utente </w:delText>
        </w:r>
      </w:del>
      <w:del w:id="3214" w:author="CSI Piemonte" w:date="2006-09-25T12:05:00Z">
        <w:r>
          <w:rPr>
            <w:b/>
            <w:bCs/>
            <w:shd w:fill="CCFFCC" w:val="clear"/>
          </w:rPr>
          <w:delText>ATCCA</w:delText>
        </w:r>
      </w:del>
    </w:p>
    <w:p>
      <w:pPr>
        <w:pStyle w:val="Normal"/>
        <w:numPr>
          <w:ilvl w:val="0"/>
          <w:numId w:val="15"/>
        </w:numPr>
        <w:rPr>
          <w:rFonts w:cs="Arial"/>
          <w:b/>
          <w:b/>
          <w:bCs/>
          <w:color w:val="3366FF"/>
          <w:shd w:fill="CCFFCC" w:val="clear"/>
          <w:del w:id="3217" w:author="CSI Piemonte" w:date="2006-09-25T12:05:00Z"/>
        </w:rPr>
      </w:pPr>
      <w:del w:id="3216" w:author="CSI Piemonte" w:date="2006-09-25T12:05:00Z">
        <w:r>
          <w:rPr>
            <w:rFonts w:cs="Arial"/>
            <w:b/>
            <w:bCs/>
            <w:color w:val="3366FF"/>
            <w:shd w:fill="CCFFCC" w:val="clear"/>
          </w:rPr>
        </w:r>
      </w:del>
    </w:p>
    <w:p>
      <w:pPr>
        <w:pStyle w:val="Normal"/>
        <w:numPr>
          <w:ilvl w:val="0"/>
          <w:numId w:val="15"/>
        </w:numPr>
        <w:rPr>
          <w:del w:id="3222" w:author="CSI Piemonte" w:date="2006-09-25T12:05:00Z"/>
        </w:rPr>
      </w:pPr>
      <w:del w:id="3218" w:author="CSI Piemonte" w:date="2006-09-25T12:05:00Z">
        <w:r>
          <w:rPr>
            <w:rFonts w:eastAsia="Wingdings" w:cs="Wingdings" w:ascii="Wingdings" w:hAnsi="Wingdings"/>
            <w:b/>
            <w:bCs/>
            <w:color w:val="3366FF"/>
          </w:rPr>
          <w:delText></w:delText>
        </w:r>
      </w:del>
      <w:del w:id="3219" w:author="CSI Piemonte" w:date="2006-09-25T12:05:00Z">
        <w:r>
          <w:rPr>
            <w:rFonts w:cs="Arial"/>
            <w:b/>
            <w:bCs/>
            <w:color w:val="3366FF"/>
          </w:rPr>
          <w:tab/>
          <w:delText xml:space="preserve">Vuoi utilizzare il </w:delText>
        </w:r>
      </w:del>
      <w:del w:id="3220" w:author="CSI Piemonte" w:date="2006-09-25T12:05:00Z">
        <w:r>
          <w:rPr>
            <w:rFonts w:cs="Arial"/>
            <w:b/>
            <w:bCs/>
            <w:i/>
            <w:iCs/>
            <w:color w:val="3366FF"/>
          </w:rPr>
          <w:delText>“Controlla  anomalie”</w:delText>
        </w:r>
      </w:del>
      <w:del w:id="3221" w:author="CSI Piemonte" w:date="2006-09-25T12:05:00Z">
        <w:r>
          <w:rPr>
            <w:rFonts w:cs="Arial"/>
            <w:b/>
            <w:bCs/>
            <w:color w:val="3366FF"/>
          </w:rPr>
          <w:delText xml:space="preserve"> per individuare in particolare i soggetti con anomalie bloccanti pendenti ?</w:delText>
        </w:r>
      </w:del>
    </w:p>
    <w:p>
      <w:pPr>
        <w:pStyle w:val="Normal"/>
        <w:numPr>
          <w:ilvl w:val="0"/>
          <w:numId w:val="15"/>
        </w:numPr>
        <w:rPr>
          <w:del w:id="3229" w:author="CSI Piemonte" w:date="2006-09-25T12:05:00Z"/>
        </w:rPr>
      </w:pPr>
      <w:del w:id="3223" w:author="CSI Piemonte" w:date="2006-09-25T12:05:00Z">
        <w:r>
          <w:rPr/>
          <w:delText>Dalla home-page dell’applicativo vai in “</w:delText>
        </w:r>
      </w:del>
      <w:del w:id="3224" w:author="CSI Piemonte" w:date="2006-09-25T12:05:00Z">
        <w:r>
          <w:rPr>
            <w:b/>
            <w:bCs/>
          </w:rPr>
          <w:delText>controlla anomalie</w:delText>
        </w:r>
      </w:del>
      <w:del w:id="3225" w:author="CSI Piemonte" w:date="2006-09-25T12:05:00Z">
        <w:r>
          <w:rPr/>
          <w:delText>”</w:delText>
        </w:r>
      </w:del>
      <w:ins w:id="3226" w:author="cgiordan" w:date="2005-05-11T16:03:00Z">
        <w:del w:id="3227" w:author="CSI Piemonte" w:date="2006-09-25T12:05:00Z">
          <w:r>
            <w:rPr/>
            <w:delText>.</w:delText>
          </w:r>
        </w:del>
      </w:ins>
      <w:del w:id="3228" w:author="CSI Piemonte" w:date="2006-09-25T12:05:00Z">
        <w:r>
          <w:rPr/>
          <w:delText xml:space="preserve"> </w:delText>
        </w:r>
      </w:del>
    </w:p>
    <w:p>
      <w:pPr>
        <w:pStyle w:val="Normal"/>
        <w:numPr>
          <w:ilvl w:val="0"/>
          <w:numId w:val="15"/>
        </w:numPr>
        <w:rPr>
          <w:del w:id="3231" w:author="CSI Piemonte" w:date="2006-09-25T12:05:00Z"/>
        </w:rPr>
      </w:pPr>
      <w:del w:id="3230" w:author="CSI Piemonte" w:date="2006-09-25T12:05:00Z">
        <w:r>
          <w:rPr/>
          <w:drawing>
            <wp:inline distT="0" distB="0" distL="0" distR="0">
              <wp:extent cx="5760085" cy="538480"/>
              <wp:effectExtent l="0" t="0" r="0" b="0"/>
              <wp:docPr id="15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2" descr=""/>
                      <pic:cNvPicPr>
                        <a:picLocks noChangeAspect="1" noChangeArrowheads="1"/>
                      </pic:cNvPicPr>
                    </pic:nvPicPr>
                    <pic:blipFill>
                      <a:blip r:embed="rId111"/>
                      <a:stretch>
                        <a:fillRect/>
                      </a:stretch>
                    </pic:blipFill>
                    <pic:spPr bwMode="auto">
                      <a:xfrm>
                        <a:off x="0" y="0"/>
                        <a:ext cx="5760085" cy="538480"/>
                      </a:xfrm>
                      <a:prstGeom prst="rect">
                        <a:avLst/>
                      </a:prstGeom>
                      <a:ln w="6350">
                        <a:solidFill>
                          <a:srgbClr val="000000"/>
                        </a:solidFill>
                      </a:ln>
                    </pic:spPr>
                  </pic:pic>
                </a:graphicData>
              </a:graphic>
            </wp:inline>
          </w:drawing>
        </w:r>
      </w:del>
    </w:p>
    <w:p>
      <w:pPr>
        <w:pStyle w:val="Normal"/>
        <w:numPr>
          <w:ilvl w:val="0"/>
          <w:numId w:val="15"/>
        </w:numPr>
        <w:rPr>
          <w:del w:id="3233" w:author="CSI Piemonte" w:date="2006-09-25T12:05:00Z"/>
        </w:rPr>
      </w:pPr>
      <w:del w:id="3232" w:author="CSI Piemonte" w:date="2006-09-25T12:05:00Z">
        <w:r>
          <w:rPr/>
        </w:r>
      </w:del>
    </w:p>
    <w:p>
      <w:pPr>
        <w:pStyle w:val="Normal"/>
        <w:numPr>
          <w:ilvl w:val="0"/>
          <w:numId w:val="15"/>
        </w:numPr>
        <w:rPr>
          <w:del w:id="3239" w:author="CSI Piemonte" w:date="2006-09-25T12:05:00Z"/>
        </w:rPr>
      </w:pPr>
      <w:del w:id="3234" w:author="CSI Piemonte" w:date="2006-09-25T12:05:00Z">
        <w:r>
          <w:rPr/>
          <w:delText>Per estrarre il risultato dell’</w:delText>
        </w:r>
      </w:del>
      <w:del w:id="3235" w:author="CSI Piemonte" w:date="2006-09-25T12:05:00Z">
        <w:r>
          <w:rPr>
            <w:b/>
            <w:bCs/>
          </w:rPr>
          <w:delText>elaborazione CSI quotidiana</w:delText>
        </w:r>
      </w:del>
      <w:del w:id="3236" w:author="CSI Piemonte" w:date="2006-09-25T12:05:00Z">
        <w:r>
          <w:rPr/>
          <w:delText xml:space="preserve"> (quella con codice ’</w:delText>
        </w:r>
      </w:del>
      <w:del w:id="3237" w:author="CSI Piemonte" w:date="2006-09-25T12:05:00Z">
        <w:r>
          <w:rPr>
            <w:b/>
            <w:bCs/>
            <w:color w:val="FF0000"/>
          </w:rPr>
          <w:delText>CSI</w:delText>
        </w:r>
      </w:del>
      <w:del w:id="3238" w:author="CSI Piemonte" w:date="2006-09-25T12:05:00Z">
        <w:r>
          <w:rPr/>
          <w:delText>’) imposta i filtri di estrazione (l’ATC/CA di riferimento è preselezionato in automatico).</w:delText>
        </w:r>
      </w:del>
    </w:p>
    <w:p>
      <w:pPr>
        <w:pStyle w:val="Normal"/>
        <w:numPr>
          <w:ilvl w:val="0"/>
          <w:numId w:val="15"/>
        </w:numPr>
        <w:rPr>
          <w:del w:id="3241" w:author="CSI Piemonte" w:date="2006-09-25T12:05:00Z"/>
        </w:rPr>
      </w:pPr>
      <w:del w:id="3240" w:author="CSI Piemonte" w:date="2006-09-25T12:05:00Z">
        <w:r>
          <w:rPr/>
          <w:drawing>
            <wp:inline distT="0" distB="0" distL="0" distR="0">
              <wp:extent cx="4257675" cy="1314450"/>
              <wp:effectExtent l="0" t="0" r="0" b="0"/>
              <wp:docPr id="15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3" descr=""/>
                      <pic:cNvPicPr>
                        <a:picLocks noChangeAspect="1" noChangeArrowheads="1"/>
                      </pic:cNvPicPr>
                    </pic:nvPicPr>
                    <pic:blipFill>
                      <a:blip r:embed="rId112"/>
                      <a:stretch>
                        <a:fillRect/>
                      </a:stretch>
                    </pic:blipFill>
                    <pic:spPr bwMode="auto">
                      <a:xfrm>
                        <a:off x="0" y="0"/>
                        <a:ext cx="4257675" cy="1314450"/>
                      </a:xfrm>
                      <a:prstGeom prst="rect">
                        <a:avLst/>
                      </a:prstGeom>
                      <a:ln w="6350">
                        <a:solidFill>
                          <a:srgbClr val="000000"/>
                        </a:solidFill>
                      </a:ln>
                    </pic:spPr>
                  </pic:pic>
                </a:graphicData>
              </a:graphic>
            </wp:inline>
          </w:drawing>
        </w:r>
      </w:del>
    </w:p>
    <w:p>
      <w:pPr>
        <w:pStyle w:val="Normal"/>
        <w:numPr>
          <w:ilvl w:val="0"/>
          <w:numId w:val="15"/>
        </w:numPr>
        <w:rPr>
          <w:del w:id="3243" w:author="CSI Piemonte" w:date="2006-09-25T12:05:00Z"/>
        </w:rPr>
      </w:pPr>
      <w:del w:id="3242" w:author="CSI Piemonte" w:date="2006-09-25T12:05:00Z">
        <w:r>
          <w:rPr/>
        </w:r>
      </w:del>
    </w:p>
    <w:p>
      <w:pPr>
        <w:pStyle w:val="Normal"/>
        <w:numPr>
          <w:ilvl w:val="0"/>
          <w:numId w:val="15"/>
        </w:numPr>
        <w:rPr>
          <w:del w:id="3255" w:author="CSI Piemonte" w:date="2006-09-25T12:05:00Z"/>
        </w:rPr>
      </w:pPr>
      <w:del w:id="3244" w:author="CSI Piemonte" w:date="2006-09-25T12:05:00Z">
        <w:r>
          <w:rPr/>
          <w:delText xml:space="preserve">Poi, a seconda di quanti e quali file vuoi estrarre sul tuo PC, imposta i check-box </w:delText>
        </w:r>
      </w:del>
      <w:del w:id="3245" w:author="CSI Piemonte" w:date="2006-09-25T12:05:00Z">
        <w:r>
          <w:rPr>
            <w:i/>
            <w:iCs/>
          </w:rPr>
          <w:delText>Files da generare</w:delText>
        </w:r>
      </w:del>
      <w:del w:id="3246" w:author="CSI Piemonte" w:date="2006-09-25T12:05:00Z">
        <w:r>
          <w:rPr/>
          <w:delText xml:space="preserve"> e </w:delText>
        </w:r>
      </w:del>
      <w:del w:id="3247" w:author="cgiordan" w:date="2005-05-11T16:04:00Z">
        <w:r>
          <w:rPr/>
          <w:delText>premi il pulsante</w:delText>
        </w:r>
      </w:del>
      <w:ins w:id="3248" w:author="cgiordan" w:date="2005-05-11T16:04:00Z">
        <w:del w:id="3249" w:author="CSI Piemonte" w:date="2006-09-25T12:05:00Z">
          <w:r>
            <w:rPr/>
            <w:delText>clicca</w:delText>
          </w:r>
        </w:del>
      </w:ins>
      <w:del w:id="3250" w:author="CSI Piemonte" w:date="2006-09-25T12:05:00Z">
        <w:r>
          <w:rPr/>
          <w:delText xml:space="preserve"> </w:delText>
        </w:r>
      </w:del>
      <w:del w:id="3251" w:author="CSI Piemonte" w:date="2006-09-25T12:05:00Z">
        <w:r>
          <w:rPr>
            <w:u w:val="single"/>
          </w:rPr>
          <w:delText>estrazione anomalie</w:delText>
        </w:r>
      </w:del>
      <w:del w:id="3252" w:author="CSI Piemonte" w:date="2006-09-25T12:05:00Z">
        <w:r>
          <w:rPr/>
          <w:delText xml:space="preserve">: indica la </w:delText>
        </w:r>
      </w:del>
      <w:del w:id="3253" w:author="CSI Piemonte" w:date="2006-09-25T12:05:00Z">
        <w:r>
          <w:rPr>
            <w:i/>
            <w:iCs/>
          </w:rPr>
          <w:delText>directory di destinazione</w:delText>
        </w:r>
      </w:del>
      <w:del w:id="3254" w:author="CSI Piemonte" w:date="2006-09-25T12:05:00Z">
        <w:r>
          <w:rPr/>
          <w:delText xml:space="preserve"> sul tuo PC ed attendi pazientemente che l’estrazione sia completata. </w:delText>
        </w:r>
      </w:del>
    </w:p>
    <w:p>
      <w:pPr>
        <w:pStyle w:val="Normal"/>
        <w:numPr>
          <w:ilvl w:val="0"/>
          <w:numId w:val="15"/>
        </w:numPr>
        <w:rPr>
          <w:del w:id="3257" w:author="CSI Piemonte" w:date="2006-09-25T12:05:00Z"/>
        </w:rPr>
      </w:pPr>
      <w:del w:id="3256" w:author="CSI Piemonte" w:date="2006-09-25T12:05:00Z">
        <w:r>
          <w:rPr/>
          <w:drawing>
            <wp:inline distT="0" distB="0" distL="0" distR="0">
              <wp:extent cx="2876550" cy="1133475"/>
              <wp:effectExtent l="0" t="0" r="0" b="0"/>
              <wp:docPr id="15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4" descr=""/>
                      <pic:cNvPicPr>
                        <a:picLocks noChangeAspect="1" noChangeArrowheads="1"/>
                      </pic:cNvPicPr>
                    </pic:nvPicPr>
                    <pic:blipFill>
                      <a:blip r:embed="rId113"/>
                      <a:stretch>
                        <a:fillRect/>
                      </a:stretch>
                    </pic:blipFill>
                    <pic:spPr bwMode="auto">
                      <a:xfrm>
                        <a:off x="0" y="0"/>
                        <a:ext cx="2876550" cy="1133475"/>
                      </a:xfrm>
                      <a:prstGeom prst="rect">
                        <a:avLst/>
                      </a:prstGeom>
                      <a:ln w="6350">
                        <a:solidFill>
                          <a:srgbClr val="000000"/>
                        </a:solidFill>
                      </a:ln>
                    </pic:spPr>
                  </pic:pic>
                </a:graphicData>
              </a:graphic>
            </wp:inline>
          </w:drawing>
        </w:r>
      </w:del>
    </w:p>
    <w:p>
      <w:pPr>
        <w:pStyle w:val="Normal"/>
        <w:numPr>
          <w:ilvl w:val="0"/>
          <w:numId w:val="15"/>
        </w:numPr>
        <w:rPr>
          <w:del w:id="3259" w:author="CSI Piemonte" w:date="2006-09-25T12:05:00Z"/>
        </w:rPr>
      </w:pPr>
      <w:del w:id="3258" w:author="CSI Piemonte" w:date="2006-09-25T12:05:00Z">
        <w:r>
          <w:rPr/>
        </w:r>
      </w:del>
    </w:p>
    <w:p>
      <w:pPr>
        <w:pStyle w:val="Normal"/>
        <w:numPr>
          <w:ilvl w:val="0"/>
          <w:numId w:val="15"/>
        </w:numPr>
        <w:rPr>
          <w:del w:id="3270" w:author="CSI Piemonte" w:date="2006-09-25T12:05:00Z"/>
        </w:rPr>
      </w:pPr>
      <w:del w:id="3260" w:author="CSI Piemonte" w:date="2006-09-25T12:05:00Z">
        <w:r>
          <w:rPr/>
          <w:delText xml:space="preserve">Sul PC viene </w:delText>
        </w:r>
      </w:del>
      <w:del w:id="3261" w:author="cgiordan" w:date="2005-05-11T16:04:00Z">
        <w:r>
          <w:rPr/>
          <w:delText xml:space="preserve">di fatto </w:delText>
        </w:r>
      </w:del>
      <w:del w:id="3262" w:author="CSI Piemonte" w:date="2006-09-25T12:05:00Z">
        <w:r>
          <w:rPr/>
          <w:delText xml:space="preserve">estratto un unico file compresso (in formato .zip). E’ necessario aprirlo ed estrarne tutti i files </w:delText>
        </w:r>
      </w:del>
      <w:del w:id="3263" w:author="cgiordan" w:date="2005-05-11T16:05:00Z">
        <w:r>
          <w:rPr/>
          <w:delText xml:space="preserve">in esso contenuti </w:delText>
        </w:r>
      </w:del>
      <w:del w:id="3264" w:author="CSI Piemonte" w:date="2006-09-25T12:05:00Z">
        <w:r>
          <w:rPr/>
          <w:delText>(</w:delText>
        </w:r>
      </w:del>
      <w:del w:id="3265" w:author="cgiordan" w:date="2005-05-11T16:05:00Z">
        <w:r>
          <w:rPr/>
          <w:delText xml:space="preserve">per consigli su come aprirlo </w:delText>
        </w:r>
      </w:del>
      <w:del w:id="3266" w:author="CSI Piemonte" w:date="2006-09-25T12:05:00Z">
        <w:r>
          <w:rPr/>
          <w:delText>vd il capitolo “</w:delText>
        </w:r>
      </w:del>
      <w:del w:id="3267" w:author="CSI Piemonte" w:date="2006-09-25T12:05:00Z">
        <w:r>
          <w:rPr>
            <w:highlight w:val="lightGray"/>
          </w:rPr>
          <w:delText>Come posso aprire un file .zip ?</w:delText>
        </w:r>
      </w:del>
      <w:del w:id="3268" w:author="CSI Piemonte" w:date="2006-09-25T12:05:00Z">
        <w:r>
          <w:rPr/>
          <w:delText>”</w:delText>
        </w:r>
      </w:del>
      <w:del w:id="3269" w:author="CSI Piemonte" w:date="2006-09-25T12:05:00Z">
        <w:r>
          <w:rPr>
            <w:color w:val="000000"/>
          </w:rPr>
          <w:delText>).</w:delText>
        </w:r>
      </w:del>
    </w:p>
    <w:p>
      <w:pPr>
        <w:pStyle w:val="Normal"/>
        <w:numPr>
          <w:ilvl w:val="0"/>
          <w:numId w:val="15"/>
        </w:numPr>
        <w:rPr>
          <w:color w:val="000000"/>
          <w:del w:id="3272" w:author="CSI Piemonte" w:date="2006-09-25T12:05:00Z"/>
        </w:rPr>
      </w:pPr>
      <w:del w:id="3271" w:author="CSI Piemonte" w:date="2006-09-25T12:05:00Z">
        <w:r>
          <w:rPr>
            <w:color w:val="000000"/>
          </w:rPr>
        </w:r>
      </w:del>
    </w:p>
    <w:p>
      <w:pPr>
        <w:pStyle w:val="Normal"/>
        <w:numPr>
          <w:ilvl w:val="0"/>
          <w:numId w:val="15"/>
        </w:numPr>
        <w:rPr>
          <w:del w:id="3284" w:author="CSI Piemonte" w:date="2006-09-25T12:05:00Z"/>
        </w:rPr>
      </w:pPr>
      <w:del w:id="3273" w:author="CSI Piemonte" w:date="2006-09-25T12:05:00Z">
        <w:r>
          <w:rPr>
            <w:color w:val="000000"/>
          </w:rPr>
          <w:delText xml:space="preserve">I file estratti sul PC sono </w:delText>
        </w:r>
      </w:del>
      <w:del w:id="3274" w:author="CSI Piemonte" w:date="2006-09-25T12:05:00Z">
        <w:r>
          <w:rPr/>
          <w:delText>uno o più file</w:delText>
        </w:r>
      </w:del>
      <w:del w:id="3275" w:author="CSI Piemonte" w:date="2006-09-25T12:05:00Z">
        <w:r>
          <w:rPr>
            <w:i/>
            <w:iCs/>
          </w:rPr>
          <w:delText>s</w:delText>
        </w:r>
      </w:del>
      <w:del w:id="3276" w:author="CSI Piemonte" w:date="2006-09-25T12:05:00Z">
        <w:r>
          <w:rPr/>
          <w:delText xml:space="preserve"> testo (in formato .csv e .xls) che puoi autonomamente </w:delText>
        </w:r>
      </w:del>
      <w:del w:id="3277" w:author="cgiordan" w:date="2005-05-11T16:05:00Z">
        <w:r>
          <w:rPr/>
          <w:delText xml:space="preserve">aprire, </w:delText>
        </w:r>
      </w:del>
      <w:del w:id="3278" w:author="CSI Piemonte" w:date="2006-09-25T12:05:00Z">
        <w:r>
          <w:rPr/>
          <w:delText>leggere, trattare, stampare (</w:delText>
        </w:r>
      </w:del>
      <w:del w:id="3279" w:author="cgiordan" w:date="2005-05-11T16:05:00Z">
        <w:r>
          <w:rPr/>
          <w:delText xml:space="preserve">per consigli su come aprirli </w:delText>
        </w:r>
      </w:del>
      <w:del w:id="3280" w:author="CSI Piemonte" w:date="2006-09-25T12:05:00Z">
        <w:r>
          <w:rPr/>
          <w:delText>vd il capitolo “</w:delText>
        </w:r>
      </w:del>
      <w:del w:id="3281" w:author="CSI Piemonte" w:date="2006-09-25T12:05:00Z">
        <w:r>
          <w:rPr>
            <w:highlight w:val="lightGray"/>
          </w:rPr>
          <w:delText>Come posso aprire un file .csv ?</w:delText>
        </w:r>
      </w:del>
      <w:del w:id="3282" w:author="CSI Piemonte" w:date="2006-09-25T12:05:00Z">
        <w:r>
          <w:rPr/>
          <w:delText>”</w:delText>
        </w:r>
      </w:del>
      <w:del w:id="3283" w:author="CSI Piemonte" w:date="2006-09-25T12:05:00Z">
        <w:r>
          <w:rPr>
            <w:color w:val="000000"/>
          </w:rPr>
          <w:delText>).</w:delText>
        </w:r>
      </w:del>
    </w:p>
    <w:p>
      <w:pPr>
        <w:pStyle w:val="Normal"/>
        <w:numPr>
          <w:ilvl w:val="0"/>
          <w:numId w:val="15"/>
        </w:numPr>
        <w:rPr>
          <w:color w:val="000000"/>
          <w:del w:id="3286" w:author="CSI Piemonte" w:date="2006-09-25T12:05:00Z"/>
        </w:rPr>
      </w:pPr>
      <w:del w:id="3285" w:author="CSI Piemonte" w:date="2006-09-25T12:05:00Z">
        <w:r>
          <w:rPr>
            <w:color w:val="000000"/>
          </w:rPr>
        </w:r>
      </w:del>
    </w:p>
    <w:p>
      <w:pPr>
        <w:pStyle w:val="Normal"/>
        <w:numPr>
          <w:ilvl w:val="0"/>
          <w:numId w:val="15"/>
        </w:numPr>
        <w:rPr>
          <w:del w:id="3297" w:author="CSI Piemonte" w:date="2006-09-25T12:05:00Z"/>
        </w:rPr>
      </w:pPr>
      <w:del w:id="3287" w:author="CSI Piemonte" w:date="2006-09-25T12:05:00Z">
        <w:r>
          <w:rPr>
            <w:color w:val="000000"/>
          </w:rPr>
          <w:delText>Il file</w:delText>
        </w:r>
      </w:del>
      <w:del w:id="3288" w:author="cgiordan" w:date="2005-05-11T16:06:00Z">
        <w:r>
          <w:rPr>
            <w:color w:val="000000"/>
          </w:rPr>
          <w:delText xml:space="preserve"> con nome </w:delText>
        </w:r>
      </w:del>
      <w:ins w:id="3289" w:author="cgiordan" w:date="2005-05-11T16:06:00Z">
        <w:del w:id="3290" w:author="CSI Piemonte" w:date="2006-09-25T12:05:00Z">
          <w:r>
            <w:rPr>
              <w:color w:val="000000"/>
            </w:rPr>
            <w:delText xml:space="preserve"> </w:delText>
          </w:r>
        </w:del>
      </w:ins>
      <w:del w:id="3291" w:author="CSI Piemonte" w:date="2006-09-25T12:05:00Z">
        <w:r>
          <w:rPr>
            <w:b/>
            <w:bCs/>
            <w:color w:val="3366FF"/>
            <w:highlight w:val="yellow"/>
          </w:rPr>
          <w:delText>...</w:delText>
        </w:r>
      </w:del>
      <w:del w:id="3292" w:author="CSI Piemonte" w:date="2006-09-25T12:05:00Z">
        <w:r>
          <w:rPr>
            <w:rFonts w:cs="Arial"/>
            <w:b/>
            <w:bCs/>
            <w:color w:val="3366FF"/>
            <w:highlight w:val="yellow"/>
          </w:rPr>
          <w:delText>_2ANOMALIE.csv</w:delText>
        </w:r>
      </w:del>
      <w:del w:id="3293" w:author="CSI Piemonte" w:date="2006-09-25T12:05:00Z">
        <w:r>
          <w:rPr>
            <w:color w:val="000000"/>
          </w:rPr>
          <w:delText xml:space="preserve"> è quello che contiene le </w:delText>
        </w:r>
      </w:del>
      <w:del w:id="3294" w:author="CSI Piemonte" w:date="2006-09-25T12:05:00Z">
        <w:r>
          <w:rPr>
            <w:b/>
            <w:bCs/>
          </w:rPr>
          <w:delText>anomalie</w:delText>
        </w:r>
      </w:del>
      <w:del w:id="3295" w:author="CSI Piemonte" w:date="2006-09-25T12:05:00Z">
        <w:r>
          <w:rPr/>
          <w:delText xml:space="preserve"> bloccanti e non bloccanti di tutti i soggetti (filtrati) con ammissioni in stato [0-AMMISSIONE IN CORSO] o [1-AMMESSO] nella stagione in corso: obbligatorio consultarlo e provvedere (se possibile) alla risoluzione delle anomalie</w:delText>
        </w:r>
      </w:del>
      <w:del w:id="3296" w:author="CSI Piemonte" w:date="2006-09-25T12:05:00Z">
        <w:r>
          <w:rPr>
            <w:color w:val="000000"/>
          </w:rPr>
          <w:delText>.</w:delText>
        </w:r>
      </w:del>
    </w:p>
    <w:p>
      <w:pPr>
        <w:pStyle w:val="Normal"/>
        <w:numPr>
          <w:ilvl w:val="0"/>
          <w:numId w:val="15"/>
        </w:numPr>
        <w:rPr>
          <w:color w:val="000000"/>
          <w:del w:id="3299" w:author="CSI Piemonte" w:date="2006-09-25T12:05:00Z"/>
        </w:rPr>
      </w:pPr>
      <w:del w:id="3298" w:author="CSI Piemonte" w:date="2006-09-25T12:05:00Z">
        <w:r>
          <w:rPr>
            <w:color w:val="000000"/>
          </w:rPr>
        </w:r>
      </w:del>
    </w:p>
    <w:p>
      <w:pPr>
        <w:pStyle w:val="Normal"/>
        <w:numPr>
          <w:ilvl w:val="0"/>
          <w:numId w:val="15"/>
        </w:numPr>
        <w:rPr>
          <w:del w:id="3304" w:author="CSI Piemonte" w:date="2006-09-25T12:05:00Z"/>
        </w:rPr>
      </w:pPr>
      <w:del w:id="3300" w:author="CSI Piemonte" w:date="2006-09-25T12:05:00Z">
        <w:r>
          <mc:AlternateContent>
            <mc:Choice Requires="wps">
              <w:drawing>
                <wp:anchor behindDoc="0" distT="0" distB="0" distL="114935" distR="114935" simplePos="0" locked="0" layoutInCell="0" allowOverlap="1" relativeHeight="87">
                  <wp:simplePos x="0" y="0"/>
                  <wp:positionH relativeFrom="column">
                    <wp:posOffset>5600700</wp:posOffset>
                  </wp:positionH>
                  <wp:positionV relativeFrom="paragraph">
                    <wp:posOffset>137795</wp:posOffset>
                  </wp:positionV>
                  <wp:extent cx="571500" cy="342900"/>
                  <wp:effectExtent l="14605" t="14605" r="15240" b="15240"/>
                  <wp:wrapNone/>
                  <wp:docPr id="155" name=""/>
                  <a:graphic xmlns:a="http://schemas.openxmlformats.org/drawingml/2006/main">
                    <a:graphicData uri="http://schemas.microsoft.com/office/word/2010/wordprocessingShape">
                      <wps:wsp>
                        <wps:cNvSpPr/>
                        <wps:spPr>
                          <a:xfrm>
                            <a:off x="0" y="0"/>
                            <a:ext cx="5716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10.85pt;width:44.95pt;height:26.95pt;mso-wrap-style:none;v-text-anchor:middle">
                  <v:fill o:detectmouseclick="t" on="false"/>
                  <v:stroke color="red" weight="28440" joinstyle="miter" endcap="flat"/>
                  <w10:wrap type="none"/>
                </v:oval>
              </w:pict>
            </mc:Fallback>
          </mc:AlternateContent>
        </w:r>
      </w:del>
      <w:del w:id="3301" w:author="CSI Piemonte" w:date="2006-09-25T12:05:00Z">
        <w:r>
          <w:rPr>
            <w:color w:val="000000"/>
          </w:rPr>
          <w:delText xml:space="preserve">Per questa funzionalità esiste un HELP ON LINE richiamabile </w:delText>
        </w:r>
      </w:del>
      <w:del w:id="3302" w:author="cgiordan" w:date="2005-05-11T16:06:00Z">
        <w:r>
          <w:rPr>
            <w:color w:val="000000"/>
          </w:rPr>
          <w:delText xml:space="preserve">direttamente </w:delText>
        </w:r>
      </w:del>
      <w:del w:id="3303" w:author="CSI Piemonte" w:date="2006-09-25T12:05:00Z">
        <w:r>
          <w:rPr>
            <w:color w:val="000000"/>
          </w:rPr>
          <w:delText>dalla videata.</w:delText>
        </w:r>
      </w:del>
    </w:p>
    <w:p>
      <w:pPr>
        <w:pStyle w:val="Normal"/>
        <w:numPr>
          <w:ilvl w:val="0"/>
          <w:numId w:val="15"/>
        </w:numPr>
        <w:rPr>
          <w:del w:id="3306" w:author="CSI Piemonte" w:date="2006-09-25T12:05:00Z"/>
        </w:rPr>
      </w:pPr>
      <w:del w:id="3305" w:author="CSI Piemonte" w:date="2006-09-25T12:05:00Z">
        <w:r>
          <w:rPr/>
          <w:drawing>
            <wp:inline distT="0" distB="0" distL="0" distR="0">
              <wp:extent cx="5758180" cy="233045"/>
              <wp:effectExtent l="0" t="0" r="0" b="0"/>
              <wp:docPr id="15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5" descr=""/>
                      <pic:cNvPicPr>
                        <a:picLocks noChangeAspect="1" noChangeArrowheads="1"/>
                      </pic:cNvPicPr>
                    </pic:nvPicPr>
                    <pic:blipFill>
                      <a:blip r:embed="rId114"/>
                      <a:stretch>
                        <a:fillRect/>
                      </a:stretch>
                    </pic:blipFill>
                    <pic:spPr bwMode="auto">
                      <a:xfrm>
                        <a:off x="0" y="0"/>
                        <a:ext cx="5758180" cy="233045"/>
                      </a:xfrm>
                      <a:prstGeom prst="rect">
                        <a:avLst/>
                      </a:prstGeom>
                      <a:ln w="6350">
                        <a:solidFill>
                          <a:srgbClr val="000000"/>
                        </a:solidFill>
                      </a:ln>
                    </pic:spPr>
                  </pic:pic>
                </a:graphicData>
              </a:graphic>
            </wp:inline>
          </w:drawing>
        </w:r>
      </w:del>
    </w:p>
    <w:p>
      <w:pPr>
        <w:pStyle w:val="Normal"/>
        <w:numPr>
          <w:ilvl w:val="0"/>
          <w:numId w:val="15"/>
        </w:numPr>
        <w:rPr>
          <w:del w:id="3308" w:author="CSI Piemonte" w:date="2006-09-25T12:05:00Z"/>
        </w:rPr>
      </w:pPr>
      <w:del w:id="3307" w:author="CSI Piemonte" w:date="2006-09-25T12:05:00Z">
        <w:r>
          <w:rPr/>
        </w:r>
      </w:del>
    </w:p>
    <w:p>
      <w:pPr>
        <w:pStyle w:val="Normal"/>
        <w:numPr>
          <w:ilvl w:val="0"/>
          <w:numId w:val="15"/>
        </w:numPr>
        <w:rPr>
          <w:del w:id="3310" w:author="CSI Piemonte" w:date="2006-09-25T12:05:00Z"/>
        </w:rPr>
      </w:pPr>
      <w:del w:id="3309" w:author="CSI Piemonte" w:date="2006-09-25T12:05:00Z">
        <w:r>
          <w:rPr/>
        </w:r>
      </w:del>
      <w:r>
        <w:br w:type="page"/>
      </w:r>
    </w:p>
    <w:p>
      <w:pPr>
        <w:pStyle w:val="Normal"/>
        <w:numPr>
          <w:ilvl w:val="0"/>
          <w:numId w:val="15"/>
        </w:numPr>
        <w:rPr>
          <w:color w:val="3366FF"/>
          <w:shd w:fill="CCFFCC" w:val="clear"/>
          <w:del w:id="3312" w:author="CSI Piemonte" w:date="2006-09-25T12:05:00Z"/>
        </w:rPr>
      </w:pPr>
      <w:del w:id="3311" w:author="CSI Piemonte" w:date="2006-09-25T12:05:00Z">
        <w:r>
          <w:rPr>
            <w:color w:val="3366FF"/>
            <w:shd w:fill="CCFFCC" w:val="clear"/>
          </w:rPr>
        </w:r>
      </w:del>
    </w:p>
    <w:p>
      <w:pPr>
        <w:pStyle w:val="Normal"/>
        <w:numPr>
          <w:ilvl w:val="0"/>
          <w:numId w:val="15"/>
        </w:numPr>
        <w:rPr>
          <w:del w:id="3317" w:author="CSI Piemonte" w:date="2006-09-25T12:05:00Z"/>
        </w:rPr>
      </w:pPr>
      <w:del w:id="3313" w:author="CSI Piemonte" w:date="2006-09-25T12:05:00Z">
        <w:r>
          <w:rPr>
            <w:rFonts w:eastAsia="Wingdings" w:cs="Wingdings" w:ascii="Wingdings" w:hAnsi="Wingdings"/>
            <w:b/>
            <w:bCs/>
            <w:color w:val="3366FF"/>
          </w:rPr>
          <w:delText></w:delText>
        </w:r>
      </w:del>
      <w:del w:id="3314" w:author="CSI Piemonte" w:date="2006-09-25T12:05:00Z">
        <w:r>
          <w:rPr>
            <w:rFonts w:cs="Arial"/>
            <w:b/>
            <w:bCs/>
            <w:color w:val="3366FF"/>
          </w:rPr>
          <w:tab/>
          <w:delText xml:space="preserve">Vuoi lanciare il </w:delText>
        </w:r>
      </w:del>
      <w:del w:id="3315" w:author="CSI Piemonte" w:date="2006-09-25T12:05:00Z">
        <w:r>
          <w:rPr>
            <w:rFonts w:cs="Arial"/>
            <w:b/>
            <w:bCs/>
            <w:i/>
            <w:iCs/>
            <w:color w:val="3366FF"/>
          </w:rPr>
          <w:delText>“Controlla  anomalie”</w:delText>
        </w:r>
      </w:del>
      <w:del w:id="3316" w:author="CSI Piemonte" w:date="2006-09-25T12:05:00Z">
        <w:r>
          <w:rPr>
            <w:rFonts w:cs="Arial"/>
            <w:b/>
            <w:bCs/>
            <w:color w:val="3366FF"/>
          </w:rPr>
          <w:delText xml:space="preserve"> immediato relativo ai soggetti con ammissioni nel tuo ATC/CA ?</w:delText>
        </w:r>
      </w:del>
    </w:p>
    <w:p>
      <w:pPr>
        <w:pStyle w:val="Normal"/>
        <w:numPr>
          <w:ilvl w:val="0"/>
          <w:numId w:val="15"/>
        </w:numPr>
        <w:rPr>
          <w:del w:id="3329" w:author="CSI Piemonte" w:date="2006-09-25T12:05:00Z"/>
        </w:rPr>
      </w:pPr>
      <w:del w:id="3318" w:author="CSI Piemonte" w:date="2006-09-25T12:05:00Z">
        <w:r>
          <w:rPr/>
          <w:delText>Dalla videata del “</w:delText>
        </w:r>
      </w:del>
      <w:del w:id="3319" w:author="CSI Piemonte" w:date="2006-09-25T12:05:00Z">
        <w:r>
          <w:rPr>
            <w:b/>
            <w:bCs/>
          </w:rPr>
          <w:delText>controlla anomalie</w:delText>
        </w:r>
      </w:del>
      <w:del w:id="3320" w:author="CSI Piemonte" w:date="2006-09-25T12:05:00Z">
        <w:r>
          <w:rPr/>
          <w:delText xml:space="preserve">” è sufficiente </w:delText>
        </w:r>
      </w:del>
      <w:del w:id="3321" w:author="cgiordan" w:date="2005-05-11T16:07:00Z">
        <w:r>
          <w:rPr/>
          <w:delText>premere il pulsante</w:delText>
        </w:r>
      </w:del>
      <w:ins w:id="3322" w:author="cgiordan" w:date="2005-05-11T16:07:00Z">
        <w:del w:id="3323" w:author="CSI Piemonte" w:date="2006-09-25T12:05:00Z">
          <w:r>
            <w:rPr/>
            <w:delText>cliccare</w:delText>
          </w:r>
        </w:del>
      </w:ins>
      <w:del w:id="3324" w:author="CSI Piemonte" w:date="2006-09-25T12:05:00Z">
        <w:r>
          <w:rPr/>
          <w:delText xml:space="preserve"> </w:delText>
        </w:r>
      </w:del>
      <w:del w:id="3325" w:author="CSI Piemonte" w:date="2006-09-25T12:05:00Z">
        <w:r>
          <w:rPr>
            <w:u w:val="single"/>
          </w:rPr>
          <w:delText>controlla anomalie</w:delText>
        </w:r>
      </w:del>
      <w:del w:id="3326" w:author="CSI Piemonte" w:date="2006-09-25T12:05:00Z">
        <w:r>
          <w:rPr/>
          <w:delText xml:space="preserve"> ed attendere la fine dell’elaborazione. Selezionare l’elaborazione dalla combo box e procedere all’estrazione</w:delText>
        </w:r>
      </w:del>
      <w:del w:id="3327" w:author="cgiordan" w:date="2005-05-11T16:08:00Z">
        <w:r>
          <w:rPr/>
          <w:delText xml:space="preserve"> nel modo già visto</w:delText>
        </w:r>
      </w:del>
      <w:del w:id="3328" w:author="CSI Piemonte" w:date="2006-09-25T12:05:00Z">
        <w:r>
          <w:rPr/>
          <w:delText>.</w:delText>
        </w:r>
      </w:del>
    </w:p>
    <w:p>
      <w:pPr>
        <w:pStyle w:val="Normal"/>
        <w:numPr>
          <w:ilvl w:val="0"/>
          <w:numId w:val="15"/>
        </w:numPr>
        <w:rPr>
          <w:del w:id="3331" w:author="CSI Piemonte" w:date="2006-09-25T12:05:00Z"/>
        </w:rPr>
      </w:pPr>
      <w:del w:id="3330" w:author="CSI Piemonte" w:date="2006-09-25T12:05:00Z">
        <w:r>
          <w:rPr/>
          <w:drawing>
            <wp:inline distT="0" distB="0" distL="0" distR="0">
              <wp:extent cx="4314825" cy="1409700"/>
              <wp:effectExtent l="0" t="0" r="0" b="0"/>
              <wp:docPr id="15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6" descr=""/>
                      <pic:cNvPicPr>
                        <a:picLocks noChangeAspect="1" noChangeArrowheads="1"/>
                      </pic:cNvPicPr>
                    </pic:nvPicPr>
                    <pic:blipFill>
                      <a:blip r:embed="rId115"/>
                      <a:stretch>
                        <a:fillRect/>
                      </a:stretch>
                    </pic:blipFill>
                    <pic:spPr bwMode="auto">
                      <a:xfrm>
                        <a:off x="0" y="0"/>
                        <a:ext cx="4314825" cy="1409700"/>
                      </a:xfrm>
                      <a:prstGeom prst="rect">
                        <a:avLst/>
                      </a:prstGeom>
                      <a:ln w="6350">
                        <a:solidFill>
                          <a:srgbClr val="000000"/>
                        </a:solidFill>
                      </a:ln>
                    </pic:spPr>
                  </pic:pic>
                </a:graphicData>
              </a:graphic>
            </wp:inline>
          </w:drawing>
        </w:r>
      </w:del>
    </w:p>
    <w:p>
      <w:pPr>
        <w:pStyle w:val="Normal"/>
        <w:numPr>
          <w:ilvl w:val="0"/>
          <w:numId w:val="15"/>
        </w:numPr>
        <w:rPr>
          <w:del w:id="3333" w:author="CSI Piemonte" w:date="2006-09-25T12:05:00Z"/>
        </w:rPr>
      </w:pPr>
      <w:del w:id="3332" w:author="CSI Piemonte" w:date="2006-09-25T12:05:00Z">
        <w:r>
          <w:rPr/>
        </w:r>
      </w:del>
    </w:p>
    <w:p>
      <w:pPr>
        <w:pStyle w:val="Normal"/>
        <w:numPr>
          <w:ilvl w:val="0"/>
          <w:numId w:val="15"/>
        </w:numPr>
        <w:rPr>
          <w:rFonts w:cs="Arial"/>
          <w:b/>
          <w:b/>
          <w:bCs/>
          <w:color w:val="3366FF"/>
          <w:del w:id="3343" w:author="CSI Piemonte" w:date="2006-09-25T12:05:00Z"/>
        </w:rPr>
      </w:pPr>
      <w:del w:id="3334" w:author="CSI Piemonte" w:date="2006-09-25T12:05:00Z">
        <w:r>
          <w:rPr>
            <w:rFonts w:eastAsia="Wingdings" w:cs="Wingdings" w:ascii="Wingdings" w:hAnsi="Wingdings"/>
            <w:b/>
            <w:bCs/>
            <w:color w:val="3366FF"/>
          </w:rPr>
          <w:delText></w:delText>
        </w:r>
      </w:del>
      <w:del w:id="3335" w:author="CSI Piemonte" w:date="2006-09-25T12:05:00Z">
        <w:r>
          <w:rPr>
            <w:rFonts w:cs="Arial"/>
            <w:b/>
            <w:bCs/>
            <w:color w:val="3366FF"/>
          </w:rPr>
          <w:tab/>
          <w:delText xml:space="preserve">Se consulto il </w:delText>
        </w:r>
      </w:del>
      <w:del w:id="3336" w:author="CSI Piemonte" w:date="2006-09-25T12:05:00Z">
        <w:r>
          <w:rPr>
            <w:b/>
            <w:bCs/>
            <w:color w:val="3366FF"/>
          </w:rPr>
          <w:delText>file</w:delText>
        </w:r>
      </w:del>
      <w:del w:id="3337" w:author="cgiordan" w:date="2005-05-11T16:08:00Z">
        <w:r>
          <w:rPr>
            <w:b/>
            <w:bCs/>
            <w:color w:val="3366FF"/>
          </w:rPr>
          <w:delText xml:space="preserve"> con nome </w:delText>
        </w:r>
      </w:del>
      <w:ins w:id="3338" w:author="cgiordan" w:date="2005-05-11T16:08:00Z">
        <w:del w:id="3339" w:author="CSI Piemonte" w:date="2006-09-25T12:05:00Z">
          <w:r>
            <w:rPr>
              <w:b/>
              <w:bCs/>
              <w:color w:val="3366FF"/>
            </w:rPr>
            <w:delText xml:space="preserve"> </w:delText>
          </w:r>
        </w:del>
      </w:ins>
      <w:del w:id="3340" w:author="CSI Piemonte" w:date="2006-09-25T12:05:00Z">
        <w:r>
          <w:rPr>
            <w:b/>
            <w:bCs/>
            <w:color w:val="3366FF"/>
            <w:highlight w:val="yellow"/>
          </w:rPr>
          <w:delText>...</w:delText>
        </w:r>
      </w:del>
      <w:del w:id="3341" w:author="CSI Piemonte" w:date="2006-09-25T12:05:00Z">
        <w:r>
          <w:rPr>
            <w:rFonts w:cs="Arial"/>
            <w:b/>
            <w:bCs/>
            <w:color w:val="3366FF"/>
            <w:highlight w:val="yellow"/>
          </w:rPr>
          <w:delText>_2ANOMALIE.csv</w:delText>
        </w:r>
      </w:del>
      <w:del w:id="3342" w:author="CSI Piemonte" w:date="2006-09-25T12:05:00Z">
        <w:r>
          <w:rPr>
            <w:b/>
            <w:bCs/>
            <w:color w:val="3366FF"/>
          </w:rPr>
          <w:delText xml:space="preserve"> come faccio a capire quali sono le anomalie bloccanti e non bloccanti ? </w:delText>
        </w:r>
      </w:del>
    </w:p>
    <w:p>
      <w:pPr>
        <w:pStyle w:val="Normal"/>
        <w:numPr>
          <w:ilvl w:val="0"/>
          <w:numId w:val="15"/>
        </w:numPr>
        <w:rPr>
          <w:del w:id="3350" w:author="CSI Piemonte" w:date="2006-09-25T12:05:00Z"/>
        </w:rPr>
      </w:pPr>
      <w:del w:id="3344" w:author="CSI Piemonte" w:date="2006-09-25T12:05:00Z">
        <w:r>
          <w:rPr/>
          <w:delText>Apri il file .csv (vd il capitolo “</w:delText>
        </w:r>
      </w:del>
      <w:del w:id="3345" w:author="CSI Piemonte" w:date="2006-09-25T12:05:00Z">
        <w:r>
          <w:rPr>
            <w:highlight w:val="lightGray"/>
          </w:rPr>
          <w:delText>Come posso aprire un file .csv ?</w:delText>
        </w:r>
      </w:del>
      <w:del w:id="3346" w:author="CSI Piemonte" w:date="2006-09-25T12:05:00Z">
        <w:r>
          <w:rPr/>
          <w:delText>”</w:delText>
        </w:r>
      </w:del>
      <w:del w:id="3347" w:author="cgiordan" w:date="2005-05-11T16:09:00Z">
        <w:r>
          <w:rPr/>
          <w:delText xml:space="preserve"> in questo manuale</w:delText>
        </w:r>
      </w:del>
      <w:del w:id="3348" w:author="CSI Piemonte" w:date="2006-09-25T12:05:00Z">
        <w:r>
          <w:rPr/>
          <w:delText>)</w:delText>
        </w:r>
      </w:del>
      <w:del w:id="3349" w:author="CSI Piemonte" w:date="2006-09-25T12:05:00Z">
        <w:r>
          <w:rPr/>
          <w:delText>.</w:delText>
        </w:r>
      </w:del>
    </w:p>
    <w:p>
      <w:pPr>
        <w:pStyle w:val="Normal"/>
        <w:numPr>
          <w:ilvl w:val="0"/>
          <w:numId w:val="15"/>
        </w:numPr>
        <w:rPr>
          <w:del w:id="3352" w:author="CSI Piemonte" w:date="2006-09-25T12:05:00Z"/>
        </w:rPr>
      </w:pPr>
      <w:del w:id="3351" w:author="CSI Piemonte" w:date="2006-09-25T12:05:00Z">
        <w:r>
          <w:rPr/>
        </w:r>
      </w:del>
    </w:p>
    <w:p>
      <w:pPr>
        <w:pStyle w:val="Normal"/>
        <w:numPr>
          <w:ilvl w:val="0"/>
          <w:numId w:val="15"/>
        </w:numPr>
        <w:rPr>
          <w:del w:id="3359" w:author="CSI Piemonte" w:date="2006-09-25T12:05:00Z"/>
        </w:rPr>
      </w:pPr>
      <w:del w:id="3353" w:author="CSI Piemonte" w:date="2006-09-25T12:05:00Z">
        <w:r>
          <w:rPr/>
          <w:delText xml:space="preserve">Per </w:delText>
        </w:r>
      </w:del>
      <w:del w:id="3354" w:author="CSI Piemonte" w:date="2006-09-25T12:05:00Z">
        <w:r>
          <w:rPr>
            <w:b/>
            <w:bCs/>
          </w:rPr>
          <w:delText>filtrare le anomalie bloccanti</w:delText>
        </w:r>
      </w:del>
      <w:del w:id="3355" w:author="CSI Piemonte" w:date="2006-09-25T12:05:00Z">
        <w:r>
          <w:rPr/>
          <w:delText xml:space="preserve"> (non bloccanti) filtra le righe con la colonna </w:delText>
        </w:r>
      </w:del>
      <w:del w:id="3356" w:author="CSI Piemonte" w:date="2006-09-25T12:05:00Z">
        <w:r>
          <w:rPr>
            <w:highlight w:val="yellow"/>
          </w:rPr>
          <w:delText>F_BLOCCANTE=1</w:delText>
        </w:r>
      </w:del>
      <w:del w:id="3357" w:author="CSI Piemonte" w:date="2006-09-25T12:05:00Z">
        <w:r>
          <w:rPr/>
          <w:delText xml:space="preserve"> (F_BLOCCANTE=0)</w:delText>
        </w:r>
      </w:del>
      <w:del w:id="3358" w:author="CSI Piemonte" w:date="2006-09-25T12:05:00Z">
        <w:r>
          <w:rPr/>
          <w:delText>.</w:delText>
        </w:r>
      </w:del>
    </w:p>
    <w:p>
      <w:pPr>
        <w:pStyle w:val="Normal"/>
        <w:numPr>
          <w:ilvl w:val="0"/>
          <w:numId w:val="15"/>
        </w:numPr>
        <w:rPr>
          <w:del w:id="3361" w:author="CSI Piemonte" w:date="2006-09-25T12:05:00Z"/>
        </w:rPr>
      </w:pPr>
      <w:del w:id="3360" w:author="CSI Piemonte" w:date="2006-09-25T12:05:00Z">
        <w:r>
          <w:rPr/>
        </w:r>
      </w:del>
    </w:p>
    <w:p>
      <w:pPr>
        <w:pStyle w:val="Normal"/>
        <w:numPr>
          <w:ilvl w:val="0"/>
          <w:numId w:val="15"/>
        </w:numPr>
        <w:rPr>
          <w:del w:id="3364" w:author="CSI Piemonte" w:date="2006-09-25T12:05:00Z"/>
        </w:rPr>
      </w:pPr>
      <w:del w:id="3362" w:author="CSI Piemonte" w:date="2006-09-25T12:05:00Z">
        <w: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601980</wp:posOffset>
                  </wp:positionV>
                  <wp:extent cx="2857500" cy="457200"/>
                  <wp:effectExtent l="14605" t="14605" r="15240" b="15240"/>
                  <wp:wrapNone/>
                  <wp:docPr id="158" name=""/>
                  <a:graphic xmlns:a="http://schemas.openxmlformats.org/drawingml/2006/main">
                    <a:graphicData uri="http://schemas.microsoft.com/office/word/2010/wordprocessingShape">
                      <wps:wsp>
                        <wps:cNvSpPr/>
                        <wps:spPr>
                          <a:xfrm>
                            <a:off x="0" y="0"/>
                            <a:ext cx="28576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47.4pt;width:224.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01980</wp:posOffset>
                  </wp:positionV>
                  <wp:extent cx="3543300" cy="457200"/>
                  <wp:effectExtent l="14605" t="14605" r="15240" b="15240"/>
                  <wp:wrapNone/>
                  <wp:docPr id="159" name=""/>
                  <a:graphic xmlns:a="http://schemas.openxmlformats.org/drawingml/2006/main">
                    <a:graphicData uri="http://schemas.microsoft.com/office/word/2010/wordprocessingShape">
                      <wps:wsp>
                        <wps:cNvSpPr/>
                        <wps:spPr>
                          <a:xfrm>
                            <a:off x="0" y="0"/>
                            <a:ext cx="3543480" cy="457200"/>
                          </a:xfrm>
                          <a:prstGeom prst="ellipse">
                            <a:avLst/>
                          </a:prstGeom>
                          <a:noFill/>
                          <a:ln w="2844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9pt;margin-top:47.4pt;width:278.95pt;height:35.95pt;mso-wrap-style:none;v-text-anchor:middle">
                  <v:fill o:detectmouseclick="t" on="false"/>
                  <v:stroke color="#3366ff" weight="28440" joinstyle="miter" endcap="flat"/>
                  <w10:wrap type="none"/>
                </v:oval>
              </w:pict>
            </mc:Fallback>
          </mc:AlternateContent>
        </w:r>
      </w:del>
      <w:del w:id="3363" w:author="CSI Piemonte" w:date="2006-09-25T12:05:00Z">
        <w:r>
          <w:rPr/>
          <w:delText xml:space="preserve">A questo punto dovresti vedere tutte le anomalie bloccanti (colonne &lt;TIPO_ANOMALIA, DESCRIZIONE, F_BLOCCANTE&gt;) collegate al soggetto eventualmente ripetuto più volte (colonne &lt; CODICE_FISCALE, COGNOME, NOME, RES_PROVINCIA&gt;). </w:delText>
        </w:r>
      </w:del>
    </w:p>
    <w:p>
      <w:pPr>
        <w:pStyle w:val="Normal"/>
        <w:numPr>
          <w:ilvl w:val="0"/>
          <w:numId w:val="15"/>
        </w:numPr>
        <w:rPr>
          <w:del w:id="3366" w:author="CSI Piemonte" w:date="2006-09-25T12:05:00Z"/>
        </w:rPr>
      </w:pPr>
      <w:del w:id="3365" w:author="CSI Piemonte" w:date="2006-09-25T12:05:00Z">
        <w:r>
          <w:rP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358140</wp:posOffset>
                  </wp:positionV>
                  <wp:extent cx="457200" cy="571500"/>
                  <wp:effectExtent l="0" t="0" r="3810" b="3175"/>
                  <wp:wrapNone/>
                  <wp:docPr id="160"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28.2pt" to="377.95pt,73.1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356235</wp:posOffset>
                  </wp:positionV>
                  <wp:extent cx="228600" cy="457200"/>
                  <wp:effectExtent l="0" t="0" r="4445" b="2540"/>
                  <wp:wrapNone/>
                  <wp:docPr id="161"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28.05pt" to="215.95pt,64pt" stroked="t" o:allowincell="f" style="position:absolute;flip:xy">
                  <v:stroke color="blue" weight="9360" endarrow="block" endarrowwidth="medium" endarrowlength="medium" joinstyle="miter" endcap="flat"/>
                  <v:fill o:detectmouseclick="t" on="false"/>
                  <w10:wrap type="none"/>
                </v:line>
              </w:pict>
            </mc:Fallback>
          </mc:AlternateContent>
          <w:drawing>
            <wp:inline distT="0" distB="0" distL="0" distR="0">
              <wp:extent cx="6118860" cy="1104900"/>
              <wp:effectExtent l="0" t="0" r="0" b="0"/>
              <wp:docPr id="1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7" descr=""/>
                      <pic:cNvPicPr>
                        <a:picLocks noChangeAspect="1" noChangeArrowheads="1"/>
                      </pic:cNvPicPr>
                    </pic:nvPicPr>
                    <pic:blipFill>
                      <a:blip r:embed="rId116"/>
                      <a:stretch>
                        <a:fillRect/>
                      </a:stretch>
                    </pic:blipFill>
                    <pic:spPr bwMode="auto">
                      <a:xfrm>
                        <a:off x="0" y="0"/>
                        <a:ext cx="6118860" cy="1104900"/>
                      </a:xfrm>
                      <a:prstGeom prst="rect">
                        <a:avLst/>
                      </a:prstGeom>
                      <a:ln w="6350">
                        <a:solidFill>
                          <a:srgbClr val="000000"/>
                        </a:solidFill>
                      </a:ln>
                    </pic:spPr>
                  </pic:pic>
                </a:graphicData>
              </a:graphic>
            </wp:inline>
          </w:drawing>
        </w:r>
      </w:del>
      <w:r>
        <mc:AlternateContent>
          <mc:Choice Requires="wps">
            <w:drawing>
              <wp:anchor behindDoc="0" distT="0" distB="0" distL="114935" distR="114935" simplePos="0" locked="0" layoutInCell="1" allowOverlap="1" relativeHeight="0">
                <wp:simplePos x="0" y="0"/>
                <wp:positionH relativeFrom="column">
                  <wp:posOffset>447675</wp:posOffset>
                </wp:positionH>
                <wp:positionV relativeFrom="paragraph">
                  <wp:posOffset>803910</wp:posOffset>
                </wp:positionV>
                <wp:extent cx="2762250" cy="247650"/>
                <wp:effectExtent l="0" t="0" r="0" b="0"/>
                <wp:wrapNone/>
                <wp:docPr id="163" name="Frame15"/>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19050">
                          <a:solidFill>
                            <a:srgbClr val="0000FF"/>
                          </a:solidFill>
                        </a:ln>
                      </wps:spPr>
                      <wps:txbx>
                        <w:txbxContent>
                          <w:p>
                            <w:pPr>
                              <w:pStyle w:val="Normal"/>
                              <w:rPr>
                                <w:sz w:val="16"/>
                              </w:rPr>
                            </w:pPr>
                            <w:r>
                              <w:rPr>
                                <w:sz w:val="16"/>
                              </w:rPr>
                              <w:t>dati del soggetto (eventualmente ripetuto più volte)</w:t>
                            </w:r>
                          </w:p>
                        </w:txbxContent>
                      </wps:txbx>
                      <wps:bodyPr anchor="t" lIns="91440" tIns="45720" rIns="91440" bIns="45720">
                        <a:noAutofit/>
                      </wps:bodyPr>
                    </wps:wsp>
                  </a:graphicData>
                </a:graphic>
              </wp:anchor>
            </w:drawing>
          </mc:Choice>
          <mc:Fallback>
            <w:pict>
              <v:rect fillcolor="#FFFFFF" strokecolor="#0000FF" strokeweight="1pt" style="position:absolute;rotation:-0;width:217.5pt;height:19.5pt;mso-wrap-distance-left:9.05pt;mso-wrap-distance-right:9.05pt;mso-wrap-distance-top:0pt;mso-wrap-distance-bottom:0pt;margin-top:63.3pt;mso-position-vertical-relative:text;margin-left:35.25pt;mso-position-horizontal-relative:text">
                <v:textbox>
                  <w:txbxContent>
                    <w:p>
                      <w:pPr>
                        <w:pStyle w:val="Normal"/>
                        <w:rPr>
                          <w:sz w:val="16"/>
                        </w:rPr>
                      </w:pPr>
                      <w:r>
                        <w:rPr>
                          <w:sz w:val="16"/>
                        </w:rPr>
                        <w:t>dati del soggetto (eventualmente ripetuto più volte)</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219575</wp:posOffset>
                </wp:positionH>
                <wp:positionV relativeFrom="paragraph">
                  <wp:posOffset>920115</wp:posOffset>
                </wp:positionV>
                <wp:extent cx="2076450" cy="247650"/>
                <wp:effectExtent l="0" t="0" r="0" b="0"/>
                <wp:wrapNone/>
                <wp:docPr id="164" name="Frame16"/>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19050">
                          <a:solidFill>
                            <a:srgbClr val="FF0000"/>
                          </a:solidFill>
                        </a:ln>
                      </wps:spPr>
                      <wps:txbx>
                        <w:txbxContent>
                          <w:p>
                            <w:pPr>
                              <w:pStyle w:val="Normal"/>
                              <w:rPr>
                                <w:sz w:val="16"/>
                              </w:rPr>
                            </w:pPr>
                            <w:r>
                              <w:rPr>
                                <w:sz w:val="16"/>
                              </w:rPr>
                              <w:t>anomalie bloccanti (F_BLOCCANTE=1)</w:t>
                            </w:r>
                          </w:p>
                        </w:txbxContent>
                      </wps:txbx>
                      <wps:bodyPr anchor="t" lIns="91440" tIns="45720" rIns="91440" bIns="45720">
                        <a:noAutofit/>
                      </wps:bodyPr>
                    </wps:wsp>
                  </a:graphicData>
                </a:graphic>
              </wp:anchor>
            </w:drawing>
          </mc:Choice>
          <mc:Fallback>
            <w:pict>
              <v:rect fillcolor="#FFFFFF" strokecolor="#FF0000" strokeweight="1pt" style="position:absolute;rotation:-0;width:163.5pt;height:19.5pt;mso-wrap-distance-left:9.05pt;mso-wrap-distance-right:9.05pt;mso-wrap-distance-top:0pt;mso-wrap-distance-bottom:0pt;margin-top:72.45pt;mso-position-vertical-relative:text;margin-left:332.25pt;mso-position-horizontal-relative:text">
                <v:textbox>
                  <w:txbxContent>
                    <w:p>
                      <w:pPr>
                        <w:pStyle w:val="Normal"/>
                        <w:rPr>
                          <w:sz w:val="16"/>
                        </w:rPr>
                      </w:pPr>
                      <w:r>
                        <w:rPr>
                          <w:sz w:val="16"/>
                        </w:rPr>
                        <w:t>anomalie bloccanti (F_BLOCCANTE=1)</w:t>
                      </w:r>
                    </w:p>
                  </w:txbxContent>
                </v:textbox>
                <w10:wrap type="none"/>
              </v:rect>
            </w:pict>
          </mc:Fallback>
        </mc:AlternateContent>
      </w:r>
    </w:p>
    <w:p>
      <w:pPr>
        <w:pStyle w:val="Normal"/>
        <w:numPr>
          <w:ilvl w:val="0"/>
          <w:numId w:val="15"/>
        </w:numPr>
        <w:rPr>
          <w:del w:id="3368" w:author="CSI Piemonte" w:date="2006-09-25T12:05:00Z"/>
        </w:rPr>
      </w:pPr>
      <w:del w:id="3367" w:author="CSI Piemonte" w:date="2006-09-25T12:05:00Z">
        <w:r>
          <w:rPr/>
        </w:r>
      </w:del>
    </w:p>
    <w:p>
      <w:pPr>
        <w:pStyle w:val="Normal"/>
        <w:numPr>
          <w:ilvl w:val="0"/>
          <w:numId w:val="15"/>
        </w:numPr>
        <w:rPr/>
      </w:pPr>
      <w:del w:id="3369" w:author="CSI Piemonte" w:date="2006-09-25T12:05:00Z">
        <w:r>
          <w:rPr/>
          <w:delText xml:space="preserve">Per correggere le anomalie puoi operare direttamente sull’applicativo (vai in </w:delText>
        </w:r>
      </w:del>
      <w:del w:id="3370" w:author="CSI Piemonte" w:date="2006-09-25T12:05:00Z">
        <w:r>
          <w:rPr>
            <w:i/>
            <w:iCs/>
            <w:u w:val="single"/>
          </w:rPr>
          <w:delText>Ricerca soggetto</w:delText>
        </w:r>
      </w:del>
      <w:r>
        <w:rPr/>
        <w:t>) oppure raccogliere più elementi consultando gli altri file estratti:</w:t>
      </w:r>
    </w:p>
    <w:tbl>
      <w:tblPr>
        <w:tblW w:w="8737" w:type="dxa"/>
        <w:jc w:val="left"/>
        <w:tblInd w:w="355" w:type="dxa"/>
        <w:tblLayout w:type="fixed"/>
        <w:tblCellMar>
          <w:top w:w="0" w:type="dxa"/>
          <w:left w:w="70" w:type="dxa"/>
          <w:bottom w:w="0" w:type="dxa"/>
          <w:right w:w="70" w:type="dxa"/>
        </w:tblCellMar>
      </w:tblPr>
      <w:tblGrid>
        <w:gridCol w:w="2340"/>
        <w:gridCol w:w="6397"/>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rPr>
                <w:color w:val="000000"/>
                <w:sz w:val="20"/>
              </w:rPr>
            </w:pPr>
            <w:del w:id="3371" w:author="CSI Piemonte" w:date="2006-09-25T12:05:00Z">
              <w:r>
                <w:rPr>
                  <w:color w:val="000000"/>
                  <w:sz w:val="20"/>
                </w:rPr>
                <w:delText xml:space="preserve">nome file </w:delText>
              </w:r>
            </w:del>
          </w:p>
        </w:tc>
        <w:tc>
          <w:tcPr>
            <w:tcW w:w="63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snapToGrid w:val="false"/>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color w:val="0000FF"/>
                <w:sz w:val="20"/>
              </w:rPr>
            </w:pPr>
            <w:del w:id="3372" w:author="CSI Piemonte" w:date="2006-09-25T12:05:00Z">
              <w:r>
                <w:rPr>
                  <w:rFonts w:cs="Arial"/>
                  <w:color w:val="0000FF"/>
                  <w:sz w:val="20"/>
                  <w:highlight w:val="yellow"/>
                </w:rPr>
                <w:delText>…</w:delText>
              </w:r>
            </w:del>
            <w:del w:id="3373" w:author="CSI Piemonte" w:date="2006-09-25T12:05:00Z">
              <w:r>
                <w:rPr>
                  <w:rFonts w:cs="Arial"/>
                  <w:color w:val="0000FF"/>
                  <w:sz w:val="20"/>
                  <w:highlight w:val="yellow"/>
                </w:rPr>
                <w:delText>_1SOGGETTI.csv</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del w:id="3374" w:author="CSI Piemonte" w:date="2006-09-25T12:05:00Z">
              <w:r>
                <w:rPr>
                  <w:sz w:val="20"/>
                </w:rPr>
                <w:delText xml:space="preserve">Contiene i </w:delText>
              </w:r>
            </w:del>
            <w:del w:id="3375" w:author="CSI Piemonte" w:date="2006-09-25T12:05:00Z">
              <w:r>
                <w:rPr>
                  <w:i/>
                  <w:iCs/>
                  <w:sz w:val="20"/>
                  <w:u w:val="single"/>
                </w:rPr>
                <w:delText>soggetti con anomalie</w:delText>
              </w:r>
            </w:del>
            <w:del w:id="3376" w:author="CSI Piemonte" w:date="2006-09-25T12:05:00Z">
              <w:r>
                <w:rPr>
                  <w:sz w:val="20"/>
                </w:rPr>
                <w:delText xml:space="preserve"> di una </w:delText>
              </w:r>
            </w:del>
            <w:del w:id="3377" w:author="CSI Piemonte" w:date="2006-09-25T12:05:00Z">
              <w:r>
                <w:rPr>
                  <w:i/>
                  <w:iCs/>
                  <w:sz w:val="20"/>
                </w:rPr>
                <w:delText>elaborazione</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color w:val="0000FF"/>
                <w:sz w:val="20"/>
              </w:rPr>
            </w:pPr>
            <w:del w:id="3378" w:author="CSI Piemonte" w:date="2006-09-25T12:05:00Z">
              <w:r>
                <w:rPr>
                  <w:rFonts w:cs="Arial"/>
                  <w:color w:val="0000FF"/>
                  <w:sz w:val="20"/>
                  <w:highlight w:val="yellow"/>
                </w:rPr>
                <w:delText>…</w:delText>
              </w:r>
            </w:del>
            <w:del w:id="3379" w:author="CSI Piemonte" w:date="2006-09-25T12:05:00Z">
              <w:r>
                <w:rPr>
                  <w:rFonts w:cs="Arial"/>
                  <w:color w:val="0000FF"/>
                  <w:sz w:val="20"/>
                  <w:highlight w:val="yellow"/>
                </w:rPr>
                <w:delText>_2ANOMALIE.csv</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del w:id="3380" w:author="CSI Piemonte" w:date="2006-09-25T12:05:00Z">
              <w:r>
                <w:rPr>
                  <w:sz w:val="20"/>
                </w:rPr>
                <w:delText xml:space="preserve">Contiene le </w:delText>
              </w:r>
            </w:del>
            <w:del w:id="3381" w:author="CSI Piemonte" w:date="2006-09-25T12:05:00Z">
              <w:r>
                <w:rPr>
                  <w:i/>
                  <w:iCs/>
                  <w:sz w:val="20"/>
                  <w:u w:val="single"/>
                </w:rPr>
                <w:delText>anomalie</w:delText>
              </w:r>
            </w:del>
            <w:del w:id="3382" w:author="CSI Piemonte" w:date="2006-09-25T12:05:00Z">
              <w:r>
                <w:rPr>
                  <w:sz w:val="20"/>
                </w:rPr>
                <w:delText xml:space="preserve"> di una </w:delText>
              </w:r>
            </w:del>
            <w:del w:id="3383" w:author="CSI Piemonte" w:date="2006-09-25T12:05:00Z">
              <w:r>
                <w:rPr>
                  <w:i/>
                  <w:iCs/>
                  <w:sz w:val="20"/>
                </w:rPr>
                <w:delText>elaborazione</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color w:val="0000FF"/>
                <w:sz w:val="20"/>
              </w:rPr>
            </w:pPr>
            <w:del w:id="3384" w:author="CSI Piemonte" w:date="2006-09-25T12:05:00Z">
              <w:r>
                <w:rPr>
                  <w:rFonts w:cs="Arial"/>
                  <w:color w:val="0000FF"/>
                  <w:sz w:val="20"/>
                  <w:highlight w:val="yellow"/>
                </w:rPr>
                <w:delText>…</w:delText>
              </w:r>
            </w:del>
            <w:del w:id="3385" w:author="CSI Piemonte" w:date="2006-09-25T12:05:00Z">
              <w:r>
                <w:rPr>
                  <w:rFonts w:cs="Arial"/>
                  <w:color w:val="0000FF"/>
                  <w:sz w:val="20"/>
                  <w:highlight w:val="yellow"/>
                </w:rPr>
                <w:delText>_3AMMISSIONI.csv</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del w:id="3386" w:author="CSI Piemonte" w:date="2006-09-25T12:05:00Z">
              <w:r>
                <w:rPr>
                  <w:sz w:val="20"/>
                </w:rPr>
                <w:delText xml:space="preserve">Contiene le </w:delText>
              </w:r>
            </w:del>
            <w:del w:id="3387" w:author="CSI Piemonte" w:date="2006-09-25T12:05:00Z">
              <w:r>
                <w:rPr>
                  <w:i/>
                  <w:iCs/>
                  <w:sz w:val="20"/>
                  <w:u w:val="single"/>
                </w:rPr>
                <w:delText xml:space="preserve">ammissioni </w:delText>
              </w:r>
            </w:del>
            <w:del w:id="3388" w:author="CSI Piemonte" w:date="2006-09-25T12:05:00Z">
              <w:r>
                <w:rPr>
                  <w:sz w:val="20"/>
                  <w:u w:val="single"/>
                </w:rPr>
                <w:delText xml:space="preserve">dei </w:delText>
              </w:r>
            </w:del>
            <w:del w:id="3389" w:author="CSI Piemonte" w:date="2006-09-25T12:05:00Z">
              <w:r>
                <w:rPr>
                  <w:i/>
                  <w:iCs/>
                  <w:sz w:val="20"/>
                  <w:u w:val="single"/>
                </w:rPr>
                <w:delText>soggetti con anomalie</w:delText>
              </w:r>
            </w:del>
            <w:del w:id="3390" w:author="CSI Piemonte" w:date="2006-09-25T12:05:00Z">
              <w:r>
                <w:rPr>
                  <w:sz w:val="20"/>
                </w:rPr>
                <w:delText xml:space="preserve"> di una </w:delText>
              </w:r>
            </w:del>
            <w:del w:id="3391" w:author="CSI Piemonte" w:date="2006-09-25T12:05:00Z">
              <w:r>
                <w:rPr>
                  <w:i/>
                  <w:iCs/>
                  <w:sz w:val="20"/>
                </w:rPr>
                <w:delText>elaborazione</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color w:val="0000FF"/>
                <w:sz w:val="20"/>
              </w:rPr>
            </w:pPr>
            <w:del w:id="3392" w:author="CSI Piemonte" w:date="2006-09-25T12:05:00Z">
              <w:r>
                <w:rPr>
                  <w:rFonts w:cs="Arial"/>
                  <w:color w:val="0000FF"/>
                  <w:sz w:val="20"/>
                  <w:highlight w:val="yellow"/>
                </w:rPr>
                <w:delText>…</w:delText>
              </w:r>
            </w:del>
            <w:del w:id="3393" w:author="CSI Piemonte" w:date="2006-09-25T12:05:00Z">
              <w:r>
                <w:rPr>
                  <w:rFonts w:cs="Arial"/>
                  <w:color w:val="0000FF"/>
                  <w:sz w:val="20"/>
                  <w:highlight w:val="yellow"/>
                </w:rPr>
                <w:delText>_4RIEPILOGO.xls</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del w:id="3394" w:author="CSI Piemonte" w:date="2006-09-25T12:05:00Z">
              <w:r>
                <w:rPr>
                  <w:sz w:val="20"/>
                </w:rPr>
                <w:delText xml:space="preserve">Contiene un </w:delText>
              </w:r>
            </w:del>
            <w:del w:id="3395" w:author="CSI Piemonte" w:date="2006-09-25T12:05:00Z">
              <w:r>
                <w:rPr>
                  <w:i/>
                  <w:iCs/>
                  <w:sz w:val="20"/>
                  <w:u w:val="single"/>
                </w:rPr>
                <w:delText>riepilogo dei dati elaborati</w:delText>
              </w:r>
            </w:del>
            <w:del w:id="3396" w:author="CSI Piemonte" w:date="2006-09-25T12:05:00Z">
              <w:r>
                <w:rPr>
                  <w:sz w:val="20"/>
                </w:rPr>
                <w:delText xml:space="preserve"> di una </w:delText>
              </w:r>
            </w:del>
            <w:del w:id="3397" w:author="CSI Piemonte" w:date="2006-09-25T12:05:00Z">
              <w:r>
                <w:rPr>
                  <w:i/>
                  <w:iCs/>
                  <w:sz w:val="20"/>
                </w:rPr>
                <w:delText>elaborazione</w:delText>
              </w:r>
            </w:del>
          </w:p>
        </w:tc>
      </w:tr>
    </w:tbl>
    <w:p>
      <w:pPr>
        <w:pStyle w:val="Normal"/>
        <w:numPr>
          <w:ilvl w:val="0"/>
          <w:numId w:val="15"/>
        </w:numPr>
        <w:rPr/>
      </w:pPr>
      <w:r>
        <w:rPr/>
      </w:r>
    </w:p>
    <w:p>
      <w:pPr>
        <w:pStyle w:val="Normal"/>
        <w:numPr>
          <w:ilvl w:val="0"/>
          <w:numId w:val="15"/>
        </w:numPr>
        <w:rPr>
          <w:del w:id="3406" w:author="CSI Piemonte" w:date="2006-09-25T12:05:00Z"/>
        </w:rPr>
      </w:pPr>
      <w:del w:id="3398" w:author="CSI Piemonte" w:date="2006-09-25T12:05:00Z">
        <w:r>
          <w:rPr>
            <w:rFonts w:eastAsia="Wingdings" w:cs="Wingdings" w:ascii="Wingdings" w:hAnsi="Wingdings"/>
            <w:b/>
            <w:bCs/>
            <w:color w:val="3366FF"/>
          </w:rPr>
          <w:delText></w:delText>
        </w:r>
      </w:del>
      <w:del w:id="3399" w:author="CSI Piemonte" w:date="2006-09-25T12:05:00Z">
        <w:r>
          <w:rPr>
            <w:rFonts w:cs="Arial"/>
            <w:b/>
            <w:bCs/>
            <w:color w:val="3366FF"/>
          </w:rPr>
          <w:tab/>
          <w:delText xml:space="preserve">Ho appena corretto un’anomalia. Come </w:delText>
        </w:r>
      </w:del>
      <w:del w:id="3400" w:author="cgiordan" w:date="2005-05-11T16:10:00Z">
        <w:r>
          <w:rPr>
            <w:rFonts w:cs="Arial"/>
            <w:b/>
            <w:bCs/>
            <w:color w:val="3366FF"/>
          </w:rPr>
          <w:delText>faccio a</w:delText>
        </w:r>
      </w:del>
      <w:ins w:id="3401" w:author="cgiordan" w:date="2005-05-11T16:10:00Z">
        <w:del w:id="3402" w:author="CSI Piemonte" w:date="2006-09-25T12:05:00Z">
          <w:r>
            <w:rPr>
              <w:rFonts w:cs="Arial"/>
              <w:b/>
              <w:bCs/>
              <w:color w:val="3366FF"/>
            </w:rPr>
            <w:delText>posso</w:delText>
          </w:r>
        </w:del>
      </w:ins>
      <w:del w:id="3403" w:author="CSI Piemonte" w:date="2006-09-25T12:05:00Z">
        <w:r>
          <w:rPr>
            <w:rFonts w:cs="Arial"/>
            <w:b/>
            <w:bCs/>
            <w:color w:val="3366FF"/>
          </w:rPr>
          <w:delText xml:space="preserve"> verificarlo </w:delText>
        </w:r>
      </w:del>
      <w:del w:id="3404" w:author="cgiordan" w:date="2005-05-11T16:11:00Z">
        <w:r>
          <w:rPr>
            <w:rFonts w:cs="Arial"/>
            <w:b/>
            <w:bCs/>
            <w:color w:val="3366FF"/>
          </w:rPr>
          <w:delText xml:space="preserve">“subito” </w:delText>
        </w:r>
      </w:del>
      <w:del w:id="3405" w:author="CSI Piemonte" w:date="2006-09-25T12:05:00Z">
        <w:r>
          <w:rPr>
            <w:rFonts w:cs="Arial"/>
            <w:b/>
            <w:bCs/>
            <w:color w:val="3366FF"/>
          </w:rPr>
          <w:delText>senza aspettare l’elaborazione CSI di domani ?</w:delText>
        </w:r>
      </w:del>
    </w:p>
    <w:p>
      <w:pPr>
        <w:pStyle w:val="Normal"/>
        <w:numPr>
          <w:ilvl w:val="0"/>
          <w:numId w:val="15"/>
        </w:numPr>
        <w:rPr>
          <w:del w:id="3423" w:author="CSI Piemonte" w:date="2006-09-25T12:05:00Z"/>
        </w:rPr>
      </w:pPr>
      <w:del w:id="3407" w:author="CSI Piemonte" w:date="2006-09-25T12:05:00Z">
        <w:r>
          <w:rPr/>
          <w:delText xml:space="preserve">Esegui un </w:delText>
        </w:r>
      </w:del>
      <w:del w:id="3408" w:author="CSI Piemonte" w:date="2006-09-25T12:05:00Z">
        <w:r>
          <w:rPr>
            <w:u w:val="single"/>
          </w:rPr>
          <w:delText>controlla anomalie</w:delText>
        </w:r>
      </w:del>
      <w:del w:id="3409" w:author="CSI Piemonte" w:date="2006-09-25T12:05:00Z">
        <w:r>
          <w:rPr/>
          <w:delText xml:space="preserve"> immediato e</w:delText>
        </w:r>
      </w:del>
      <w:ins w:id="3410" w:author="cgiordan" w:date="2005-05-11T16:11:00Z">
        <w:del w:id="3411" w:author="CSI Piemonte" w:date="2006-09-25T12:05:00Z">
          <w:r>
            <w:rPr/>
            <w:delText>d</w:delText>
          </w:r>
        </w:del>
      </w:ins>
      <w:del w:id="3412" w:author="CSI Piemonte" w:date="2006-09-25T12:05:00Z">
        <w:r>
          <w:rPr/>
          <w:delText xml:space="preserve"> </w:delText>
        </w:r>
      </w:del>
      <w:del w:id="3413" w:author="cgiordan" w:date="2005-05-11T16:11:00Z">
        <w:r>
          <w:rPr/>
          <w:delText>ri</w:delText>
        </w:r>
      </w:del>
      <w:del w:id="3414" w:author="CSI Piemonte" w:date="2006-09-25T12:05:00Z">
        <w:r>
          <w:rPr/>
          <w:delText>estrai il file</w:delText>
        </w:r>
      </w:del>
      <w:ins w:id="3415" w:author="cgiordan" w:date="2005-05-11T16:11:00Z">
        <w:del w:id="3416" w:author="CSI Piemonte" w:date="2006-09-25T12:05:00Z">
          <w:r>
            <w:rPr/>
            <w:delText xml:space="preserve"> </w:delText>
          </w:r>
        </w:del>
      </w:ins>
      <w:del w:id="3417" w:author="cgiordan" w:date="2005-05-11T16:11:00Z">
        <w:r>
          <w:rPr/>
          <w:delText xml:space="preserve"> </w:delText>
        </w:r>
      </w:del>
      <w:del w:id="3418" w:author="cgiordan" w:date="2005-05-11T16:11:00Z">
        <w:r>
          <w:rPr>
            <w:color w:val="000000"/>
          </w:rPr>
          <w:delText xml:space="preserve">con nome </w:delText>
        </w:r>
      </w:del>
      <w:del w:id="3419" w:author="CSI Piemonte" w:date="2006-09-25T12:05:00Z">
        <w:r>
          <w:rPr>
            <w:color w:val="000000"/>
            <w:highlight w:val="yellow"/>
          </w:rPr>
          <w:delText>...</w:delText>
        </w:r>
      </w:del>
      <w:del w:id="3420" w:author="CSI Piemonte" w:date="2006-09-25T12:05:00Z">
        <w:r>
          <w:rPr>
            <w:rFonts w:cs="Arial"/>
            <w:color w:val="000000"/>
            <w:highlight w:val="yellow"/>
          </w:rPr>
          <w:delText>_2ANOMALIE.csv</w:delText>
        </w:r>
      </w:del>
      <w:del w:id="3421" w:author="CSI Piemonte" w:date="2006-09-25T12:05:00Z">
        <w:r>
          <w:rPr>
            <w:b/>
            <w:bCs/>
            <w:color w:val="3366FF"/>
          </w:rPr>
          <w:delText xml:space="preserve"> </w:delText>
        </w:r>
      </w:del>
      <w:del w:id="3422" w:author="CSI Piemonte" w:date="2006-09-25T12:05:00Z">
        <w:r>
          <w:rPr/>
          <w:delText>dalla elaborazione del tuo ATC/CA appena effettuata.</w:delText>
        </w:r>
      </w:del>
    </w:p>
    <w:p>
      <w:pPr>
        <w:pStyle w:val="Normal"/>
        <w:numPr>
          <w:ilvl w:val="0"/>
          <w:numId w:val="15"/>
        </w:numPr>
        <w:rPr>
          <w:del w:id="3425" w:author="CSI Piemonte" w:date="2006-09-25T12:05:00Z"/>
        </w:rPr>
      </w:pPr>
      <w:del w:id="3424" w:author="CSI Piemonte" w:date="2006-09-25T12:05:00Z">
        <w:r>
          <w:rPr/>
        </w:r>
      </w:del>
      <w:r>
        <w:br w:type="page"/>
      </w:r>
    </w:p>
    <w:p>
      <w:pPr>
        <w:pStyle w:val="Normal"/>
        <w:numPr>
          <w:ilvl w:val="0"/>
          <w:numId w:val="15"/>
        </w:numPr>
        <w:rPr>
          <w:del w:id="3431" w:author="CSI Piemonte" w:date="2006-09-25T12:05:00Z"/>
        </w:rPr>
      </w:pPr>
      <w:del w:id="3426" w:author="CSI Piemonte" w:date="2006-09-25T12:05:00Z">
        <w:r>
          <w:rPr>
            <w:rFonts w:cs="Arial"/>
            <w:b/>
            <w:bCs/>
            <w:shd w:fill="CCFFCC" w:val="clear"/>
          </w:rPr>
          <w:delText>►</w:delText>
        </w:r>
      </w:del>
      <w:del w:id="3427" w:author="CSI Piemonte" w:date="2006-09-25T12:05:00Z">
        <w:r>
          <w:rPr>
            <w:rFonts w:eastAsia="Arial"/>
            <w:b/>
            <w:bCs/>
            <w:shd w:fill="CCFFCC" w:val="clear"/>
          </w:rPr>
          <w:delText xml:space="preserve"> </w:delText>
        </w:r>
      </w:del>
      <w:del w:id="3428" w:author="CSI Piemonte" w:date="2006-09-25T12:05:00Z">
        <w:r>
          <w:rPr>
            <w:shd w:fill="CCFFCC" w:val="clear"/>
          </w:rPr>
          <w:delText xml:space="preserve">Se sei un utente </w:delText>
        </w:r>
      </w:del>
      <w:del w:id="3429" w:author="CSI Piemonte" w:date="2006-09-25T12:05:00Z">
        <w:r>
          <w:rPr>
            <w:b/>
            <w:bCs/>
            <w:shd w:fill="CCFFCC" w:val="clear"/>
          </w:rPr>
          <w:delText>PROVINCIA</w:delText>
        </w:r>
      </w:del>
      <w:del w:id="3430" w:author="CSI Piemonte" w:date="2006-09-25T12:05:00Z">
        <w:r>
          <w:rPr>
            <w:shd w:fill="CCFFCC" w:val="clear"/>
          </w:rPr>
          <w:delText xml:space="preserve"> </w:delText>
        </w:r>
      </w:del>
    </w:p>
    <w:p>
      <w:pPr>
        <w:pStyle w:val="Normal"/>
        <w:numPr>
          <w:ilvl w:val="0"/>
          <w:numId w:val="15"/>
        </w:numPr>
        <w:rPr>
          <w:rFonts w:cs="Arial"/>
          <w:b/>
          <w:b/>
          <w:bCs/>
          <w:color w:val="3366FF"/>
          <w:shd w:fill="CCFFCC" w:val="clear"/>
          <w:del w:id="3433" w:author="CSI Piemonte" w:date="2006-09-25T12:05:00Z"/>
        </w:rPr>
      </w:pPr>
      <w:del w:id="3432" w:author="CSI Piemonte" w:date="2006-09-25T12:05:00Z">
        <w:r>
          <w:rPr>
            <w:rFonts w:cs="Arial"/>
            <w:b/>
            <w:bCs/>
            <w:color w:val="3366FF"/>
            <w:shd w:fill="CCFFCC" w:val="clear"/>
          </w:rPr>
        </w:r>
      </w:del>
    </w:p>
    <w:p>
      <w:pPr>
        <w:pStyle w:val="Normal"/>
        <w:numPr>
          <w:ilvl w:val="0"/>
          <w:numId w:val="15"/>
        </w:numPr>
        <w:rPr>
          <w:del w:id="3440" w:author="CSI Piemonte" w:date="2006-09-25T12:05:00Z"/>
        </w:rPr>
      </w:pPr>
      <w:del w:id="3434" w:author="CSI Piemonte" w:date="2006-09-25T12:05:00Z">
        <w:r>
          <w:rPr>
            <w:rFonts w:eastAsia="Wingdings" w:cs="Wingdings" w:ascii="Wingdings" w:hAnsi="Wingdings"/>
            <w:b/>
            <w:bCs/>
            <w:color w:val="3366FF"/>
          </w:rPr>
          <w:delText></w:delText>
        </w:r>
      </w:del>
      <w:del w:id="3435" w:author="CSI Piemonte" w:date="2006-09-25T12:05:00Z">
        <w:r>
          <w:rPr>
            <w:rFonts w:cs="Arial"/>
            <w:b/>
            <w:bCs/>
            <w:color w:val="3366FF"/>
          </w:rPr>
          <w:tab/>
          <w:delText xml:space="preserve">Vuoi utilizzare il </w:delText>
        </w:r>
      </w:del>
      <w:del w:id="3436" w:author="CSI Piemonte" w:date="2006-09-25T12:05:00Z">
        <w:r>
          <w:rPr>
            <w:rFonts w:cs="Arial"/>
            <w:b/>
            <w:bCs/>
            <w:i/>
            <w:iCs/>
            <w:color w:val="3366FF"/>
          </w:rPr>
          <w:delText>“Controlla  anomalie”</w:delText>
        </w:r>
      </w:del>
      <w:del w:id="3437" w:author="CSI Piemonte" w:date="2006-09-25T12:05:00Z">
        <w:r>
          <w:rPr>
            <w:rFonts w:cs="Arial"/>
            <w:b/>
            <w:bCs/>
            <w:color w:val="3366FF"/>
          </w:rPr>
          <w:delText xml:space="preserve"> per individuare </w:delText>
        </w:r>
      </w:del>
      <w:del w:id="3438" w:author="cgiordan" w:date="2005-05-11T16:20:00Z">
        <w:r>
          <w:rPr>
            <w:rFonts w:cs="Arial"/>
            <w:b/>
            <w:bCs/>
            <w:color w:val="3366FF"/>
          </w:rPr>
          <w:delText xml:space="preserve">in particolare </w:delText>
        </w:r>
      </w:del>
      <w:del w:id="3439" w:author="CSI Piemonte" w:date="2006-09-25T12:05:00Z">
        <w:r>
          <w:rPr>
            <w:rFonts w:cs="Arial"/>
            <w:b/>
            <w:bCs/>
            <w:color w:val="3366FF"/>
          </w:rPr>
          <w:delText>i soggetti con anomalie bloccanti pendenti ?</w:delText>
        </w:r>
      </w:del>
    </w:p>
    <w:p>
      <w:pPr>
        <w:pStyle w:val="Normal"/>
        <w:numPr>
          <w:ilvl w:val="0"/>
          <w:numId w:val="15"/>
        </w:numPr>
        <w:rPr>
          <w:del w:id="3447" w:author="CSI Piemonte" w:date="2006-09-25T12:05:00Z"/>
        </w:rPr>
      </w:pPr>
      <w:del w:id="3441" w:author="CSI Piemonte" w:date="2006-09-25T12:05:00Z">
        <w:r>
          <w:rPr/>
          <w:delText>Dalla home-page dell’applicativo vai in “</w:delText>
        </w:r>
      </w:del>
      <w:del w:id="3442" w:author="CSI Piemonte" w:date="2006-09-25T12:05:00Z">
        <w:r>
          <w:rPr>
            <w:b/>
            <w:bCs/>
          </w:rPr>
          <w:delText>controlla anomalie</w:delText>
        </w:r>
      </w:del>
      <w:del w:id="3443" w:author="CSI Piemonte" w:date="2006-09-25T12:05:00Z">
        <w:r>
          <w:rPr/>
          <w:delText>”</w:delText>
        </w:r>
      </w:del>
      <w:ins w:id="3444" w:author="cgiordan" w:date="2005-05-11T16:12:00Z">
        <w:del w:id="3445" w:author="CSI Piemonte" w:date="2006-09-25T12:05:00Z">
          <w:r>
            <w:rPr/>
            <w:delText>.</w:delText>
          </w:r>
        </w:del>
      </w:ins>
      <w:del w:id="3446" w:author="CSI Piemonte" w:date="2006-09-25T12:05:00Z">
        <w:r>
          <w:rPr/>
          <w:delText xml:space="preserve"> </w:delText>
        </w:r>
      </w:del>
    </w:p>
    <w:p>
      <w:pPr>
        <w:pStyle w:val="Normal"/>
        <w:numPr>
          <w:ilvl w:val="0"/>
          <w:numId w:val="15"/>
        </w:numPr>
        <w:rPr>
          <w:del w:id="3449" w:author="CSI Piemonte" w:date="2006-09-25T12:05:00Z"/>
        </w:rPr>
      </w:pPr>
      <w:del w:id="3448" w:author="CSI Piemonte" w:date="2006-09-25T12:05:00Z">
        <w:r>
          <w:rPr/>
          <w:drawing>
            <wp:inline distT="0" distB="0" distL="0" distR="0">
              <wp:extent cx="5760085" cy="538480"/>
              <wp:effectExtent l="0" t="0" r="0" b="0"/>
              <wp:docPr id="16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8" descr=""/>
                      <pic:cNvPicPr>
                        <a:picLocks noChangeAspect="1" noChangeArrowheads="1"/>
                      </pic:cNvPicPr>
                    </pic:nvPicPr>
                    <pic:blipFill>
                      <a:blip r:embed="rId117"/>
                      <a:stretch>
                        <a:fillRect/>
                      </a:stretch>
                    </pic:blipFill>
                    <pic:spPr bwMode="auto">
                      <a:xfrm>
                        <a:off x="0" y="0"/>
                        <a:ext cx="5760085" cy="538480"/>
                      </a:xfrm>
                      <a:prstGeom prst="rect">
                        <a:avLst/>
                      </a:prstGeom>
                      <a:ln w="6350">
                        <a:solidFill>
                          <a:srgbClr val="000000"/>
                        </a:solidFill>
                      </a:ln>
                    </pic:spPr>
                  </pic:pic>
                </a:graphicData>
              </a:graphic>
            </wp:inline>
          </w:drawing>
        </w:r>
      </w:del>
    </w:p>
    <w:p>
      <w:pPr>
        <w:pStyle w:val="Normal"/>
        <w:numPr>
          <w:ilvl w:val="0"/>
          <w:numId w:val="15"/>
        </w:numPr>
        <w:rPr>
          <w:del w:id="3451" w:author="CSI Piemonte" w:date="2006-09-25T12:05:00Z"/>
        </w:rPr>
      </w:pPr>
      <w:del w:id="3450" w:author="CSI Piemonte" w:date="2006-09-25T12:05:00Z">
        <w:r>
          <w:rPr/>
        </w:r>
      </w:del>
    </w:p>
    <w:p>
      <w:pPr>
        <w:pStyle w:val="Normal"/>
        <w:numPr>
          <w:ilvl w:val="0"/>
          <w:numId w:val="15"/>
        </w:numPr>
        <w:rPr>
          <w:del w:id="3457" w:author="CSI Piemonte" w:date="2006-09-25T12:05:00Z"/>
        </w:rPr>
      </w:pPr>
      <w:del w:id="3452" w:author="CSI Piemonte" w:date="2006-09-25T12:05:00Z">
        <w:r>
          <w:rPr/>
          <w:delText>Per estrarre il risultato dell’</w:delText>
        </w:r>
      </w:del>
      <w:del w:id="3453" w:author="CSI Piemonte" w:date="2006-09-25T12:05:00Z">
        <w:r>
          <w:rPr>
            <w:b/>
            <w:bCs/>
          </w:rPr>
          <w:delText>elaborazione CSI quotidiana</w:delText>
        </w:r>
      </w:del>
      <w:del w:id="3454" w:author="CSI Piemonte" w:date="2006-09-25T12:05:00Z">
        <w:r>
          <w:rPr/>
          <w:delText xml:space="preserve"> (quella con codice ’</w:delText>
        </w:r>
      </w:del>
      <w:del w:id="3455" w:author="CSI Piemonte" w:date="2006-09-25T12:05:00Z">
        <w:r>
          <w:rPr>
            <w:b/>
            <w:bCs/>
            <w:color w:val="FF0000"/>
          </w:rPr>
          <w:delText>CSI</w:delText>
        </w:r>
      </w:del>
      <w:del w:id="3456" w:author="CSI Piemonte" w:date="2006-09-25T12:05:00Z">
        <w:r>
          <w:rPr/>
          <w:delText>’) imposta i filtri di estrazione (l’ATC/CA di riferimento meglio impostarlo a &lt;Tutti&gt;).</w:delText>
        </w:r>
      </w:del>
    </w:p>
    <w:p>
      <w:pPr>
        <w:pStyle w:val="Normal"/>
        <w:numPr>
          <w:ilvl w:val="0"/>
          <w:numId w:val="15"/>
        </w:numPr>
        <w:rPr>
          <w:del w:id="3459" w:author="CSI Piemonte" w:date="2006-09-25T12:05:00Z"/>
        </w:rPr>
      </w:pPr>
      <w:del w:id="3458" w:author="CSI Piemonte" w:date="2006-09-25T12:05:00Z">
        <w:r>
          <w:rPr/>
          <w:drawing>
            <wp:inline distT="0" distB="0" distL="0" distR="0">
              <wp:extent cx="4305300" cy="1295400"/>
              <wp:effectExtent l="0" t="0" r="0" b="0"/>
              <wp:docPr id="16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9" descr=""/>
                      <pic:cNvPicPr>
                        <a:picLocks noChangeAspect="1" noChangeArrowheads="1"/>
                      </pic:cNvPicPr>
                    </pic:nvPicPr>
                    <pic:blipFill>
                      <a:blip r:embed="rId118"/>
                      <a:stretch>
                        <a:fillRect/>
                      </a:stretch>
                    </pic:blipFill>
                    <pic:spPr bwMode="auto">
                      <a:xfrm>
                        <a:off x="0" y="0"/>
                        <a:ext cx="4305300" cy="1295400"/>
                      </a:xfrm>
                      <a:prstGeom prst="rect">
                        <a:avLst/>
                      </a:prstGeom>
                      <a:ln w="6350">
                        <a:solidFill>
                          <a:srgbClr val="000000"/>
                        </a:solidFill>
                      </a:ln>
                    </pic:spPr>
                  </pic:pic>
                </a:graphicData>
              </a:graphic>
            </wp:inline>
          </w:drawing>
        </w:r>
      </w:del>
    </w:p>
    <w:p>
      <w:pPr>
        <w:pStyle w:val="Normal"/>
        <w:numPr>
          <w:ilvl w:val="0"/>
          <w:numId w:val="15"/>
        </w:numPr>
        <w:rPr>
          <w:del w:id="3461" w:author="CSI Piemonte" w:date="2006-09-25T12:05:00Z"/>
        </w:rPr>
      </w:pPr>
      <w:del w:id="3460" w:author="CSI Piemonte" w:date="2006-09-25T12:05:00Z">
        <w:r>
          <w:rPr/>
        </w:r>
      </w:del>
    </w:p>
    <w:p>
      <w:pPr>
        <w:pStyle w:val="Normal"/>
        <w:numPr>
          <w:ilvl w:val="0"/>
          <w:numId w:val="15"/>
        </w:numPr>
        <w:rPr>
          <w:del w:id="3475" w:author="CSI Piemonte" w:date="2006-09-25T12:05:00Z"/>
        </w:rPr>
      </w:pPr>
      <w:del w:id="3462" w:author="CSI Piemonte" w:date="2006-09-25T12:05:00Z">
        <w:r>
          <w:rPr/>
          <w:delText xml:space="preserve">Poi, a seconda di quanti e quali file vuoi estrarre sul tuo PC, imposta i check-box </w:delText>
        </w:r>
      </w:del>
      <w:del w:id="3463" w:author="CSI Piemonte" w:date="2006-09-25T12:05:00Z">
        <w:r>
          <w:rPr>
            <w:i/>
            <w:iCs/>
          </w:rPr>
          <w:delText>Files da generare</w:delText>
        </w:r>
      </w:del>
      <w:del w:id="3464" w:author="CSI Piemonte" w:date="2006-09-25T12:05:00Z">
        <w:r>
          <w:rPr/>
          <w:delText xml:space="preserve"> e </w:delText>
        </w:r>
      </w:del>
      <w:del w:id="3465" w:author="cgiordan" w:date="2005-05-11T16:12:00Z">
        <w:r>
          <w:rPr/>
          <w:delText>premi il pulsante</w:delText>
        </w:r>
      </w:del>
      <w:ins w:id="3466" w:author="cgiordan" w:date="2005-05-11T16:12:00Z">
        <w:del w:id="3467" w:author="CSI Piemonte" w:date="2006-09-25T12:05:00Z">
          <w:r>
            <w:rPr/>
            <w:delText>clicca</w:delText>
          </w:r>
        </w:del>
      </w:ins>
      <w:del w:id="3468" w:author="CSI Piemonte" w:date="2006-09-25T12:05:00Z">
        <w:r>
          <w:rPr/>
          <w:delText xml:space="preserve"> </w:delText>
        </w:r>
      </w:del>
      <w:del w:id="3469" w:author="CSI Piemonte" w:date="2006-09-25T12:05:00Z">
        <w:r>
          <w:rPr>
            <w:u w:val="single"/>
          </w:rPr>
          <w:delText>estrazione anomalie</w:delText>
        </w:r>
      </w:del>
      <w:del w:id="3470" w:author="CSI Piemonte" w:date="2006-09-25T12:05:00Z">
        <w:r>
          <w:rPr/>
          <w:delText xml:space="preserve">: indica la </w:delText>
        </w:r>
      </w:del>
      <w:del w:id="3471" w:author="CSI Piemonte" w:date="2006-09-25T12:05:00Z">
        <w:r>
          <w:rPr>
            <w:i/>
            <w:iCs/>
          </w:rPr>
          <w:delText>directory di destinazione</w:delText>
        </w:r>
      </w:del>
      <w:del w:id="3472" w:author="CSI Piemonte" w:date="2006-09-25T12:05:00Z">
        <w:r>
          <w:rPr/>
          <w:delText xml:space="preserve"> sul tuo PC ed attendi </w:delText>
        </w:r>
      </w:del>
      <w:del w:id="3473" w:author="cgiordan" w:date="2005-05-11T16:13:00Z">
        <w:r>
          <w:rPr/>
          <w:delText xml:space="preserve">pazientemente </w:delText>
        </w:r>
      </w:del>
      <w:del w:id="3474" w:author="CSI Piemonte" w:date="2006-09-25T12:05:00Z">
        <w:r>
          <w:rPr/>
          <w:delText xml:space="preserve">che l’estrazione sia completata. </w:delText>
        </w:r>
      </w:del>
    </w:p>
    <w:p>
      <w:pPr>
        <w:pStyle w:val="Normal"/>
        <w:numPr>
          <w:ilvl w:val="0"/>
          <w:numId w:val="15"/>
        </w:numPr>
        <w:rPr>
          <w:del w:id="3477" w:author="CSI Piemonte" w:date="2006-09-25T12:05:00Z"/>
        </w:rPr>
      </w:pPr>
      <w:del w:id="3476" w:author="CSI Piemonte" w:date="2006-09-25T12:05:00Z">
        <w:r>
          <w:rPr/>
          <w:drawing>
            <wp:inline distT="0" distB="0" distL="0" distR="0">
              <wp:extent cx="2990850" cy="1162050"/>
              <wp:effectExtent l="0" t="0" r="0" b="0"/>
              <wp:docPr id="16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0" descr=""/>
                      <pic:cNvPicPr>
                        <a:picLocks noChangeAspect="1" noChangeArrowheads="1"/>
                      </pic:cNvPicPr>
                    </pic:nvPicPr>
                    <pic:blipFill>
                      <a:blip r:embed="rId119"/>
                      <a:stretch>
                        <a:fillRect/>
                      </a:stretch>
                    </pic:blipFill>
                    <pic:spPr bwMode="auto">
                      <a:xfrm>
                        <a:off x="0" y="0"/>
                        <a:ext cx="2990850" cy="1162050"/>
                      </a:xfrm>
                      <a:prstGeom prst="rect">
                        <a:avLst/>
                      </a:prstGeom>
                      <a:ln w="6350">
                        <a:solidFill>
                          <a:srgbClr val="000000"/>
                        </a:solidFill>
                      </a:ln>
                    </pic:spPr>
                  </pic:pic>
                </a:graphicData>
              </a:graphic>
            </wp:inline>
          </w:drawing>
        </w:r>
      </w:del>
    </w:p>
    <w:p>
      <w:pPr>
        <w:pStyle w:val="Normal"/>
        <w:numPr>
          <w:ilvl w:val="0"/>
          <w:numId w:val="15"/>
        </w:numPr>
        <w:rPr>
          <w:del w:id="3479" w:author="CSI Piemonte" w:date="2006-09-25T12:05:00Z"/>
        </w:rPr>
      </w:pPr>
      <w:del w:id="3478" w:author="CSI Piemonte" w:date="2006-09-25T12:05:00Z">
        <w:r>
          <w:rPr/>
        </w:r>
      </w:del>
    </w:p>
    <w:p>
      <w:pPr>
        <w:pStyle w:val="Normal"/>
        <w:numPr>
          <w:ilvl w:val="0"/>
          <w:numId w:val="15"/>
        </w:numPr>
        <w:rPr>
          <w:del w:id="3488" w:author="CSI Piemonte" w:date="2006-09-25T12:05:00Z"/>
        </w:rPr>
      </w:pPr>
      <w:del w:id="3480" w:author="CSI Piemonte" w:date="2006-09-25T12:05:00Z">
        <w:r>
          <w:rPr/>
          <w:delText xml:space="preserve">Sul PC viene </w:delText>
        </w:r>
      </w:del>
      <w:del w:id="3481" w:author="cgiordan" w:date="2005-05-11T16:13:00Z">
        <w:r>
          <w:rPr/>
          <w:delText xml:space="preserve">di fatto </w:delText>
        </w:r>
      </w:del>
      <w:del w:id="3482" w:author="CSI Piemonte" w:date="2006-09-25T12:05:00Z">
        <w:r>
          <w:rPr/>
          <w:delText>estratto un unico file compresso (in formato .zip). E’ necessario aprirlo ed estrarne tutti i files in esso contenuti (</w:delText>
        </w:r>
      </w:del>
      <w:del w:id="3483" w:author="cgiordan" w:date="2005-05-11T16:13:00Z">
        <w:r>
          <w:rPr/>
          <w:delText xml:space="preserve">per consigli su come aprirlo </w:delText>
        </w:r>
      </w:del>
      <w:del w:id="3484" w:author="CSI Piemonte" w:date="2006-09-25T12:05:00Z">
        <w:r>
          <w:rPr/>
          <w:delText>vd il capitolo “</w:delText>
        </w:r>
      </w:del>
      <w:del w:id="3485" w:author="CSI Piemonte" w:date="2006-09-25T12:05:00Z">
        <w:r>
          <w:rPr>
            <w:highlight w:val="lightGray"/>
          </w:rPr>
          <w:delText>Come posso aprire un file .zip ?</w:delText>
        </w:r>
      </w:del>
      <w:del w:id="3486" w:author="CSI Piemonte" w:date="2006-09-25T12:05:00Z">
        <w:r>
          <w:rPr/>
          <w:delText>”</w:delText>
        </w:r>
      </w:del>
      <w:del w:id="3487" w:author="CSI Piemonte" w:date="2006-09-25T12:05:00Z">
        <w:r>
          <w:rPr>
            <w:color w:val="000000"/>
          </w:rPr>
          <w:delText>).</w:delText>
        </w:r>
      </w:del>
    </w:p>
    <w:p>
      <w:pPr>
        <w:pStyle w:val="Normal"/>
        <w:numPr>
          <w:ilvl w:val="0"/>
          <w:numId w:val="15"/>
        </w:numPr>
        <w:rPr>
          <w:color w:val="000000"/>
          <w:del w:id="3490" w:author="CSI Piemonte" w:date="2006-09-25T12:05:00Z"/>
        </w:rPr>
      </w:pPr>
      <w:del w:id="3489" w:author="CSI Piemonte" w:date="2006-09-25T12:05:00Z">
        <w:r>
          <w:rPr>
            <w:color w:val="000000"/>
          </w:rPr>
        </w:r>
      </w:del>
    </w:p>
    <w:p>
      <w:pPr>
        <w:pStyle w:val="Normal"/>
        <w:numPr>
          <w:ilvl w:val="0"/>
          <w:numId w:val="15"/>
        </w:numPr>
        <w:rPr>
          <w:del w:id="3502" w:author="CSI Piemonte" w:date="2006-09-25T12:05:00Z"/>
        </w:rPr>
      </w:pPr>
      <w:del w:id="3491" w:author="CSI Piemonte" w:date="2006-09-25T12:05:00Z">
        <w:r>
          <w:rPr>
            <w:color w:val="000000"/>
          </w:rPr>
          <w:delText xml:space="preserve">I file estratti sul PC sono </w:delText>
        </w:r>
      </w:del>
      <w:del w:id="3492" w:author="CSI Piemonte" w:date="2006-09-25T12:05:00Z">
        <w:r>
          <w:rPr/>
          <w:delText>uno o più file</w:delText>
        </w:r>
      </w:del>
      <w:del w:id="3493" w:author="CSI Piemonte" w:date="2006-09-25T12:05:00Z">
        <w:r>
          <w:rPr>
            <w:i/>
            <w:iCs/>
          </w:rPr>
          <w:delText>s</w:delText>
        </w:r>
      </w:del>
      <w:del w:id="3494" w:author="CSI Piemonte" w:date="2006-09-25T12:05:00Z">
        <w:r>
          <w:rPr/>
          <w:delText xml:space="preserve"> testo (in formato .csv e .xls) che puoi autonomamente </w:delText>
        </w:r>
      </w:del>
      <w:del w:id="3495" w:author="cgiordan" w:date="2005-05-11T16:15:00Z">
        <w:r>
          <w:rPr/>
          <w:delText xml:space="preserve">aprire, </w:delText>
        </w:r>
      </w:del>
      <w:del w:id="3496" w:author="CSI Piemonte" w:date="2006-09-25T12:05:00Z">
        <w:r>
          <w:rPr/>
          <w:delText>leggere, trattare, stampare (</w:delText>
        </w:r>
      </w:del>
      <w:del w:id="3497" w:author="cgiordan" w:date="2005-05-11T16:15:00Z">
        <w:r>
          <w:rPr/>
          <w:delText xml:space="preserve">per consigli su come aprirli </w:delText>
        </w:r>
      </w:del>
      <w:del w:id="3498" w:author="CSI Piemonte" w:date="2006-09-25T12:05:00Z">
        <w:r>
          <w:rPr/>
          <w:delText>vd il capitolo “</w:delText>
        </w:r>
      </w:del>
      <w:del w:id="3499" w:author="CSI Piemonte" w:date="2006-09-25T12:05:00Z">
        <w:r>
          <w:rPr>
            <w:highlight w:val="lightGray"/>
          </w:rPr>
          <w:delText>Come posso aprire un file .csv ?</w:delText>
        </w:r>
      </w:del>
      <w:del w:id="3500" w:author="CSI Piemonte" w:date="2006-09-25T12:05:00Z">
        <w:r>
          <w:rPr/>
          <w:delText>”</w:delText>
        </w:r>
      </w:del>
      <w:del w:id="3501" w:author="CSI Piemonte" w:date="2006-09-25T12:05:00Z">
        <w:r>
          <w:rPr>
            <w:color w:val="000000"/>
          </w:rPr>
          <w:delText>).</w:delText>
        </w:r>
      </w:del>
    </w:p>
    <w:p>
      <w:pPr>
        <w:pStyle w:val="Normal"/>
        <w:numPr>
          <w:ilvl w:val="0"/>
          <w:numId w:val="15"/>
        </w:numPr>
        <w:rPr>
          <w:color w:val="000000"/>
          <w:del w:id="3504" w:author="CSI Piemonte" w:date="2006-09-25T12:05:00Z"/>
        </w:rPr>
      </w:pPr>
      <w:del w:id="3503" w:author="CSI Piemonte" w:date="2006-09-25T12:05:00Z">
        <w:r>
          <w:rPr>
            <w:color w:val="000000"/>
          </w:rPr>
        </w:r>
      </w:del>
    </w:p>
    <w:p>
      <w:pPr>
        <w:pStyle w:val="Normal"/>
        <w:numPr>
          <w:ilvl w:val="0"/>
          <w:numId w:val="15"/>
        </w:numPr>
        <w:rPr>
          <w:del w:id="3515" w:author="CSI Piemonte" w:date="2006-09-25T12:05:00Z"/>
        </w:rPr>
      </w:pPr>
      <w:del w:id="3505" w:author="CSI Piemonte" w:date="2006-09-25T12:05:00Z">
        <w:r>
          <w:rPr>
            <w:color w:val="000000"/>
          </w:rPr>
          <w:delText>Il file</w:delText>
        </w:r>
      </w:del>
      <w:del w:id="3506" w:author="cgiordan" w:date="2005-05-11T16:22:00Z">
        <w:r>
          <w:rPr>
            <w:color w:val="000000"/>
          </w:rPr>
          <w:delText xml:space="preserve"> con nome </w:delText>
        </w:r>
      </w:del>
      <w:ins w:id="3507" w:author="cgiordan" w:date="2005-05-11T16:22:00Z">
        <w:del w:id="3508" w:author="CSI Piemonte" w:date="2006-09-25T12:05:00Z">
          <w:r>
            <w:rPr>
              <w:color w:val="000000"/>
            </w:rPr>
            <w:delText xml:space="preserve"> </w:delText>
          </w:r>
        </w:del>
      </w:ins>
      <w:del w:id="3509" w:author="CSI Piemonte" w:date="2006-09-25T12:05:00Z">
        <w:r>
          <w:rPr>
            <w:b/>
            <w:bCs/>
            <w:color w:val="3366FF"/>
            <w:highlight w:val="yellow"/>
          </w:rPr>
          <w:delText>...</w:delText>
        </w:r>
      </w:del>
      <w:del w:id="3510" w:author="CSI Piemonte" w:date="2006-09-25T12:05:00Z">
        <w:r>
          <w:rPr>
            <w:rFonts w:cs="Arial"/>
            <w:b/>
            <w:bCs/>
            <w:color w:val="3366FF"/>
            <w:highlight w:val="yellow"/>
          </w:rPr>
          <w:delText>_2ANOMALIE.csv</w:delText>
        </w:r>
      </w:del>
      <w:del w:id="3511" w:author="CSI Piemonte" w:date="2006-09-25T12:05:00Z">
        <w:r>
          <w:rPr>
            <w:color w:val="000000"/>
          </w:rPr>
          <w:delText xml:space="preserve"> è quello che contiene le </w:delText>
        </w:r>
      </w:del>
      <w:del w:id="3512" w:author="CSI Piemonte" w:date="2006-09-25T12:05:00Z">
        <w:r>
          <w:rPr>
            <w:b/>
            <w:bCs/>
          </w:rPr>
          <w:delText>anomalie</w:delText>
        </w:r>
      </w:del>
      <w:del w:id="3513" w:author="CSI Piemonte" w:date="2006-09-25T12:05:00Z">
        <w:r>
          <w:rPr/>
          <w:delText xml:space="preserve"> bloccanti e non bloccanti di tutti i soggetti (filtrati) con ammissioni in stato [0-AMMISSIONE IN CORSO] o [1-AMMESSO] nella stagione in corso: obbligatorio consultarlo e provvedere (se possibile) alla risoluzione delle anomalie</w:delText>
        </w:r>
      </w:del>
      <w:del w:id="3514" w:author="CSI Piemonte" w:date="2006-09-25T12:05:00Z">
        <w:r>
          <w:rPr>
            <w:color w:val="000000"/>
          </w:rPr>
          <w:delText>.</w:delText>
        </w:r>
      </w:del>
    </w:p>
    <w:p>
      <w:pPr>
        <w:pStyle w:val="Normal"/>
        <w:numPr>
          <w:ilvl w:val="0"/>
          <w:numId w:val="15"/>
        </w:numPr>
        <w:rPr>
          <w:color w:val="000000"/>
          <w:del w:id="3517" w:author="CSI Piemonte" w:date="2006-09-25T12:05:00Z"/>
        </w:rPr>
      </w:pPr>
      <w:del w:id="3516" w:author="CSI Piemonte" w:date="2006-09-25T12:05:00Z">
        <w:r>
          <w:rPr>
            <w:color w:val="000000"/>
          </w:rPr>
        </w:r>
      </w:del>
    </w:p>
    <w:p>
      <w:pPr>
        <w:pStyle w:val="Normal"/>
        <w:numPr>
          <w:ilvl w:val="0"/>
          <w:numId w:val="15"/>
        </w:numPr>
        <w:rPr>
          <w:color w:val="000000"/>
          <w:del w:id="3520" w:author="CSI Piemonte" w:date="2006-09-25T12:05:00Z"/>
        </w:rPr>
      </w:pPr>
      <w:del w:id="3518" w:author="CSI Piemonte" w:date="2006-09-25T12:05:00Z">
        <w:r>
          <mc:AlternateContent>
            <mc:Choice Requires="wps">
              <w:drawing>
                <wp:anchor behindDoc="0" distT="0" distB="0" distL="114935" distR="114935" simplePos="0" locked="0" layoutInCell="0" allowOverlap="1" relativeHeight="88">
                  <wp:simplePos x="0" y="0"/>
                  <wp:positionH relativeFrom="column">
                    <wp:posOffset>5600700</wp:posOffset>
                  </wp:positionH>
                  <wp:positionV relativeFrom="paragraph">
                    <wp:posOffset>338455</wp:posOffset>
                  </wp:positionV>
                  <wp:extent cx="571500" cy="342900"/>
                  <wp:effectExtent l="14605" t="14605" r="15240" b="15240"/>
                  <wp:wrapNone/>
                  <wp:docPr id="168" name=""/>
                  <a:graphic xmlns:a="http://schemas.openxmlformats.org/drawingml/2006/main">
                    <a:graphicData uri="http://schemas.microsoft.com/office/word/2010/wordprocessingShape">
                      <wps:wsp>
                        <wps:cNvSpPr/>
                        <wps:spPr>
                          <a:xfrm>
                            <a:off x="0" y="0"/>
                            <a:ext cx="5716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26.65pt;width:44.95pt;height:26.95pt;mso-wrap-style:none;v-text-anchor:middle">
                  <v:fill o:detectmouseclick="t" on="false"/>
                  <v:stroke color="red" weight="28440" joinstyle="miter" endcap="flat"/>
                  <w10:wrap type="none"/>
                </v:oval>
              </w:pict>
            </mc:Fallback>
          </mc:AlternateContent>
        </w:r>
      </w:del>
      <w:del w:id="3519" w:author="CSI Piemonte" w:date="2006-09-25T12:05:00Z">
        <w:r>
          <w:rPr>
            <w:color w:val="000000"/>
          </w:rPr>
          <w:delText>Per questa funzionalità esiste un HELP ON LINE richiamabile direttamente dalla videata.</w:delText>
        </w:r>
      </w:del>
    </w:p>
    <w:p>
      <w:pPr>
        <w:pStyle w:val="Normal"/>
        <w:numPr>
          <w:ilvl w:val="0"/>
          <w:numId w:val="15"/>
        </w:numPr>
        <w:rPr>
          <w:del w:id="3522" w:author="CSI Piemonte" w:date="2006-09-25T12:05:00Z"/>
        </w:rPr>
      </w:pPr>
      <w:del w:id="3521" w:author="CSI Piemonte" w:date="2006-09-25T12:05:00Z">
        <w:r>
          <w:rPr/>
          <w:drawing>
            <wp:inline distT="0" distB="0" distL="0" distR="0">
              <wp:extent cx="5758180" cy="233045"/>
              <wp:effectExtent l="0" t="0" r="0" b="0"/>
              <wp:docPr id="16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1" descr=""/>
                      <pic:cNvPicPr>
                        <a:picLocks noChangeAspect="1" noChangeArrowheads="1"/>
                      </pic:cNvPicPr>
                    </pic:nvPicPr>
                    <pic:blipFill>
                      <a:blip r:embed="rId120"/>
                      <a:stretch>
                        <a:fillRect/>
                      </a:stretch>
                    </pic:blipFill>
                    <pic:spPr bwMode="auto">
                      <a:xfrm>
                        <a:off x="0" y="0"/>
                        <a:ext cx="5758180" cy="233045"/>
                      </a:xfrm>
                      <a:prstGeom prst="rect">
                        <a:avLst/>
                      </a:prstGeom>
                      <a:ln w="6350">
                        <a:solidFill>
                          <a:srgbClr val="000000"/>
                        </a:solidFill>
                      </a:ln>
                    </pic:spPr>
                  </pic:pic>
                </a:graphicData>
              </a:graphic>
            </wp:inline>
          </w:drawing>
        </w:r>
      </w:del>
    </w:p>
    <w:p>
      <w:pPr>
        <w:pStyle w:val="Normal"/>
        <w:numPr>
          <w:ilvl w:val="0"/>
          <w:numId w:val="15"/>
        </w:numPr>
        <w:rPr>
          <w:rFonts w:cs="Arial"/>
          <w:b/>
          <w:b/>
          <w:bCs/>
          <w:color w:val="3366FF"/>
          <w:del w:id="3524" w:author="CSI Piemonte" w:date="2006-09-25T12:05:00Z"/>
        </w:rPr>
      </w:pPr>
      <w:del w:id="3523" w:author="CSI Piemonte" w:date="2006-09-25T12:05:00Z">
        <w:r>
          <w:rPr>
            <w:rFonts w:cs="Arial"/>
            <w:b/>
            <w:bCs/>
            <w:color w:val="3366FF"/>
          </w:rPr>
        </w:r>
      </w:del>
    </w:p>
    <w:p>
      <w:pPr>
        <w:pStyle w:val="Normal"/>
        <w:numPr>
          <w:ilvl w:val="0"/>
          <w:numId w:val="15"/>
        </w:numPr>
        <w:rPr>
          <w:rFonts w:cs="Arial"/>
          <w:b/>
          <w:b/>
          <w:bCs/>
          <w:color w:val="3366FF"/>
          <w:del w:id="3526" w:author="CSI Piemonte" w:date="2006-09-25T12:05:00Z"/>
        </w:rPr>
      </w:pPr>
      <w:del w:id="3525" w:author="CSI Piemonte" w:date="2006-09-25T12:05:00Z">
        <w:r>
          <w:rPr>
            <w:rFonts w:cs="Arial"/>
            <w:b/>
            <w:bCs/>
            <w:color w:val="3366FF"/>
          </w:rPr>
        </w:r>
      </w:del>
      <w:r>
        <w:br w:type="page"/>
      </w:r>
    </w:p>
    <w:p>
      <w:pPr>
        <w:pStyle w:val="Normal"/>
        <w:numPr>
          <w:ilvl w:val="0"/>
          <w:numId w:val="15"/>
        </w:numPr>
        <w:rPr>
          <w:rFonts w:cs="Arial"/>
          <w:b/>
          <w:b/>
          <w:bCs/>
          <w:color w:val="3366FF"/>
          <w:del w:id="3537" w:author="CSI Piemonte" w:date="2006-09-25T12:05:00Z"/>
        </w:rPr>
      </w:pPr>
      <w:del w:id="3527" w:author="CSI Piemonte" w:date="2006-09-25T12:05:00Z">
        <w:r>
          <w:rPr>
            <w:rFonts w:eastAsia="Wingdings" w:cs="Wingdings" w:ascii="Wingdings" w:hAnsi="Wingdings"/>
            <w:b/>
            <w:bCs/>
            <w:color w:val="3366FF"/>
          </w:rPr>
          <w:delText></w:delText>
        </w:r>
      </w:del>
      <w:del w:id="3528" w:author="CSI Piemonte" w:date="2006-09-25T12:05:00Z">
        <w:r>
          <w:rPr>
            <w:rFonts w:cs="Arial"/>
            <w:b/>
            <w:bCs/>
            <w:color w:val="3366FF"/>
          </w:rPr>
          <w:tab/>
          <w:delText xml:space="preserve">Se consulto il </w:delText>
        </w:r>
      </w:del>
      <w:del w:id="3529" w:author="CSI Piemonte" w:date="2006-09-25T12:05:00Z">
        <w:r>
          <w:rPr>
            <w:b/>
            <w:bCs/>
            <w:color w:val="3366FF"/>
          </w:rPr>
          <w:delText xml:space="preserve">file con nome </w:delText>
        </w:r>
      </w:del>
      <w:del w:id="3530" w:author="CSI Piemonte" w:date="2006-09-25T12:05:00Z">
        <w:r>
          <w:rPr>
            <w:b/>
            <w:bCs/>
            <w:color w:val="3366FF"/>
            <w:highlight w:val="yellow"/>
          </w:rPr>
          <w:delText>...</w:delText>
        </w:r>
      </w:del>
      <w:del w:id="3531" w:author="CSI Piemonte" w:date="2006-09-25T12:05:00Z">
        <w:r>
          <w:rPr>
            <w:rFonts w:cs="Arial"/>
            <w:b/>
            <w:bCs/>
            <w:color w:val="3366FF"/>
            <w:highlight w:val="yellow"/>
          </w:rPr>
          <w:delText>_2ANOMALIE.csv</w:delText>
        </w:r>
      </w:del>
      <w:del w:id="3532" w:author="CSI Piemonte" w:date="2006-09-25T12:05:00Z">
        <w:r>
          <w:rPr>
            <w:b/>
            <w:bCs/>
            <w:color w:val="3366FF"/>
          </w:rPr>
          <w:delText xml:space="preserve"> come </w:delText>
        </w:r>
      </w:del>
      <w:del w:id="3533" w:author="cgiordan" w:date="2005-05-11T16:23:00Z">
        <w:r>
          <w:rPr>
            <w:b/>
            <w:bCs/>
            <w:color w:val="3366FF"/>
          </w:rPr>
          <w:delText>faccio a</w:delText>
        </w:r>
      </w:del>
      <w:ins w:id="3534" w:author="cgiordan" w:date="2005-05-11T16:23:00Z">
        <w:del w:id="3535" w:author="CSI Piemonte" w:date="2006-09-25T12:05:00Z">
          <w:r>
            <w:rPr>
              <w:b/>
              <w:bCs/>
              <w:color w:val="3366FF"/>
            </w:rPr>
            <w:delText>posso</w:delText>
          </w:r>
        </w:del>
      </w:ins>
      <w:del w:id="3536" w:author="CSI Piemonte" w:date="2006-09-25T12:05:00Z">
        <w:r>
          <w:rPr>
            <w:b/>
            <w:bCs/>
            <w:color w:val="3366FF"/>
          </w:rPr>
          <w:delText xml:space="preserve"> capire quali sono le anomalie bloccanti e non bloccanti ? </w:delText>
        </w:r>
      </w:del>
    </w:p>
    <w:p>
      <w:pPr>
        <w:pStyle w:val="Normal"/>
        <w:numPr>
          <w:ilvl w:val="0"/>
          <w:numId w:val="15"/>
        </w:numPr>
        <w:rPr>
          <w:del w:id="3541" w:author="CSI Piemonte" w:date="2006-09-25T12:05:00Z"/>
        </w:rPr>
      </w:pPr>
      <w:del w:id="3538" w:author="CSI Piemonte" w:date="2006-09-25T12:05:00Z">
        <w:r>
          <w:rPr/>
          <w:delText>Apri il file .csv (vd il capitolo “</w:delText>
        </w:r>
      </w:del>
      <w:del w:id="3539" w:author="CSI Piemonte" w:date="2006-09-25T12:05:00Z">
        <w:r>
          <w:rPr>
            <w:highlight w:val="lightGray"/>
          </w:rPr>
          <w:delText>Come posso aprire un file .csv ?</w:delText>
        </w:r>
      </w:del>
      <w:del w:id="3540" w:author="CSI Piemonte" w:date="2006-09-25T12:05:00Z">
        <w:r>
          <w:rPr/>
          <w:delText>” in questo manuale)</w:delText>
        </w:r>
      </w:del>
    </w:p>
    <w:p>
      <w:pPr>
        <w:pStyle w:val="Normal"/>
        <w:numPr>
          <w:ilvl w:val="0"/>
          <w:numId w:val="15"/>
        </w:numPr>
        <w:rPr>
          <w:del w:id="3543" w:author="CSI Piemonte" w:date="2006-09-25T12:05:00Z"/>
        </w:rPr>
      </w:pPr>
      <w:del w:id="3542" w:author="CSI Piemonte" w:date="2006-09-25T12:05:00Z">
        <w:r>
          <w:rPr/>
        </w:r>
      </w:del>
    </w:p>
    <w:p>
      <w:pPr>
        <w:pStyle w:val="Normal"/>
        <w:numPr>
          <w:ilvl w:val="0"/>
          <w:numId w:val="15"/>
        </w:numPr>
        <w:rPr>
          <w:del w:id="3549" w:author="CSI Piemonte" w:date="2006-09-25T12:05:00Z"/>
        </w:rPr>
      </w:pPr>
      <w:del w:id="3544" w:author="CSI Piemonte" w:date="2006-09-25T12:05:00Z">
        <w:r>
          <w:rPr/>
          <w:delText xml:space="preserve">Per </w:delText>
        </w:r>
      </w:del>
      <w:del w:id="3545" w:author="CSI Piemonte" w:date="2006-09-25T12:05:00Z">
        <w:r>
          <w:rPr>
            <w:b/>
            <w:bCs/>
          </w:rPr>
          <w:delText xml:space="preserve">filtrare i soggetti residenti nella tua Provincia </w:delText>
        </w:r>
      </w:del>
      <w:del w:id="3546" w:author="CSI Piemonte" w:date="2006-09-25T12:05:00Z">
        <w:r>
          <w:rPr/>
          <w:delText xml:space="preserve">filtra le righe con la colonna </w:delText>
        </w:r>
      </w:del>
      <w:del w:id="3547" w:author="CSI Piemonte" w:date="2006-09-25T12:05:00Z">
        <w:r>
          <w:rPr>
            <w:highlight w:val="yellow"/>
          </w:rPr>
          <w:delText>RES_PROVINCIA=&lt;sigla prov&gt;</w:delText>
        </w:r>
      </w:del>
      <w:del w:id="3548" w:author="CSI Piemonte" w:date="2006-09-25T12:05:00Z">
        <w:r>
          <w:rPr/>
          <w:delText xml:space="preserve"> (ad es. =TO se sei di Torino) </w:delText>
        </w:r>
      </w:del>
    </w:p>
    <w:p>
      <w:pPr>
        <w:pStyle w:val="Normal"/>
        <w:numPr>
          <w:ilvl w:val="0"/>
          <w:numId w:val="15"/>
        </w:numPr>
        <w:rPr>
          <w:del w:id="3551" w:author="CSI Piemonte" w:date="2006-09-25T12:05:00Z"/>
        </w:rPr>
      </w:pPr>
      <w:del w:id="3550" w:author="CSI Piemonte" w:date="2006-09-25T12:05:00Z">
        <w:r>
          <w:rPr/>
        </w:r>
      </w:del>
    </w:p>
    <w:p>
      <w:pPr>
        <w:pStyle w:val="Normal"/>
        <w:numPr>
          <w:ilvl w:val="0"/>
          <w:numId w:val="15"/>
        </w:numPr>
        <w:rPr>
          <w:del w:id="3557" w:author="CSI Piemonte" w:date="2006-09-25T12:05:00Z"/>
        </w:rPr>
      </w:pPr>
      <w:del w:id="3552" w:author="CSI Piemonte" w:date="2006-09-25T12:05:00Z">
        <w:r>
          <w:rPr/>
          <w:delText xml:space="preserve">Per </w:delText>
        </w:r>
      </w:del>
      <w:del w:id="3553" w:author="CSI Piemonte" w:date="2006-09-25T12:05:00Z">
        <w:r>
          <w:rPr>
            <w:b/>
            <w:bCs/>
          </w:rPr>
          <w:delText>filtrare le anomalie bloccanti</w:delText>
        </w:r>
      </w:del>
      <w:del w:id="3554" w:author="CSI Piemonte" w:date="2006-09-25T12:05:00Z">
        <w:r>
          <w:rPr/>
          <w:delText xml:space="preserve"> (non bloccanti) filtra le righe con la colonna </w:delText>
        </w:r>
      </w:del>
      <w:del w:id="3555" w:author="CSI Piemonte" w:date="2006-09-25T12:05:00Z">
        <w:r>
          <w:rPr>
            <w:highlight w:val="yellow"/>
          </w:rPr>
          <w:delText>F_BLOCCANTE=1</w:delText>
        </w:r>
      </w:del>
      <w:del w:id="3556" w:author="CSI Piemonte" w:date="2006-09-25T12:05:00Z">
        <w:r>
          <w:rPr/>
          <w:delText xml:space="preserve"> (F_BLOCCANTE=0)</w:delText>
        </w:r>
      </w:del>
    </w:p>
    <w:p>
      <w:pPr>
        <w:pStyle w:val="Normal"/>
        <w:numPr>
          <w:ilvl w:val="0"/>
          <w:numId w:val="15"/>
        </w:numPr>
        <w:rPr>
          <w:del w:id="3559" w:author="CSI Piemonte" w:date="2006-09-25T12:05:00Z"/>
        </w:rPr>
      </w:pPr>
      <w:del w:id="3558" w:author="CSI Piemonte" w:date="2006-09-25T12:05:00Z">
        <w:r>
          <w:rPr/>
        </w:r>
      </w:del>
    </w:p>
    <w:p>
      <w:pPr>
        <w:pStyle w:val="Normal"/>
        <w:numPr>
          <w:ilvl w:val="0"/>
          <w:numId w:val="15"/>
        </w:numPr>
        <w:rPr>
          <w:del w:id="3561" w:author="CSI Piemonte" w:date="2006-09-25T12:05:00Z"/>
        </w:rPr>
      </w:pPr>
      <w:del w:id="3560" w:author="CSI Piemonte" w:date="2006-09-25T12:05:00Z">
        <w:r>
          <w:rPr/>
          <w:delText>A questo punto dovresti vedere tutte le anomalie bloccanti (colonne &lt;TIPO_ANOMALIA, DESCRIZIONE, F_BLOCCANTE&gt;) collegate al soggetto eventualmente ripetuto più volte (colonne &lt; CODICE_FISCALE, COGNOME, NOME, RES_PROVINCIA&gt;) di soggetti residenti nella tua Provincia.</w:delText>
        </w:r>
      </w:del>
    </w:p>
    <w:p>
      <w:pPr>
        <w:pStyle w:val="Normal"/>
        <w:numPr>
          <w:ilvl w:val="0"/>
          <w:numId w:val="15"/>
        </w:numPr>
        <w:rPr>
          <w:sz w:val="20"/>
          <w:lang w:val="en-US" w:eastAsia="en-US"/>
          <w:del w:id="3563" w:author="CSI Piemonte" w:date="2006-09-25T12:05:00Z"/>
        </w:rPr>
      </w:pPr>
      <w:del w:id="3562" w:author="CSI Piemonte" w:date="2006-09-25T12:05:00Z">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30480</wp:posOffset>
                  </wp:positionV>
                  <wp:extent cx="2857500" cy="457200"/>
                  <wp:effectExtent l="14605" t="14605" r="15240" b="15240"/>
                  <wp:wrapNone/>
                  <wp:docPr id="170" name=""/>
                  <a:graphic xmlns:a="http://schemas.openxmlformats.org/drawingml/2006/main">
                    <a:graphicData uri="http://schemas.microsoft.com/office/word/2010/wordprocessingShape">
                      <wps:wsp>
                        <wps:cNvSpPr/>
                        <wps:spPr>
                          <a:xfrm>
                            <a:off x="0" y="0"/>
                            <a:ext cx="28576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2.4pt;width:224.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30480</wp:posOffset>
                  </wp:positionV>
                  <wp:extent cx="3543300" cy="457200"/>
                  <wp:effectExtent l="14605" t="14605" r="15240" b="15240"/>
                  <wp:wrapNone/>
                  <wp:docPr id="171" name=""/>
                  <a:graphic xmlns:a="http://schemas.openxmlformats.org/drawingml/2006/main">
                    <a:graphicData uri="http://schemas.microsoft.com/office/word/2010/wordprocessingShape">
                      <wps:wsp>
                        <wps:cNvSpPr/>
                        <wps:spPr>
                          <a:xfrm>
                            <a:off x="0" y="0"/>
                            <a:ext cx="3543480" cy="457200"/>
                          </a:xfrm>
                          <a:prstGeom prst="ellipse">
                            <a:avLst/>
                          </a:prstGeom>
                          <a:noFill/>
                          <a:ln w="2844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9pt;margin-top:2.4pt;width:278.95pt;height:35.95pt;mso-wrap-style:none;v-text-anchor:middle">
                  <v:fill o:detectmouseclick="t" on="false"/>
                  <v:stroke color="#3366ff" weight="28440" joinstyle="miter" endcap="flat"/>
                  <w10:wrap type="none"/>
                </v:oval>
              </w:pict>
            </mc:Fallback>
          </mc:AlternateContent>
        </w:r>
      </w:del>
    </w:p>
    <w:p>
      <w:pPr>
        <w:pStyle w:val="Normal"/>
        <w:numPr>
          <w:ilvl w:val="0"/>
          <w:numId w:val="15"/>
        </w:numPr>
        <w:rPr>
          <w:del w:id="3565" w:author="CSI Piemonte" w:date="2006-09-25T12:05:00Z"/>
        </w:rPr>
      </w:pPr>
      <w:del w:id="3564" w:author="CSI Piemonte" w:date="2006-09-25T12:05:00Z">
        <w:r>
          <w:rPr/>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312420</wp:posOffset>
                  </wp:positionV>
                  <wp:extent cx="342900" cy="342900"/>
                  <wp:effectExtent l="0" t="635" r="3810" b="3810"/>
                  <wp:wrapNone/>
                  <wp:docPr id="17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24.6pt" to="368.95pt,51.5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312420</wp:posOffset>
                  </wp:positionV>
                  <wp:extent cx="114300" cy="228600"/>
                  <wp:effectExtent l="0" t="0" r="4445" b="2540"/>
                  <wp:wrapNone/>
                  <wp:docPr id="173"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24.6pt" to="224.95pt,42.55pt" stroked="t" o:allowincell="f" style="position:absolute;flip:xy">
                  <v:stroke color="blue" weight="9360" endarrow="block" endarrowwidth="medium" endarrowlength="medium" joinstyle="miter" endcap="flat"/>
                  <v:fill o:detectmouseclick="t" on="false"/>
                  <w10:wrap type="none"/>
                </v:line>
              </w:pict>
            </mc:Fallback>
          </mc:AlternateContent>
          <w:drawing>
            <wp:inline distT="0" distB="0" distL="0" distR="0">
              <wp:extent cx="6117590" cy="760730"/>
              <wp:effectExtent l="0" t="0" r="0" b="0"/>
              <wp:docPr id="1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2" descr=""/>
                      <pic:cNvPicPr>
                        <a:picLocks noChangeAspect="1" noChangeArrowheads="1"/>
                      </pic:cNvPicPr>
                    </pic:nvPicPr>
                    <pic:blipFill>
                      <a:blip r:embed="rId121"/>
                      <a:stretch>
                        <a:fillRect/>
                      </a:stretch>
                    </pic:blipFill>
                    <pic:spPr bwMode="auto">
                      <a:xfrm>
                        <a:off x="0" y="0"/>
                        <a:ext cx="6117590" cy="760730"/>
                      </a:xfrm>
                      <a:prstGeom prst="rect">
                        <a:avLst/>
                      </a:prstGeom>
                      <a:ln w="6350">
                        <a:solidFill>
                          <a:srgbClr val="000000"/>
                        </a:solidFill>
                      </a:ln>
                    </pic:spPr>
                  </pic:pic>
                </a:graphicData>
              </a:graphic>
            </wp:inline>
          </w:drawing>
        </w:r>
      </w:del>
      <w:r>
        <mc:AlternateContent>
          <mc:Choice Requires="wps">
            <w:drawing>
              <wp:anchor behindDoc="0" distT="0" distB="0" distL="114935" distR="114935" simplePos="0" locked="0" layoutInCell="1" allowOverlap="1" relativeHeight="0">
                <wp:simplePos x="0" y="0"/>
                <wp:positionH relativeFrom="column">
                  <wp:posOffset>561975</wp:posOffset>
                </wp:positionH>
                <wp:positionV relativeFrom="paragraph">
                  <wp:posOffset>531495</wp:posOffset>
                </wp:positionV>
                <wp:extent cx="2762250" cy="247650"/>
                <wp:effectExtent l="0" t="0" r="0" b="0"/>
                <wp:wrapNone/>
                <wp:docPr id="175" name="Frame17"/>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19050">
                          <a:solidFill>
                            <a:srgbClr val="0000FF"/>
                          </a:solidFill>
                        </a:ln>
                      </wps:spPr>
                      <wps:txbx>
                        <w:txbxContent>
                          <w:p>
                            <w:pPr>
                              <w:pStyle w:val="Normal"/>
                              <w:rPr>
                                <w:sz w:val="16"/>
                              </w:rPr>
                            </w:pPr>
                            <w:r>
                              <w:rPr>
                                <w:sz w:val="16"/>
                              </w:rPr>
                              <w:t>dati del soggetto (eventualmente ripetuto più volte)</w:t>
                            </w:r>
                          </w:p>
                        </w:txbxContent>
                      </wps:txbx>
                      <wps:bodyPr anchor="t" lIns="91440" tIns="45720" rIns="91440" bIns="45720">
                        <a:noAutofit/>
                      </wps:bodyPr>
                    </wps:wsp>
                  </a:graphicData>
                </a:graphic>
              </wp:anchor>
            </w:drawing>
          </mc:Choice>
          <mc:Fallback>
            <w:pict>
              <v:rect fillcolor="#FFFFFF" strokecolor="#0000FF" strokeweight="1pt" style="position:absolute;rotation:-0;width:217.5pt;height:19.5pt;mso-wrap-distance-left:9.05pt;mso-wrap-distance-right:9.05pt;mso-wrap-distance-top:0pt;mso-wrap-distance-bottom:0pt;margin-top:41.85pt;mso-position-vertical-relative:text;margin-left:44.25pt;mso-position-horizontal-relative:text">
                <v:textbox>
                  <w:txbxContent>
                    <w:p>
                      <w:pPr>
                        <w:pStyle w:val="Normal"/>
                        <w:rPr>
                          <w:sz w:val="16"/>
                        </w:rPr>
                      </w:pPr>
                      <w:r>
                        <w:rPr>
                          <w:sz w:val="16"/>
                        </w:rPr>
                        <w:t>dati del soggetto (eventualmente ripetuto più volte)</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8175</wp:posOffset>
                </wp:positionH>
                <wp:positionV relativeFrom="paragraph">
                  <wp:posOffset>645795</wp:posOffset>
                </wp:positionV>
                <wp:extent cx="2076450" cy="247650"/>
                <wp:effectExtent l="0" t="0" r="0" b="0"/>
                <wp:wrapNone/>
                <wp:docPr id="176" name="Frame18"/>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19050">
                          <a:solidFill>
                            <a:srgbClr val="FF0000"/>
                          </a:solidFill>
                        </a:ln>
                      </wps:spPr>
                      <wps:txbx>
                        <w:txbxContent>
                          <w:p>
                            <w:pPr>
                              <w:pStyle w:val="Normal"/>
                              <w:rPr>
                                <w:sz w:val="16"/>
                              </w:rPr>
                            </w:pPr>
                            <w:r>
                              <w:rPr>
                                <w:sz w:val="16"/>
                              </w:rPr>
                              <w:t>anomalie bloccanti (F_BLOCCANTE=1)</w:t>
                            </w:r>
                          </w:p>
                        </w:txbxContent>
                      </wps:txbx>
                      <wps:bodyPr anchor="t" lIns="91440" tIns="45720" rIns="91440" bIns="45720">
                        <a:noAutofit/>
                      </wps:bodyPr>
                    </wps:wsp>
                  </a:graphicData>
                </a:graphic>
              </wp:anchor>
            </w:drawing>
          </mc:Choice>
          <mc:Fallback>
            <w:pict>
              <v:rect fillcolor="#FFFFFF" strokecolor="#FF0000" strokeweight="1pt" style="position:absolute;rotation:-0;width:163.5pt;height:19.5pt;mso-wrap-distance-left:9.05pt;mso-wrap-distance-right:9.05pt;mso-wrap-distance-top:0pt;mso-wrap-distance-bottom:0pt;margin-top:50.85pt;mso-position-vertical-relative:text;margin-left:350.25pt;mso-position-horizontal-relative:text">
                <v:textbox>
                  <w:txbxContent>
                    <w:p>
                      <w:pPr>
                        <w:pStyle w:val="Normal"/>
                        <w:rPr>
                          <w:sz w:val="16"/>
                        </w:rPr>
                      </w:pPr>
                      <w:r>
                        <w:rPr>
                          <w:sz w:val="16"/>
                        </w:rPr>
                        <w:t>anomalie bloccanti (F_BLOCCANTE=1)</w:t>
                      </w:r>
                    </w:p>
                  </w:txbxContent>
                </v:textbox>
                <w10:wrap type="none"/>
              </v:rect>
            </w:pict>
          </mc:Fallback>
        </mc:AlternateContent>
      </w:r>
    </w:p>
    <w:p>
      <w:pPr>
        <w:pStyle w:val="Normal"/>
        <w:numPr>
          <w:ilvl w:val="0"/>
          <w:numId w:val="15"/>
        </w:numPr>
        <w:rPr>
          <w:del w:id="3567" w:author="CSI Piemonte" w:date="2006-09-25T12:05:00Z"/>
        </w:rPr>
      </w:pPr>
      <w:del w:id="3566" w:author="CSI Piemonte" w:date="2006-09-25T12:05:00Z">
        <w:r>
          <w:rPr/>
        </w:r>
      </w:del>
    </w:p>
    <w:p>
      <w:pPr>
        <w:pStyle w:val="Normal"/>
        <w:numPr>
          <w:ilvl w:val="0"/>
          <w:numId w:val="15"/>
        </w:numPr>
        <w:rPr>
          <w:del w:id="3572" w:author="CSI Piemonte" w:date="2006-09-25T12:05:00Z"/>
        </w:rPr>
      </w:pPr>
      <w:del w:id="3568" w:author="CSI Piemonte" w:date="2006-09-25T12:05:00Z">
        <w:r>
          <w:rPr/>
          <w:delText xml:space="preserve">Poiché sei un utente PROVINCIA è probabile che tu sia più interessato alle anomalie di competenza Provinciale (vd Elenco anomalie con particolare attenzione alla colonna “Correzione a cura di”). Puoi filtrare ulteriormente le righe lavorando sulla colonna </w:delText>
        </w:r>
      </w:del>
      <w:del w:id="3569" w:author="CSI Piemonte" w:date="2006-09-25T12:05:00Z">
        <w:r>
          <w:rPr>
            <w:highlight w:val="yellow"/>
          </w:rPr>
          <w:delText>TIPO_ANOMALIE=&lt;…&gt;</w:delText>
        </w:r>
      </w:del>
      <w:del w:id="3570" w:author="CSI Piemonte" w:date="2006-09-25T12:05:00Z">
        <w:r>
          <w:rPr/>
          <w:delText xml:space="preserve"> oppure  </w:delText>
        </w:r>
      </w:del>
      <w:del w:id="3571" w:author="CSI Piemonte" w:date="2006-09-25T12:05:00Z">
        <w:r>
          <w:rPr>
            <w:highlight w:val="yellow"/>
          </w:rPr>
          <w:delText>DESCRIZIONE=&lt;….&gt;</w:delText>
        </w:r>
      </w:del>
    </w:p>
    <w:p>
      <w:pPr>
        <w:pStyle w:val="Normal"/>
        <w:numPr>
          <w:ilvl w:val="0"/>
          <w:numId w:val="15"/>
        </w:numPr>
        <w:rPr>
          <w:del w:id="3574" w:author="CSI Piemonte" w:date="2006-09-25T12:05:00Z"/>
        </w:rPr>
      </w:pPr>
      <w:del w:id="3573" w:author="CSI Piemonte" w:date="2006-09-25T12:05:00Z">
        <w:r>
          <w:rPr/>
        </w:r>
      </w:del>
    </w:p>
    <w:p>
      <w:pPr>
        <w:pStyle w:val="Normal"/>
        <w:numPr>
          <w:ilvl w:val="0"/>
          <w:numId w:val="15"/>
        </w:numPr>
        <w:rPr/>
      </w:pPr>
      <w:del w:id="3575" w:author="CSI Piemonte" w:date="2006-09-25T12:05:00Z">
        <w:r>
          <w:rPr/>
          <w:delText xml:space="preserve">Per correggere le anomalie puoi operare direttamente sull’applicativo (vai in </w:delText>
        </w:r>
      </w:del>
      <w:del w:id="3576" w:author="CSI Piemonte" w:date="2006-09-25T12:05:00Z">
        <w:r>
          <w:rPr>
            <w:i/>
            <w:iCs/>
            <w:u w:val="single"/>
          </w:rPr>
          <w:delText>Ricerca soggetto</w:delText>
        </w:r>
      </w:del>
      <w:r>
        <w:rPr/>
        <w:t>) oppure raccogliere più elementi consultando gli altri file estratti:</w:t>
      </w:r>
    </w:p>
    <w:tbl>
      <w:tblPr>
        <w:tblW w:w="8737" w:type="dxa"/>
        <w:jc w:val="left"/>
        <w:tblInd w:w="355" w:type="dxa"/>
        <w:tblLayout w:type="fixed"/>
        <w:tblCellMar>
          <w:top w:w="0" w:type="dxa"/>
          <w:left w:w="70" w:type="dxa"/>
          <w:bottom w:w="0" w:type="dxa"/>
          <w:right w:w="70" w:type="dxa"/>
        </w:tblCellMar>
      </w:tblPr>
      <w:tblGrid>
        <w:gridCol w:w="2340"/>
        <w:gridCol w:w="6397"/>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rPr>
                <w:color w:val="000000"/>
                <w:sz w:val="20"/>
              </w:rPr>
            </w:pPr>
            <w:del w:id="3577" w:author="CSI Piemonte" w:date="2006-09-25T12:05:00Z">
              <w:r>
                <w:rPr>
                  <w:color w:val="000000"/>
                  <w:sz w:val="20"/>
                </w:rPr>
                <w:delText xml:space="preserve">nome file </w:delText>
              </w:r>
            </w:del>
          </w:p>
        </w:tc>
        <w:tc>
          <w:tcPr>
            <w:tcW w:w="63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snapToGrid w:val="false"/>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color w:val="0000FF"/>
                <w:sz w:val="20"/>
              </w:rPr>
            </w:pPr>
            <w:del w:id="3578" w:author="CSI Piemonte" w:date="2006-09-25T12:05:00Z">
              <w:r>
                <w:rPr>
                  <w:rFonts w:cs="Arial"/>
                  <w:color w:val="0000FF"/>
                  <w:sz w:val="20"/>
                  <w:highlight w:val="yellow"/>
                </w:rPr>
                <w:delText>…</w:delText>
              </w:r>
            </w:del>
            <w:del w:id="3579" w:author="CSI Piemonte" w:date="2006-09-25T12:05:00Z">
              <w:r>
                <w:rPr>
                  <w:rFonts w:cs="Arial"/>
                  <w:color w:val="0000FF"/>
                  <w:sz w:val="20"/>
                  <w:highlight w:val="yellow"/>
                </w:rPr>
                <w:delText>_1SOGGETTI.csv</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del w:id="3580" w:author="CSI Piemonte" w:date="2006-09-25T12:05:00Z">
              <w:r>
                <w:rPr>
                  <w:sz w:val="20"/>
                </w:rPr>
                <w:delText xml:space="preserve">Contiene i </w:delText>
              </w:r>
            </w:del>
            <w:del w:id="3581" w:author="CSI Piemonte" w:date="2006-09-25T12:05:00Z">
              <w:r>
                <w:rPr>
                  <w:i/>
                  <w:iCs/>
                  <w:sz w:val="20"/>
                  <w:u w:val="single"/>
                </w:rPr>
                <w:delText>soggetti con anomalie</w:delText>
              </w:r>
            </w:del>
            <w:del w:id="3582" w:author="CSI Piemonte" w:date="2006-09-25T12:05:00Z">
              <w:r>
                <w:rPr>
                  <w:sz w:val="20"/>
                </w:rPr>
                <w:delText xml:space="preserve"> di una </w:delText>
              </w:r>
            </w:del>
            <w:del w:id="3583" w:author="CSI Piemonte" w:date="2006-09-25T12:05:00Z">
              <w:r>
                <w:rPr>
                  <w:i/>
                  <w:iCs/>
                  <w:sz w:val="20"/>
                </w:rPr>
                <w:delText>elaborazione</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color w:val="0000FF"/>
                <w:sz w:val="20"/>
              </w:rPr>
            </w:pPr>
            <w:del w:id="3584" w:author="CSI Piemonte" w:date="2006-09-25T12:05:00Z">
              <w:r>
                <w:rPr>
                  <w:rFonts w:cs="Arial"/>
                  <w:color w:val="0000FF"/>
                  <w:sz w:val="20"/>
                  <w:highlight w:val="yellow"/>
                </w:rPr>
                <w:delText>…</w:delText>
              </w:r>
            </w:del>
            <w:del w:id="3585" w:author="CSI Piemonte" w:date="2006-09-25T12:05:00Z">
              <w:r>
                <w:rPr>
                  <w:rFonts w:cs="Arial"/>
                  <w:color w:val="0000FF"/>
                  <w:sz w:val="20"/>
                  <w:highlight w:val="yellow"/>
                </w:rPr>
                <w:delText>_2ANOMALIE.csv</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del w:id="3586" w:author="CSI Piemonte" w:date="2006-09-25T12:05:00Z">
              <w:r>
                <w:rPr>
                  <w:sz w:val="20"/>
                </w:rPr>
                <w:delText xml:space="preserve">Contiene le </w:delText>
              </w:r>
            </w:del>
            <w:del w:id="3587" w:author="CSI Piemonte" w:date="2006-09-25T12:05:00Z">
              <w:r>
                <w:rPr>
                  <w:i/>
                  <w:iCs/>
                  <w:sz w:val="20"/>
                  <w:u w:val="single"/>
                </w:rPr>
                <w:delText>anomalie</w:delText>
              </w:r>
            </w:del>
            <w:del w:id="3588" w:author="CSI Piemonte" w:date="2006-09-25T12:05:00Z">
              <w:r>
                <w:rPr>
                  <w:sz w:val="20"/>
                </w:rPr>
                <w:delText xml:space="preserve"> di una </w:delText>
              </w:r>
            </w:del>
            <w:del w:id="3589" w:author="CSI Piemonte" w:date="2006-09-25T12:05:00Z">
              <w:r>
                <w:rPr>
                  <w:i/>
                  <w:iCs/>
                  <w:sz w:val="20"/>
                </w:rPr>
                <w:delText>elaborazione</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color w:val="0000FF"/>
                <w:sz w:val="20"/>
              </w:rPr>
            </w:pPr>
            <w:del w:id="3590" w:author="CSI Piemonte" w:date="2006-09-25T12:05:00Z">
              <w:r>
                <w:rPr>
                  <w:rFonts w:cs="Arial"/>
                  <w:color w:val="0000FF"/>
                  <w:sz w:val="20"/>
                  <w:highlight w:val="yellow"/>
                </w:rPr>
                <w:delText>…</w:delText>
              </w:r>
            </w:del>
            <w:del w:id="3591" w:author="CSI Piemonte" w:date="2006-09-25T12:05:00Z">
              <w:r>
                <w:rPr>
                  <w:rFonts w:cs="Arial"/>
                  <w:color w:val="0000FF"/>
                  <w:sz w:val="20"/>
                  <w:highlight w:val="yellow"/>
                </w:rPr>
                <w:delText>_3AMMISSIONI.csv</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del w:id="3592" w:author="CSI Piemonte" w:date="2006-09-25T12:05:00Z">
              <w:r>
                <w:rPr>
                  <w:sz w:val="20"/>
                </w:rPr>
                <w:delText xml:space="preserve">Contiene le </w:delText>
              </w:r>
            </w:del>
            <w:del w:id="3593" w:author="CSI Piemonte" w:date="2006-09-25T12:05:00Z">
              <w:r>
                <w:rPr>
                  <w:i/>
                  <w:iCs/>
                  <w:sz w:val="20"/>
                  <w:u w:val="single"/>
                </w:rPr>
                <w:delText xml:space="preserve">ammissioni </w:delText>
              </w:r>
            </w:del>
            <w:del w:id="3594" w:author="CSI Piemonte" w:date="2006-09-25T12:05:00Z">
              <w:r>
                <w:rPr>
                  <w:sz w:val="20"/>
                  <w:u w:val="single"/>
                </w:rPr>
                <w:delText xml:space="preserve">dei </w:delText>
              </w:r>
            </w:del>
            <w:del w:id="3595" w:author="CSI Piemonte" w:date="2006-09-25T12:05:00Z">
              <w:r>
                <w:rPr>
                  <w:i/>
                  <w:iCs/>
                  <w:sz w:val="20"/>
                  <w:u w:val="single"/>
                </w:rPr>
                <w:delText>soggetti con anomalie</w:delText>
              </w:r>
            </w:del>
            <w:del w:id="3596" w:author="CSI Piemonte" w:date="2006-09-25T12:05:00Z">
              <w:r>
                <w:rPr>
                  <w:sz w:val="20"/>
                </w:rPr>
                <w:delText xml:space="preserve"> di una </w:delText>
              </w:r>
            </w:del>
            <w:del w:id="3597" w:author="CSI Piemonte" w:date="2006-09-25T12:05:00Z">
              <w:r>
                <w:rPr>
                  <w:i/>
                  <w:iCs/>
                  <w:sz w:val="20"/>
                </w:rPr>
                <w:delText>elaborazione</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color w:val="0000FF"/>
                <w:sz w:val="20"/>
              </w:rPr>
            </w:pPr>
            <w:del w:id="3598" w:author="CSI Piemonte" w:date="2006-09-25T12:05:00Z">
              <w:r>
                <w:rPr>
                  <w:rFonts w:cs="Arial"/>
                  <w:color w:val="0000FF"/>
                  <w:sz w:val="20"/>
                  <w:highlight w:val="yellow"/>
                </w:rPr>
                <w:delText>…</w:delText>
              </w:r>
            </w:del>
            <w:del w:id="3599" w:author="CSI Piemonte" w:date="2006-09-25T12:05:00Z">
              <w:r>
                <w:rPr>
                  <w:rFonts w:cs="Arial"/>
                  <w:color w:val="0000FF"/>
                  <w:sz w:val="20"/>
                  <w:highlight w:val="yellow"/>
                </w:rPr>
                <w:delText>_4RIEPILOGO.xls</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del w:id="3600" w:author="CSI Piemonte" w:date="2006-09-25T12:05:00Z">
              <w:r>
                <w:rPr>
                  <w:sz w:val="20"/>
                </w:rPr>
                <w:delText xml:space="preserve">Contiene un </w:delText>
              </w:r>
            </w:del>
            <w:del w:id="3601" w:author="CSI Piemonte" w:date="2006-09-25T12:05:00Z">
              <w:r>
                <w:rPr>
                  <w:i/>
                  <w:iCs/>
                  <w:sz w:val="20"/>
                  <w:u w:val="single"/>
                </w:rPr>
                <w:delText>riepilogo dei dati elaborati</w:delText>
              </w:r>
            </w:del>
            <w:del w:id="3602" w:author="CSI Piemonte" w:date="2006-09-25T12:05:00Z">
              <w:r>
                <w:rPr>
                  <w:sz w:val="20"/>
                </w:rPr>
                <w:delText xml:space="preserve"> di una </w:delText>
              </w:r>
            </w:del>
            <w:del w:id="3603" w:author="CSI Piemonte" w:date="2006-09-25T12:05:00Z">
              <w:r>
                <w:rPr>
                  <w:i/>
                  <w:iCs/>
                  <w:sz w:val="20"/>
                </w:rPr>
                <w:delText>elaborazione</w:delText>
              </w:r>
            </w:del>
          </w:p>
        </w:tc>
      </w:tr>
    </w:tbl>
    <w:p>
      <w:pPr>
        <w:pStyle w:val="Normal"/>
        <w:numPr>
          <w:ilvl w:val="0"/>
          <w:numId w:val="15"/>
        </w:numPr>
        <w:rPr/>
      </w:pPr>
      <w:r>
        <w:rPr/>
      </w:r>
    </w:p>
    <w:p>
      <w:pPr>
        <w:pStyle w:val="Normal"/>
        <w:numPr>
          <w:ilvl w:val="0"/>
          <w:numId w:val="15"/>
        </w:numPr>
        <w:rPr>
          <w:del w:id="3606" w:author="CSI Piemonte" w:date="2006-09-25T12:05:00Z"/>
        </w:rPr>
      </w:pPr>
      <w:del w:id="3604" w:author="CSI Piemonte" w:date="2006-09-25T12:05:00Z">
        <w:r>
          <w:rPr>
            <w:rFonts w:eastAsia="Wingdings" w:cs="Wingdings" w:ascii="Wingdings" w:hAnsi="Wingdings"/>
            <w:b/>
            <w:bCs/>
            <w:color w:val="3366FF"/>
          </w:rPr>
          <w:delText></w:delText>
        </w:r>
      </w:del>
      <w:del w:id="3605" w:author="CSI Piemonte" w:date="2006-09-25T12:05:00Z">
        <w:r>
          <w:rPr>
            <w:rFonts w:cs="Arial"/>
            <w:b/>
            <w:bCs/>
            <w:color w:val="3366FF"/>
          </w:rPr>
          <w:tab/>
          <w:delText>Ho appena corretto un’anomalia. Come faccio a verificarlo “subito” senza aspettare l’elaborazione CSI di domani ?</w:delText>
        </w:r>
      </w:del>
    </w:p>
    <w:p>
      <w:pPr>
        <w:pStyle w:val="Normal"/>
        <w:numPr>
          <w:ilvl w:val="0"/>
          <w:numId w:val="15"/>
        </w:numPr>
        <w:rPr>
          <w:del w:id="3633" w:author="CSI Piemonte" w:date="2006-09-25T12:05:00Z"/>
        </w:rPr>
      </w:pPr>
      <w:del w:id="3607" w:author="CSI Piemonte" w:date="2006-09-25T12:05:00Z">
        <w:r>
          <w:rPr/>
          <w:delText xml:space="preserve">Non </w:delText>
        </w:r>
      </w:del>
      <w:del w:id="3608" w:author="cgiordan" w:date="2005-05-11T16:24:00Z">
        <w:r>
          <w:rPr/>
          <w:delText>puoi</w:delText>
        </w:r>
      </w:del>
      <w:ins w:id="3609" w:author="cgiordan" w:date="2005-05-11T16:24:00Z">
        <w:del w:id="3610" w:author="CSI Piemonte" w:date="2006-09-25T12:05:00Z">
          <w:r>
            <w:rPr/>
            <w:delText>è possibile</w:delText>
          </w:r>
        </w:del>
      </w:ins>
      <w:del w:id="3611" w:author="CSI Piemonte" w:date="2006-09-25T12:05:00Z">
        <w:r>
          <w:rPr/>
          <w:delText xml:space="preserve">. </w:delText>
        </w:r>
      </w:del>
      <w:ins w:id="3612" w:author="cgiordan" w:date="2005-05-11T16:25:00Z">
        <w:del w:id="3613" w:author="CSI Piemonte" w:date="2006-09-25T12:05:00Z">
          <w:r>
            <w:rPr/>
            <w:delText xml:space="preserve">E’ necessario </w:delText>
          </w:r>
        </w:del>
      </w:ins>
      <w:del w:id="3614" w:author="cgiordan" w:date="2005-05-11T16:25:00Z">
        <w:r>
          <w:rPr/>
          <w:delText xml:space="preserve">Devi aspettare </w:delText>
        </w:r>
      </w:del>
      <w:ins w:id="3615" w:author="cgiordan" w:date="2005-05-11T16:25:00Z">
        <w:del w:id="3616" w:author="CSI Piemonte" w:date="2006-09-25T12:05:00Z">
          <w:r>
            <w:rPr/>
            <w:delText xml:space="preserve">attendere </w:delText>
          </w:r>
        </w:del>
      </w:ins>
      <w:del w:id="3617" w:author="CSI Piemonte" w:date="2006-09-25T12:05:00Z">
        <w:r>
          <w:rPr/>
          <w:delText>la successiva elaborazione CSI e</w:delText>
        </w:r>
      </w:del>
      <w:ins w:id="3618" w:author="cgiordan" w:date="2005-05-11T16:25:00Z">
        <w:del w:id="3619" w:author="CSI Piemonte" w:date="2006-09-25T12:05:00Z">
          <w:r>
            <w:rPr/>
            <w:delText>d</w:delText>
          </w:r>
        </w:del>
      </w:ins>
      <w:del w:id="3620" w:author="CSI Piemonte" w:date="2006-09-25T12:05:00Z">
        <w:r>
          <w:rPr/>
          <w:delText xml:space="preserve"> </w:delText>
        </w:r>
      </w:del>
      <w:del w:id="3621" w:author="cgiordan" w:date="2005-05-11T16:25:00Z">
        <w:r>
          <w:rPr/>
          <w:delText>ri</w:delText>
        </w:r>
      </w:del>
      <w:del w:id="3622" w:author="CSI Piemonte" w:date="2006-09-25T12:05:00Z">
        <w:r>
          <w:rPr/>
          <w:delText xml:space="preserve">estrarre </w:delText>
        </w:r>
      </w:del>
      <w:ins w:id="3623" w:author="cgiordan" w:date="2005-05-11T16:25:00Z">
        <w:del w:id="3624" w:author="CSI Piemonte" w:date="2006-09-25T12:05:00Z">
          <w:r>
            <w:rPr/>
            <w:delText xml:space="preserve">nuovamente </w:delText>
          </w:r>
        </w:del>
      </w:ins>
      <w:del w:id="3625" w:author="CSI Piemonte" w:date="2006-09-25T12:05:00Z">
        <w:r>
          <w:rPr/>
          <w:delText>il file</w:delText>
        </w:r>
      </w:del>
      <w:del w:id="3626" w:author="cgiordan" w:date="2005-05-11T16:25:00Z">
        <w:r>
          <w:rPr/>
          <w:delText xml:space="preserve"> </w:delText>
        </w:r>
      </w:del>
      <w:del w:id="3627" w:author="cgiordan" w:date="2005-05-11T16:25:00Z">
        <w:r>
          <w:rPr>
            <w:color w:val="000000"/>
          </w:rPr>
          <w:delText xml:space="preserve">con nome </w:delText>
        </w:r>
      </w:del>
      <w:ins w:id="3628" w:author="cgiordan" w:date="2005-05-11T16:25:00Z">
        <w:del w:id="3629" w:author="CSI Piemonte" w:date="2006-09-25T12:05:00Z">
          <w:r>
            <w:rPr>
              <w:color w:val="000000"/>
            </w:rPr>
            <w:delText xml:space="preserve"> </w:delText>
          </w:r>
        </w:del>
      </w:ins>
      <w:del w:id="3630" w:author="CSI Piemonte" w:date="2006-09-25T12:05:00Z">
        <w:r>
          <w:rPr>
            <w:color w:val="000000"/>
            <w:highlight w:val="yellow"/>
          </w:rPr>
          <w:delText>...</w:delText>
        </w:r>
      </w:del>
      <w:del w:id="3631" w:author="CSI Piemonte" w:date="2006-09-25T12:05:00Z">
        <w:r>
          <w:rPr>
            <w:rFonts w:cs="Arial"/>
            <w:color w:val="000000"/>
            <w:highlight w:val="yellow"/>
          </w:rPr>
          <w:delText>_2ANOMALIE.csv</w:delText>
        </w:r>
      </w:del>
      <w:del w:id="3632" w:author="CSI Piemonte" w:date="2006-09-25T12:05:00Z">
        <w:r>
          <w:rPr/>
          <w:delText>.</w:delText>
        </w:r>
      </w:del>
    </w:p>
    <w:p>
      <w:pPr>
        <w:pStyle w:val="Normal"/>
        <w:numPr>
          <w:ilvl w:val="0"/>
          <w:numId w:val="15"/>
        </w:numPr>
        <w:rPr>
          <w:del w:id="3635" w:author="CSI Piemonte" w:date="2006-09-25T12:05:00Z"/>
        </w:rPr>
      </w:pPr>
      <w:del w:id="3634" w:author="CSI Piemonte" w:date="2006-09-25T12:05: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15"/>
              </w:numPr>
              <w:rPr>
                <w:del w:id="3637" w:author="CSI Piemonte" w:date="2006-09-25T12:05:00Z"/>
              </w:rPr>
            </w:pPr>
            <w:del w:id="3636" w:author="CSI Piemonte" w:date="2006-09-25T12:05:00Z">
              <w:r>
                <w:rPr/>
                <w:delText>[CU11]: Estrarre dati</w:delText>
              </w:r>
            </w:del>
          </w:p>
        </w:tc>
      </w:tr>
    </w:tbl>
    <w:p>
      <w:pPr>
        <w:pStyle w:val="Normal"/>
        <w:numPr>
          <w:ilvl w:val="0"/>
          <w:numId w:val="15"/>
        </w:numPr>
        <w:rPr>
          <w:del w:id="3639" w:author="CSI Piemonte" w:date="2006-09-25T12:05:00Z"/>
        </w:rPr>
      </w:pPr>
      <w:del w:id="3638" w:author="CSI Piemonte" w:date="2006-09-25T12:05:00Z">
        <w:r>
          <w:rPr/>
        </w:r>
      </w:del>
    </w:p>
    <w:p>
      <w:pPr>
        <w:pStyle w:val="Normal"/>
        <w:numPr>
          <w:ilvl w:val="0"/>
          <w:numId w:val="15"/>
        </w:numPr>
        <w:rPr>
          <w:del w:id="3641" w:author="CSI Piemonte" w:date="2006-09-25T12:05:00Z"/>
        </w:rPr>
      </w:pPr>
      <w:del w:id="3640" w:author="CSI Piemonte" w:date="2006-09-25T12:05:00Z">
        <w:r>
          <w:rPr/>
          <w:delText>Il sistema fornisce un estrattore di file testo del contenuto della base dati. L’estrattore permette all’utente di specificare una serie di filtri (ad es. per Stagione, per ATC/CA, ecc.), anche per limitare la dimensione dei file estratti. I file testo estratti sono in formato .csv (compatibile con Excel).</w:delText>
        </w:r>
      </w:del>
    </w:p>
    <w:p>
      <w:pPr>
        <w:pStyle w:val="Normal"/>
        <w:numPr>
          <w:ilvl w:val="0"/>
          <w:numId w:val="15"/>
        </w:numPr>
        <w:rPr>
          <w:del w:id="3643" w:author="CSI Piemonte" w:date="2006-09-25T12:05:00Z"/>
        </w:rPr>
      </w:pPr>
      <w:del w:id="3642" w:author="CSI Piemonte" w:date="2006-09-25T12:05:00Z">
        <w:r>
          <w:rPr/>
        </w:r>
      </w:del>
    </w:p>
    <w:p>
      <w:pPr>
        <w:pStyle w:val="Normal"/>
        <w:numPr>
          <w:ilvl w:val="0"/>
          <w:numId w:val="15"/>
        </w:numPr>
        <w:rPr>
          <w:del w:id="3647" w:author="CSI Piemonte" w:date="2006-09-25T12:05:00Z"/>
        </w:rPr>
      </w:pPr>
      <w:del w:id="3644" w:author="CSI Piemonte" w:date="2006-09-25T12:05:00Z">
        <w:r>
          <w:rPr/>
          <w:delText>Vd anche il capitolo “</w:delText>
        </w:r>
      </w:del>
      <w:del w:id="3645" w:author="CSI Piemonte" w:date="2006-09-25T12:05:00Z">
        <w:r>
          <w:rPr>
            <w:highlight w:val="lightGray"/>
          </w:rPr>
          <w:delText>Come posso aprire un file .csv ?</w:delText>
        </w:r>
      </w:del>
      <w:del w:id="3646" w:author="CSI Piemonte" w:date="2006-09-25T12:05:00Z">
        <w:r>
          <w:rPr/>
          <w:delText xml:space="preserve">” </w:delText>
        </w:r>
      </w:del>
    </w:p>
    <w:p>
      <w:pPr>
        <w:pStyle w:val="Normal"/>
        <w:widowControl/>
        <w:numPr>
          <w:ilvl w:val="0"/>
          <w:numId w:val="15"/>
        </w:numPr>
        <w:bidi w:val="0"/>
        <w:jc w:val="both"/>
        <w:rPr/>
      </w:pPr>
      <w:r>
        <w:rPr/>
      </w:r>
    </w:p>
    <w:sectPr>
      <w:headerReference w:type="default" r:id="rId122"/>
      <w:footerReference w:type="default" r:id="rId12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097" w:type="dxa"/>
      <w:jc w:val="left"/>
      <w:tblInd w:w="0" w:type="dxa"/>
      <w:tblLayout w:type="fixed"/>
      <w:tblCellMar>
        <w:top w:w="0" w:type="dxa"/>
        <w:left w:w="70" w:type="dxa"/>
        <w:bottom w:w="0" w:type="dxa"/>
        <w:right w:w="70" w:type="dxa"/>
      </w:tblCellMar>
    </w:tblPr>
    <w:tblGrid>
      <w:gridCol w:w="4548"/>
      <w:gridCol w:w="4549"/>
    </w:tblGrid>
    <w:tr>
      <w:trPr/>
      <w:tc>
        <w:tcPr>
          <w:tcW w:w="4548" w:type="dxa"/>
          <w:tcBorders/>
        </w:tcPr>
        <w:p>
          <w:pPr>
            <w:pStyle w:val="Footer"/>
            <w:rPr>
              <w:sz w:val="16"/>
              <w:lang w:val="de-DE"/>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4549" w:type="dxa"/>
          <w:tcBorders/>
        </w:tcPr>
        <w:p>
          <w:pPr>
            <w:pStyle w:val="Footer"/>
            <w:jc w:val="right"/>
            <w:rPr/>
          </w:pPr>
          <w:r>
            <w:rPr>
              <w:rFonts w:eastAsia="Arial"/>
              <w:sz w:val="16"/>
              <w:lang w:val="de-DE"/>
            </w:rPr>
            <w:t xml:space="preserve">                   </w:t>
          </w:r>
          <w:r>
            <w:rPr>
              <w:sz w:val="16"/>
            </w:rPr>
            <w:t>uso:</w:t>
          </w:r>
          <w:r>
            <w:rPr>
              <w:b/>
              <w:sz w:val="16"/>
            </w:rPr>
            <w:t xml:space="preserve"> ESTERNO CSI-Piemonte</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097" w:type="dxa"/>
      <w:jc w:val="left"/>
      <w:tblInd w:w="0" w:type="dxa"/>
      <w:tblLayout w:type="fixed"/>
      <w:tblCellMar>
        <w:top w:w="0" w:type="dxa"/>
        <w:left w:w="70" w:type="dxa"/>
        <w:bottom w:w="0" w:type="dxa"/>
        <w:right w:w="70" w:type="dxa"/>
      </w:tblCellMar>
    </w:tblPr>
    <w:tblGrid>
      <w:gridCol w:w="4548"/>
      <w:gridCol w:w="4549"/>
    </w:tblGrid>
    <w:tr>
      <w:trPr/>
      <w:tc>
        <w:tcPr>
          <w:tcW w:w="4548" w:type="dxa"/>
          <w:tcBorders/>
        </w:tcPr>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4549" w:type="dxa"/>
          <w:tcBorders/>
        </w:tcPr>
        <w:p>
          <w:pPr>
            <w:pStyle w:val="Footer"/>
            <w:jc w:val="right"/>
            <w:rPr/>
          </w:pPr>
          <w:r>
            <w:rPr>
              <w:rFonts w:eastAsia="Arial"/>
              <w:sz w:val="16"/>
              <w:lang w:val="de-DE"/>
            </w:rPr>
            <w:t xml:space="preserve">                   </w:t>
          </w:r>
          <w:r>
            <w:rPr>
              <w:sz w:val="16"/>
            </w:rPr>
            <w:t>uso:</w:t>
          </w:r>
          <w:r>
            <w:rPr>
              <w:b/>
              <w:sz w:val="16"/>
            </w:rPr>
            <w:t xml:space="preserve"> ESTERNO CSI-Piemonte</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1630"/>
      <w:gridCol w:w="6520"/>
      <w:gridCol w:w="1701"/>
    </w:tblGrid>
    <w:tr>
      <w:trPr/>
      <w:tc>
        <w:tcPr>
          <w:tcW w:w="1630"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1134" w:leader="none"/>
            </w:tabs>
            <w:jc w:val="center"/>
            <w:rPr>
              <w:sz w:val="28"/>
            </w:rPr>
          </w:pPr>
          <w:r>
            <w:rPr/>
            <w:drawing>
              <wp:inline distT="0" distB="0" distL="0" distR="0">
                <wp:extent cx="941705" cy="193040"/>
                <wp:effectExtent l="0" t="0" r="0" b="0"/>
                <wp:docPr id="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3" descr=""/>
                        <pic:cNvPicPr>
                          <a:picLocks noChangeAspect="1" noChangeArrowheads="1"/>
                        </pic:cNvPicPr>
                      </pic:nvPicPr>
                      <pic:blipFill>
                        <a:blip r:embed="rId1"/>
                        <a:srcRect l="-4" t="-19" r="-4" b="-19"/>
                        <a:stretch>
                          <a:fillRect/>
                        </a:stretch>
                      </pic:blipFill>
                      <pic:spPr bwMode="auto">
                        <a:xfrm>
                          <a:off x="0" y="0"/>
                          <a:ext cx="941705" cy="193040"/>
                        </a:xfrm>
                        <a:prstGeom prst="rect">
                          <a:avLst/>
                        </a:prstGeom>
                      </pic:spPr>
                    </pic:pic>
                  </a:graphicData>
                </a:graphic>
              </wp:inline>
            </w:drawing>
          </w:r>
        </w:p>
      </w:tc>
      <w:tc>
        <w:tcPr>
          <w:tcW w:w="6520" w:type="dxa"/>
          <w:tcBorders>
            <w:top w:val="single" w:sz="12" w:space="0" w:color="000000"/>
            <w:left w:val="single" w:sz="6" w:space="0" w:color="000000"/>
            <w:bottom w:val="single" w:sz="12" w:space="0" w:color="000000"/>
            <w:right w:val="single" w:sz="6" w:space="0" w:color="000000"/>
          </w:tcBorders>
        </w:tcPr>
        <w:p>
          <w:pPr>
            <w:pStyle w:val="Heading"/>
            <w:rPr>
              <w:rFonts w:ascii="Helvetica" w:hAnsi="Helvetica" w:cs="Helvetica"/>
              <w:sz w:val="24"/>
              <w:ins w:id="42" w:author="CSI Piemonte" w:date="2006-09-19T13:05:00Z"/>
            </w:rPr>
          </w:pPr>
          <w:ins w:id="41" w:author="CSI Piemonte" w:date="2006-09-19T13:05:00Z">
            <w:r>
              <w:rPr>
                <w:rFonts w:cs="Helvetica" w:ascii="Helvetica" w:hAnsi="Helvetica"/>
                <w:sz w:val="24"/>
              </w:rPr>
              <w:t>Sistema informativo-decisionale</w:t>
            </w:r>
          </w:ins>
        </w:p>
        <w:p>
          <w:pPr>
            <w:pStyle w:val="Heading"/>
            <w:rPr>
              <w:ins w:id="45" w:author="CSI Piemonte" w:date="2006-09-19T13:05:00Z"/>
            </w:rPr>
          </w:pPr>
          <w:ins w:id="43" w:author="CSI Piemonte" w:date="2006-10-17T11:45:00Z">
            <w:r>
              <w:rPr>
                <w:rFonts w:cs="Helvetica" w:ascii="Helvetica" w:hAnsi="Helvetica"/>
                <w:sz w:val="24"/>
              </w:rPr>
              <w:t>Pac Seminativi – DW PAC</w:t>
            </w:r>
          </w:ins>
          <w:ins w:id="44" w:author="CSI Piemonte" w:date="2006-09-19T13:05:00Z">
            <w:r>
              <w:rPr>
                <w:rFonts w:cs="Helvetica" w:ascii="Helvetica" w:hAnsi="Helvetica"/>
                <w:sz w:val="24"/>
              </w:rPr>
              <w:t>:</w:t>
            </w:r>
          </w:ins>
        </w:p>
        <w:p>
          <w:pPr>
            <w:pStyle w:val="Normal"/>
            <w:jc w:val="center"/>
            <w:rPr>
              <w:caps/>
              <w:sz w:val="16"/>
              <w:del w:id="48" w:author="CSI Piemonte" w:date="2006-09-19T13:05:00Z"/>
            </w:rPr>
          </w:pPr>
          <w:ins w:id="46" w:author="CSI Piemonte" w:date="2006-09-19T13:05:00Z">
            <w:r>
              <w:rPr>
                <w:rFonts w:cs="Helvetica" w:ascii="Helvetica" w:hAnsi="Helvetica"/>
                <w:b/>
                <w:lang w:eastAsia="en-US"/>
              </w:rPr>
              <w:t>Manuale utente</w:t>
            </w:r>
          </w:ins>
          <w:del w:id="47" w:author="CSI Piemonte" w:date="2006-09-19T13:05:00Z">
            <w:r>
              <w:rPr>
                <w:caps/>
                <w:sz w:val="16"/>
              </w:rPr>
              <w:fldChar w:fldCharType="begin"/>
            </w:r>
            <w:r>
              <w:rPr>
                <w:caps/>
                <w:sz w:val="16"/>
              </w:rPr>
              <w:delInstrText xml:space="preserve"> SUBJECT </w:delInstrText>
            </w:r>
            <w:r>
              <w:rPr>
                <w:caps/>
                <w:sz w:val="16"/>
              </w:rPr>
              <w:fldChar w:fldCharType="separate"/>
            </w:r>
            <w:r>
              <w:rPr>
                <w:caps/>
                <w:sz w:val="16"/>
              </w:rPr>
              <w:delText>S.I. Regione Piemonte - Direzione Territorio Rurale</w:delText>
            </w:r>
            <w:r>
              <w:rPr>
                <w:caps/>
                <w:sz w:val="16"/>
              </w:rPr>
              <w:fldChar w:fldCharType="end"/>
            </w:r>
          </w:del>
        </w:p>
        <w:p>
          <w:pPr>
            <w:pStyle w:val="Normal"/>
            <w:jc w:val="center"/>
            <w:rPr>
              <w:b/>
              <w:b/>
              <w:bCs/>
            </w:rPr>
          </w:pPr>
          <w:del w:id="49" w:author="CSI Piemonte" w:date="2006-09-19T13:05:00Z">
            <w:r>
              <w:rPr>
                <w:caps/>
                <w:sz w:val="16"/>
              </w:rPr>
              <w:delText xml:space="preserve">(AVCE) Anagrafe Venatoria Centrale – </w:delText>
            </w:r>
          </w:del>
          <w:del w:id="50" w:author="CSI Piemonte" w:date="2006-09-19T13:05:00Z">
            <w:r>
              <w:rPr>
                <w:b/>
                <w:bCs/>
                <w:sz w:val="16"/>
              </w:rPr>
              <w:delText xml:space="preserve">MANUALE UTENTE </w:delText>
            </w:r>
          </w:del>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1134" w:leader="none"/>
            </w:tabs>
            <w:jc w:val="center"/>
            <w:rPr>
              <w:sz w:val="16"/>
            </w:rPr>
          </w:pPr>
          <w:r>
            <w:rPr>
              <w:sz w:val="16"/>
            </w:rPr>
            <w:t>v0</w:t>
          </w:r>
          <w:ins w:id="51" w:author="CSI Piemonte" w:date="2006-09-19T13:06:00Z">
            <w:r>
              <w:rPr>
                <w:sz w:val="16"/>
              </w:rPr>
              <w:t>1</w:t>
            </w:r>
          </w:ins>
          <w:del w:id="52" w:author="CSI Piemonte" w:date="2006-09-19T13:06:00Z">
            <w:r>
              <w:rPr>
                <w:sz w:val="16"/>
              </w:rPr>
              <w:delText>2</w:delText>
            </w:r>
          </w:del>
        </w:p>
        <w:p>
          <w:pPr>
            <w:pStyle w:val="Normal"/>
            <w:tabs>
              <w:tab w:val="clear" w:pos="709"/>
              <w:tab w:val="left" w:pos="1134" w:leader="none"/>
            </w:tabs>
            <w:jc w:val="center"/>
            <w:rPr/>
          </w:pPr>
          <w:r>
            <w:rPr>
              <w:sz w:val="16"/>
            </w:rPr>
            <w:t xml:space="preserve">Pag.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24</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1630"/>
      <w:gridCol w:w="6520"/>
      <w:gridCol w:w="1701"/>
    </w:tblGrid>
    <w:tr>
      <w:trPr/>
      <w:tc>
        <w:tcPr>
          <w:tcW w:w="1630"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1134" w:leader="none"/>
            </w:tabs>
            <w:jc w:val="center"/>
            <w:rPr/>
          </w:pPr>
          <w:r>
            <w:rPr/>
            <w:drawing>
              <wp:inline distT="0" distB="0" distL="0" distR="0">
                <wp:extent cx="941705" cy="193040"/>
                <wp:effectExtent l="0" t="0" r="0" b="0"/>
                <wp:docPr id="1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 descr=""/>
                        <pic:cNvPicPr>
                          <a:picLocks noChangeAspect="1" noChangeArrowheads="1"/>
                        </pic:cNvPicPr>
                      </pic:nvPicPr>
                      <pic:blipFill>
                        <a:blip r:embed="rId1"/>
                        <a:srcRect l="-4" t="-19" r="-4" b="-19"/>
                        <a:stretch>
                          <a:fillRect/>
                        </a:stretch>
                      </pic:blipFill>
                      <pic:spPr bwMode="auto">
                        <a:xfrm>
                          <a:off x="0" y="0"/>
                          <a:ext cx="941705" cy="193040"/>
                        </a:xfrm>
                        <a:prstGeom prst="rect">
                          <a:avLst/>
                        </a:prstGeom>
                      </pic:spPr>
                    </pic:pic>
                  </a:graphicData>
                </a:graphic>
              </wp:inline>
            </w:drawing>
          </w:r>
        </w:p>
      </w:tc>
      <w:tc>
        <w:tcPr>
          <w:tcW w:w="6520" w:type="dxa"/>
          <w:tcBorders>
            <w:top w:val="single" w:sz="12" w:space="0" w:color="000000"/>
            <w:left w:val="single" w:sz="6" w:space="0" w:color="000000"/>
            <w:bottom w:val="single" w:sz="12" w:space="0" w:color="000000"/>
            <w:right w:val="single" w:sz="6" w:space="0" w:color="000000"/>
          </w:tcBorders>
        </w:tcPr>
        <w:p>
          <w:pPr>
            <w:pStyle w:val="Heading"/>
            <w:rPr>
              <w:rFonts w:ascii="Helvetica" w:hAnsi="Helvetica" w:cs="Helvetica"/>
              <w:sz w:val="24"/>
            </w:rPr>
          </w:pPr>
          <w:r>
            <w:rPr>
              <w:rFonts w:cs="Helvetica" w:ascii="Helvetica" w:hAnsi="Helvetica"/>
              <w:sz w:val="24"/>
            </w:rPr>
            <w:t>Sistema informativo-decisionale</w:t>
          </w:r>
        </w:p>
        <w:p>
          <w:pPr>
            <w:pStyle w:val="Heading"/>
            <w:rPr/>
          </w:pPr>
          <w:r>
            <w:rPr>
              <w:rFonts w:cs="Helvetica" w:ascii="Helvetica" w:hAnsi="Helvetica"/>
              <w:sz w:val="24"/>
            </w:rPr>
            <w:t>Pac Seminativi – DW PAC:</w:t>
          </w:r>
        </w:p>
        <w:p>
          <w:pPr>
            <w:pStyle w:val="Normal"/>
            <w:jc w:val="center"/>
            <w:rPr/>
          </w:pPr>
          <w:r>
            <w:rPr>
              <w:rFonts w:cs="Helvetica" w:ascii="Helvetica" w:hAnsi="Helvetica"/>
              <w:b/>
              <w:lang w:eastAsia="en-US"/>
            </w:rPr>
            <w:t>Manuale utente</w:t>
          </w:r>
          <w:r>
            <w:rPr>
              <w:caps/>
              <w:sz w:val="16"/>
            </w:rPr>
            <w:fldChar w:fldCharType="begin"/>
          </w:r>
          <w:r>
            <w:rPr>
              <w:caps/>
              <w:sz w:val="16"/>
            </w:rPr>
            <w:instrText xml:space="preserve"> SUBJECT </w:instrText>
          </w:r>
          <w:r>
            <w:rPr>
              <w:caps/>
              <w:sz w:val="16"/>
            </w:rPr>
            <w:fldChar w:fldCharType="separate"/>
          </w:r>
          <w:r>
            <w:rPr>
              <w:caps/>
              <w:sz w:val="16"/>
            </w:rPr>
            <w:t>S.I. Regione Piemonte - Direzione Territorio Rurale</w:t>
          </w:r>
          <w:r>
            <w:rPr>
              <w:caps/>
              <w:sz w:val="16"/>
            </w:rPr>
            <w:fldChar w:fldCharType="end"/>
          </w:r>
        </w:p>
        <w:p>
          <w:pPr>
            <w:pStyle w:val="Normal"/>
            <w:jc w:val="center"/>
            <w:rPr/>
          </w:pPr>
          <w:r>
            <w:rPr>
              <w:caps/>
              <w:sz w:val="16"/>
            </w:rPr>
            <w:t xml:space="preserve">(AVCE) Anagrafe Venatoria Centrale – </w:t>
          </w:r>
          <w:r>
            <w:rPr>
              <w:b/>
              <w:bCs/>
              <w:sz w:val="16"/>
            </w:rPr>
            <w:t xml:space="preserve">MANUALE UTENTE </w:t>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1134" w:leader="none"/>
            </w:tabs>
            <w:jc w:val="center"/>
            <w:rPr/>
          </w:pPr>
          <w:r>
            <w:rPr>
              <w:sz w:val="16"/>
            </w:rPr>
            <w:t>v012</w:t>
          </w:r>
        </w:p>
        <w:p>
          <w:pPr>
            <w:pStyle w:val="Normal"/>
            <w:tabs>
              <w:tab w:val="clear" w:pos="709"/>
              <w:tab w:val="left" w:pos="1134" w:leader="none"/>
            </w:tabs>
            <w:jc w:val="center"/>
            <w:rPr/>
          </w:pPr>
          <w:r>
            <w:rPr>
              <w:sz w:val="16"/>
            </w:rPr>
            <w:t xml:space="preserve">Pag. </w:t>
          </w: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24</w:t>
          </w:r>
          <w:r>
            <w:rPr>
              <w:sz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473"/>
        </w:tabs>
        <w:ind w:left="454" w:hanging="341"/>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57" w:hanging="357"/>
      </w:pPr>
      <w:rPr>
        <w:i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473"/>
        </w:tabs>
        <w:ind w:left="454" w:hanging="341"/>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57" w:hanging="357"/>
      </w:pPr>
      <w:rPr>
        <w:i w:val="false"/>
      </w:rPr>
    </w:lvl>
  </w:abstractNum>
  <w:abstractNum w:abstractNumId="1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color w:val="000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00008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i w:val="false"/>
      <w:color w:val="008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Wingdings" w:hAnsi="Wingdings" w:cs="Wingdings"/>
      <w:b/>
      <w:i w:val="false"/>
      <w:color w:val="FF0000"/>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i w:val="false"/>
    </w:rPr>
  </w:style>
  <w:style w:type="character" w:styleId="WW8Num17z0">
    <w:name w:val="WW8Num17z0"/>
    <w:qFormat/>
    <w:rPr>
      <w:rFonts w:ascii="Wingdings 2" w:hAnsi="Wingdings 2" w:cs="Wingdings 2"/>
      <w:b/>
      <w:i w:val="false"/>
      <w:color w:val="008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7z0">
    <w:name w:val="WW8Num37z0"/>
    <w:qFormat/>
    <w:rPr>
      <w:rFonts w:ascii="Symbol" w:hAnsi="Symbol" w:cs="Symbol"/>
      <w:color w:val="0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2" w:hAnsi="Wingdings 2" w:cs="Wingdings 2"/>
      <w:color w:val="008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i w:val="false"/>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i w:val="false"/>
    </w:rPr>
  </w:style>
  <w:style w:type="character" w:styleId="WW8Num53z0">
    <w:name w:val="WW8Num53z0"/>
    <w:qFormat/>
    <w:rPr>
      <w:rFonts w:ascii="Symbol" w:hAnsi="Symbol" w:cs="Symbol"/>
      <w:color w:val="00008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8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i w:val="false"/>
    </w:rPr>
  </w:style>
  <w:style w:type="character" w:styleId="WW8Num59z0">
    <w:name w:val="WW8Num59z0"/>
    <w:qFormat/>
    <w:rPr>
      <w:i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i w:val="false"/>
    </w:rPr>
  </w:style>
  <w:style w:type="character" w:styleId="WW8Num64z0">
    <w:name w:val="WW8Num64z0"/>
    <w:qFormat/>
    <w:rPr>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68z0">
    <w:name w:val="WW8Num68z0"/>
    <w:qFormat/>
    <w:rPr>
      <w:rFonts w:ascii="Arial" w:hAnsi="Arial" w:cs="Arial"/>
      <w:b/>
      <w:i w:val="false"/>
      <w:color w:val="00008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80"/>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8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2" w:hAnsi="Wingdings 2" w:cs="Wingdings 2"/>
      <w:b/>
      <w:i w:val="false"/>
      <w:color w:val="008000"/>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rPr>
  </w:style>
  <w:style w:type="character" w:styleId="WW8Num79z0">
    <w:name w:val="WW8Num79z0"/>
    <w:qFormat/>
    <w:rPr>
      <w:rFonts w:ascii="Wingdings 2" w:hAnsi="Wingdings 2" w:cs="Wingdings 2"/>
      <w:b/>
      <w:i w:val="false"/>
      <w:color w:val="008000"/>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i w:val="false"/>
    </w:rPr>
  </w:style>
  <w:style w:type="character" w:styleId="WW8NumSt28z0">
    <w:name w:val="WW8NumSt28z0"/>
    <w:qFormat/>
    <w:rPr>
      <w:rFonts w:ascii="Symbol" w:hAnsi="Symbol" w:cs="Symbol"/>
      <w:sz w:val="10"/>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Arial" w:hAnsi="Arial" w:cs="Arial"/>
      <w:sz w:val="10"/>
    </w:rPr>
  </w:style>
  <w:style w:type="character" w:styleId="WW8NumSt34z0">
    <w:name w:val="WW8NumSt34z0"/>
    <w:qFormat/>
    <w:rPr>
      <w:rFonts w:ascii="Courier New" w:hAnsi="Courier New" w:cs="Courier New"/>
      <w:sz w:val="10"/>
    </w:rPr>
  </w:style>
  <w:style w:type="character" w:styleId="WW8NumSt61z0">
    <w:name w:val="WW8NumSt61z0"/>
    <w:qFormat/>
    <w:rPr>
      <w:rFonts w:ascii="Helvetica" w:hAnsi="Helvetica" w:cs="Helvetica"/>
      <w:sz w:val="1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Wdrilltitle">
    <w:name w:val="wdrilltitle"/>
    <w:basedOn w:val="Caratterepredefinitoparagrafo"/>
    <w:qFormat/>
    <w:rPr/>
  </w:style>
  <w:style w:type="character" w:styleId="IndexLink">
    <w:name w:val="Index Link"/>
    <w:qFormat/>
    <w:rPr/>
  </w:style>
  <w:style w:type="paragraph" w:styleId="Heading">
    <w:name w:val="Heading"/>
    <w:basedOn w:val="Normal"/>
    <w:next w:val="Normal"/>
    <w:qFormat/>
    <w:pPr>
      <w:jc w:val="center"/>
    </w:pPr>
    <w:rPr>
      <w:rFonts w:ascii="Arial" w:hAnsi="Arial" w:cs="Arial"/>
      <w:b/>
      <w:sz w:val="36"/>
      <w:szCs w:val="20"/>
    </w:rPr>
  </w:style>
  <w:style w:type="paragraph" w:styleId="TextBody">
    <w:name w:val="Body Text"/>
    <w:basedOn w:val="Normal"/>
    <w:pPr>
      <w:keepLines/>
      <w:spacing w:before="0" w:after="120"/>
      <w:ind w:left="720" w:hanging="0"/>
      <w:jc w:val="both"/>
    </w:pPr>
    <w:rPr>
      <w:rFonts w:ascii="Helvetica" w:hAnsi="Helvetica" w:cs="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i/>
      <w:color w:val="0000FF"/>
      <w:sz w:val="22"/>
      <w:szCs w:val="20"/>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jc w:val="center"/>
    </w:pPr>
    <w:rPr>
      <w:rFonts w:ascii="Arial" w:hAnsi="Arial" w:cs="Arial"/>
      <w:color w:val="FFFFFF"/>
      <w:sz w:val="44"/>
    </w:rPr>
  </w:style>
  <w:style w:type="paragraph" w:styleId="Paragraph2">
    <w:name w:val="Paragraph2"/>
    <w:basedOn w:val="Normal"/>
    <w:qFormat/>
    <w:pPr>
      <w:spacing w:before="80" w:after="0"/>
      <w:ind w:left="720" w:hanging="0"/>
    </w:pPr>
    <w:rPr>
      <w:rFonts w:ascii="Times New Roman" w:hAnsi="Times New Roman" w:cs="Times New Roman"/>
      <w:color w:val="000000"/>
      <w:sz w:val="22"/>
      <w:szCs w:val="20"/>
      <w:lang w:val="en-AU"/>
    </w:rPr>
  </w:style>
  <w:style w:type="paragraph" w:styleId="List2">
    <w:name w:val="List2"/>
    <w:basedOn w:val="Normal"/>
    <w:qFormat/>
    <w:pPr>
      <w:widowControl w:val="false"/>
      <w:numPr>
        <w:ilvl w:val="0"/>
        <w:numId w:val="10"/>
      </w:numPr>
      <w:tabs>
        <w:tab w:val="clear" w:pos="709"/>
        <w:tab w:val="left" w:pos="284" w:leader="none"/>
      </w:tabs>
      <w:spacing w:lineRule="atLeast" w:line="240"/>
      <w:ind w:left="284" w:hanging="284"/>
    </w:pPr>
    <w:rPr>
      <w:sz w:val="20"/>
      <w:szCs w:val="20"/>
    </w:rPr>
  </w:style>
  <w:style w:type="paragraph" w:styleId="Didascalia">
    <w:name w:val="Didascalia"/>
    <w:basedOn w:val="Normal"/>
    <w:next w:val="Normal"/>
    <w:qFormat/>
    <w:pPr/>
    <w:rPr>
      <w:u w:val="single"/>
    </w:rPr>
  </w:style>
  <w:style w:type="paragraph" w:styleId="List1">
    <w:name w:val="List1"/>
    <w:basedOn w:val="Normal"/>
    <w:qFormat/>
    <w:pPr>
      <w:keepNext w:val="true"/>
      <w:numPr>
        <w:ilvl w:val="0"/>
        <w:numId w:val="16"/>
      </w:numPr>
      <w:overflowPunct w:val="false"/>
      <w:autoSpaceDE w:val="false"/>
      <w:ind w:left="283" w:hanging="170"/>
      <w:jc w:val="left"/>
      <w:textAlignment w:val="baseline"/>
    </w:pPr>
    <w:rPr>
      <w:sz w:val="20"/>
      <w:szCs w:val="20"/>
    </w:rPr>
  </w:style>
  <w:style w:type="paragraph" w:styleId="Footnote">
    <w:name w:val="Footnote Text"/>
    <w:basedOn w:val="Normal"/>
    <w:pPr/>
    <w:rPr>
      <w:sz w:val="20"/>
      <w:szCs w:val="20"/>
    </w:rPr>
  </w:style>
  <w:style w:type="paragraph" w:styleId="List3">
    <w:name w:val="List3"/>
    <w:basedOn w:val="Normal"/>
    <w:qFormat/>
    <w:pPr>
      <w:widowControl w:val="false"/>
      <w:numPr>
        <w:ilvl w:val="0"/>
        <w:numId w:val="11"/>
      </w:numPr>
      <w:spacing w:lineRule="atLeast" w:line="240"/>
      <w:ind w:left="453" w:hanging="340"/>
    </w:pPr>
    <w:rPr>
      <w:rFonts w:ascii="Helvetica" w:hAnsi="Helvetica" w:cs="Helvetica"/>
      <w:iCs/>
      <w:szCs w:val="20"/>
    </w:rPr>
  </w:style>
  <w:style w:type="paragraph" w:styleId="TextBodyIndent">
    <w:name w:val="Body Text Indent"/>
    <w:basedOn w:val="Normal"/>
    <w:pPr>
      <w:shd w:fill="E6E6E6" w:val="clear"/>
      <w:ind w:left="180" w:hanging="0"/>
    </w:pPr>
    <w:rPr>
      <w:color w:val="000000"/>
      <w:sz w:val="20"/>
    </w:rPr>
  </w:style>
  <w:style w:type="paragraph" w:styleId="Rientrocorpodeltesto2">
    <w:name w:val="Rientro corpo del testo 2"/>
    <w:basedOn w:val="Normal"/>
    <w:qFormat/>
    <w:pPr>
      <w:ind w:left="720" w:hanging="0"/>
    </w:pPr>
    <w:rPr/>
  </w:style>
  <w:style w:type="paragraph" w:styleId="Rientrocorpodeltesto3">
    <w:name w:val="Rientro corpo del testo 3"/>
    <w:basedOn w:val="Normal"/>
    <w:qFormat/>
    <w:pPr>
      <w:ind w:left="540" w:hanging="540"/>
    </w:pPr>
    <w:rPr/>
  </w:style>
  <w:style w:type="paragraph" w:styleId="Spiegazionehelp">
    <w:name w:val="spiegazionehelp"/>
    <w:basedOn w:val="Normal"/>
    <w:qFormat/>
    <w:pPr>
      <w:spacing w:before="280" w:after="280"/>
      <w:jc w:val="left"/>
    </w:pPr>
    <w:rPr>
      <w:rFonts w:ascii="Arial Unicode MS" w:hAnsi="Arial Unicode MS" w:eastAsia="Arial Unicode MS" w:cs="Arial Unicode MS"/>
    </w:rPr>
  </w:style>
  <w:style w:type="paragraph" w:styleId="Nota">
    <w:name w:val="nota"/>
    <w:basedOn w:val="Normal"/>
    <w:qFormat/>
    <w:pPr>
      <w:spacing w:before="280" w:after="280"/>
      <w:jc w:val="left"/>
    </w:pPr>
    <w:rPr>
      <w:rFonts w:ascii="Arial Unicode MS" w:hAnsi="Arial Unicode MS" w:eastAsia="Arial Unicode MS" w:cs="Arial Unicode MS"/>
    </w:rPr>
  </w:style>
  <w:style w:type="paragraph" w:styleId="InfoBlue">
    <w:name w:val="InfoBlue"/>
    <w:basedOn w:val="Normal"/>
    <w:next w:val="TextBody"/>
    <w:qFormat/>
    <w:pPr>
      <w:widowControl w:val="false"/>
      <w:spacing w:lineRule="atLeast" w:line="240" w:before="0" w:after="120"/>
      <w:jc w:val="left"/>
    </w:pPr>
    <w:rPr>
      <w:rFonts w:ascii="Verdana" w:hAnsi="Verdana" w:cs="Verdana"/>
      <w:iCs/>
      <w:sz w:val="22"/>
      <w:szCs w:val="20"/>
    </w:rPr>
  </w:style>
  <w:style w:type="paragraph" w:styleId="NormaleWeb">
    <w:name w:val="Normale (Web)"/>
    <w:basedOn w:val="Normal"/>
    <w:qFormat/>
    <w:pPr>
      <w:spacing w:before="280" w:after="280"/>
      <w:jc w:val="left"/>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sistemapiemonte.it/agricoltura/dw_uma/index.shtml" TargetMode="External"/><Relationship Id="rId13" Type="http://schemas.openxmlformats.org/officeDocument/2006/relationships/hyperlink" Target="http://www.sistemapiemonte.it/agricoltura/anagrafe_venatoria/" TargetMode="External"/><Relationship Id="rId14" Type="http://schemas.openxmlformats.org/officeDocument/2006/relationships/image" Target="media/image3.png"/><Relationship Id="rId15" Type="http://schemas.openxmlformats.org/officeDocument/2006/relationships/hyperlink" Target="http://intranet.ruparpiemonte.it/anagrafe_venatoria/"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oleObject" Target="embeddings/oleObject5.bin"/><Relationship Id="rId40" Type="http://schemas.openxmlformats.org/officeDocument/2006/relationships/image" Target="media/image27.wmf"/><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8.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0.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3.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69.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jpe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94.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97.png"/><Relationship Id="rId121" Type="http://schemas.openxmlformats.org/officeDocument/2006/relationships/image" Target="media/image102.png"/><Relationship Id="rId122" Type="http://schemas.openxmlformats.org/officeDocument/2006/relationships/header" Target="header2.xml"/><Relationship Id="rId123" Type="http://schemas.openxmlformats.org/officeDocument/2006/relationships/footer" Target="foot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15:00Z</dcterms:created>
  <dc:creator>cgiordan</dc:creator>
  <dc:description/>
  <dc:language>en-US</dc:language>
  <cp:lastModifiedBy>CSI Piemonte</cp:lastModifiedBy>
  <cp:lastPrinted>2005-05-11T16:28:00Z</cp:lastPrinted>
  <dcterms:modified xsi:type="dcterms:W3CDTF">2006-11-08T09:29:00Z</dcterms:modified>
  <cp:revision>4</cp:revision>
  <dc:subject>S.I. Regione Piemonte - Direzione Territorio Rurale</dc:subject>
  <dc:title>Manuale Utente</dc:title>
</cp:coreProperties>
</file>