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ind w:left="540" w:hanging="540"/>
        <w:jc w:val="both"/>
        <w:rPr/>
      </w:pPr>
      <w:r>
        <w:rPr/>
        <w:t xml:space="preserve">DOCUMENTAZIONE DA INOLTRARE CON LA DOMANDA </w:t>
      </w:r>
    </w:p>
    <w:p>
      <w:pPr>
        <w:pStyle w:val="Rientrocorpodeltesto3"/>
        <w:ind w:left="0" w:hanging="0"/>
        <w:jc w:val="both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Tutte le informazioni devono essere relative alla situazione dello stabilimento prevista (domanda secondo Allegato 2A) o adeguata (domanda secondo Allegati 2B o 2C) alle prescrizioni della presente determinazione; nel caso di adesione secondo Allegato 2C non è necessario inoltrare tale documentazione nel caso tutte le informazioni e le planimetrie siano già in possesso dell’autorità competente</w:t>
      </w:r>
    </w:p>
    <w:p>
      <w:pPr>
        <w:pStyle w:val="Normal"/>
        <w:spacing w:lineRule="exact" w:line="240"/>
        <w:ind w:left="540" w:hanging="54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6910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414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bilimen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ice SI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lineRule="exact" w:line="240"/>
        <w:ind w:left="540" w:hanging="5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exact" w:line="240"/>
        <w:ind w:left="540" w:hanging="5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Indicare tutte la tipologie di prodotti vernicianti pronti all'uso utilizzati, la percentuale in massa di solventi e la percentuale in massa di sostanza solida (secco) in essi contenute, nonché le quantità massime utilizzabili all'ora, al giorno ed all'anno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3"/>
        <w:gridCol w:w="1583"/>
        <w:gridCol w:w="1583"/>
        <w:gridCol w:w="1583"/>
        <w:gridCol w:w="1584"/>
        <w:gridCol w:w="1584"/>
      </w:tblGrid>
      <w:tr>
        <w:trPr/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logia di prodotto verniciante pronto all’uso utilizzato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 in massa di solvent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 in massa di sostanza solid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tà max  utilizzabile all’or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tà max  utilizzabile al giorn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tà max  utilizzabile all’anno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re la quantità e il tipo di carbone attivo installato a servizio di ciascuna cabina di verniciatur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8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5"/>
        <w:gridCol w:w="964"/>
        <w:gridCol w:w="1649"/>
      </w:tblGrid>
      <w:tr>
        <w:trPr/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bone Attivo installato  a servizio di ciascuna cabina di verniciatura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bina di verniciatura n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ità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re la potenzialità dei generatori di calore a servizio dell’impianto e il tipo di combustibi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8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1852"/>
        <w:gridCol w:w="1889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eratore di calor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combustibil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tenzialità in kW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re la tipologia e la potenzialità di altri sistemi di polimerizzazione utilizzati (es: UV, IR, microond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5010"/>
      </w:tblGrid>
      <w:tr>
        <w:trPr/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i sistemi di polimerizzazione utilizzati (es: UV, IR, Microonde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tenzialità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7280" w:leader="none"/>
      </w:tabs>
      <w:overflowPunct w:val="false"/>
      <w:autoSpaceDE w:val="false"/>
      <w:spacing w:lineRule="exact" w:line="240" w:before="120" w:after="0"/>
      <w:jc w:val="center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exact" w:line="240"/>
      <w:ind w:right="84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7280" w:leader="none"/>
      </w:tabs>
      <w:spacing w:lineRule="exact" w:line="240"/>
      <w:ind w:left="360" w:hanging="36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09:00Z</dcterms:created>
  <dc:creator>Alfonso Carlone</dc:creator>
  <dc:description/>
  <dc:language>en-US</dc:language>
  <cp:lastModifiedBy>Luciano Zamponi</cp:lastModifiedBy>
  <dcterms:modified xsi:type="dcterms:W3CDTF">2009-12-22T10:48:00Z</dcterms:modified>
  <cp:revision>9</cp:revision>
  <dc:subject/>
  <dc:title>RELAZIONE TECNICA: </dc:title>
</cp:coreProperties>
</file>