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NFORMATIVA GENERALE</w:t>
      </w:r>
    </w:p>
    <w:p>
      <w:pPr>
        <w:pStyle w:val="Normal"/>
        <w:ind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NITA' LOCALE OPERATIV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coincide con il luogo in cui materialmente si trova lo stabilimento per il quale si sta presentando domanda di autorizzazione)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1. RAGIONE SOCIALE</w:t>
      </w:r>
      <w:r>
        <w:rPr>
          <w:rFonts w:cs="Arial" w:ascii="Arial" w:hAnsi="Arial"/>
        </w:rPr>
        <w:t>..........................……......................................................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....................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UNE  .............................................…….</w:t>
        <w:tab/>
        <w:t>PROVINCIA ...........................…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en-GB"/>
        </w:rPr>
        <w:t>C.A.P.       ......................................................</w:t>
        <w:tab/>
      </w:r>
      <w:r>
        <w:rPr>
          <w:rFonts w:cs="Arial" w:ascii="Arial" w:hAnsi="Arial"/>
        </w:rPr>
        <w:t>TELEFONO 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..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right="-1" w:hanging="624"/>
        <w:rPr/>
      </w:pPr>
      <w:r>
        <w:rPr>
          <w:rFonts w:cs="Arial" w:ascii="Arial" w:hAnsi="Arial"/>
          <w:b/>
        </w:rPr>
        <w:t>1.2. CLASSIFICAZIONE INDUSTRIA INSALUBRE:</w:t>
        <w:tab/>
      </w:r>
      <w:r>
        <w:rPr>
          <w:rFonts w:cs="Arial" w:ascii="Arial" w:hAnsi="Arial"/>
        </w:rPr>
        <w:t>CLASSE 1 [ ]  A [ ]  B [ ]  C [ ]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CLASSE 2 [ ]  A [ ]  B [ ]  C [ ]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NON CLASSIFICATA [ ]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1.3. NUMERO ADDETTI:</w:t>
        <w:tab/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1.4. CODICI ATTIVITA' ISTAT:</w:t>
      </w:r>
      <w:r>
        <w:rPr>
          <w:rFonts w:cs="Arial" w:ascii="Arial" w:hAnsi="Arial"/>
        </w:rPr>
        <w:t xml:space="preserve">………………………. 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  <w:b/>
        </w:rPr>
        <w:t>1.5. EVENTUALE ASSOCIAZIONE DI CATEGORIA DI APPARTENENZA: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 LEGALE RAPPRESENTANT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GNOME E NOME …...............................................……........................…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TO A .................................................................... IL ..............................….........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... PROVINCIA.............…............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.......................</w:t>
        <w:tab/>
        <w:t>N° ................................…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DI POSTA ELETTRONICA: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: ….…………………….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SEDE LEGALE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  [  ]</w:t>
        <w:tab/>
        <w:t>ENTE  [ 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. PARTITA IVA</w:t>
      </w:r>
      <w:r>
        <w:rPr>
          <w:rFonts w:cs="Arial" w:ascii="Arial" w:hAnsi="Arial"/>
        </w:rPr>
        <w:t xml:space="preserve"> ............................................. </w:t>
      </w:r>
      <w:r>
        <w:rPr>
          <w:rFonts w:cs="Arial" w:ascii="Arial" w:hAnsi="Arial"/>
          <w:b/>
        </w:rPr>
        <w:t>CODICE FISCALE</w:t>
      </w:r>
      <w:r>
        <w:rPr>
          <w:rFonts w:cs="Arial" w:ascii="Arial" w:hAnsi="Arial"/>
        </w:rPr>
        <w:t xml:space="preserve">   ......................…........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2.2. ISCRIZIONE CAMERA DI COMMERCIO N°</w:t>
      </w:r>
      <w:r>
        <w:rPr>
          <w:rFonts w:cs="Arial" w:ascii="Arial" w:hAnsi="Arial"/>
        </w:rPr>
        <w:t xml:space="preserve"> .....................................................…........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2.3. RAGIONE SOCIALE</w:t>
      </w:r>
      <w:r>
        <w:rPr>
          <w:rFonts w:cs="Arial" w:ascii="Arial" w:hAnsi="Arial"/>
        </w:rPr>
        <w:t xml:space="preserve"> ............................................................................................…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UNE ............................................................. </w:t>
        <w:tab/>
        <w:t>PROVINCIA .............…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en-GB"/>
        </w:rPr>
        <w:t xml:space="preserve">C.A.P. .......…….... </w:t>
      </w:r>
      <w:r>
        <w:rPr>
          <w:rFonts w:cs="Arial" w:ascii="Arial" w:hAnsi="Arial"/>
        </w:rPr>
        <w:t>TELEFONO ..............................</w:t>
        <w:tab/>
        <w:t>FAX ..............................…...…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  <w:t>Data: ..../…../.....</w:t>
      </w:r>
    </w:p>
    <w:p>
      <w:pPr>
        <w:pStyle w:val="Normal"/>
        <w:ind w:left="5670" w:right="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5670" w:right="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7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7280" w:leader="none"/>
      </w:tabs>
      <w:overflowPunct w:val="false"/>
      <w:autoSpaceDE w:val="false"/>
      <w:spacing w:lineRule="exact" w:line="240" w:before="120" w:after="0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567"/>
      <w:jc w:val="both"/>
    </w:pPr>
    <w:rPr>
      <w:caps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spacing w:lineRule="exact" w:line="240"/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18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40"/>
      <w:ind w:right="84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exact" w:line="240"/>
      <w:ind w:left="57" w:right="84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7280" w:leader="none"/>
      </w:tabs>
      <w:spacing w:lineRule="exact" w:line="240"/>
      <w:ind w:left="360" w:hanging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8" w:leader="none"/>
        <w:tab w:val="left" w:pos="576" w:leader="none"/>
      </w:tabs>
      <w:overflowPunct w:val="false"/>
      <w:autoSpaceDE w:val="false"/>
      <w:spacing w:lineRule="exact" w:line="240"/>
      <w:ind w:left="397" w:hanging="397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firstLine="1134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34:00Z</dcterms:created>
  <dc:creator>rbaudino</dc:creator>
  <dc:description/>
  <dc:language>en-US</dc:language>
  <cp:lastModifiedBy>Alfonso Carlone</cp:lastModifiedBy>
  <cp:lastPrinted>2009-11-06T14:49:00Z</cp:lastPrinted>
  <dcterms:modified xsi:type="dcterms:W3CDTF">2009-12-24T11:34:00Z</dcterms:modified>
  <cp:revision>2</cp:revision>
  <dc:subject/>
  <dc:title> </dc:title>
</cp:coreProperties>
</file>