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>C) DOCUMENTAZIONE DA INOLTRARE CON LA DOMAND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  <w:lang w:eastAsia="it-IT"/>
        </w:rPr>
      </w:pPr>
      <w:r>
        <w:rPr>
          <w:rFonts w:cs="Arial" w:ascii="Arial" w:hAnsi="Arial"/>
          <w:i/>
          <w:iCs/>
          <w:sz w:val="22"/>
          <w:szCs w:val="22"/>
          <w:lang w:eastAsia="it-IT"/>
        </w:rPr>
        <w:t>Tutte le informazioni devono essere relative alla situazione dello stabilimento prevista (domanda secondo Allegato 2A) o adeguata (domanda secondo Allegati 2B, 2C, 2D e 2E) ai requisiti tecnico-costruttivi e gestionali e alle prescrizioni della presente determinazione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eastAsia="it-IT"/>
        </w:rPr>
      </w:pPr>
      <w:r>
        <w:rPr>
          <w:rFonts w:cs="Arial" w:ascii="Arial" w:hAnsi="Arial"/>
          <w:i/>
          <w:iCs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Con riferimento all’allevamento, indicare: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14" w:hanging="357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il numero di ricoveri, precisando per ciascuno il numero di capi allevati, il tipo di stabulazione, il tipo di coibentazione, il tipo di ventilazione naturale/artificiale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14" w:hanging="357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in caso di stabilimenti con domanda presentata utilizzando l’Allegato 2B, 2C o 2D qualora non vengano utilizzate le tecniche di stabulazione indicate al punto 7) della lettera A dell’allegato 3 deve essere dimostrata, attraverso metodo di calcolo CRPA o equivalente, la riduzione delle emissioni in atmosfera indicata al medesimo punto, o, in alternativa indicare esplicitamente se gli effluenti zootecnici sono trasferiti ad impianti di trattamento o smaltimento debitamente autorizzati ai sensi della normativa ambient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l’eventuale presenza di un impianto di trattamento degli effluenti zootecnici, precisando la tipologia di trattamento, descrivendo gli accorgimenti finalizzati a minimizzare le perdite in atmosfera di azoto in forma ammoniacale o di NO</w:t>
      </w:r>
      <w:r>
        <w:rPr>
          <w:rFonts w:cs="Arial" w:ascii="Arial" w:hAnsi="Arial"/>
          <w:sz w:val="22"/>
          <w:szCs w:val="22"/>
          <w:vertAlign w:val="subscript"/>
          <w:lang w:eastAsia="it-IT"/>
        </w:rPr>
        <w:t>2</w:t>
      </w:r>
      <w:r>
        <w:rPr>
          <w:rFonts w:cs="Arial" w:ascii="Arial" w:hAnsi="Arial"/>
          <w:sz w:val="22"/>
          <w:szCs w:val="22"/>
          <w:lang w:eastAsia="it-IT"/>
        </w:rPr>
        <w:t xml:space="preserve"> e evidenziando l’eventuale presenza di  impianto di recupero biogas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14" w:hanging="357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il n. di vasche di stoccaggio liquami, precisando per ciascuna capacità, tipo di materiale, tipo di copertura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14" w:hanging="357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tipologia e capacità dei sistemi di stoccaggio dei materiali palabili (materie prime ed effluenti)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14" w:hanging="357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tipologia di spandimento degli effluenti zootecnici adottata: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 xml:space="preserve">per gli impianti esistenti, gli estremi della comunicazione ai sensi del </w:t>
      </w:r>
      <w:r>
        <w:rPr>
          <w:rFonts w:cs="Arial" w:ascii="Arial" w:hAnsi="Arial"/>
          <w:sz w:val="22"/>
          <w:szCs w:val="22"/>
        </w:rPr>
        <w:t>d.p.g.r. 29 ottobre 2007, n. 10/R e s.m.i., alla cui situazione fa riferimento la presente istanza.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Per ciascuna fase accessoria all’allevamento indicare il numero e la tipologia di apparecchiature utilizzat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Per gli impianti di p</w:t>
      </w:r>
      <w:r>
        <w:rPr>
          <w:rFonts w:eastAsia="Times New Roman" w:cs="Arial" w:ascii="Arial" w:hAnsi="Arial"/>
          <w:sz w:val="22"/>
          <w:szCs w:val="22"/>
          <w:lang w:eastAsia="it-IT"/>
        </w:rPr>
        <w:t>roduzione e combustione di biogas descrivere l’impianto specificando il tipo di biomassa utilizzato, la potenzialità termica ed elettrica dell’impianto di cogenerazione, nonché la presenza di sistemi di abbattimento delle emissioni.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Indicare la potenzialità dei generatori di calore a servizio dello stabilimento o ad uso climatizzazione invernale e/o estiva, il tipo di combustibile, il fluido riscaldato e la temperatura di riscaldament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Indicare la potenzialità termica ed elettrica dei sistemi di produzione di energia elettrica e di cogenerazione, la tipologia impiantistica e il tipo di combustibile utilizzat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Indicare la potenzialità termica ed elettrica dei gruppi elettrogeni o motori di emergenza e il tipo di combustibile utilizzat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Relativamente agli impianti di essiccazione materiale vegetal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fornire la descrizione generale dell’impianto, con particolare riferimento al principio di funzionamento dello stesso ed agli accorgimenti adottati per contenerne la polverosità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indicare la potenzialità di ogni essiccatore come quantità giornaliera di prodotto umido in alimentazione specificando il tipo di cereale o seme ed il tenore di umidità preso a riferimento per la determinazione della potenzialità stessa. Nel caso di essiccatori di foraggio, indicare la capacità massima di stoccaggio e la quantità annua di foraggio lavora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indicare la potenzialità e il tipo di combustibile alimentato agli impianti di generazione calore al servizio della fase di essiccazione, specificando se si tratta di impianti a scambio diretto o indirett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 xml:space="preserve">Per ciascun serbatoio di stoccaggio di: </w:t>
      </w:r>
      <w:r>
        <w:rPr>
          <w:rFonts w:cs="Arial" w:ascii="Arial" w:hAnsi="Arial"/>
          <w:sz w:val="22"/>
        </w:rPr>
        <w:t>acido cloridrico, soluzioni acquose di acido solforico, soluzioni acquose di acido fluoridrico, soluzioni acquose di acido nitrico (&lt;68% in massa), soluzioni acquose di idrossido di sodio, soluzioni acquose di ammoniaca e soluzioni acquose di urea</w:t>
      </w:r>
      <w:r>
        <w:rPr>
          <w:rFonts w:cs="Arial" w:ascii="Arial" w:hAnsi="Arial"/>
          <w:sz w:val="22"/>
          <w:szCs w:val="22"/>
          <w:lang w:eastAsia="it-IT"/>
        </w:rPr>
        <w:t>, indicare il volume, il tipo di prodotto stoccato e il sistema di abbattimento delle emissioni adottat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Compilare lo schema sotto riportato indicando le caratteristiche dei punti di emissione, attribuendo ai medesimi un numero progressivo(*) ed indicando come provenienza la fase, il tipo e il numero di apparecchiature per le quali si richiede l’autorizzazione in via generale o il rinnovo dell’autorizzazione, utilizzando la terminologia delle lavorazioni/fasi adottata nella lettera A) del presente allegato, nonché gli impianti o attività inclusi nell'elenco della parte I dell'Allegato IV alla parte quinta del d.lgs. 152/2006 e gli impianti termici civili, come definiti dall’art. 283, comma 1, lettera d) del d.lgs. 152/2006, disciplinati al Titolo II della parte quinta del d.lgs. 152/2006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Indicare nello schema sotto riportato anche le sorgenti di emissione diffusa attribuendo alle medesime un numero progressivo, preceduto dalla lettera D(*), ed indicando come provenienza la fase, il tipo e il numero di apparecchiature per le quali si richiede l’autorizzazione in via generale o il rinnovo dell’autorizzazione, utilizzando la terminologia delle lavorazioni/fasi adottata nella lettera A) del presente allegato e come tipo di impianto di abbattimento la tecnologia di contenimento utilizzata (per le emissioni diffuse non è necessario indicare portata, altezza e diametro del punto di emissione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793"/>
        <w:gridCol w:w="1486"/>
        <w:gridCol w:w="1557"/>
        <w:gridCol w:w="1533"/>
        <w:gridCol w:w="1928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STABILIMENTO:</w:t>
            </w:r>
          </w:p>
        </w:tc>
      </w:tr>
      <w:tr>
        <w:trPr>
          <w:trHeight w:val="11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PUNTO D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EMISSIO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n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(*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PROVENIENZ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PORTA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[m</w:t>
            </w:r>
            <w:r>
              <w:rPr>
                <w:rFonts w:cs="Arial" w:ascii="Arial" w:hAnsi="Arial"/>
                <w:sz w:val="14"/>
                <w:szCs w:val="14"/>
                <w:lang w:eastAsia="it-IT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/h a 0°C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e 0,101 MPa]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ALTEZZ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PUNTO D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EMISSIO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[m]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DIAMETR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o LAT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[m] o [mxm]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TIPO DI IMPIAN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DI ABBATTIMEN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</w:tr>
      <w:tr>
        <w:trPr>
          <w:trHeight w:val="468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(*) nel caso di modifica di stabilimento, la numerazione progressiva dei punti di emissione deve tenere conto degli eventuali punti di emissione già esistenti nello stabilimento medesim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,Bold" w:hAnsi="Arial,Bold" w:eastAsia="Times New Roman" w:cs="Arial,Bold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,Bold" w:hAnsi="Arial,Bold" w:eastAsia="Times New Roman" w:cs="Arial,Bold"/>
      <w:b/>
      <w:bCs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CarattereCarattere3">
    <w:name w:val=" Carattere Carattere3"/>
    <w:basedOn w:val="Carpredefinitoparagrafo"/>
    <w:qFormat/>
    <w:rPr>
      <w:rFonts w:ascii="Tahoma" w:hAnsi="Tahoma" w:cs="Tahoma"/>
      <w:sz w:val="16"/>
      <w:szCs w:val="16"/>
      <w:lang w:eastAsia="zh-CN"/>
    </w:rPr>
  </w:style>
  <w:style w:type="character" w:styleId="CarattereCarattere2">
    <w:name w:val=" Carattere Carattere2"/>
    <w:basedOn w:val="Carpredefinitoparagrafo"/>
    <w:qFormat/>
    <w:rPr>
      <w:rFonts w:ascii="Arial" w:hAnsi="Arial" w:eastAsia="Times New Roman" w:cs="Arial"/>
      <w:sz w:val="22"/>
      <w:szCs w:val="24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Carattere1">
    <w:name w:val=" Carattere Carattere1"/>
    <w:basedOn w:val="Carpredefinitoparagrafo"/>
    <w:qFormat/>
    <w:rPr>
      <w:lang w:eastAsia="zh-CN"/>
    </w:rPr>
  </w:style>
  <w:style w:type="character" w:styleId="CarattereCarattere">
    <w:name w:val=" Carattere Carattere"/>
    <w:basedOn w:val="CarattereCarattere1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>
      <w:rFonts w:eastAsia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88" w:leader="none"/>
        <w:tab w:val="left" w:pos="720" w:leader="none"/>
      </w:tabs>
      <w:spacing w:lineRule="exact" w:line="240"/>
      <w:ind w:left="360" w:hanging="0"/>
      <w:jc w:val="both"/>
    </w:pPr>
    <w:rPr>
      <w:rFonts w:ascii="Arial" w:hAnsi="Arial" w:eastAsia="Times New Roman" w:cs="Arial"/>
      <w:sz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</w:tabs>
      <w:spacing w:lineRule="exact" w:line="240"/>
      <w:jc w:val="both"/>
    </w:pPr>
    <w:rPr>
      <w:rFonts w:eastAsia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3:36:00Z</dcterms:created>
  <dc:creator>GUIDO</dc:creator>
  <dc:description/>
  <cp:keywords/>
  <dc:language>en-US</dc:language>
  <cp:lastModifiedBy>CSI PIEMONTE</cp:lastModifiedBy>
  <dcterms:modified xsi:type="dcterms:W3CDTF">2012-07-13T13:36:00Z</dcterms:modified>
  <cp:revision>3</cp:revision>
  <dc:subject/>
  <dc:title>Schema AVG allevamenti</dc:title>
</cp:coreProperties>
</file>