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  <w:tab/>
        <w:t>DOCUMENTAZIONE DA INOLTRARE CON LA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1)</w:t>
        <w:tab/>
        <w:t>RELAZIONE DESCRITTI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utte le informazioni devono essere relative alla situazione dello stabilimento prevista (domanda secondo Allegato 2A) o adeguata (domanda secondo Allegati 2B, 2C e 2D) ai requisiti tecnico-costruttivi e gestionali e alle prescrizioni della presente determinaz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iascuna fase indicare il numero e la tipologia di apparecchiature utilizz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potenza termica nominale dei generatori di calore a servizio degli impianti di climatizzazione, nonché il tipo di combustibile utilizzato e il fluido riscald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potenza termica nominale, nonché le potenze elettrica e termica utili dei sistemi di cogenerazione e trigenerazione, la tipologia impiantistica e il tipo di combustibile utilizz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potenza termica nominale, nonché la potenza termica utile delle pompe di calore con motore a combustione interna, la tipologia impiantistica e il tipo di combustibile utilizz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potenza termica nominale ed elettrica utile dei gruppi elettrogeni o motori di emergenza e il tipo di combustibile utilizz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iascun serbatoio di stoccaggio dei combustibili liquidi indicare il volume, il tipo di prodotto stoccato e se la movimentazione avviene a circuito chius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iascun serbatoio di stoccaggio di: azoto liquido, ossigeno liquido, biossido di carbonio liquido, soluzioni acquose di acido cloridrico, , soluzioni acquose di acido solforico, soluzioni acquose di idrossido di sodio, soluzioni acquose di ammoniaca, soluzioni acquose di urea, indicare il volume, il tipo di prodotto stoccato e il sistema di abbattimento delle emissioni adott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i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,Bold" w:hAnsi="Arial,Bold" w:cs="Times New Roman"/>
      <w:b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ind w:left="90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uto" w:line="360"/>
      <w:ind w:left="737" w:hanging="737"/>
      <w:jc w:val="both"/>
    </w:pPr>
    <w:rPr>
      <w:rFonts w:ascii="Arial" w:hAnsi="Arial" w:cs="Arial"/>
      <w:color w:val="FF0000"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36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RCCC0089</dc:creator>
  <dc:description/>
  <cp:keywords/>
  <dc:language>en-US</dc:language>
  <cp:lastModifiedBy>Administrator</cp:lastModifiedBy>
  <cp:lastPrinted>2011-10-05T14:39:00Z</cp:lastPrinted>
  <dcterms:modified xsi:type="dcterms:W3CDTF">2011-12-06T14:34:00Z</dcterms:modified>
  <cp:revision>3</cp:revision>
  <dc:subject/>
  <dc:title>ALLEGATO 1</dc:title>
</cp:coreProperties>
</file>