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MATERIA DI APPROVVIGIONAMENTO IDRIC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rt. 47 D.P.R. 445 del 28 Dicembre 2000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DA PRESENTARE ALLA PUBBLICA AMMINISTRAZIONE O AI GESTORI DI PUBBLICI SERVIZ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,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cognome)</w:t>
        <w:tab/>
        <w:tab/>
        <w:tab/>
        <w:tab/>
        <w:t xml:space="preserve"> (nome)</w:t>
      </w:r>
    </w:p>
    <w:p>
      <w:pPr>
        <w:pStyle w:val="Normal"/>
        <w:autoSpaceDE w:val="false"/>
        <w:rPr/>
      </w:pPr>
      <w:r>
        <w:rPr/>
        <w:t>nato a ____________________________________ (_____________) il _____________________,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(luogo) </w:t>
        <w:tab/>
        <w:tab/>
        <w:tab/>
        <w:tab/>
        <w:tab/>
        <w:t>(prov.)</w:t>
      </w:r>
    </w:p>
    <w:p>
      <w:pPr>
        <w:pStyle w:val="Normal"/>
        <w:autoSpaceDE w:val="false"/>
        <w:rPr/>
      </w:pPr>
      <w:r>
        <w:rPr/>
        <w:t>residente a__________________________(_____________), in Via_________________, n.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luogo)</w:t>
        <w:tab/>
        <w:tab/>
        <w:tab/>
        <w:t xml:space="preserve">        (prov.)</w:t>
        <w:tab/>
        <w:tab/>
        <w:tab/>
        <w:t xml:space="preserve"> (indirizz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consapevole delle sanzioni penali, nel caso di dichiarazioni non veritiere, di formazione o uso di atti</w:t>
      </w:r>
    </w:p>
    <w:p>
      <w:pPr>
        <w:pStyle w:val="Normal"/>
        <w:autoSpaceDE w:val="false"/>
        <w:rPr/>
      </w:pPr>
      <w:r>
        <w:rPr/>
        <w:t>falsi, richiamate dall’art. 76 del D.P.R. 445 del 28 Dicembre 2000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6"/>
          <w:szCs w:val="28"/>
        </w:rPr>
        <w:t>Per quanto concerne l’ approvvigionamento idrico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>DICHIARA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b/>
          <w:bCs/>
        </w:rPr>
        <w:t xml:space="preserve">Acquedotto </w:t>
      </w:r>
      <w:r>
        <w:rPr/>
        <w:t>(indicare quale):__________________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Quantità Media mc/giorno: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Quantità Totale mc/anno: 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b/>
          <w:bCs/>
        </w:rPr>
        <w:t>Pozzo</w:t>
      </w:r>
      <w:r>
        <w:rPr/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Quantità Media mc/giorno: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Quantità Totale mc/anno:_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Estremi della Concessione o dell’istanza di Concessione Preferenziale: 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b/>
          <w:bCs/>
        </w:rPr>
        <w:t>Sorgente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Quantità Media mc/giorno: 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Quantità Totale mc/anno: _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Estremi della Concessione o dell’istanza di Concessione Preferenziale: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b/>
          <w:bCs/>
        </w:rPr>
        <w:t xml:space="preserve">Corpo idrico superficiale </w:t>
      </w:r>
      <w:r>
        <w:rPr/>
        <w:t>(indicare quale):_______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Quantità Media mc/giorno: 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Quantità Totale mc/anno: _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Estremi della Concessione o dell’istanza di Concessione Preferenziale: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) </w:t>
      </w:r>
      <w:r>
        <w:rPr>
          <w:b/>
          <w:bCs/>
        </w:rPr>
        <w:t xml:space="preserve">Altro </w:t>
      </w:r>
      <w:r>
        <w:rPr/>
        <w:t>(specificare):______________________________________________________________</w:t>
      </w:r>
    </w:p>
    <w:p>
      <w:pPr>
        <w:pStyle w:val="Normal"/>
        <w:autoSpaceDE w:val="false"/>
        <w:rPr/>
      </w:pPr>
      <w:r>
        <w:rPr/>
        <w:t>Quantità Media mc/giorno: __________________________________</w:t>
      </w:r>
    </w:p>
    <w:p>
      <w:pPr>
        <w:pStyle w:val="Normal"/>
        <w:autoSpaceDE w:val="false"/>
        <w:rPr/>
      </w:pPr>
      <w:r>
        <w:rPr/>
        <w:t>Quantità Totale mc/anno: ____________________________________</w:t>
      </w:r>
    </w:p>
    <w:p>
      <w:pPr>
        <w:pStyle w:val="Normal"/>
        <w:autoSpaceDE w:val="false"/>
        <w:rPr/>
      </w:pPr>
      <w:r>
        <w:rPr/>
        <w:t>Estremi della Concessione o dell’istanza di Concessione Preferenziale: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/>
        <w:t xml:space="preserve">6) </w:t>
      </w:r>
      <w:r>
        <w:rPr>
          <w:b/>
          <w:bCs/>
        </w:rPr>
        <w:t xml:space="preserve">RICIRCOLO </w:t>
      </w:r>
      <w:r>
        <w:rPr/>
        <w:t>(quantità – volume annuo e volume giornaliero e % rispetto al prelevato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chiaro di essere informato, ai sensi e per gli effetti di cui all’art.13 del D. Lgs. 196/2003 che 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ati personali raccolti saranno trattati, anche con strumenti informatici, esclusivament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ell’ambito del procedimento per il quale la presente dichiarazione viene res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Luogo e data</w:t>
      </w:r>
    </w:p>
    <w:p>
      <w:pPr>
        <w:pStyle w:val="Normal"/>
        <w:autoSpaceDE w:val="false"/>
        <w:rPr/>
      </w:pPr>
      <w:r>
        <w:rPr/>
        <w:t xml:space="preserve">______________ </w:t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ind w:left="5664" w:firstLine="708"/>
        <w:rPr/>
      </w:pPr>
      <w:r>
        <w:rPr/>
        <w:t xml:space="preserve">     </w:t>
      </w:r>
      <w:r>
        <w:rPr/>
        <w:t>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i sensi dell’art.38, </w:t>
      </w:r>
      <w:r>
        <w:rPr>
          <w:sz w:val="18"/>
          <w:szCs w:val="18"/>
        </w:rPr>
        <w:t>D.P.R. 445 del 28 dicembre 2000, la dichiarazione è sottoscritta dall’interessato in presenza del dipend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detto ovvero sottoscritta o inviata insieme alla fotocopia, non autenticata di un valido documento di identità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hiarante, all’ufficio competente via fax, tramite un incaricato, oppure a mezzo post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(W1)" w:hAnsi="Times New (W1)" w:cs="Times New (W1)"/>
      <w:bCs/>
      <w:i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2:00Z</dcterms:created>
  <dc:creator>Manuela Bontempi</dc:creator>
  <dc:description/>
  <dc:language>en-US</dc:language>
  <cp:lastModifiedBy>Manuela Bontempi</cp:lastModifiedBy>
  <dcterms:modified xsi:type="dcterms:W3CDTF">2009-02-11T13:11:00Z</dcterms:modified>
  <cp:revision>2</cp:revision>
  <dc:subject/>
  <dc:title>DICHIARAZIONE SOSTITUTIVA DELL’ATTO DI NOTORIETA’</dc:title>
</cp:coreProperties>
</file>