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MATERIA DI SCARICHI IDRIC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rt. 47 D.P.R. 445 del 28 Dicembre 2000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DA PRESENTARE ALLA PUBBLICA AMMINISTRAZIONE O AI GESTORI DI PUBBLICI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SERVIZ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,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(cognome) </w:t>
        <w:tab/>
        <w:tab/>
        <w:tab/>
        <w:tab/>
        <w:tab/>
        <w:t>(nome)</w:t>
      </w:r>
    </w:p>
    <w:p>
      <w:pPr>
        <w:pStyle w:val="Normal"/>
        <w:autoSpaceDE w:val="false"/>
        <w:rPr/>
      </w:pPr>
      <w:r>
        <w:rPr/>
        <w:t>nato a ____________________________________ (_____________) il _____________________,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luogo)</w:t>
        <w:tab/>
        <w:tab/>
        <w:tab/>
        <w:tab/>
        <w:t xml:space="preserve">          (prov.)</w:t>
      </w:r>
    </w:p>
    <w:p>
      <w:pPr>
        <w:pStyle w:val="Normal"/>
        <w:autoSpaceDE w:val="false"/>
        <w:rPr/>
      </w:pPr>
      <w:r>
        <w:rPr/>
        <w:t>residente a__________________________(_____________), in Via_________________, n.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luogo)</w:t>
        <w:tab/>
        <w:tab/>
        <w:tab/>
        <w:t xml:space="preserve">       (prov.) </w:t>
        <w:tab/>
        <w:tab/>
        <w:tab/>
        <w:t>(indirizz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consapevole delle sanzioni penali, nel caso di dichiarazioni non veritiere, di formazione o uso di atti</w:t>
      </w:r>
    </w:p>
    <w:p>
      <w:pPr>
        <w:pStyle w:val="Normal"/>
        <w:autoSpaceDE w:val="false"/>
        <w:rPr/>
      </w:pPr>
      <w:r>
        <w:rPr/>
        <w:t>falsi, richiamate dall’art. 76 del D.P.R. 445 del 28 Dicembre 20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8"/>
        </w:rPr>
        <w:t>Per quanto concerne l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ipologia di Scarico DICHIARA di fare ricorso alla/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guente/i modalità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ipologia : Scarico Industria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Qualunqu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ttività di competenza comunale ai sensi art. 2 comma 1) L.R. 48/9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ttività di competenza provinciale ai sensi art. 2 comma 2) e 3) L.R. 48/93.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Recapi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 Fognatur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uori Fognatura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Autorità Competen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utorità d’Ambito (gestor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mune in cui è ubicato l’insediamen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vincia – Servizio Risorse Idriche.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Termine presentazione domande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rima dell’esercizio dello scarico per insediamenti nuovi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Scaduto per scarichi già esist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ipologia : Scarico Domestic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Qualunqu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ttività di competenza comunale ai sensi art. 2 comma 1) L.R. 48/9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ttività di competenza provinciale ai sensi art. 2 comma 2) e 3) L.R. 48/93.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Recapi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 Fognatur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uori Fognatura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Autorità Competen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ı</w:t>
      </w:r>
      <w:r>
        <w:rPr/>
        <w:t xml:space="preserve"> Autorità d’Ambito (gestor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ı</w:t>
      </w:r>
      <w:r>
        <w:rPr/>
        <w:t xml:space="preserve"> Comune in cui è ubicato l’insediamen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ı</w:t>
      </w:r>
      <w:r>
        <w:rPr/>
        <w:t xml:space="preserve"> Provincia – Servizio Risorse Idrich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rmine presentazione domande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rima dell’esercizio dello scarico per insediamenti nuovi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30/06/07 per scarichi già esist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bCs/>
          <w:sz w:val="28"/>
          <w:szCs w:val="28"/>
        </w:rPr>
        <w:t>3. Tipologia : Acque di 1a pioggia e lavaggio(1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Qualunqu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ttività di competenza comunale ai sensi art. 2 comma 1) L.R. 48/9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ttività di competenza provinciale ai sensi art. 2 comma 2) e 3) L.R. 48/93.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Recapi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 Fognatur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uori Fognatura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Autorità Competen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utorità d’Ambito (gestor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mune in cui è ubicato l’insediamen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vincia – Servizio Risorse Idriche.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Termine presentazione domande (Vedi D.P.G.R. 04-12-06 n. 13/R)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- 30/04/07 per i casi di cui alle lettere b) e c) del comma 1) dell’art. 10 del Regolamento Regionale 20/02/06 n.1/R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- 30/06/07 per i casi di cui al comma 2) dell’art. 10 del Regolamento Regionale 20/02/06 n.1/R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[</w:t>
      </w:r>
      <w:r>
        <w:rPr/>
        <w:t>N.B. Per le acque di cui all’art. 3 del Regolamento Regionale 20/02/06 n.1/R (2</w:t>
      </w:r>
      <w:r>
        <w:rPr>
          <w:sz w:val="16"/>
          <w:szCs w:val="16"/>
        </w:rPr>
        <w:t xml:space="preserve">a </w:t>
      </w:r>
      <w:r>
        <w:rPr/>
        <w:t>pioggia, tetti,</w:t>
      </w:r>
    </w:p>
    <w:p>
      <w:pPr>
        <w:pStyle w:val="Normal"/>
        <w:autoSpaceDE w:val="false"/>
        <w:rPr/>
      </w:pPr>
      <w:r>
        <w:rPr/>
        <w:t>ecc…) occorre il parere del Comune (conformità a Regolamento Edilizio).</w:t>
      </w:r>
      <w:r>
        <w:rPr>
          <w:rFonts w:cs="Courier;Courier New" w:ascii="Courier;Courier New" w:hAnsi="Courier;Courier New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ipologia : Smaltimento come rifiuto liquid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Qualunque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Recapi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Qualunque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Autorità Competen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vincia – Servizio Gestione Rifiu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chiaro di essere informato, ai sensi e per gli effetti di cui all’art.13 del D. Lgs. 196/2003 che i da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sonali raccolti saranno trattati, anche con strumenti informatici, esclusivamente nell’ambito de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cedimento per il quale la presente dichiarazione viene res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Luogo e data</w:t>
      </w:r>
    </w:p>
    <w:p>
      <w:pPr>
        <w:pStyle w:val="Normal"/>
        <w:autoSpaceDE w:val="false"/>
        <w:rPr/>
      </w:pPr>
      <w:r>
        <w:rPr/>
        <w:t xml:space="preserve">______________ </w:t>
        <w:tab/>
        <w:tab/>
        <w:tab/>
        <w:tab/>
        <w:tab/>
        <w:tab/>
        <w:tab/>
        <w:t xml:space="preserve">      Il Dichiarante</w:t>
      </w:r>
    </w:p>
    <w:p>
      <w:pPr>
        <w:pStyle w:val="Normal"/>
        <w:autoSpaceDE w:val="false"/>
        <w:ind w:left="5664" w:firstLine="708"/>
        <w:rPr/>
      </w:pPr>
      <w:r>
        <w:rPr/>
        <w:t>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sensi dell’art.38, D.P.R. 445 del 28 dicembre 2000, la dichiarazione è sottoscritta dall’interessato in presenz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pendente addetto ovvero sottoscritta o inviata insieme alla fotocopia, non autenticata di un valido docume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entità del dichiarante, all’ufficio competente via fax, tramite un incaricato, oppure a mezzo posta</w:t>
      </w:r>
    </w:p>
    <w:p>
      <w:pPr>
        <w:pStyle w:val="Normal"/>
        <w:autoSpaceDE w:val="false"/>
        <w:rPr/>
      </w:pPr>
      <w:r>
        <w:rPr>
          <w:i/>
          <w:iCs/>
          <w:sz w:val="13"/>
          <w:szCs w:val="13"/>
        </w:rPr>
        <w:t xml:space="preserve">(1) </w:t>
      </w:r>
      <w:r>
        <w:rPr>
          <w:i/>
          <w:iCs/>
          <w:sz w:val="20"/>
          <w:szCs w:val="20"/>
        </w:rPr>
        <w:t>: A condizione che l’insediamento rientri nella casistica di cui all’Art 7 (escluso comma a)) della D.P.G.R. n. 1/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così come modificata dalla D.P.G.R. n. 7/R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(W1)" w:hAnsi="Times New (W1)" w:cs="Times New (W1)"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5:00Z</dcterms:created>
  <dc:creator>Manuela Bontempi</dc:creator>
  <dc:description/>
  <dc:language>en-US</dc:language>
  <cp:lastModifiedBy>Manuela Bontempi</cp:lastModifiedBy>
  <dcterms:modified xsi:type="dcterms:W3CDTF">2009-02-11T13:23:00Z</dcterms:modified>
  <cp:revision>1</cp:revision>
  <dc:subject/>
  <dc:title>DICHIARAZIONE SOSTITUTIVA DELL’ATTO DI NOTORIETA’</dc:title>
</cp:coreProperties>
</file>