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17280"/>
          <w:tab w:val="left" w:pos="851" w:leader="none"/>
        </w:tabs>
        <w:ind w:left="540" w:hanging="540"/>
        <w:jc w:val="both"/>
        <w:rPr/>
      </w:pPr>
      <w:r>
        <w:rPr/>
        <w:t>C)</w:t>
        <w:tab/>
        <w:t xml:space="preserve">DOCUMENTAZIONE DA INOLTRARE CON LA DOMANDA </w:t>
      </w:r>
    </w:p>
    <w:p>
      <w:pPr>
        <w:pStyle w:val="Rientrocorpodeltesto3"/>
        <w:ind w:left="540" w:hanging="540"/>
        <w:jc w:val="both"/>
        <w:rPr/>
      </w:pPr>
      <w:r>
        <w:rPr>
          <w:b w:val="false"/>
          <w:bCs w:val="false"/>
          <w:i/>
          <w:iCs/>
          <w:sz w:val="22"/>
        </w:rPr>
        <w:tab/>
        <w:t>Tutte le informazioni devono essere relative alla situazione dello stabilimento prevista (domanda secondo Allegato 2A) o adeguata (domanda secondo Allegati 2B, 2C, 2D) ai</w:t>
      </w:r>
      <w:r>
        <w:rPr>
          <w:b w:val="false"/>
        </w:rPr>
        <w:t xml:space="preserve"> </w:t>
      </w:r>
      <w:r>
        <w:rPr>
          <w:b w:val="false"/>
          <w:bCs w:val="false"/>
          <w:i/>
          <w:iCs/>
          <w:sz w:val="22"/>
        </w:rPr>
        <w:t>requisiti tecnico-costruttivi e gestionali e alle prescrizioni della presente determinazione.</w:t>
      </w:r>
    </w:p>
    <w:p>
      <w:pPr>
        <w:pStyle w:val="Rientrocorpodeltesto3"/>
        <w:tabs>
          <w:tab w:val="clear" w:pos="17280"/>
          <w:tab w:val="left" w:pos="420" w:leader="none"/>
        </w:tabs>
        <w:ind w:left="357" w:hanging="357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e tipologie di prodotti dello stabilimento di falegnameria, nonché le tipologie di materie prime utilizzate e per ciascuna di esse il massimo quantitativo utilizzabile giornal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iascuna fase indicare il numero e la tipologia di apparecchi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potenzialità dei generatori di calore a servizio dello stabilimento o ad uso riscaldamento e il tipo di combusti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fase di incollaggio con utilizzo di colle o masti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l tipo di colle e mastici utilizzati, la percentuale in massa di solventi organici in essi contenuta, nonché le quantità massime utilizzabili all'ora, al giorno e all’an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fase di verniciatura, doratura, laccatura, impregnazio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l tipo di prodotti vernicianti pronti all'uso utilizzati, la percentuale in massa di solventi e la percentuale in massa di sostanza solida (secco) in essi contenute, nonché le quantità massime utilizzabili all'ora, al giorno ed all'an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quantità e il tipo di carbone attivo installato a servizio di ciascuna cabina di verniciatu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tipologia e la potenzialità di altri sistemi di polimerizzazione utilizzati (es: UV, IR, microond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ompilare lo schema sotto riportato indicando le caratteristiche dei punti di emissione, attribuendo ai medesimi un numero progressivo(*) ed indicando come provenienza la fase, il tipo e il numero di apparecchiature per le quali si richiede l’autorizzazione in via generale o il rinnovo dell’autorizzazione, utilizzando la terminologia delle fasi adottata nella lettera A) del presente allegat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680"/>
        <w:gridCol w:w="1162"/>
        <w:gridCol w:w="1344"/>
        <w:gridCol w:w="1283"/>
        <w:gridCol w:w="1826"/>
      </w:tblGrid>
      <w:tr>
        <w:trPr>
          <w:trHeight w:val="34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BILIMENTO:</w:t>
            </w:r>
          </w:p>
        </w:tc>
      </w:tr>
      <w:tr>
        <w:trPr>
          <w:trHeight w:val="11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NTO DI EMISSIONE n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*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ENIEN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RTATA</w:t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[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/h a 0°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 0,101 MPa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TEZZA PUNTO DI EMISSIO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[m]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AMETRO</w:t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LAT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[m] o [mxm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 DI IMPIANTO</w:t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 ABBATTIMENTO</w:t>
            </w:r>
          </w:p>
        </w:tc>
      </w:tr>
      <w:tr>
        <w:trPr>
          <w:trHeight w:val="34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3"/>
        <w:rPr>
          <w:sz w:val="22"/>
        </w:rPr>
      </w:pPr>
      <w:r>
        <w:rPr>
          <w:sz w:val="22"/>
        </w:rPr>
        <w:t>(*) nel caso di modifica di stabilimento, la numerazione progressiva dei punti di emissione deve tenere conto degli eventuali punti di emissione già esistenti nello stabilimento medesimo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Allegare planimetria generale dello stabilimento in scala adeguata, nella quale sia indicata la collocazione degli impianti con i relativi punti di emissione, gli eventuali impianti di abbattimento e le linee di convogliamento degli effluenti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40"/>
      <w:ind w:right="84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7280" w:leader="none"/>
      </w:tabs>
      <w:spacing w:lineRule="exact" w:line="240"/>
      <w:ind w:left="360" w:hanging="3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2:00Z</dcterms:created>
  <dc:creator>rbaudino</dc:creator>
  <dc:description/>
  <cp:keywords/>
  <dc:language>en-US</dc:language>
  <cp:lastModifiedBy>rbaudino</cp:lastModifiedBy>
  <dcterms:modified xsi:type="dcterms:W3CDTF">2011-02-02T08:04:00Z</dcterms:modified>
  <cp:revision>1</cp:revision>
  <dc:subject/>
  <dc:title>C)</dc:title>
</cp:coreProperties>
</file>