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tabs>
          <w:tab w:val="clear" w:pos="17280"/>
          <w:tab w:val="left" w:pos="851" w:leader="none"/>
        </w:tabs>
        <w:ind w:left="540" w:hanging="540"/>
        <w:jc w:val="both"/>
        <w:rPr/>
      </w:pPr>
      <w:r>
        <w:rPr/>
        <w:t>B)</w:t>
        <w:tab/>
        <w:t xml:space="preserve">DOCUMENTAZIONE DA INOLTRARE CON LA DOMANDA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.1)</w:t>
        <w:tab/>
        <w:t>RELAZIONE DESCRITTIVA</w:t>
      </w:r>
    </w:p>
    <w:p>
      <w:pPr>
        <w:pStyle w:val="Rientrocorpodeltesto3"/>
        <w:ind w:left="540" w:hanging="0"/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Tutte le informazioni devono essere relative alla situazione dello stabilimento orafo con fusione di metalli  prevista (domanda secondo Allegato 2A) o adeguata (domanda secondo Allegati 2B, 2C, 2D) ai requisiti tecnico-costruttivi e gestionali e alle prescrizioni della presente determinazione.</w:t>
      </w:r>
    </w:p>
    <w:p>
      <w:pPr>
        <w:pStyle w:val="Normal"/>
        <w:spacing w:lineRule="exact" w:line="240"/>
        <w:ind w:left="54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ciascuna fase indicare il numero e la tipologia di apparecchiature utilizzate, nonché la tipologia e il dimensionamento dei sistemi di abbattiment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re la potenzialità dei generatori di calore a servizio dell’impianto e il tipo di combustibi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7280" w:leader="none"/>
      </w:tabs>
      <w:spacing w:lineRule="exact" w:line="240"/>
      <w:ind w:left="360" w:hanging="360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26:00Z</dcterms:created>
  <dc:creator>rbaudino</dc:creator>
  <dc:description/>
  <cp:keywords/>
  <dc:language>en-US</dc:language>
  <cp:lastModifiedBy>rbaudino</cp:lastModifiedBy>
  <dcterms:modified xsi:type="dcterms:W3CDTF">2011-12-06T14:27:00Z</dcterms:modified>
  <cp:revision>1</cp:revision>
  <dc:subject/>
  <dc:title>B)</dc:title>
</cp:coreProperties>
</file>