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/>
      </w:pPr>
      <w:r>
        <w:rPr/>
        <w:t>Elenco Associazioni Benemerite – Comitati  Territoriali Piemon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3220"/>
        <w:gridCol w:w="2100"/>
        <w:gridCol w:w="960"/>
        <w:gridCol w:w="1720"/>
      </w:tblGrid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322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SIDENTE/DELEGATO</w:t>
            </w:r>
          </w:p>
        </w:tc>
        <w:tc>
          <w:tcPr>
            <w:tcW w:w="210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96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7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'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OAI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Associazione Nazionale Atleti Olimpici e Azzurri d'Itali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ombara Ital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alileo Ferraris 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ME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/>
              <w:t>Associazione Nazionale Stelle al Merito Sportiv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assone Battist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o Monte Grappa 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IF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Comitato Nazionale Italiano per il Fair Pla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zzellino Bru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rdinal Fossati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D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Federazione Italiana Dirigenti Sportiv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zorati Giorg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o Siracusa 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FS</w:t>
            </w:r>
          </w:p>
          <w:p>
            <w:pPr>
              <w:pStyle w:val="Normal"/>
              <w:rPr/>
            </w:pPr>
            <w:r>
              <w:rPr/>
              <w:t>Federazione Italiana Educatori Fisici e Sportiv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taglini Maria Grazi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dige 27/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I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IAE</w:t>
            </w:r>
          </w:p>
          <w:p>
            <w:pPr>
              <w:pStyle w:val="Normal"/>
              <w:rPr/>
            </w:pPr>
            <w:r>
              <w:rPr/>
              <w:t>Federazione Italiana Sportiva Istituti Attività Educativ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ombatto Michel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o Potenza 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SCI</w:t>
            </w:r>
          </w:p>
          <w:p>
            <w:pPr>
              <w:pStyle w:val="Normal"/>
              <w:rPr/>
            </w:pPr>
            <w:r>
              <w:rPr/>
              <w:t>Unione Nazionale Associazioni Sportive Centenarie d'Ital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lvano Gian Franc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di Gavi 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LIGURE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VS</w:t>
            </w:r>
          </w:p>
          <w:p>
            <w:pPr>
              <w:pStyle w:val="Normal"/>
              <w:rPr/>
            </w:pPr>
            <w:r>
              <w:rPr/>
              <w:t>Unione Nazionale Veterani dello Sport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retto Gianpier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agazzi del 99 n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RA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SI</w:t>
            </w:r>
          </w:p>
          <w:p>
            <w:pPr>
              <w:pStyle w:val="Normal"/>
              <w:rPr/>
            </w:pPr>
            <w:r>
              <w:rPr/>
              <w:t>Unione Stampa Sportiva Italian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cchio Sandr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gli Artisti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4:00Z</dcterms:created>
  <dc:creator>consd2100-tnesci</dc:creator>
  <dc:description/>
  <dc:language>en-US</dc:language>
  <cp:lastModifiedBy>CSI PIEMONTE</cp:lastModifiedBy>
  <dcterms:modified xsi:type="dcterms:W3CDTF">2008-11-25T10:51:00Z</dcterms:modified>
  <cp:revision>13</cp:revision>
  <dc:subject/>
  <dc:title>ASSOCIAZIONI </dc:title>
</cp:coreProperties>
</file>