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  <w:t>FAC-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: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Allegato 1</w:t>
      </w:r>
    </w:p>
    <w:p>
      <w:pPr>
        <w:pStyle w:val="Normal"/>
        <w:ind w:firstLine="851"/>
        <w:rPr/>
      </w:pPr>
      <w:r>
        <w:rPr/>
        <w:t>(Timbro - Carta intest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, lì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Spett.le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A.S.L. …… - S.Pre.SAL 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>Oggetto: Notifica ai sensi dell'art. 67 D. Lgs. 81/08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Il/La sottoscritto/a ______________________________ nato/a a _____________________ (___) il _____________ e residente/domiciliato in _____________________________ (___), via _______________________________ n. _____, tel. _________________ nella sua qualità di _______________________________ della ditta _______________________________________ con attività di ___________________________________________________________________, con la presente inoltra la notifica di cui in oggetto riguard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Nuova costr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Ampli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Ristrutturazio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el fabbricato sito nel comune di _______________________________________________ (___) via ______________________________________ n. ____ di proprietà 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on sede/residente in ________________________________________________________ (___) via ______________________________________ n. _____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Per eventuali chiarimenti fare riferimento al Sig. ______________________________ in qualità di _______________________________________, tel. ________________, fax. ______________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563" w:hanging="0"/>
        <w:jc w:val="center"/>
        <w:rPr>
          <w:i/>
          <w:i/>
        </w:rPr>
      </w:pPr>
      <w:r>
        <w:rPr>
          <w:i/>
        </w:rPr>
        <w:t>Firma e timbr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ind w:left="55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55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TIVA ai sensi del d.lgs. n. 196/2003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lativamente al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RATTAMENTO DEI DATI PERSONALI E SENSIBILI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regolamento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Il trattamento dei dati personali verrà effettuato con strumenti manuali, informatici o telematici in modo da garantirne la sicurezza e la riservatezza. La protezione sarà assicurata anche in caso di attivazione di strumenti tecnologicamente più avanzati di quelli attualmente in uso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Il conferimento dei dati in via diretta mediante indicazione sostitutiva o indiretta mediante indicazione della amministrazione presso la quale possono essere acquisiti è da ritenersi obbligatorio. Il rifiuto di rispondere comporterà automaticamente l’impossibilità di dare corso all’ istanza avanzat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Potranno essere esercitati i diritti riconosciuti dal d.lgs. n.196/2003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- Il Responsabile del trattamento dati è il Responsabile dello Sportello Unico per le Attività Produttive.</w:t>
      </w:r>
    </w:p>
    <w:p>
      <w:pPr>
        <w:pStyle w:val="Normal"/>
        <w:tabs>
          <w:tab w:val="clear" w:pos="708"/>
          <w:tab w:val="left" w:pos="851" w:leader="none"/>
        </w:tabs>
        <w:ind w:left="5563" w:hanging="0"/>
        <w:jc w:val="center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nc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ences" w:hAnsi="Fences" w:cs="Fenc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80" w:after="24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ences" w:hAnsi="Fences" w:cs="Fenc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2" w:right="170" w:firstLine="709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14:00Z</dcterms:created>
  <dc:creator>Olidata_pc1</dc:creator>
  <dc:description/>
  <dc:language>en-US</dc:language>
  <cp:lastModifiedBy>CSI Piemonte</cp:lastModifiedBy>
  <cp:lastPrinted>2008-03-03T11:18:00Z</cp:lastPrinted>
  <dcterms:modified xsi:type="dcterms:W3CDTF">2011-05-30T13:15:00Z</dcterms:modified>
  <cp:revision>12</cp:revision>
  <dc:subject/>
  <dc:title>ART</dc:title>
</cp:coreProperties>
</file>