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ervizio Sanitario Na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egione Piemo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.S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imesNewRomanPSMT;MS Mincho" w:ascii="TimesNewRomanPSMT;MS Mincho" w:hAnsi="TimesNewRomanPSMT;MS Mincho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PARTIMENTO DI PREVENZIO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ervizio di Prevenzione e Sicurezza degli Ambienti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IFICA EX ART. 48 D.P.R. n.° 303/5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compilarsi esclusivamente in caso di lavorazioni con più di tre addetti in total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no equiparati agli addetti i soci lavoratori di cooperative o di società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/>
        <w:t>Le domande relative alla notifica nuovi impianti dovranno essere formulate secondo il modello allegato, compilato in ogni sua parte, corredato d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a planimetria aggiornata in scala 1:2000 in cui sia indicata la presenza di eventuali insediamenti abitativi, imprese confinanti già esistenti (artigianali; industriali,commerciali, agricole, servizi. ecc.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a planimetria, con prospetti e sezioni in scala 1:100 o 1:200, con evidenziato il lay-out e la destinazione d’uso dei locali oggetto di interv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professionista eventualmente interpellato per la compilazione della scheda di notifica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 tel: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 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er la compilazione della scheda di notifica occorre fare riferimento ai parametri richiesti dalla D.G.R. 16 gennaio 2006, n. 30-1995, sull’ approvazione di “Linee guida per la notifica relativa a costruzione, ampliamento o adattamento di locali e di ambienti lavoro” ex art. 48 DPR 303/56, pubblicata sul Bollettino Ufficiale Regione Piemonte n. 06 del 9 /02/ 2006 e alle normative cogen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documentazione incompleta comporterà la richiesta d’Ufficio di integrazioni e la conseguente temporanea sospensione dell’istruttoria, fino a presentazione della documentazione manc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3"/>
        <w:rPr/>
      </w:pPr>
      <w:r>
        <w:rPr/>
        <w:t>N.B. La richiesta di autorizzazione in deroga per uso di locali di lavoro con altezza inferiore a mt. 3, o per locali interrati o seminterrati, di agli artt. 6 e 8 del D.P.R. n.° 303/56, dovrà essere inoltrata allo SPRESAL di competenza, compilando l’apposita modulist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28"/>
                <w:szCs w:val="40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ZIONI GENERALI SULL’IMPRES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O ADDETTI TOTALI (compreso/i titolare/i): _______________________di cui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G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O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oci lavor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adiuv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irig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per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tag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isabi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inori/apprendi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TANZE DI RISPETTO DAGLI ELETTRODOTT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nea a 132 KV ≥ 10 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nea a 220 KV ≥ 18 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nea a 380 KV ≥ 28 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no presenti linee superiori a 132 kV e inferiori a 380 k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ELETTRICI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mpianti elettrici relativi ad immobili adibiti ad attività produttiva costituiti da materiali e componenti realizzati secondo le norme tecniche UNI o CEI ai sensi art 7 L 46-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chiarazione di conformità alle norme ai sensi art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 46-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materiali, le apparecchiature, i macchinari, le installazioni e gli impianti elettrici ed elettronici sono realizzati a regola d’arte, secondo le norme dettate dalla CEI ai sensi dell’ art. 267 del D.P.R. 547/55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</w:rPr>
              <w:t>e seg. e della L. 186/6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z w:val="20"/>
          <w:szCs w:val="20"/>
        </w:rPr>
        <w:t>le distanze di rispetto dalle linee elettriche aeree sono da considerarsi vincolanti soltanto per gli edifici di nuova costruzione e/o per consistenti aumenti di cubatura su edifici preesist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3"/>
          <w:szCs w:val="13"/>
        </w:rPr>
        <w:t xml:space="preserve">2 </w:t>
      </w:r>
      <w:r>
        <w:rPr>
          <w:rFonts w:cs="Arial" w:ascii="Arial" w:hAnsi="Arial"/>
          <w:sz w:val="20"/>
          <w:szCs w:val="20"/>
        </w:rPr>
        <w:t>Gli impianti elettrici, in tutte le loro parti costitutive, devono essere costruiti, installati e mantenuti in modo 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ire i pericoli derivanti da contatti accidentali con gli elementi sotto tensione ed i rischi di incendio e di scoppio derivanti da eventuali anormalità che si verifichino nel loro eserciz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  <w:sz w:val="20"/>
          <w:szCs w:val="20"/>
        </w:rPr>
        <w:t>Disposizioni concernenti la produzione di materiali, apparecchiature, macchinari, installazioni ed impianti elettrici ed elettroni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2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ZIONE DEL CICLO PRODUT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ESCRIZIONE DEL CICLO TECNOLOGICO SVOL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dicare la sequenza delle lavorazioni eseguite e per ogni lavorazione, i macchinari, i prodotti utilizzati, i prodotti finiti. Per ogni fase lavorativa indicare il numero di addetti. Per una migliore visione dell’insieme descrivere l’attività mediante e il seguente “</w:t>
            </w:r>
            <w:r>
              <w:rPr>
                <w:rFonts w:cs="Arial" w:ascii="Arial" w:hAnsi="Arial"/>
                <w:sz w:val="19"/>
                <w:szCs w:val="19"/>
              </w:rPr>
              <w:t>DIAGRAMMA DI FLUSSO SINTETICO A BLOCCHI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4 </w:t>
      </w:r>
      <w:r>
        <w:rPr>
          <w:rFonts w:cs="Arial" w:ascii="Arial" w:hAnsi="Arial"/>
          <w:sz w:val="20"/>
          <w:szCs w:val="20"/>
        </w:rPr>
        <w:t>Nelle lavorazioni complesse devono essere evidenziati tutti gli elementi e le fasi nei quali si articola il processo produttivo. Se lo spazio non è sufficiente allegare rela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RAMMA DI FLUSSO SINTETICO A BLOCCH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NCO MACCHINE, ATTREZZATURE ED IMPIANTI UTILIZZA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Plani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Macchina o attrezza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588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CARATTERISTICHE TRASPORTO INTERN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 con motore elettr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mezzi di trasporto interni specificare n° 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 con motore a scopp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’ prevista la delimitazione dei percorsi per il trasporto interno:   ? </w:t>
            </w:r>
            <w:r>
              <w:rPr>
                <w:rFonts w:cs="Arial" w:ascii="Arial" w:hAnsi="Arial"/>
                <w:b/>
                <w:bCs/>
              </w:rPr>
              <w:t xml:space="preserve">SI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’ previsto un apposito locale per la ricarica delle batterie: </w:t>
            </w:r>
          </w:p>
          <w:p>
            <w:pPr>
              <w:pStyle w:val="Normal"/>
              <w:autoSpaceDE w:val="false"/>
              <w:ind w:left="6372" w:hanging="0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</w:p>
          <w:p>
            <w:pPr>
              <w:pStyle w:val="Normal"/>
              <w:autoSpaceDE w:val="false"/>
              <w:ind w:left="63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STERNO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INTER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>Allegare una planimetria con evidenziata la disposizione/ubicazione dei macchin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ZIONI AMBIENTE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/>
              <w:t>SUPERFICI ALTEZZE AREAZIONE LOCAL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127"/>
        <w:gridCol w:w="701"/>
        <w:gridCol w:w="941"/>
        <w:gridCol w:w="914"/>
        <w:gridCol w:w="563"/>
        <w:gridCol w:w="475"/>
        <w:gridCol w:w="565"/>
        <w:gridCol w:w="478"/>
        <w:gridCol w:w="719"/>
        <w:gridCol w:w="985"/>
        <w:gridCol w:w="985"/>
        <w:gridCol w:w="7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ian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Destinazione d’uso del locale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ltezza netta del locale 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uperficie pavimento mq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uperficie Aerante richiesta mq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erazione (6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uperficie Aerante presente mq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Verifica (SI/NO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uperficie illuminante richiesta mq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uperficie illuminante presente mq (7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Verifica (SI/NO)</w:t>
            </w:r>
          </w:p>
        </w:tc>
      </w:tr>
      <w:tr>
        <w:trPr>
          <w:trHeight w:val="13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Forzata (8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Condizion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Finest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orte e Porton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6) Per il calcolo della superficie aerante totale dovranno essere computate le sole superfici utili degli infissi apribili (finestre e porte-finestre), prospicienti l’esterno del fabbricato. Le porte e i portoni apribili sono computabili solo fino ad un massimo di 1/3 della superficie aerante richi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7) Per il calcolo della superficie illuminante dovranno essere misurate le superfici “utili” di finestre e porte-finestre propsicienti l’esterno dell’edificio. Porte e portoni impermeabili alla luce non costituiscono superficie utile, quand’anche destinati a rimanere aperti per parte della giorn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8) Indicare il n.° di ricambi ora previsti (es. per aerazione forzata con 5 ricambi/ora indicare F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*) Indicare eventuali locali con presenza solo occasionale di lavora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4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LI ACCESSOR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LOCALI DI RIPOSO/SPOGLIATOI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no stati previsti dei locali di riposo/spogliatoi per i lavoratori      ?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ndo la sicurezza, la salute e l’igiene dei lavoratori, segnatamente a causa del tipo di attività, lo richiedono, i lavoratori devono poter disporre di un locale di riposo/spogliatoio facilmente accessib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LOCALE MENSA/REFETTORIO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’ prevista la mensa (indicare in planimetria)         ?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’ previsto il refettorio (indicare in planimetria)       ?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fettorio è obbligatorio nelle ditte dove più di 30 dipendenti rimangono in azienda durante gli intervalli di lavoro per la refe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4550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I - SOPPALCH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no previsti soppalch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1. superficie totale calpestabile del locale, dove andrà edificato il solaio/soppalco mq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uperficie totale del solaio/soppalco mq. .....……….......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uperficie totale solaio/soppalco + pavimento sottostante mq. .....….........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altezza libera sopra il soppalco m. 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Altezza libera sotto il soppalco m.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superficie illuminate naturale del solaio/soppalco mq. 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7. </w:t>
            </w:r>
            <w:r>
              <w:rPr>
                <w:rFonts w:cs="Arial" w:ascii="Arial" w:hAnsi="Arial"/>
                <w:sz w:val="22"/>
              </w:rPr>
              <w:t>superficie aerante naturale del solaio/soppalco mq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destinazione d’uso del solaio/soppalco…………………………………………….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evista la presenza continuativa di n.°……….. lavor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tipologia delle eventuali lavorazioni ivi svolte……………….…..………………...…………………..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1. tipologia delle macchine, impianti, attrezzature ivi installate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mezzo impiegato per raggiungere il solaio/soppalco (ascensore, scala, rampa, montacarich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dotazione strutturale del solaio/soppalco (muro di tamponamento “a tutta altezza”, parapetto, ringhiera, vetrata, cartello riportante la portata espressa in kg/mq…..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NOTIFICA EX ART. 48 D.P.R. 303-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5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RE INFORM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ISCALDAMENTO DEI LOC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 locali oggetto di intervento sono dotati di riscaldamento:    ? </w:t>
            </w:r>
            <w:r>
              <w:rPr>
                <w:rFonts w:cs="Arial" w:ascii="Arial" w:hAnsi="Arial"/>
                <w:b/>
                <w:bCs/>
              </w:rPr>
              <w:t xml:space="preserve">SI     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riscaldament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>BARRIERE ARCHITETTON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 xml:space="preserve">L’attività è soggetta a : </w:t>
            </w:r>
            <w:r>
              <w:rPr>
                <w:rFonts w:cs="Arial" w:ascii="Arial" w:hAnsi="Arial"/>
                <w:szCs w:val="22"/>
              </w:rPr>
              <w:t xml:space="preserve">?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ADATTABILITÀ       </w:t>
            </w:r>
            <w:r>
              <w:rPr>
                <w:rFonts w:cs="Arial" w:ascii="Arial" w:hAnsi="Arial"/>
                <w:szCs w:val="22"/>
              </w:rPr>
              <w:t xml:space="preserve">?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ACCESSIBILITÀ        </w:t>
            </w:r>
            <w:r>
              <w:rPr>
                <w:rFonts w:cs="Arial" w:ascii="Arial" w:hAnsi="Arial"/>
                <w:szCs w:val="22"/>
              </w:rPr>
              <w:t xml:space="preserve">? </w:t>
            </w:r>
            <w:r>
              <w:rPr>
                <w:rFonts w:cs="Arial" w:ascii="Arial" w:hAnsi="Arial"/>
                <w:b/>
                <w:bCs/>
                <w:szCs w:val="22"/>
              </w:rPr>
              <w:t>VISITABI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PREVENZIONE INCEN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ttività in esame è soggetta a visite e controlli periodici dei VV.F. ai fini del rilascio del C.P.I. secondo l’elenc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M 16/02/1982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</w:rPr>
              <w:t xml:space="preserve">  ?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 le caratteristiche strutturali/dimensionali delle uscite di emergenza con indicazione in planimetr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>SERVIZI SANI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ocali oggetto di intervento sono dotati di locale infermeria:            ? </w:t>
            </w: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?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Heading1"/>
              <w:jc w:val="both"/>
              <w:rPr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</w:rPr>
              <w:t xml:space="preserve">I locali oggetto di intervento sono dotati di camera di medicazione:   ? </w:t>
            </w:r>
            <w:r>
              <w:rPr>
                <w:sz w:val="24"/>
              </w:rPr>
              <w:t>SI</w:t>
            </w:r>
            <w:r>
              <w:rPr>
                <w:b w:val="false"/>
                <w:bCs w:val="false"/>
                <w:sz w:val="24"/>
              </w:rPr>
              <w:t xml:space="preserve"> ?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SEZIONE </w:t>
            </w:r>
            <w:r>
              <w:rPr>
                <w:b w:val="false"/>
                <w:bCs w:val="false"/>
                <w:sz w:val="40"/>
                <w:szCs w:val="40"/>
              </w:rPr>
              <w:t xml:space="preserve">6 – </w:t>
            </w:r>
            <w:r>
              <w:rPr>
                <w:b w:val="false"/>
                <w:bCs w:val="false"/>
                <w:sz w:val="28"/>
                <w:szCs w:val="28"/>
              </w:rPr>
              <w:t>MISURE DI PREVENZIONE E PROTEZION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ZIONE DEI RISCHI-PROVEDIMENTI TECNI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OTTATI O DA ADOTTARSI PER ELIMINARLI O RIDURLI AL</w:t>
            </w:r>
          </w:p>
          <w:p>
            <w:pPr>
              <w:pStyle w:val="Heading2"/>
              <w:jc w:val="center"/>
              <w:rPr/>
            </w:pPr>
            <w:r>
              <w:rPr/>
              <w:t>MINIMO TECNICAMENTE POSSIBIL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mmissioni di Polveri, Fumi, Vapo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Rumo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Vibrazio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Movimenti ripetitivi degli arti superio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Movimentazione manuale carich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Videotermina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genti chimi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genti canceroge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genti biologi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Radiazioni ionizzanti / non ionizza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Microclima (alte-basse temperature, umidità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tmosfere esplosiv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.P.I. adottati in relazione ai potenziali rischi per la sicurezza/salute dei lavorato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FICA EX ART. 48 D.P.R. 303-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IONE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7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TAZIONI ED EVENTUAL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bro e firma del progettista                                                        Firma del datore di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se notifica ex. art. 48 DPR 303/5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      ____________________________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1:00Z</dcterms:created>
  <dc:creator>CSI Piemonte</dc:creator>
  <dc:description/>
  <dc:language>en-US</dc:language>
  <cp:lastModifiedBy>CSI Piemonte</cp:lastModifiedBy>
  <dcterms:modified xsi:type="dcterms:W3CDTF">2011-06-01T14:24:00Z</dcterms:modified>
  <cp:revision>47</cp:revision>
  <dc:subject/>
  <dc:title>Servizio Sanitario Nazionale</dc:title>
</cp:coreProperties>
</file>