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ZIONE DI CONFORMITA’ TEC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 …………………………………………….…….. Prov ………….. il 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ittadinanza …………………………………. Codice Fiscale ……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in …………………………. (…… ) via ……………………………………………… n 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.. e-mail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qualità di Professionista Incaricato dalla seguen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 individuale 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…………………..…………………………………………………………………….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apevole delle sanzioni penali, nel caso di falsità in atti e dichiarazioni mendaci, previste dall’art. 76 del D.P.R. 28 dicembre 2000, n. 445 e dall’art. 481 e 489 C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ottemperanza all’art. 359 del Codice Penale 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STRUTTURA sede dell’ambulatorio presso i locali ubicati nel Comune di 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a ……………………..…………………………….…………… n. …………….. scala …… piano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di richiesta di autorizzazione per l’esercizio di ambulatorio medic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Ha destinazione d’uso propria conforme alla destinazione ammessa per l’esercizio dell’attività da svolger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e vigenti disposizioni del PRGC ricade in area …………………………. e rispetta, per l’insediamento dell’attività richiesta, le prescrizioni previste per detta Are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lativi locali, con la descrizione del loro utilizzo, vengono rappresentati nella planimetria -allegato 1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 riferimento al Patrimonio Culturale, così come regolamentato dal D.Lgs. 42/2004 e s.m.i. “Codice dei beni culturali e del paesaggio” e dalle norme attuative, gli stessi ovvero l’ambito di interven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soggetta a vincol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soggetta al seguente vincolo </w:t>
      </w:r>
      <w:r>
        <w:rPr>
          <w:rFonts w:cs="Arial" w:ascii="Arial" w:hAnsi="Arial"/>
          <w:i/>
          <w:sz w:val="20"/>
          <w:szCs w:val="20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 </w:t>
        <w:br/>
        <w:t>in merito al quale se ne dichiara la conformità con le vigenti prescrizion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stessi sussistono le condizioni previste dall’art.24 del D.P.R. 06.06.2001 n.380 e s.m.i., attestate dal Certificato di Agibilità n. …………………., rilasciato da ………………………. in data 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r gli stessi è stato richiesto il Certificato di Agibilità in data …………………………………. Prot …………………………….. secondo le modalità previste dall’art.24 e 25 del D.P.R. 06.06.2001 n.380 e s.m.i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merito al superamento ed all’abbattimento delle barriere architettoniche previsto dalla L.13/1989 e del D.M. 236/1989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disfa il requisito della visitabilità, ai sensi dell’art. 3.4 del D.M. 236/1989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disfa il requisito dell’accessibilità per le persone a ridotta o impedita capacità motoria, così come dimostrato nell’allegata relazione tecnica - allegato 4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a oggetto di rilascio di deroga per dimostrata impossibilità tecnica, ai sensi dell’art. 7.5 del D.M. 236/1989, n. ………… in data …………………… da parte ……………………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soggetta alla normativa in materia di barriere architettoniche in quanto: 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con riferimento al D.P.R. 151/2011 concernente le attività soggette alle disposizioni di prevenzione incend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ità non è soggetta al controllo di prevenzione incend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ità è soggetta al controllo di prevenzione incendi e pertanto si allega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ificato di prevenzione incendi in corso di validità del 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cevuta di presentazione della SC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con riferimento al Decreto Ministeriale 16/02/1982 relativo alla regola tecnica di prevenzione incendi all’interno di strutture sanitarie pubbliche, si dichiara la conformità della struttura alle disposizioni in esso contenute, con particolare riferiment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ll’articolo 18.2 del titolo IV in quanto la struttura ha superficie complessiva non superiore a 500 mq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ll’articolo 18.3 del titolo IV in quanto la struttura ha superficie complessiva superiore a 500 mq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merito agli impianti, alle attrezzature ed agli apparecchi presenti, ai sensi del D.P.R 462/2001 e del D.M. 37/2008 ne dichiara la rispondenza ai vigenti disposti normativi, come attestato dalle dichiarazioni di conformità ovvero dai certificati di collaudo, depositati presso le competenti strutture e presenti presso i locali dell’attività. Si allega fascicolo contenente la documentazione di riferimento - allegato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resso la struttura 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presente un impianto di condizionamento dell’aria – allegato 3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resente alcun impianto di condizionamento dell’ar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erito alle norme in materia ambientale ai sensi del D.Lgs. 3 aprile 2006 n.152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ità non rientra nel relativo campo di applicazion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è in possesso dell’ autorizzazione di carattere generale per le emissioni in atmosfera ai sensi del D.Lgs. 3 aprile 2006 n.152 n. …………………. rilasciata in data …………………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presentata alla Provincia di ……………………….. istanza per l’ottenimento della autorizzazione per le emissioni in atmosfera in data 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 locali o parte degli stessi all’interno della struttura sono circoscritti in ambiti chiusi sotterranei o semisotterranei per i quali, ai sensi dell’art.65 del D.Lgs.81/2008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rilasciata autorizzazione in deroga da parte dell’Organo di Vigilanza in data ………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presentata richiesta di autorizzazione a  ………………………. in data ……………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lanimetria dei locali in scala 1:100 a firma di tecnico abilitato atta a rappresentare i locali allo stato attuale, comprensiva di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mento urbanistico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stinazione di ogni ambiente con l’indicazione delle singole superfici, della superficie complessiva da autorizzare e relative quote planimetriche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 analitica e separate dei rapporti aeranti ed illuminanti per tutti i locali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sezioni trasversali quotate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presenza di attività di Radiodiagnostica e/o Diagnostica per immagini dovrà essere indicata la superficie per ogni sala di radiodiagnostica e per ogni unità ecografia e la superficie totale destinata all’attività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cicolo contenente le dichiarazioni di conformità o le dichiarazioni di rispondenza degli impianti, attrezzature ed apparecchi con i relativi allegati obbligator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lazione sull’impianto di condizionamento (con protocollo di manutenzione e sostituzione dei filtri) e sulle condizioni microclimatiche e illuminotecnich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tecnica di accessibilità per le persone a ridotta o impedita capacità motor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a ……………………………              Firma 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26:00Z</dcterms:created>
  <dc:creator>baricocchim</dc:creator>
  <dc:description/>
  <cp:keywords/>
  <dc:language>en-US</dc:language>
  <cp:lastModifiedBy>baricocchim</cp:lastModifiedBy>
  <cp:lastPrinted>2012-08-09T15:09:00Z</cp:lastPrinted>
  <dcterms:modified xsi:type="dcterms:W3CDTF">2012-08-10T12:34:00Z</dcterms:modified>
  <cp:revision>16</cp:revision>
  <dc:subject/>
  <dc:title>MOD 11 AMBULATORI MEDICI/ODONTOIATRICI– SETT2011 1</dc:title>
</cp:coreProperties>
</file>