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DIRETTORE SANI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 ……………………………..………………….. Prov ………….. il …………….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ittadinanza …………………………………. Codice Fiscale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…………..……………………. (…… ) via ……………………………………… n 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ureato/a in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bilitazione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scritto all’Ordine dei Medici Chirurghi e degli Odontoiatri della Provincia di 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RETTORE SANITA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falsità in atti e dichiarazioni mendaci, previste dall’art. 76 del D.P.R. 28/12/2000,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28/12/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ccettare l’incarico di Direttore Sanitario dell’ambulatorio medico denominato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bicato nel Comune di ……………………..…………………………………………………..</w:t>
        <w:br/>
        <w:t>via  ……………………………………………….………………..………… n 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i cui è titolare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conseguenti responsabilità derivanti dall’accettazione dell’incarico di Direttore Sanit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ottemperare a tutte le disposizioni relative ai requisiti minimi organizzativi e gestionali generali e specifici prescritti dalla D.C.R. 616-3149 del 22/02/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rantire la presenza presso il sopra indicato ambulatorio per almeno il 25% delle ore di attività di presi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caso di assenza, verrà sostituito dal Dottor ………………………………….....</w:t>
        <w:br/>
        <w:t xml:space="preserve">che ha firmato la dichiarazione di accettazione dell’incarico in calce alla prese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urante l’attività ambulatoriale è garantita la presenza di almeno una unità infermieristica che svolge n ……….. ore settimanali di attività presso la strut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esso la struttura vengono svolte le seguenti attività specialistiche, svolte da personale medico qualificato e abilitato, anche per operatori saltuari, dei quali si allega autocertificazione del possesso del Diploma di Laurea, dell’iscrizione all’Ordine dei Medici Chirurghi e/o degli Odontoiatri e di eventuali Diplomi di specializzazione:</w:t>
        <w:br/>
        <w:t>attività ……………………………………. Responsabile …………………………………</w:t>
        <w:br/>
        <w:t>attività ……………………………………. Responsabile …………………………………</w:t>
        <w:br/>
        <w:t>attività ……………………………………. Responsabile …………………………………</w:t>
        <w:br/>
        <w:t>attività ……………………………………. Responsabile …………………………………</w:t>
        <w:br/>
        <w:t>attività ……………………………………. Responsabile …………………………………</w:t>
        <w:br/>
        <w:t>attività ……………………………………. Responsabile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e attività svolte è impiegato personale sanitario e tecnico specificato dei quali si allega autocertificazione dei titoli di studi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compilare in presenza di attività di Radiodiagnostica e/o Diagnostica per immagin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aver individuato il Direttore Responsabile, specialista in radiodiagnostica il </w:t>
        <w:br/>
        <w:t xml:space="preserve">Dr. ……………………………………………………………………………………………. </w:t>
        <w:br/>
        <w:t>Nato/a a  ………………………………………….. Prov ………….. il ……………………</w:t>
        <w:br/>
        <w:t>Cittadinanza ……………………………. Codice Fiscale ………………………………</w:t>
        <w:br/>
        <w:t>Residente in ………………………. (…… ) via ………………………………… n ..</w:t>
        <w:br/>
        <w:t>Laureato/a in ……………………………………………………………………………….</w:t>
        <w:br/>
        <w:t>Abilitazione …………………………………………………………………………………..</w:t>
        <w:br/>
        <w:t xml:space="preserve">Iscritto all’Ordine dei Medici Chirurghi e degli Odontoiatri della Provincia </w:t>
        <w:br/>
        <w:t>di  ………………………………….………… che si è reso disponibile a garantire la presenza per almeno il 50% delle ore di attività del presid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rantire durante l’attività ambulatoriale la presenza di un tecnico di radiologia a rapporto di collaborazione coordinata e continuativa, individuato nel/la Signor/Sig.ra ……………………………………………………… espletante le mansioni per non meno di 28 ore settimanali, in possesso dei titoli previsti dalla normativa vigente, così come attestato nell’allegata dichiar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personale medico specialista in radiodiagnostica, di cui all’elenco allegato, nell’espletamento dell’attività, deve rispettare le norme previste dal D. Lgs. 230/1995 e s.m.i., così come attestato nelle dichiarazioni a firma di ciascun medic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, qualora l’allegato si presentato a mezzo posta o da un terzo o tramite canali telemat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i cittadini extracomunitari) copia permesso di soggiorno in corso di validità e/o copia della ricevuta attestante l’avvenuta presentazione della richiesta di rinnovo alla Questur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utocertificazione relativa al possesso del diploma di laurea, dell’iscrizione dell’Ordine dei Medici Chirurghi e/o Odontoiatri e di eventuali diplomi di special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 personale sanitario (medici e I.P.: nominativo, qualifica, mansioni, impegno orari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i del personale medico circa il possesso di titoli di studio richiesti e copia del tesserino di iscrizione all’ordine dei medici o al collegio degli infermieri professionali di tutto il personale sanitario (medici e I.P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gienico sanitaria contenent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pulizia, lavaggio, disinfezione e sterilizzazione di tutti gli strumenti ed accessor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zia e sanificazione degli ambienti (prodotti, modalità e frequenza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di smaltimento dei rifiuti sanitar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tecnica sulla lavabilità delle pittur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con indicazione dei percorsi sporco/puli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per la gestione delle emergenze sanitari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uto carrello di emerg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ccettazione del sostituto del Direttore Sanitari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allegare in presenza di attività di Radiodiagnostica e/o Diagnostica per immagi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tecnico di radiolog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personale medico specialista di radiodiagno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firma di ciascun medico specialista in radiodiagnostica di rispetto norme D. Lgs. 230/1995 art.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SOSTITUTO DEL DIRETTORE 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……………………………………………….. Prov ………….. il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…………………………………. Codice Fiscale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. (…… ) via ……………………………………… n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to/a in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 dei Medici Chirurghi e degli Odontoiatri della Provincia di 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falsità in atti e dichiarazioni mendaci, previste dall’art. 76 de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t. 46 e 47 del D.P.R. 28/12/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incarico relativo alla sostituzione, in caso di assenza, del Direttore Sanitario dell’ambulatorio medico denominato ..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……..      Firma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ab/>
        <w:tab/>
        <w:t>………………..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4:00Z</dcterms:created>
  <dc:creator>baricocchim</dc:creator>
  <dc:description/>
  <cp:keywords/>
  <dc:language>en-US</dc:language>
  <cp:lastModifiedBy>baricocchim</cp:lastModifiedBy>
  <cp:lastPrinted>2012-06-13T16:37:00Z</cp:lastPrinted>
  <dcterms:modified xsi:type="dcterms:W3CDTF">2012-08-10T12:54:00Z</dcterms:modified>
  <cp:revision>17</cp:revision>
  <dc:subject/>
  <dc:title>DICHIARAZIONE DEL DIRETTORE SANITARIO</dc:title>
</cp:coreProperties>
</file>