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I DI ALTRE PERSONE INDICATE ALL’ART. 2 del D.P.R.252/199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a compilarsi a cura di S.N.C.: tutti i soci; S.A.S.: soci accomandatari;</w:t>
        <w:br/>
        <w:t>S.P.A. e S.R.L.: rappresentante legale e membri del consiglio di amministrazion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.………………………………………………………………….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to/a a  …………………………………………….…….. Prov ………….. il ………….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ittadinanza …………….……………………. Codice Fiscale …………………….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…. (…… ) via ……………………………………………… n 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….……………….. e-mail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 delle sanzioni penali, nel caso di falsità in atti e dichiarazioni mendaci previste dall’art. 76 del D.P.R. 28 dicembre 2000, n. 445 e dell’art. 489 C.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t. 46 e 47 del D.P.R. 28 dicembre 2000, n. 44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e nei propri confronti non sussistono le cause di divieto, di decadenza o di sospensione di cui all’art. </w:t>
      </w:r>
      <w:r>
        <w:rPr>
          <w:rFonts w:cs="Arial" w:ascii="Arial" w:hAnsi="Arial"/>
          <w:sz w:val="22"/>
          <w:szCs w:val="22"/>
        </w:rPr>
        <w:t xml:space="preserve">67 del D.Lgs. 06/09/2011 n. 159 “Codice delle Leggi antimafia e delle misure di prevenzione” </w:t>
      </w:r>
      <w:r>
        <w:rPr>
          <w:rFonts w:cs="Arial" w:ascii="Arial" w:hAnsi="Arial"/>
          <w:bCs/>
          <w:sz w:val="22"/>
          <w:szCs w:val="22"/>
        </w:rPr>
        <w:t>e successive modificazioni e integrazio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            Firma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9:00Z</dcterms:created>
  <dc:creator>baricocchim</dc:creator>
  <dc:description/>
  <cp:keywords/>
  <dc:language>en-US</dc:language>
  <cp:lastModifiedBy>baricocchim</cp:lastModifiedBy>
  <cp:lastPrinted>2012-08-10T13:54:00Z</cp:lastPrinted>
  <dcterms:modified xsi:type="dcterms:W3CDTF">2012-08-10T12:55:00Z</dcterms:modified>
  <cp:revision>6</cp:revision>
  <dc:subject/>
  <dc:title>MOD 11 AMBULATORI MEDICI/ODONTOIATRICI– SETT2011 1</dc:title>
</cp:coreProperties>
</file>