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utorizzazione sanitaria per ambulatorio medico e odontoiatric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it-IT"/>
        </w:rPr>
        <w:t xml:space="preserve">Sono soggetti al rilascio di Autorizzazione Sanitaria gli ambulatori medici e/o odontoiatrici e poliambulatori aventi individualità ed organizzazione propria ed autonoma e che quindi non costituiscono lo studio privato o personale in cui il medico esercita la professione. </w:t>
      </w:r>
    </w:p>
    <w:p>
      <w:pPr>
        <w:pStyle w:val="NormaleWeb"/>
        <w:rPr/>
      </w:pPr>
      <w:r>
        <w:rPr>
          <w:rFonts w:cs="Arial" w:ascii="Arial" w:hAnsi="Arial"/>
          <w:sz w:val="22"/>
          <w:szCs w:val="22"/>
        </w:rPr>
        <w:t>Ulteriori criteri di definizione per le attività soggette al regime autorizzatorio possono essere reperiti dal disposto dell’art.8-ter D.Lgs. 502/1992 s.m.i. che assoggetta all'autorizzazione gli studi odontoiatrici, oltre che medici e di altre professioni sanitarie, "…</w:t>
      </w:r>
      <w:r>
        <w:rPr>
          <w:rStyle w:val="Emphasis"/>
          <w:rFonts w:cs="Arial" w:ascii="Arial" w:hAnsi="Arial"/>
          <w:sz w:val="22"/>
          <w:szCs w:val="22"/>
        </w:rPr>
        <w:t>ove si attrezzi per erogare prestazioni di chirurgia ambulatoriale, ovvero procedure diagnostiche e terapeutiche di particolare complessità o che comportino un rischio per la sicurezza del paziente..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li ambulatori che intendono esercire in locali sotterranei o seminterrati viene rilasciata dall'A.S.L.-S.Pre.S.A.L. l'autorizzazione in deroga ai sensi del D.M. 81/2008, la quale rimane valida fino a quando le strutture, gli impianti ed il ciclo lavorativo restano immutat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ccorre il rilascio di una nuova autorizzazione per tutte le istanze relative 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pertur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Trasferimento di sed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Modifica dei locali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Modifica delle attività o specialità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Fra le attività sottoposte al procedimento è compreso il Subingresso nella titolarità o nella gestione dell’azienda, per atto tra vivi o per causa di mort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it-IT"/>
        </w:rPr>
        <w:t xml:space="preserve">In caso di nuove strutture ovvero l’adattamento, l’ampliamento, la trasformazione e il trasferimento in altra sede di strutture preesistenti occorre presentare richiesta redatta in carta semplice per il rilascio del </w:t>
      </w:r>
      <w:r>
        <w:rPr>
          <w:rFonts w:eastAsia="Times New Roman" w:cs="Arial" w:ascii="Arial" w:hAnsi="Arial"/>
          <w:b/>
          <w:bCs/>
          <w:lang w:eastAsia="it-IT"/>
        </w:rPr>
        <w:t>parere di valutazione della compatibilità territoriale</w:t>
      </w:r>
      <w:r>
        <w:rPr>
          <w:rFonts w:eastAsia="Times New Roman" w:cs="Arial" w:ascii="Arial" w:hAnsi="Arial"/>
          <w:lang w:eastAsia="it-IT"/>
        </w:rPr>
        <w:t xml:space="preserve"> di competenza della Regione Piemonte (vedi scheda e moduli 3.10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el caso di istanza incompleta, l'Amministrazione procedente provvederà a trasmettere al richiedente, entro il termine di dieci giorni, comunicazione di interruzione termini  ai sensi della Legge 241/90 per richiedere elementi integrativi a corredo della domanda. Il termine decorrerà nuovamente dalla data di presentazione della documentazione richiesta.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Enti coinvolt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.S.L. di zona per il rilascio del parere della Commissione di Vigilanza di Medicina Legal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lang w:eastAsia="it-IT"/>
        </w:rPr>
        <w:t xml:space="preserve">Regione Piemonte - Direzione Sanità, Corso Regina Margherita n.153 bis - 10122Torino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osti</w:t>
      </w:r>
      <w:r>
        <w:rPr>
          <w:rFonts w:eastAsia="Times New Roman" w:cs="Arial" w:ascii="Arial" w:hAnsi="Arial"/>
          <w:b/>
          <w:lang w:eastAsia="it-IT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Marca da bollo da apporre sulla domand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Marca da bollo da apporre sull'autorizzazione al momento della consegna e 0,52 euro di diritti di segreter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lang w:eastAsia="it-IT"/>
        </w:rPr>
        <w:t xml:space="preserve">Versamento della </w:t>
      </w:r>
      <w:hyperlink r:id="rId2">
        <w:r>
          <w:rPr>
            <w:rStyle w:val="InternetLink"/>
            <w:rFonts w:eastAsia="Times New Roman" w:cs="Arial" w:ascii="Arial" w:hAnsi="Arial"/>
            <w:lang w:eastAsia="it-IT"/>
          </w:rPr>
          <w:t>Tassa di Concessione Regionale</w:t>
        </w:r>
      </w:hyperlink>
      <w:r>
        <w:rPr>
          <w:rFonts w:eastAsia="Times New Roman" w:cs="Arial" w:ascii="Arial" w:hAnsi="Arial"/>
          <w:lang w:eastAsia="it-IT"/>
        </w:rPr>
        <w:t xml:space="preserve"> ai sensi della L.R. 6/3/1980 n.13 e s.m.i. e della Legge 22/6/1991 n.230 per il rilascio di una nuova autorizzazion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it-IT"/>
        </w:rPr>
        <w:t> </w:t>
      </w:r>
      <w:r>
        <w:rPr>
          <w:rFonts w:eastAsia="Times New Roman" w:cs="Arial" w:ascii="Arial" w:hAnsi="Arial"/>
          <w:lang w:eastAsia="it-IT"/>
        </w:rPr>
        <w:t xml:space="preserve">Richiedono la </w:t>
      </w:r>
      <w:r>
        <w:rPr>
          <w:rFonts w:eastAsia="Times New Roman" w:cs="Arial" w:ascii="Arial" w:hAnsi="Arial"/>
          <w:b/>
          <w:bCs/>
          <w:lang w:eastAsia="it-IT"/>
        </w:rPr>
        <w:t>sola comunicazione</w:t>
      </w:r>
      <w:r>
        <w:rPr>
          <w:rFonts w:eastAsia="Times New Roman" w:cs="Arial" w:ascii="Arial" w:hAnsi="Arial"/>
          <w:lang w:eastAsia="it-IT"/>
        </w:rPr>
        <w:t> le variazioni relative a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l cambio del direttore sanitario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l cambio del personale medico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modifiche societar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Riferimenti normativi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T.U.L.L.S. n. 1265 approvato con R.D. 27/07/1934 e s.m.i. – art. 19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.Lgs. 30/12/1992, n. 50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.P.R. 14/01/199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.C.R. n. 616-3149 del 22/02/20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.G.R. 26/07/2004, n. 73-1317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.G.R. 01/08/2008, n. 98-942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/>
          <w:lang w:eastAsia="it-IT"/>
        </w:rPr>
        <w:t>Modulistic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dulo di domanda per il rilascio dell’autorizzazione per ambulatorio medic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ll. 1 Attestazione di conformità tecni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l. 2 Dichiarazione del Direttore Sanitari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ll. 9 Dichiarazione di altre persone ai sensi del D.P.R. 252/1998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od. A Dichiarazione del Direttore Sanitario per le variazioni di personale medi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d. B  Dichiarazione sostitutiva di certificazione per il personale medic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od. C Modello per la comunicazione delle variazioni del personale medico e del direttore sanitari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od. D Modello per la comunicazione delle variazioni societarie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Borders w:display="allPages" w:offsetFrom="text">
        <w:top w:val="double" w:sz="24" w:space="2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HEDA SUAP 3.09 – AMBULATORI MEDICI E ODONTOIATRI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4">
    <w:name w:val=" Carattere Carattere4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tributi/tassaConcesReg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3:00Z</dcterms:created>
  <dc:creator>Xp Professional Sp2b Italiano</dc:creator>
  <dc:description/>
  <cp:keywords/>
  <dc:language>en-US</dc:language>
  <cp:lastModifiedBy>baricocchim</cp:lastModifiedBy>
  <cp:lastPrinted>2012-08-09T12:33:00Z</cp:lastPrinted>
  <dcterms:modified xsi:type="dcterms:W3CDTF">2012-08-10T13:14:00Z</dcterms:modified>
  <cp:revision>16</cp:revision>
  <dc:subject/>
  <dc:title>Parere preventivo su progetti edilizi</dc:title>
</cp:coreProperties>
</file>