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Sindaco del Comune di 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,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PER IL RILASCIO DI AUTORIZZAZIONE PER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BULATORIO MEDICO E/O ODONTOIATRICO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MBULATORIO MEDICO PER ATTIVITA’ POLISPECIALISTICH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MBULATORIO MEDICO DI RADIODIAGNOSTIC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pertura – Trasferimento – Modifica Locali – Modifica Attiv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ad esclusione di studi medici ed odontoiatrici individuali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ve non vengano erogate prestazioni di particolare complessità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 …………………………………………….…….. Prov ………….. il 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ittadinanza …………………………………. Codice Fiscale ……………………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in …………………………. (…… ) via ……………………………………………… n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.. e-mail 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t</w:t>
      </w:r>
      <w:r>
        <w:rPr>
          <w:rFonts w:cs="Arial" w:ascii="Arial" w:hAnsi="Arial"/>
          <w:sz w:val="22"/>
          <w:szCs w:val="22"/>
        </w:rPr>
        <w:t>itolare della Ditta Individuale o Legale Rappresentante della seguente Società  o (altro da specificar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o Denominazione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……….. n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……………………Prov. …………. CAP ……………………</w:t>
        <w:br/>
        <w:t>Tel. ……………………………………….. e-mail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a Elettronica Certificata ……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. Partiva IV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scrizione al Registro Imprese della C.C.I.A.A. di ……………………………. al n. 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APERTURA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TRASFERIMENTO </w:t>
      </w:r>
      <w:r>
        <w:rPr>
          <w:rFonts w:cs="Arial" w:ascii="Arial" w:hAnsi="Arial"/>
          <w:sz w:val="22"/>
          <w:szCs w:val="22"/>
        </w:rPr>
        <w:t>dell’attuale sede ubicata in …….…………..…………………. n. …….</w:t>
        <w:br/>
        <w:t xml:space="preserve"> </w:t>
        <w:tab/>
        <w:tab/>
        <w:tab/>
        <w:t xml:space="preserve"> alla nuova sede ubicata in ……………………………………. n. 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 MODIFICA LOCALI </w:t>
      </w:r>
    </w:p>
    <w:p>
      <w:pPr>
        <w:pStyle w:val="Normal"/>
        <w:numPr>
          <w:ilvl w:val="4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distribuzione Spazi </w:t>
      </w:r>
    </w:p>
    <w:p>
      <w:pPr>
        <w:pStyle w:val="Normal"/>
        <w:numPr>
          <w:ilvl w:val="4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pliamento di mq ………………….. </w:t>
      </w:r>
    </w:p>
    <w:p>
      <w:pPr>
        <w:pStyle w:val="Normal"/>
        <w:numPr>
          <w:ilvl w:val="4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zione di mq ……………………….</w:t>
        <w:br/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MODIFICA ATTIVITA’</w:t>
      </w:r>
    </w:p>
    <w:p>
      <w:pPr>
        <w:pStyle w:val="Normal"/>
        <w:numPr>
          <w:ilvl w:val="4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rimento nuova specialità </w:t>
      </w:r>
    </w:p>
    <w:p>
      <w:pPr>
        <w:pStyle w:val="Normal"/>
        <w:numPr>
          <w:ilvl w:val="4"/>
          <w:numId w:val="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azione specialità esistent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TRO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mbulatorio Medico denominato 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apevole delle sanzioni penali, nel caso di falsità in atti e dichiarazioni mendaci, previste dall’art. 76 del D.P.R. 28 dicembre 2000, n. 445 e dall’art. 489 C.P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gli artt. 46 e 47 del D.P.R. 28 dicembre 2000, n. 445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 - Che la sede operativa dell’Ambulatorio è presso i locali ubicati nel Comune di ……………….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a ……………………..…………….………….…………… n. …………….. scala …… piano 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 - Che dei loc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ui verrà svolta l’attività dispone a titolo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nduttore con regolare contratto di locazione  (allegato 3)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la superficie totale dei locali è di mq. ………….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indicare in caso di Apertura o trasferimen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già in possesso di Autorizzazione Sanitaria n. ………………….…….. rilasciata da ………………………………………………………………..  in data ……………………………… per la superficie di mq. …………………………… e che a seguito delle modifiche richieste la superficie totale dei locali è di mq. </w:t>
      </w:r>
      <w:r>
        <w:rPr>
          <w:rFonts w:cs="Arial" w:ascii="Arial" w:hAnsi="Arial"/>
          <w:sz w:val="20"/>
          <w:szCs w:val="20"/>
        </w:rPr>
        <w:t>…………………… (</w:t>
      </w:r>
      <w:r>
        <w:rPr>
          <w:rFonts w:cs="Arial" w:ascii="Arial" w:hAnsi="Arial"/>
          <w:i/>
          <w:sz w:val="20"/>
          <w:szCs w:val="20"/>
        </w:rPr>
        <w:t>da indicare in caso di modifica local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già in possesso di Autorizzazione Sanitaria n. ………   ………….. rilasciata da ……………………………………………… in data ………………………….. per le seguenti branche specialistiche (specificare): …………….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indicare in caso di modifica attività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3 - Che in detti loc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 svolta / verrà svolta attività d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za monospecialistica ambulatori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nza polispecialistica ambulatoriale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n Radiodiagnostica / Diagnostica per immagini </w:t>
        <w:br/>
      </w:r>
      <w:r>
        <w:rPr>
          <w:rFonts w:cs="Arial" w:ascii="Arial" w:hAnsi="Arial"/>
          <w:i/>
          <w:sz w:val="20"/>
          <w:szCs w:val="20"/>
        </w:rPr>
        <w:t>(da compilare in presenza di attività di Radiodiagnostica e/o Diagnostica per immagin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ngono impiegate sorgenti di radiazioni soggette al rilascio di nulla-osta di Cat.B ovvero macchine radiogene utilizzate per terapia medica, ai sensi del D.Lgs.230/1995 e s.m.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l’impiego di dette apparecchiature è stata presentata regolare istanza presso l’ASL competente per territorio, ai sensi della L.R. 5/2010 in data ……………………………………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vengono utilizzate apparecchiature per radiodiagnostica con energia inferiore a 200 KW, inserite in n…………ambienti per una superficie di mq. 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vengono utilizzate n. …….. unità ecografiche per una superficie di mq. 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vengono utilizzate n. …………………. apparecchiature di diagnostica per immagini per una superficie i mq. 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- Che in meri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rispetto di quanto stabilito dalla D.G.R. 98-9422 del 01/08/2008 e s.m.i. relativamente al fabbisogno di prestazioni sanitarie e della capacità produttiv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i allega la relativa istanza per la </w:t>
      </w:r>
      <w:r>
        <w:rPr>
          <w:rFonts w:cs="Arial" w:ascii="Arial" w:hAnsi="Arial"/>
          <w:bCs/>
          <w:sz w:val="22"/>
          <w:szCs w:val="22"/>
        </w:rPr>
        <w:t>valutazione della compatibilità territori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mpetenza regionale (allegato 7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i attesta che la modifica della struttura viene effettuata per adeguamento a norme nazionali e/o regionali, e pertanto la valutazione della compatibilità territoriale non è richiesta. Si allega relazione tecnica relativa all’intervento programmato (allegato 8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il trasferimento ad altra sede della struttura, operante esclusivamente in ambito privatistico, avviene senza modifica della capacità produttiva e dell’A.S.L. territoriale di riferimento, e pertanto la valutazione della compatibilità territoriale non è richiesta. Si allega relazione tecnica relativa all’intervento programmato (allegato 8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la/le specialità di nuovo inserimento non sono contemplate negli allegati della D.G.R. 26/07/2004 N. 73-13176 e s.m.i. 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Che è stato nominato Direttore Sanitario il/la dott./ssa ………….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…………….…………………………………. Prov………… il 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dice Fiscale ……………..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merito al rispetto dei requisiti minimi organizzativi e gestionali generali e specifici prescritti dalla D.C.R. 616-3149 del 22/02/2000 ha compilato il modello “dichiarazione del direttore sanitario” (allegato 2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Che è stato individuato il Direttore Responsabile, specialista in radiodiagnostica il/la </w:t>
        <w:br/>
        <w:t xml:space="preserve">dott./ssa…………..……………………………………………………………………………………………. </w:t>
        <w:br/>
        <w:t>Nato/a a ……….……………………………………….. Prov ………….. il ……………..………………</w:t>
        <w:br/>
        <w:t>Codice Fiscale ………………………………………………………………………………………………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Che nei propri confronti non sussistono le cause di divieto, di decadenza o di sospensione di cui all’art. 67 del D.Lgs. 06/09/2011 n. 159 “Codice delle Leggi antimafia e delle misure di prevenzione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Che vengono rispettati i dettami dei Regolamenti di Polizia Urbana, Annonaria, Igienico-Sanitaria, Edilizio, delle Norme Urbanistiche, di destinazione d’uso e ai requisiti minimi strutturali e tecnologici generali di cui alla D.C.R. 616-3149 del 22/02/2000, con particolare riferimento a barriere architettoniche, tutela dell’inquinamento acustico, protezione antincendio, salute e di sicurezza nei luoghi di lavoro, risparmio energetico del locale e degli impianti nello stesso installati, così come attestato da tecnico abilitato nell’allegata attestazione di conformità tecnica (allegato 1) e dal Direttore Sanitario nell’allegata dichiarazione del Direttore sanitario (allegato 2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ttestazione di conformità tecnica </w:t>
      </w:r>
      <w:r>
        <w:rPr>
          <w:rFonts w:cs="Arial" w:ascii="Arial" w:hAnsi="Arial"/>
          <w:i/>
          <w:sz w:val="20"/>
          <w:szCs w:val="20"/>
        </w:rPr>
        <w:t>(in caso di nuova apertura, trasferimento e modifica dei locali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zione del Direttore Sanitari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contratto di locazione </w:t>
      </w:r>
      <w:r>
        <w:rPr>
          <w:rFonts w:cs="Arial" w:ascii="Arial" w:hAnsi="Arial"/>
          <w:i/>
          <w:sz w:val="20"/>
          <w:szCs w:val="20"/>
        </w:rPr>
        <w:t>(in caso di nuova apertura o trasferimento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enco dettagliato delle attrezzature e degli impianti a firma del direttore sanitario e del titolar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lenco delle specialità e delle prestazioni eroga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per i cittadini extracomunitari)</w:t>
      </w:r>
      <w:r>
        <w:rPr>
          <w:rFonts w:cs="Arial" w:ascii="Arial" w:hAnsi="Arial"/>
          <w:sz w:val="22"/>
          <w:szCs w:val="22"/>
        </w:rPr>
        <w:t xml:space="preserve"> Copia permesso di soggiorno in corso di validità e/o copia della ricevuta attestante l’avvenuta presentazione della richiesta di rinnovo alla Questura (come da nota prot.11050/M(8) del 5/08/2006 del Ministero dell’Interno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di valutazione della compatibilità territoriale, D.L. 30 dicembre 1992 n. 502 art. 8 ter comma 3, D.G.R. 1 agosto 2008 n. 98-942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relativa all’intervento programmato in assenza di valutazione della compatibilità territori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ocietà: Dichiarazione attestante l’inesistenza delle cause di divieto, di decadenza, di sospensione di cui all’art. 67 del D.Lgs. 06/09/2011 n. 159 e s.m.i., da compilarsi a cura di: S.N.C.: tutti i soci; S.A.S.: soci accomandatari; S.P.A. e S.R.L.: rappresentante legale e membri del consiglio di amministrazione con relative fotocopie dei documenti di identità in corso di validità di tutti i firmatar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ventuale precedente autorizzazione dell’ambulatorio medic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 Firma 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sz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1:00Z</dcterms:created>
  <dc:creator>baricocchim</dc:creator>
  <dc:description/>
  <cp:keywords/>
  <dc:language>en-US</dc:language>
  <cp:lastModifiedBy>baricocchim</cp:lastModifiedBy>
  <cp:lastPrinted>2012-08-10T13:59:00Z</cp:lastPrinted>
  <dcterms:modified xsi:type="dcterms:W3CDTF">2012-10-24T13:41:00Z</dcterms:modified>
  <cp:revision>46</cp:revision>
  <dc:subject/>
  <dc:title>MOD 11 AMBULATORI MEDICI/ODONTOIATRICI– SETT2011 1</dc:title>
</cp:coreProperties>
</file>