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2"/>
          <w:szCs w:val="22"/>
        </w:rPr>
        <w:t>Modulo 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EL DIRETTORE SANITA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serimento e cancellazione persona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/la sottoscritto/a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to/a a  ……………………………………………….. Prov ………….. il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DIRETTORE SANITARIO dell’ambulatorio medico monospecialistico o polispecialistico denominato ………………………………………………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bicato in Pinerolo, ………………………………………………………… n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è titolare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zione del Comune di Pinerolo n …………… del …..…………………… per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, nel caso di falsità in atti e dichiarazioni mendaci, previste dall’art. 76 del D.P.R. 28/12/2000, n. 4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gli artt. 46 e 47 del D.P.R. 28/12/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presso la struttura è avvenuta la seguente variazione di personale qualificato e abilitato (anche per operatori saltuari) dei quali si allega autocertificazione del possesso di attestati professionali, dell’iscrizione al collegio degli infermieri professionali, del Diploma di Laurea, dell’iscrizione all’Ordine dei Medici Chirurghi e/o degli Odontoiatri e di eventuali Diplomi di specializzazione:</w:t>
        <w:b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1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>I = Inserimento</w:t>
              <w:br/>
              <w:t>X = Cancell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ttività specialistica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sponsa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 ALLA PRESENT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pia del documento di identità, qualora l’allegato sia presentato a mezzo posta o da un terzo o tramite canali telematici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i cittadini extracomunitari) copia permesso di soggiorno in corso di validità e/o copia della ricevuta attestante l’avvenuta presentazione della richiesta di rinnovo alla Questur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nco del personale sanitario (medici, tecnici e I.P.: nominativo, qualifica, mansioni) aggiornato dopo le variazioni sopra indic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certificazioni del personale medico circa il possesso di titoli di studio richiesti e copia del tesserino di iscrizione all’ordine dei medici o al collegio degli infermieri professionali e di tutto il personale sanitario – modulo B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 xml:space="preserve">              Firm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  <w:tab/>
        <w:tab/>
        <w:tab/>
        <w:tab/>
        <w:t>………………..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51:00Z</dcterms:created>
  <dc:creator>baricocchim</dc:creator>
  <dc:description/>
  <cp:keywords/>
  <dc:language>en-US</dc:language>
  <cp:lastModifiedBy>baricocchim</cp:lastModifiedBy>
  <cp:lastPrinted>2012-06-13T15:48:00Z</cp:lastPrinted>
  <dcterms:modified xsi:type="dcterms:W3CDTF">2012-08-10T13:14:00Z</dcterms:modified>
  <cp:revision>11</cp:revision>
  <dc:subject/>
  <dc:title>DICHIARAZIONE DEL DIRETTORE SANITARIO</dc:title>
</cp:coreProperties>
</file>