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2"/>
          <w:szCs w:val="22"/>
        </w:rPr>
        <w:t>Modulo B</w:t>
      </w:r>
    </w:p>
    <w:p>
      <w:pPr>
        <w:pStyle w:val="Heading1"/>
        <w:spacing w:lineRule="auto" w:line="360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i sensi dell’art.46 del D.P.R. 28.12.2000 n. 44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sottoscritto Sig. …………………………………………………………………………………. nato a  …………………………………………………….  il  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..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 ………………………………………………………………………………………...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………………….. n ……………………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, nel caso di falsità in atti e dichiarazioni mendaci, previste dall’art. 76 del D.P.R. 28/12/2000, n. 44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QUANTO SEGU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ponsabile per la specialità: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seguenti titoli di studi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  <w:br/>
        <w:t>presso ………………………………………………………………… nell’anno ………………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  <w:br/>
        <w:t>presso ….……………………………………………………………… nell’anno ………………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  <w:br/>
        <w:t>presso ….……………………………………………………………… nell’anno ………………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  <w:br/>
        <w:t>presso ….……………………………………………………………… nell’anno …………………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nerolo,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Il dichi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mpilare il modulo in stampatello chiaro e leggibi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re copia del documento di riconoscimento in corso di validità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Medium ITC" w:hAnsi="Eras Medium ITC" w:cs="Eras Medium ITC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Eras Medium IT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34:00Z</dcterms:created>
  <dc:creator>eusebie</dc:creator>
  <dc:description/>
  <cp:keywords/>
  <dc:language>en-US</dc:language>
  <cp:lastModifiedBy>baricocchim</cp:lastModifiedBy>
  <cp:lastPrinted>2006-01-03T12:08:00Z</cp:lastPrinted>
  <dcterms:modified xsi:type="dcterms:W3CDTF">2012-08-10T13:14:00Z</dcterms:modified>
  <cp:revision>8</cp:revision>
  <dc:subject/>
  <dc:title>Dichiarazione sostitutiva di certificazione</dc:title>
</cp:coreProperties>
</file>