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2"/>
          <w:szCs w:val="22"/>
        </w:rPr>
        <w:t>Modulo C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l Signor Sindaco del Comune di …………………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All’ASL 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ZIONE DELLE VARIAZIONI RELATIVE AL DIRETTORE SANIT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 …………………………………………….…….. Prov ………….. il 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ittadinanza …………………………………. Codice Fiscale ……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in …………………………. (…… ) via ……………………………………………… n 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.. e-mail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qualità di t</w:t>
      </w:r>
      <w:r>
        <w:rPr>
          <w:rFonts w:cs="Arial" w:ascii="Arial" w:hAnsi="Arial"/>
          <w:sz w:val="22"/>
          <w:szCs w:val="22"/>
        </w:rPr>
        <w:t>itolare della Ditta Individuale o Legale Rappresentante della seguente Società  o (altro da specificare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o Denominazione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……………………………………………………………….. n.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………………………………………………………Prov. …………. CAP ……………………</w:t>
        <w:br/>
        <w:t>Tel. ……………………………………….. e-mail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ta Elettronica Certificata …….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he presso l’Ambulatorio medico ubicato nel Comune di 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 ……………………..…………………………….…………… n. …………….. scala …… piano 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è variato il direttore sanitario, a tal fine consapevole delle sanzioni penali, nel caso di falsità in atti e dichiarazioni mendaci, previste dall’art. 76 del D.P.R. 28 dicembre 2000, n. 445 e dall’art. 489 C.P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gli artt. 46 e 47 del D.P.R. 28 dicembre 2000, n. 445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è stato nominato Direttore Sanitario il/la dott./ssa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…………….…………………………………. Prov………… il 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……………..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merito al rispetto dei requisiti minimi organizzativi e gestionali generali e specifici prescritti dalla D.C.R. 616-3149 del 22/02/2000 ha compilato il modello “dichiarazione del direttore sanitario” (allegato 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chiarazione del Direttore Sanitario (allegato 2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 …………………………………………  Firma 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06:00Z</dcterms:created>
  <dc:creator>baricocchim</dc:creator>
  <dc:description/>
  <cp:keywords/>
  <dc:language>en-US</dc:language>
  <cp:lastModifiedBy>baricocchim</cp:lastModifiedBy>
  <cp:lastPrinted>2012-08-10T13:59:00Z</cp:lastPrinted>
  <dcterms:modified xsi:type="dcterms:W3CDTF">2012-08-10T13:24:00Z</dcterms:modified>
  <cp:revision>7</cp:revision>
  <dc:subject/>
  <dc:title>MOD 11 AMBULATORI MEDICI/ODONTOIATRICI– SETT2011 1</dc:title>
</cp:coreProperties>
</file>