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Al Signor Sindaco del Comune di …………………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All’ASL 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ZIONE DI MODIFICA SOCIET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 …………………………………………….…….. Prov ………….. il 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ttadinanza …………………………………. Codice Fiscale 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. (…… ) via ……………………………………………… n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e-mail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t</w:t>
      </w:r>
      <w:r>
        <w:rPr>
          <w:rFonts w:cs="Arial" w:ascii="Arial" w:hAnsi="Arial"/>
          <w:sz w:val="22"/>
          <w:szCs w:val="22"/>
        </w:rPr>
        <w:t>itolare della Ditta Individuale o Legale Rappresentante della seguente Società  o (altro da specificare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gione Sociale o Denominazione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…………………………………………….. n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………………………………………………………Prov. …………. CAP ……………………</w:t>
        <w:br/>
        <w:t>Tel. ……………………………………….. e-mail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Elettronica Certificata …….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 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 questo Comune in Via ……………………..…………………………….…………… n. …………….. scala …… piano …… è esercitata l’attività di ambulatorio medico, come da autorizzazione n. ………………….. del ………………………….. , denominato 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 detta Società, in data …………………………………... con atto 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pecificare se: delibera d’assemblea, atto notarile/notaio, ecc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provveduto alla seguente modific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ilare la voce che interess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ariazione sede legale da ………………………………….. a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ariazione ragione sociale: nuova ragione sociale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 della forma societaria da ……………………. a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/ o recesso soci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nuovo legale rappresentante: Sig. 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uovo Consiglio di Amministrazione – composizione: 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ro </w:t>
      </w:r>
      <w:r>
        <w:rPr>
          <w:rFonts w:cs="Arial" w:ascii="Arial" w:hAnsi="Arial"/>
          <w:i/>
          <w:sz w:val="20"/>
          <w:szCs w:val="20"/>
        </w:rPr>
        <w:t>(specificare)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delle sanzioni penali, nel caso di falsità in atti e dichiarazioni mendaci, previste dall’art. 76 del D.P.R. 28 dicembre 2000, n. 445 e dall’art. 489 C.P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degli artt. 46 e 47 del D.P.R. 28 dicembre 2000, n. 445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sussistono le cause di divieto, di decadenza o di sospensione di cui all’art. 67 del D.Lgs. 06/09/2011 n. 159 “Codice delle Leggi antimafia e delle misure di prevenzion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r i cittadini extracomunitari)</w:t>
      </w:r>
      <w:r>
        <w:rPr>
          <w:rFonts w:cs="Arial" w:ascii="Arial" w:hAnsi="Arial"/>
          <w:sz w:val="22"/>
          <w:szCs w:val="22"/>
        </w:rPr>
        <w:t xml:space="preserve"> Copia permesso di soggiorno in corso di validità e/o copia della ricevuta attestante l’avvenuta presentazione della richiesta di rinnovo alla Questura (come da nota prot.11050/M(8) del 5/08/2006 del Ministero dell’Interno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er le Società: Dichiarazione attestante l’inesistenza delle cause di divieto, di decadenza, di sospensione di cui all’art. 67 del D.Lgs. 06/09/2011 n. 159 e s.m.i., da compilarsi a cura di: S.N.C.: tutti i soci; S.A.S.: soci accomandatari; S.P.A. e S.R.L.: rappresentante legale e membri del consiglio di amministrazione con relative fotocopie dei documenti di identità in corso di validità di tutti i firmatari – allegato 9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eventuale precedente autorizzazione dell’ambulatorio med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Data …………………………………………  Firma 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ICHIARAZIONI DI ALTRE PERSONE (AMMINISTRATORI, SOCI) INDICATE ALL'ART. 2 D.P.R. 252/1998 </w:t>
      </w:r>
      <w:r>
        <w:rPr>
          <w:szCs w:val="20"/>
        </w:rPr>
        <w:t>(</w:t>
      </w:r>
      <w:r>
        <w:rPr>
          <w:i/>
          <w:iCs/>
          <w:szCs w:val="20"/>
        </w:rPr>
        <w:t>solo per le società quando è compilato il quadro autocertificazione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szCs w:val="20"/>
        </w:rPr>
        <w:t>Cognome</w:t>
      </w:r>
      <w:r>
        <w:rPr>
          <w:szCs w:val="20"/>
        </w:rPr>
        <w:t>_________________________ Nome ____________________ C. F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>Data di nascita __/__/__ Cittadinanza _____________________________________Sesso: M |_| F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>Luogo di nascita: Stato __________________Provincia ______ Comun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>Residenza: Provincia ______ Comune ________________Via, piazza, 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  <w:t>di essere in possesso dei requisiti morali previsti dall'art. 71 del D.L.vo n° 59/2010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  <w:t>Che non sussistono nei propri confronti “cause di divieto, di decadenza o di sospensione di cui all'art. 10 della legge 31maggio 1965, n. 575”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Cs w:val="20"/>
        </w:rPr>
        <w:t>Il sottoscritto è consapevole che le dichiarazioni false, la falsità negli atti e l'uso di atti falsi comportano l'applicazione delle sanzioni penali previste dall'art. 26 L. n. 15/1968</w:t>
      </w:r>
      <w:r>
        <w:rPr>
          <w:bCs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0"/>
        </w:rPr>
        <w:t xml:space="preserve">Data _____________________ </w:t>
      </w:r>
      <w:r>
        <w:rPr>
          <w:bCs/>
          <w:szCs w:val="20"/>
        </w:rPr>
        <w:t>Firma</w:t>
      </w:r>
      <w:r>
        <w:rPr>
          <w:szCs w:val="20"/>
        </w:rPr>
        <w:t xml:space="preserve"> ______________________________________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szCs w:val="20"/>
        </w:rPr>
        <w:t>Cognome</w:t>
      </w:r>
      <w:r>
        <w:rPr>
          <w:szCs w:val="20"/>
        </w:rPr>
        <w:t>____________________________ Nome __________________ C. F.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Data di nascita __/__/__ Cittadinanza ______________________________________Sesso: M |_| F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>Luogo di nascita: Stato ______________Provincia ______ Comune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>Residenza: Provincia ______ Comune _______________Via, piazza,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N. 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  <w:t>di essere in possesso dei requisiti morali previsti dall'art. 71 del D.L.vo n° 59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  <w:t>Che non sussistono nei propri confronti “cause di divieto, di decadenza o di sospensione di cui all'art. 10 della legge 31maggio 1965, n. 575”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rPr/>
      </w:pPr>
      <w:r>
        <w:rPr/>
        <w:t>Il sottoscritto è consapevole che le dichiarazioni false, la falsità negli atti e l'uso di atti falsi comportano l'applicazione delle sanzioni penali previste dall'art. 26 L. n. 15/196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0"/>
        </w:rPr>
        <w:t xml:space="preserve">Data _____________________ </w:t>
      </w:r>
      <w:r>
        <w:rPr>
          <w:bCs/>
          <w:szCs w:val="20"/>
        </w:rPr>
        <w:t>Firma</w:t>
      </w:r>
      <w:r>
        <w:rPr>
          <w:b/>
          <w:szCs w:val="20"/>
        </w:rPr>
        <w:t xml:space="preserve"> </w:t>
      </w:r>
      <w:r>
        <w:rPr>
          <w:szCs w:val="20"/>
        </w:rPr>
        <w:t>______________________________________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szCs w:val="20"/>
        </w:rPr>
        <w:t>Cognome</w:t>
      </w:r>
      <w:r>
        <w:rPr>
          <w:szCs w:val="20"/>
        </w:rPr>
        <w:t>_________________________ Nome ____________________ C. F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>Data di nascita __/__/__ Cittadinanza ______________________________________Sesso: M |_| F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>Luogo di nascita: Stato _______________Provincia ______ Comun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>Residenza: Provincia _____Comune ______________Via, piazza_____________________________ N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  <w:t>di essere in possesso dei requisiti morali previsti dall'art. 71 del D.L.vo n° 59/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  <w:t>Che non sussistono nei propri confronti “cause di divieto, di decadenza o di sospensione di cui all'art. 10 della legge 31maggio 1965, n. 575”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l sottoscritto è consapevole che le dichiarazioni false, la falsità negli atti e l'uso di atti falsi comportano l'applicazione delle sanzioni penali previste dall'art. 26 L. n. 15/196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0"/>
        </w:rPr>
        <w:t xml:space="preserve">Data _____________________ </w:t>
      </w:r>
      <w:r>
        <w:rPr>
          <w:bCs/>
          <w:szCs w:val="20"/>
        </w:rPr>
        <w:t>Firma</w:t>
      </w:r>
      <w:r>
        <w:rPr>
          <w:szCs w:val="20"/>
        </w:rPr>
        <w:t xml:space="preserve">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TIVA ai sensi del d.lgs. n. 196/2003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lativamente al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TTAMENTO DEI DATI PERSONALI E SENSIBILI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regol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l trattamento dei dati personali verrà effettuato con strumenti manuali, informatici o telematici in modo da garantirne la sicurezza e la riservatezza. La protezione sarà assicurata anche in caso di attivazione di strumenti tecnologicamente più avanzati di quelli attualmente in us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l conferimento dei dati in via diretta mediante indicazione sostitutiva o indiretta mediante indicazione della amministrazione presso la quale possono essere acquisiti è da ritenersi obbligatorio. Il rifiuto di rispondere comporterà automaticamente l’impossibilità di dare corso all’ istanza avanzat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otranno essere esercitati i diritti riconosciuti dal d.lgs. n.196/2003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Il Responsabile del trattamento dati è il Responsabile dello Sportello Unico per le Attività Produttiv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5:00Z</dcterms:created>
  <dc:creator>brusam</dc:creator>
  <dc:description/>
  <cp:keywords/>
  <dc:language>en-US</dc:language>
  <cp:lastModifiedBy>baricocchim</cp:lastModifiedBy>
  <cp:lastPrinted>2006-03-09T11:15:00Z</cp:lastPrinted>
  <dcterms:modified xsi:type="dcterms:W3CDTF">2012-08-10T13:32:00Z</dcterms:modified>
  <cp:revision>8</cp:revision>
  <dc:subject/>
  <dc:title>AL SIGNOR SINDACO</dc:title>
</cp:coreProperties>
</file>