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Norme che disciplinano gli impianti privati in cui si detengono cani e gatti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ono soggetti ad autorizzazione sanitaria i concentramenti di cani in numero superiore a cinque soggetti adulti e di gatti in numero superiore a 10 capi adulti e gli impianti gestiti da privati o da Enti a scopo di allevamento, ricovero, pensione, commercio o addestrament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quisiti strutturali e gestional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strutture e le attrezzature devono essere progettate e costruite in modo da non arrecare danno agli animali e da garantire buone condizioni igienich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strutture destinate alla momentanea sosta degli animali devono essere facilmente lavabili e disinfettabili; qualora trattasi di strutture fisse, deve essere garantito lo scarico delle acque di lavaggio tramite pozzetti a pavime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ti, pavimenti, infissi ed attrezzature devono essere facilmente lavabili e disinfettabil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 minima per cane: 4 mq, fatte salve esigenze divers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massimo di cani per box: 4 capi adulti  o 1 femmina con relativa cucciolat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vigionamento idrico sufficient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nali di scolo e scarichi adeguati per garantire il deflusso delle acque di lavaggio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parto di isolamento, per una capienza pari al 10% di quella complessiv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e per gli interventi veterinar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e per il deposito e la preparazione degli aliment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gazzino per il deposito dei detergenti, dei disinfettanti e delle attrezzature per il loro impi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Enti coinvolti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SL territorialmente competente -  Servizio Veterinari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SL territorialmente competente -  Servizio Igiene Pubbli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Riferimenti normativi:</w:t>
      </w:r>
    </w:p>
    <w:p>
      <w:pPr>
        <w:pStyle w:val="Normal"/>
        <w:rPr>
          <w:rFonts w:ascii="Arial" w:hAnsi="Arial" w:eastAsia="Times New Roman" w:cs="Arial"/>
          <w:bCs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bCs/>
            <w:lang w:eastAsia="it-IT"/>
          </w:rPr>
          <w:t>Legge Regionale 26 Luglio 1993, n. 34</w:t>
        </w:r>
      </w:hyperlink>
    </w:p>
    <w:p>
      <w:pPr>
        <w:pStyle w:val="Normal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Arial" w:ascii="Arial" w:hAnsi="Arial"/>
            <w:bCs/>
            <w:lang w:eastAsia="it-IT"/>
          </w:rPr>
          <w:t>Il Regolamento di attuazione della Legge Regionale n. 34 del 26 Luglio 1993,</w:t>
        </w:r>
      </w:hyperlink>
    </w:p>
    <w:p>
      <w:pPr>
        <w:pStyle w:val="Normal"/>
        <w:rPr>
          <w:rStyle w:val="InternetLink"/>
          <w:rFonts w:ascii="Arial" w:hAnsi="Arial" w:eastAsia="Times New Roman" w:cs="Arial"/>
          <w:bCs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bCs/>
            <w:lang w:eastAsia="it-IT"/>
          </w:rPr>
          <w:t>approvato con D.C.R. 697/1993 - D.P.G.R. 4359/1993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lang w:eastAsia="it-IT"/>
        </w:rPr>
        <w:t>Modulistic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ulo per impianto privato detenzione  cani e gatti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Borders w:display="allPages" w:offsetFrom="text">
        <w:top w:val="double" w:sz="24" w:space="2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EDA SUAP 3.11 – AUTORIZZAZIONI SANITARIE PER CANILI E GATTILI PRIVA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anna.consiglioregionale.piemonte.it/base/leggi/l1993034.html" TargetMode="External"/><Relationship Id="rId3" Type="http://schemas.openxmlformats.org/officeDocument/2006/relationships/hyperlink" Target="http://arianna.consiglioregionale.piemonte.it/regint/documentExtractorCoord?numReg=2&amp;annoReg=1993&amp;vis=HTML" TargetMode="External"/><Relationship Id="rId4" Type="http://schemas.openxmlformats.org/officeDocument/2006/relationships/hyperlink" Target="http://arianna.consiglioregionale.piemonte.it/regint/documentExtractorCoord?numReg=2&amp;annoReg=1993&amp;vis=HTML" TargetMode="External"/><Relationship Id="rId5" Type="http://schemas.openxmlformats.org/officeDocument/2006/relationships/hyperlink" Target="http://arianna.consiglioregionale.piemonte.it/regint/documentExtractorCoord?numReg=2&amp;annoReg=1993&amp;vis=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1:00Z</dcterms:created>
  <dc:creator>Xp Professional Sp2b Italiano</dc:creator>
  <dc:description/>
  <cp:keywords/>
  <dc:language>en-US</dc:language>
  <cp:lastModifiedBy>BRAIATO Gabriella</cp:lastModifiedBy>
  <cp:lastPrinted>2012-08-09T12:33:00Z</cp:lastPrinted>
  <dcterms:modified xsi:type="dcterms:W3CDTF">2012-10-15T09:50:00Z</dcterms:modified>
  <cp:revision>8</cp:revision>
  <dc:subject/>
  <dc:title>Parere preventivo su progetti edilizi</dc:title>
</cp:coreProperties>
</file>