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UTORIZZAZIONE SANITARIA PER IMPIANTI PRIVAT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UI SI DETENGONO CANI O GATT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COPO DI ALLEVAMENTO, RICOVERO, PENSIONE, COMMERCIO O ADDESTRAMENT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eliberazione Presidente Giunta Regionale 11/11/1993, n. 435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 il ______________, residente in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 n. civico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   Tel. n. 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a società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bicata in Pinerolo, via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ita I.V.A. ______________________________ C.C.I.A.A.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segna di 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e per gli effetti della deliberazione Presidente Giunta Regionale 11/11/1993, n. 4359 il rilascio dell’autorizzazione sanitaria per l’attiv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vamento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ricover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ion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commerc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estr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seguenti specie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 suddetti locali sono disponibili a titolo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’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 DI LOCAZIONE con il sig.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to a ________________________________________, il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sidente in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 n. civico __________________;</w:t>
      </w:r>
    </w:p>
    <w:p>
      <w:pPr>
        <w:pStyle w:val="Heading1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Rientrocorpodeltesto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I locali sono dotati delle seguenti struttur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box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za reparto di isolamento (capienza pari al 10% di quella compless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za locale per interventi veter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za locale per il deposito e la preparazione degli al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za magazzino per il deposito dei detergenti, dei disinfettanti e delle attrezzature per il loro imp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a persona responsabile dell’impianto è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l medico veterinario di fiducia è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studio in 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sottoscritto si impeg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ettare tutte le norme che regolamentano il settore degli animali da affezione, comprese quelle inerenti l’anagrafe canin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enere gli animali nel rispetto delle norme che regolamentano il loro benessere, anche in funzione delle loro esigenze etologich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 Servizio Veterinario eventuali problematiche di natura sanitaria, soprattutto per quanto concerne le malattie infettive contagiose e di mettere in atto gli eventuali provvedimenti e le prescrizioni impartit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enere aggiornato un registro di carico e scarico presso la struttura, utilizzando un modello predisposto dal Servizio Veterinario dell’ASL, ed a renderlo disponibile agli organi di vigilanza.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Rientrocorpodeltesto2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1 estratto del foglio di mappa ove è ubicato l’immobile con indicazione della zona e dei dati catast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. 1 planimetria (indicativamente scala 1:100) dei locali, contenente l’indicazione delle zone adibite al trattamento sugli anim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gibilità dell’immobile sul quale insiste la strut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llo scarico dei reflui domestici in strati superficiali del sottosuo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la realizzazione di idoneo sistema di smaltimento reflu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riportante le caratteristiche dei locali e delle attrezzature utilizzate per l’attiv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ella persona responsabile dell’attività con allegati eventuali attestati di formazione professionale pertinenti all’attività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della ricevuta del versamento attestante il pagamento dei diritti sanitari</w:t>
        <w:br/>
        <w:t>all’ASL competente per territorio:</w:t>
      </w:r>
    </w:p>
    <w:tbl>
      <w:tblPr>
        <w:tblW w:w="9072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100 mq   € 50,0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00 a 500 mq  € 100,0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500 mq  € 200,0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nel caso dei centri di addestramento, il responsabile deve fornire il curriculum degli addestratori che operano nella struttura. I medesimi sottoscrivono impegno a non utilizzare metodi coercitivi e di addestramento tali da esaltare l’aggressività dei cani, garantendo piuttosto le condizioni di benessere dei medesimi ed il rispetto delle esigenze fisiologiche ed etologich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ta 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  <w:lang w:val="de-DE"/>
        </w:rPr>
        <w:t>Firma 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4:00Z</dcterms:created>
  <dc:creator>PC0076 COMUNE DI PINEROLO</dc:creator>
  <dc:description/>
  <cp:keywords/>
  <dc:language>en-US</dc:language>
  <cp:lastModifiedBy>baricocchim</cp:lastModifiedBy>
  <cp:lastPrinted>2009-06-03T12:04:00Z</cp:lastPrinted>
  <dcterms:modified xsi:type="dcterms:W3CDTF">2012-08-22T10:11:00Z</dcterms:modified>
  <cp:revision>27</cp:revision>
  <dc:subject/>
  <dc:title>Marca da bollo</dc:title>
</cp:coreProperties>
</file>