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/>
        <w:tc>
          <w:tcPr>
            <w:tcW w:w="5032" w:type="dxa"/>
            <w:tcBorders/>
          </w:tcPr>
          <w:tbl>
            <w:tblPr>
              <w:tblW w:w="48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89"/>
            </w:tblGrid>
            <w:tr>
              <w:trPr/>
              <w:tc>
                <w:tcPr>
                  <w:tcW w:w="48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rca da Bollo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€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4,62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1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or Sinda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Comune di 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>
          <w:cantSplit w:val="true"/>
        </w:trPr>
        <w:tc>
          <w:tcPr>
            <w:tcW w:w="333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: Domanda di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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ilascio autorizzazione sanitaria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ind w:left="-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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oltura autorizzazione sanitar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 nato a ____________________ il _____________ residente in _____________________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__________________________________________ tel. _______________________ indirizzo posta elettronica __________________________________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>
          <w:cantSplit w:val="true"/>
        </w:trPr>
        <w:tc>
          <w:tcPr>
            <w:tcW w:w="389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hiede il rilascio/la volturazione a: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mercio d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imal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sotici</w:t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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evamento per il commercio di animali esotic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 della L.R. 43 del 28/10/8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GLIA – GENER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IENZA (1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eguente sede _______________________________________________________</w:t>
      </w:r>
    </w:p>
    <w:p>
      <w:pPr>
        <w:pStyle w:val="TextBody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/>
          <w:sz w:val="22"/>
          <w:szCs w:val="22"/>
        </w:rPr>
        <w:t xml:space="preserve">Allega alla presente domanda i seguenti documenti: </w:t>
      </w:r>
      <w:r>
        <w:rPr>
          <w:rFonts w:cs="Arial"/>
          <w:sz w:val="20"/>
        </w:rPr>
        <w:t>(solo nel caso di rilascio di nuova autorizzazio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nimetria aggiornata dei locali;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ventuali autorizzazioni sanitarie già rilasciate precedentemente (in copia)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Copia del versamento previsto dal Servizio veterinario dell’A.S.L. territorialmente competente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o a 100 m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100 a 500 m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tre 500 m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</w:tr>
    </w:tbl>
    <w:p>
      <w:pPr>
        <w:pStyle w:val="TextBody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 la presente si pone altresì a disposizione del Servizio Veterinario della A.S.L. competente per territorio per gli accertamenti previsti (L.R. n. 43 del 28/10/86).</w:t>
      </w:r>
    </w:p>
    <w:p>
      <w:pPr>
        <w:pStyle w:val="TextBody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, _________________</w:t>
      </w:r>
    </w:p>
    <w:p>
      <w:pPr>
        <w:pStyle w:val="TextBody"/>
        <w:spacing w:lineRule="auto" w:line="240"/>
        <w:ind w:left="7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fede.</w:t>
      </w:r>
    </w:p>
    <w:p>
      <w:pPr>
        <w:pStyle w:val="TextBody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Specificare se gli animali saranno importati dal Paese di origine o acquistato sul mercato nazionale o se si tratta di animali nati in cattiv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8:44:00Z</dcterms:created>
  <dc:creator>USL</dc:creator>
  <dc:description/>
  <cp:keywords/>
  <dc:language>en-US</dc:language>
  <cp:lastModifiedBy>baricocchim</cp:lastModifiedBy>
  <cp:lastPrinted>2004-08-13T12:07:00Z</cp:lastPrinted>
  <dcterms:modified xsi:type="dcterms:W3CDTF">2012-08-23T13:34:00Z</dcterms:modified>
  <cp:revision>10</cp:revision>
  <dc:subject/>
  <dc:title>Al</dc:title>
</cp:coreProperties>
</file>